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О возможности получения лицевого кирпича из глинистого сырья Звездинского месторожде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Наумо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Изложены результаты лабораторных исследований по определению пригодности глинистого сырья Звездинского месторождения для производства лицевого керамического кирпича способом пластического формования. Установлено, что для получения бездефектных изделий необходимо снизить воздушную усадку и чувствительность к сушке глиномассы.  С этой целью использованы добавки – супесь Дубовского месторождения и уголь. Для увеличения морозостойкости предлагается вводить минеральную модифицирующую добавку. Также определено, что для получения керамических образцов, соответствующих лицевым изделиям, необходимо обрабатывать грани свежесформованных образцов специальным раствором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color w:val="000000"/>
          <w:sz w:val="24"/>
          <w:lang w:val="ru-RU"/>
        </w:rPr>
        <w:t>Глинистое сырье,</w:t>
      </w:r>
      <w:r>
        <w:rPr>
          <w:color w:val="000000"/>
          <w:sz w:val="24"/>
          <w:lang w:val="ru-RU"/>
        </w:rPr>
        <w:t xml:space="preserve"> лицевой кирпич, пластическое формование, минеральная модифицирующая добавка, воздушная усадка, чувствительность к сушке, морозостойкость.</w:t>
      </w:r>
    </w:p>
    <w:p>
      <w:pPr>
        <w:pStyle w:val="Normal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ind w:firstLine="720"/>
        <w:rPr/>
      </w:pPr>
      <w:r>
        <w:rPr>
          <w:szCs w:val="28"/>
        </w:rPr>
        <w:t>Известно, что запасы кондиционного глинистого сырья истощаются. Предприятиям, выпускающим керамические изделия, приходится работать на низкокачественном сырье и изыскивать пути улучшения качества производимой продукции за счет применения различных технологических приемов и введения добавок [1-3]. Но даже в этом случае выпускаемые изделия не всегда соответствуют требованиям ГОСТ.</w:t>
      </w:r>
    </w:p>
    <w:p>
      <w:pPr>
        <w:pStyle w:val="Normal"/>
        <w:ind w:firstLine="720"/>
        <w:rPr/>
      </w:pPr>
      <w:r>
        <w:rPr>
          <w:szCs w:val="28"/>
        </w:rPr>
        <w:t>В настоящее время актуальным является расширение сырьевой базы керамической отрасли за счет вовлечения в технологию низкосортного природного сырья, а также минеральных отходов промышленности [4-7].</w:t>
      </w:r>
    </w:p>
    <w:p>
      <w:pPr>
        <w:pStyle w:val="Normal"/>
        <w:ind w:firstLine="720"/>
        <w:rPr/>
      </w:pPr>
      <w:r>
        <w:rPr>
          <w:szCs w:val="28"/>
        </w:rPr>
        <w:t>В работе представлены результаты исследований по оценке пригодности гидрослюдисто-монтмориллонитового глинистого сырья Звездинского месторождения для производства лицевого кирпича способом пластического формования. Сырье имеет рыхлую структуру, бурый цвет, относится к умереннопластичной, среднедисперсной, полукислой группам сырья, содержит высокое количество водорастворимых солей, карбонатные включения в виде ракушек и является высокочувствительным к суш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имический состав исследованных материалов представлен в табл. 1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20"/>
        <w:jc w:val="center"/>
        <w:rPr/>
      </w:pPr>
      <w:r>
        <w:rPr/>
        <w:t>Результаты химического анализа глинистого сырья</w:t>
      </w:r>
    </w:p>
    <w:tbl>
      <w:tblPr>
        <w:tblW w:w="913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0"/>
        <w:gridCol w:w="660"/>
        <w:gridCol w:w="720"/>
        <w:gridCol w:w="720"/>
        <w:gridCol w:w="720"/>
        <w:gridCol w:w="720"/>
        <w:gridCol w:w="720"/>
        <w:gridCol w:w="540"/>
        <w:gridCol w:w="540"/>
        <w:gridCol w:w="720"/>
        <w:gridCol w:w="720"/>
      </w:tblGrid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-нование сырья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ический состав, %</w:t>
            </w:r>
          </w:p>
        </w:tc>
      </w:tr>
      <w:tr>
        <w:trPr>
          <w:trHeight w:val="4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Cs w:val="28"/>
                <w:lang w:val="en-US"/>
              </w:rPr>
              <w:t>Al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Cs w:val="28"/>
                <w:lang w:val="en-US"/>
              </w:rPr>
              <w:t>Fe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a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  <w:lang w:val="en-US"/>
              </w:rPr>
              <w:t>Ti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п.п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  <w:vertAlign w:val="subscript"/>
              </w:rPr>
              <w:t>своб.</w:t>
            </w:r>
          </w:p>
        </w:tc>
      </w:tr>
      <w:tr>
        <w:trPr>
          <w:trHeight w:val="4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вездин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1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,30</w:t>
            </w:r>
          </w:p>
        </w:tc>
      </w:tr>
      <w:tr>
        <w:trPr>
          <w:trHeight w:val="1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0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убов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,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7,58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ределение чувствительности к сушке глиномассы по методу А.Ф. Чижского показало, что глинистое сырье высокочувствительное к сушке    (95 с), воздушная линейная усадка образцов составила 9,0 %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арактеристики обожженных образцов из чистого глинистого сырья представлены в табл. 2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20"/>
        <w:jc w:val="center"/>
        <w:rPr/>
      </w:pPr>
      <w:r>
        <w:rPr/>
        <w:t>Результаты физико-механических испытаний обожженных образцов</w:t>
      </w:r>
    </w:p>
    <w:tbl>
      <w:tblPr>
        <w:tblW w:w="913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07"/>
        <w:gridCol w:w="1304"/>
        <w:gridCol w:w="1036"/>
        <w:gridCol w:w="1440"/>
        <w:gridCol w:w="1440"/>
        <w:gridCol w:w="1440"/>
      </w:tblGrid>
      <w:tr>
        <w:trPr>
          <w:trHeight w:val="99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пера-тура обжига, 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линейная усадка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Cs w:val="28"/>
              </w:rPr>
              <w:t>Предел прочности, МП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Средняя плотность, 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погло-щение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розо-стойкость, циклы</w:t>
            </w:r>
          </w:p>
        </w:tc>
      </w:tr>
      <w:tr>
        <w:trPr>
          <w:trHeight w:val="57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 сжат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 изгиб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Как можно увидеть, образцы из глинистого сырья Звездинского месторождения, обожженные в интервале температур 950-100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имели прочность при сжатии 36,7 – 36,8 МПа, при изгибе 15,1 – 18,7 МПа, выдержали 35 - 38 циклов попеременного замораживания и оттаивания. Цвет образцов изменялся от оранжево-красного (при обжиге при 950 </w:t>
      </w:r>
      <w:r>
        <w:rPr>
          <w:szCs w:val="28"/>
          <w:vertAlign w:val="superscript"/>
        </w:rPr>
        <w:t>0</w:t>
      </w:r>
      <w:r>
        <w:rPr>
          <w:szCs w:val="28"/>
        </w:rPr>
        <w:t>С) до светло-красного. В обоих случаях на образцах отмечался белесый нале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ольшая усадка образцов, как воздушная, так и общая, в процессе производства может отразиться на качестве продукции – могут возникнуть деформации изделия, которые будут портить их внешний вид.</w:t>
      </w:r>
    </w:p>
    <w:p>
      <w:pPr>
        <w:pStyle w:val="Normal"/>
        <w:ind w:firstLine="720"/>
        <w:rPr/>
      </w:pPr>
      <w:r>
        <w:rPr>
          <w:szCs w:val="28"/>
        </w:rPr>
        <w:t>В этой связи в дальнейшем были проведены работы по снижению усадки образцов, улучшению сушильных свойств и предотвращению появления белесого налета.</w:t>
      </w:r>
    </w:p>
    <w:p>
      <w:pPr>
        <w:pStyle w:val="Normal"/>
        <w:ind w:firstLine="720"/>
        <w:rPr/>
      </w:pPr>
      <w:r>
        <w:rPr>
          <w:szCs w:val="28"/>
        </w:rPr>
        <w:t xml:space="preserve">В качестве добавок, корректирующих свойства образцов, применяли глинистое сырье Дубовского месторождения и топливосодержащую добавку (уголь «АШ») с теплотворной способностью 5299,5 ккал/к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убовское сырье представляет собой супесь бурого цвета, относится к малопластичной, грубодисперсной, кислой группам сырья. Данный материал был выбран в качестве добавки из-за низкой воздушной усадки (5,5 %). Его химический состав приведен в табл. 1. </w:t>
      </w:r>
    </w:p>
    <w:p>
      <w:pPr>
        <w:pStyle w:val="Normal"/>
        <w:ind w:firstLine="720"/>
        <w:rPr/>
      </w:pPr>
      <w:r>
        <w:rPr>
          <w:szCs w:val="28"/>
        </w:rPr>
        <w:t>Характеристики обожженных образцов из чистого глинистого сырья Дубовского месторождения представлены в табл. 3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езультаты физико-механических испытаний обожженных образцов</w:t>
      </w:r>
    </w:p>
    <w:tbl>
      <w:tblPr>
        <w:tblW w:w="913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07"/>
        <w:gridCol w:w="1304"/>
        <w:gridCol w:w="1036"/>
        <w:gridCol w:w="1440"/>
        <w:gridCol w:w="1440"/>
        <w:gridCol w:w="1440"/>
      </w:tblGrid>
      <w:tr>
        <w:trPr>
          <w:trHeight w:val="99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пера-тура обжига, 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линейная усадка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szCs w:val="28"/>
              </w:rPr>
              <w:t>Предел прочности, МП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Средняя плотность, 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погло-щение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розо-стойкость, циклы</w:t>
            </w:r>
          </w:p>
        </w:tc>
      </w:tr>
      <w:tr>
        <w:trPr>
          <w:trHeight w:val="89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 сжат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 изгиб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Цвет обожженных образцов из дубовского сырья изменялся от оранжево-красного (при обжиге при 950 </w:t>
      </w:r>
      <w:r>
        <w:rPr>
          <w:szCs w:val="28"/>
          <w:vertAlign w:val="superscript"/>
        </w:rPr>
        <w:t>0</w:t>
      </w:r>
      <w:r>
        <w:rPr>
          <w:szCs w:val="28"/>
        </w:rPr>
        <w:t>С) до темно-красного. Также, как и на образцах из звездинского сырья, на гранях образцов был белесый нале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определения сушильных свойств глиномасс с добавкой сырья Дубовского месторождения и угля приведены в табл. 4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Характеристика сушильных свойств глиномасс</w:t>
      </w:r>
    </w:p>
    <w:tbl>
      <w:tblPr>
        <w:tblW w:w="913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60"/>
        <w:gridCol w:w="1440"/>
        <w:gridCol w:w="1800"/>
        <w:gridCol w:w="1800"/>
      </w:tblGrid>
      <w:tr>
        <w:trPr>
          <w:trHeight w:val="414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тав шихты, % по масс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увствитель-ность к сушке, 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душная усадка, %</w:t>
            </w:r>
          </w:p>
        </w:tc>
      </w:tr>
      <w:tr>
        <w:trPr>
          <w:trHeight w:val="29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ырье Звезд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ырье Дуб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голь «АШ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80</w:t>
            </w:r>
          </w:p>
        </w:tc>
      </w:tr>
      <w:tr>
        <w:trPr>
          <w:trHeight w:val="4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75</w:t>
            </w:r>
          </w:p>
        </w:tc>
      </w:tr>
      <w:tr>
        <w:trPr>
          <w:trHeight w:val="4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40</w:t>
            </w:r>
          </w:p>
        </w:tc>
      </w:tr>
      <w:tr>
        <w:trPr>
          <w:trHeight w:val="4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25</w:t>
            </w:r>
          </w:p>
        </w:tc>
      </w:tr>
      <w:tr>
        <w:trPr>
          <w:trHeight w:val="45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50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 таблицы видно, что вводимый для улучшения морозостойкости уголь благотворно влиял и на сушильные свойства, переводя глиномассу в разряд среднечувствительной к сушке, снижая при этом воздушную усадку.</w:t>
      </w:r>
    </w:p>
    <w:p>
      <w:pPr>
        <w:pStyle w:val="Normal"/>
        <w:ind w:firstLine="720"/>
        <w:rPr/>
      </w:pPr>
      <w:r>
        <w:rPr>
          <w:szCs w:val="28"/>
        </w:rPr>
        <w:t>Введение сырья Дубовского месторождения существенно не меняло сушильных свойств глиномасс, но способствовало некоторому снижению воздушной усадки.</w:t>
      </w:r>
    </w:p>
    <w:p>
      <w:pPr>
        <w:pStyle w:val="Normal"/>
        <w:ind w:firstLine="720"/>
        <w:rPr/>
      </w:pPr>
      <w:r>
        <w:rPr>
          <w:szCs w:val="28"/>
        </w:rPr>
        <w:t xml:space="preserve">В табл. 5 отражены характеристики обожженных при 1000 </w:t>
      </w:r>
      <w:r>
        <w:rPr>
          <w:szCs w:val="28"/>
          <w:vertAlign w:val="superscript"/>
        </w:rPr>
        <w:t>0</w:t>
      </w:r>
      <w:r>
        <w:rPr>
          <w:szCs w:val="28"/>
        </w:rPr>
        <w:t>С образцов с добавлением дубовского сырья и угл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к можно увидеть, введение супеси позволяло несколько уменьшить общую усадку, но при этом снижалась прочность и увеличивалось водопоглощение обожженных образцов.</w:t>
      </w:r>
    </w:p>
    <w:p>
      <w:pPr>
        <w:pStyle w:val="Normal"/>
        <w:ind w:firstLine="720"/>
        <w:rPr/>
      </w:pPr>
      <w:r>
        <w:rPr>
          <w:szCs w:val="28"/>
        </w:rPr>
        <w:t>Введение топливосодержащей добавки способствовало увеличению прочности при сжатии и морозостойкости, но в процессе обжига образцы вспучивались, т.е. нарушалась их геометрическая форм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20"/>
        <w:jc w:val="center"/>
        <w:rPr/>
      </w:pPr>
      <w:r>
        <w:rPr/>
        <w:t>Результаты физико-механических испытаний обожженных образцов</w:t>
      </w:r>
    </w:p>
    <w:tbl>
      <w:tblPr>
        <w:tblW w:w="913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0"/>
        <w:gridCol w:w="720"/>
        <w:gridCol w:w="720"/>
        <w:gridCol w:w="900"/>
        <w:gridCol w:w="900"/>
        <w:gridCol w:w="1080"/>
        <w:gridCol w:w="1136"/>
        <w:gridCol w:w="1080"/>
        <w:gridCol w:w="1384"/>
      </w:tblGrid>
      <w:tr>
        <w:trPr>
          <w:trHeight w:val="999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шихты, % по масс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6"/>
                <w:szCs w:val="26"/>
              </w:rPr>
              <w:t>Общая линей-ная усадк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 прочности, МП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редняя плот-ность, к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пог-лощение, %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-стойкость, циклы</w:t>
            </w:r>
          </w:p>
        </w:tc>
      </w:tr>
      <w:tr>
        <w:trPr>
          <w:trHeight w:val="15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 Звезд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 Дуб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 «А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ая добав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жа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гиб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же следует отметить, что все образцы после обжига имели светло-красный цвет с белесым налетом, после испытания на капиллярный подсос дополнительного белого налета не отмечалось.</w:t>
      </w:r>
    </w:p>
    <w:p>
      <w:pPr>
        <w:pStyle w:val="Normal"/>
        <w:ind w:firstLine="720"/>
        <w:rPr/>
      </w:pPr>
      <w:r>
        <w:rPr>
          <w:szCs w:val="28"/>
        </w:rPr>
        <w:t>Для повышения морозостойкости керамического черепка, по опыту предыдущих исследований [8, 9], в глиномассу вводили минеральную модифицирующую добавку – отход производства минеральных удобрений. Ее введение в количестве 5 % позволило увеличить морозостойкость до 50 циклов без ухудшения внешнего вида обожженных образц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 целью получения однотонной поверхности, т.е. устранения белого налета, на две грани свежесформованных образцов наносили водный раствор № 45 [10]. После обжига на обработанных гранях белесый налет отсутствовал. Это указывает на эффективность данного покрытия.</w:t>
      </w:r>
    </w:p>
    <w:p>
      <w:pPr>
        <w:pStyle w:val="Normal"/>
        <w:ind w:firstLine="720"/>
        <w:rPr/>
      </w:pPr>
      <w:r>
        <w:rPr>
          <w:szCs w:val="28"/>
        </w:rPr>
        <w:t>Таким образом, проведенные исследования показали, что на основе глинистого сырья Звездинского месторождения возможно получение обожженных образцов, соответствующих лицевым изделиям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20"/>
        <w:rPr/>
      </w:pPr>
      <w:r>
        <w:rPr>
          <w:szCs w:val="28"/>
        </w:rPr>
        <w:t>1. Наумов А.А., Трищенко И.В., Гуров Н.Г. К вопросу улучшения качества и расширения ассортимента керамического кирпича для действующих заводов полусухого прессования // Строительные материалы. – 2014. № 4. С. 17-19.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szCs w:val="28"/>
        </w:rPr>
        <w:t xml:space="preserve">2. Котляр В.Д., Братский Д.И., Устинов А.В. Вещественный состав и дообжиговые керамические свойства глинистых опок // Инженерный вестник Дона, 2010, №4. URL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0/249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Гуров Н.Г., Наумов А.А., Иванов Н.Н. Подготовка керамической массы на основе закарбоначенного лессовидного суглинка // Строительные материалы. 2010. № 7. С. 42-45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ара-Сал Б.К. Повышение качества керамических изделий из низкосортных глин путем изменения параметров среды обжига // Строительные материалы. 2004. № 2. С. 29-31.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 xml:space="preserve">5. </w:t>
      </w:r>
      <w:r>
        <w:rPr>
          <w:color w:val="000000"/>
          <w:shd w:fill="FFFFFF" w:val="clear"/>
        </w:rPr>
        <w:t>Котляр В.Д., Талпа Б.В. Опоки – перспективное сырье для стеновой керамики // Строительные материалы. 2007. № 2. С. 31-33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6. M. Safiuddin, M.Z. Jumaat, M. A. Salam, M. S. Islam, R. Hashim. Utilization of solid wastes in construction materials. International Journal of the Physical Sciences. </w:t>
      </w:r>
      <w:r>
        <w:rPr>
          <w:szCs w:val="28"/>
        </w:rPr>
        <w:t xml:space="preserve">2010. </w:t>
      </w:r>
      <w:r>
        <w:rPr>
          <w:szCs w:val="28"/>
          <w:lang w:val="en-US"/>
        </w:rPr>
        <w:t>№10. pp. 1952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en-US"/>
        </w:rPr>
        <w:t>1963.</w:t>
      </w:r>
    </w:p>
    <w:p>
      <w:pPr>
        <w:pStyle w:val="Normal"/>
        <w:ind w:firstLine="720"/>
        <w:rPr>
          <w:color w:val="000000"/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7.</w:t>
      </w:r>
      <w:r>
        <w:rPr>
          <w:color w:val="000000"/>
          <w:szCs w:val="28"/>
          <w:shd w:fill="FFFFFF" w:val="clear"/>
          <w:lang w:val="en-US"/>
        </w:rPr>
        <w:t xml:space="preserve"> </w:t>
      </w:r>
      <w:r>
        <w:rPr>
          <w:szCs w:val="28"/>
          <w:lang w:val="en-US"/>
        </w:rPr>
        <w:t xml:space="preserve">Berge B. The Ecology of Building Materials. </w:t>
      </w:r>
      <w:r>
        <w:rPr>
          <w:szCs w:val="28"/>
        </w:rPr>
        <w:t>[Architectural press]. Oxford, 2005. 474 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</w:rPr>
        <w:t xml:space="preserve">8. Наумов А.А., Юндин А.Н. Морозостойкий керамический кирпич полусухого прессования из глинистого сырья Шахтинского завода // Инженерный вестник Дона, 2012, №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 xml:space="preserve">2012/960 </w:t>
      </w:r>
    </w:p>
    <w:p>
      <w:pPr>
        <w:pStyle w:val="Normal"/>
        <w:ind w:firstLine="720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 xml:space="preserve">9. Наумов А.А. Модифицированный керамический кирпич повышенной морозостойкости: дис. … канд. техн. наук: 05.23.05. Ростов-на-Дону: РГСУ, 2012. 177 с. </w:t>
      </w:r>
    </w:p>
    <w:p>
      <w:pPr>
        <w:pStyle w:val="Normal"/>
        <w:ind w:firstLine="720"/>
        <w:rPr/>
      </w:pPr>
      <w:r>
        <w:rPr>
          <w:szCs w:val="28"/>
        </w:rPr>
        <w:t>10. Наумов А.А. О возможности получения лицевого кирпича из кагальницкого глинистого сырья // Научное обозрение. 2014. № 10-2. С. 388–39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. Naumov A.A., Trishhenko I.V., Gurov N.G. Stroitel'nye materialy. 2014. № 4. p</w:t>
      </w:r>
      <w:r>
        <w:rPr>
          <w:szCs w:val="28"/>
        </w:rPr>
        <w:t>р</w:t>
      </w:r>
      <w:r>
        <w:rPr>
          <w:szCs w:val="28"/>
          <w:lang w:val="en-US"/>
        </w:rPr>
        <w:t>. 17-1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. Kotlyar V.D., Bratskiy D.I., Ustinov A.V. Inženernyj vestnik Dona (Rus), 2010, №4. URL: ivdon.ru/ru/magazine/archive/n4y2010/24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. Gurov N.G., Naumov A.A., Ivanov N.N. Stroitel'nye materialy, 2010. № 7. p</w:t>
      </w:r>
      <w:r>
        <w:rPr>
          <w:szCs w:val="28"/>
        </w:rPr>
        <w:t>р</w:t>
      </w:r>
      <w:r>
        <w:rPr>
          <w:szCs w:val="28"/>
          <w:lang w:val="en-US"/>
        </w:rPr>
        <w:t>. 42-45.</w:t>
      </w:r>
    </w:p>
    <w:p>
      <w:pPr>
        <w:pStyle w:val="Normal"/>
        <w:rPr/>
      </w:pPr>
      <w:r>
        <w:rPr>
          <w:szCs w:val="28"/>
          <w:lang w:val="en-US"/>
        </w:rPr>
        <w:t>4. Kara-Sal B.K. Stroitel'nye materialy. 2010. № 7. p</w:t>
      </w:r>
      <w:r>
        <w:rPr>
          <w:szCs w:val="28"/>
        </w:rPr>
        <w:t>р</w:t>
      </w:r>
      <w:r>
        <w:rPr>
          <w:szCs w:val="28"/>
          <w:lang w:val="en-US"/>
        </w:rPr>
        <w:t>. 42-4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5. Kotlyar V.D., Talpa B.V. Stroitel'nye materialy. 2007. № 2. p</w:t>
      </w:r>
      <w:r>
        <w:rPr>
          <w:szCs w:val="28"/>
        </w:rPr>
        <w:t>р</w:t>
      </w:r>
      <w:r>
        <w:rPr>
          <w:szCs w:val="28"/>
          <w:lang w:val="en-US"/>
        </w:rPr>
        <w:t>. 31-33.</w:t>
      </w:r>
    </w:p>
    <w:p>
      <w:pPr>
        <w:pStyle w:val="Normal"/>
        <w:rPr/>
      </w:pPr>
      <w:r>
        <w:rPr>
          <w:szCs w:val="28"/>
          <w:lang w:val="en-US"/>
        </w:rPr>
        <w:t>6. M. Safiuddin, M.Z. Jumaat, M. A. Salam, M. S. Islam, R. Hashim. Utilization of solid wastes in construction materials. International Journal of the Physical Sciences. 2010. №10. pp. 1952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en-US"/>
        </w:rPr>
        <w:t>1963.</w:t>
      </w:r>
    </w:p>
    <w:p>
      <w:pPr>
        <w:pStyle w:val="Normal"/>
        <w:rPr>
          <w:color w:val="000000"/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  <w:t>7.</w:t>
      </w:r>
      <w:r>
        <w:rPr>
          <w:color w:val="000000"/>
          <w:szCs w:val="28"/>
          <w:shd w:fill="FFFFFF" w:val="clear"/>
          <w:lang w:val="en-US"/>
        </w:rPr>
        <w:t xml:space="preserve"> </w:t>
      </w:r>
      <w:r>
        <w:rPr>
          <w:szCs w:val="28"/>
          <w:lang w:val="en-US"/>
        </w:rPr>
        <w:t>Berge B. The Ecology of Building Materials. [Architectural press]. Oxford, 2005. 474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8. Naumov A.A., Yundin A.N. Inženernyj vestnik Dona (Rus), 2012, №3. URL: ivdon.ru/ru/magazine/archive/n3y2012/96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9. Naumov A.A. Modifitsirovannyy keramicheskiy kirpich povyshennoy morozostoykosti [Modified ceramic brick of the increased frost resistance]. dis. … kand. tekhn. nauk: 05.23.05. Rostov-na-Donu: RGSU, 2012. 177 p.</w:t>
      </w:r>
    </w:p>
    <w:p>
      <w:pPr>
        <w:pStyle w:val="Normal"/>
        <w:rPr/>
      </w:pPr>
      <w:r>
        <w:rPr>
          <w:szCs w:val="28"/>
          <w:lang w:val="en-US"/>
        </w:rPr>
        <w:t>10. Naumov A.A. Nauchnoe obozrenie. 2014. № 10-2. pp. 388-391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4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37:00Z</dcterms:created>
  <dc:creator>Алексей</dc:creator>
  <dc:description/>
  <cp:keywords/>
  <dc:language>en-US</dc:language>
  <cp:lastModifiedBy>2</cp:lastModifiedBy>
  <cp:lastPrinted>2015-09-28T10:13:00Z</cp:lastPrinted>
  <dcterms:modified xsi:type="dcterms:W3CDTF">2015-10-07T13:50:00Z</dcterms:modified>
  <cp:revision>2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