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етодике изучения и оценки электромагнитной обстановки при территориальном планировании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ind w:left="0" w:right="0" w:hanging="0"/>
        <w:jc w:val="center"/>
        <w:rPr/>
      </w:pPr>
      <w:r>
        <w:rPr>
          <w:i/>
        </w:rPr>
        <w:t>Р.Д. Шеремет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С.В. Глубокова</w:t>
      </w:r>
      <w:r>
        <w:rPr>
          <w:i/>
          <w:vertAlign w:val="superscript"/>
          <w:lang w:val="ru-RU"/>
        </w:rPr>
        <w:t>1</w:t>
      </w:r>
      <w:r>
        <w:rPr>
          <w:i/>
        </w:rPr>
        <w:t>, Д.А. Гапонов</w:t>
      </w:r>
      <w:r>
        <w:rPr>
          <w:i/>
          <w:vertAlign w:val="superscript"/>
          <w:lang w:val="ru-RU"/>
        </w:rPr>
        <w:t>2</w:t>
      </w:r>
    </w:p>
    <w:p>
      <w:pPr>
        <w:pStyle w:val="Style20"/>
        <w:spacing w:lineRule="auto" w:line="240"/>
        <w:ind w:left="0" w:right="0" w:hanging="0"/>
        <w:jc w:val="center"/>
        <w:rPr/>
      </w:pPr>
      <w:r>
        <w:rPr>
          <w:rFonts w:eastAsia="Calibri"/>
          <w:i/>
          <w:color w:val="000000"/>
          <w:sz w:val="24"/>
          <w:vertAlign w:val="superscript"/>
          <w:lang w:val="ru-RU"/>
        </w:rPr>
        <w:t>1</w:t>
      </w:r>
      <w:r>
        <w:rPr>
          <w:rFonts w:eastAsia="Calibri"/>
          <w:i/>
          <w:color w:val="000000"/>
          <w:sz w:val="24"/>
          <w:lang w:val="ru-RU"/>
        </w:rPr>
        <w:t>Южный федеральный университет, Ростов-на-Д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ООО «Геострой-Ф», г. Ростов-на-Дону</w:t>
      </w:r>
    </w:p>
    <w:p>
      <w:pPr>
        <w:pStyle w:val="Style18"/>
        <w:spacing w:lineRule="auto" w:line="240"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ннотация: </w:t>
      </w:r>
      <w:r>
        <w:rPr>
          <w:rFonts w:cs="Times New Roman" w:ascii="Times New Roman" w:hAnsi="Times New Roman"/>
          <w:sz w:val="24"/>
        </w:rPr>
        <w:t>Выполнен аналитический обзор влияния электромагнитных полей на здоровье человека. Предложена методика изучения электромагнитной обстановки при территориальном планировании городских поселений. Проведено исследование напряжённости электромагнитного поля промышленной частот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 четырёх основных функциональных зонах г. Ростова-на-Дону. </w:t>
      </w:r>
      <w:r>
        <w:rPr>
          <w:rFonts w:cs="Times New Roman" w:ascii="Times New Roman" w:hAnsi="Times New Roman"/>
          <w:sz w:val="24"/>
          <w:szCs w:val="24"/>
        </w:rPr>
        <w:t>Выявлены районы с благоприятным электромагнитным фоном и участки повышенного экологического риска для жителей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лючевые слова: </w:t>
      </w:r>
      <w:r>
        <w:rPr>
          <w:rFonts w:cs="Times New Roman" w:ascii="Times New Roman" w:hAnsi="Times New Roman"/>
          <w:sz w:val="24"/>
        </w:rPr>
        <w:t>электромагнитное поле, промышленная частота, функциональные зоны, территориальное планирование, экологический риск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намика выработки и потребления электроэнергии в России за последние 20 лет характеризуется более чем 30 % ростом, как следствие возрастает и риск электромагнитного загрязнения окружающей среды городов. При этом, негативному влиянию электромагнитных излучений на организм человека в настоящее время уделяется самое пристальное внимание. На это указывают многочисленные научные публикации как отечественных, так и зарубежных авторов [1 – 9], актуализация и принятие новых санитарно-эпидемиологических требований и гигиенических нормативов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огенные источники электромагнитного излучения, как известно, делятся на низкочастотные (до 3 кГц) и высокочастотные (от 3 кГц до 300 ГГц). К первым принадлежат системы передачи электроэнергии (линии электропередачи, трансформаторные подстанции и др.), домашняя бытовая и офисная техника, медицинские терапевтические и диагностические установки, железнодорожный транспорт, метро, троллейбусный и трамвайный транспорт. Ко второй группе источников относятся передатчики беспроводной связи (телевизионные и радиостанции, спутниковая связь, навигационные системы, локационные системы, беспроводной интернет и прочее), сюда же входят СВЧ-источники, мониторы и т.д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результатам научных исследований, проведенных в разных странах за последние 30 лет, электромагнитное излучение оказывает негативное влияние на здоровье людей, воздействуя на нервную, сердечно-сосудистую, эндокринную и нейрогуморальную системы, а также может вызывать нарушения обменных процессов, ухудшение репродуктивной функции и иммунитета [1, 2, 6 – 9]. Эффект электромагнитного поля при условии длительного воздействия может накапливаться и приводить к возникновению негативных процессов в центральной нервной системе, опухолей мозга, раку крови, гормональным и другим заболеваниям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пень биологического воздействия электромагнитного поля (ЭМП) зависит от многих показателей, включая: частоту колебаний, интенсивность, напряжение, режим генерации (импульсное или непрерывное), длительность излучения. Воздействие полей разных частот и диапазонов различается. Например, при кратковременном пребывании в поле линии электропередач, здоровый человек не ощущает негативного воздействия. В тоже время, кратковременное излучение способно повлиять на человека при условии, если он болен, наследственно предрасположен к восприятию электромагнитных волн или обладает отдельными видами аллергии. Интенсивное электромагнитное поле промышленной частоты (50 Гц) вызывает нарушение функционального состояния центральной нервной и сердечно-сосудистой систем. При этом наблюдается повышенная утомляемость, снижение точности движений, изменение кровяного давления и пульса, возникновение болей в сердце, сопровождающихся аритмией, и т.п. Длительное пребывание в интенсивных электромагнитных полях приводит к деградации нервных клеток, развитию рака и другим заболеваниям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ую группу риска, безусловно, составляют люди профессионально связанные с пребыванием в ЭМП, в связи с чем, на рабочих местах систематически выполняется специальная оценка условий труда. </w:t>
        <w:br/>
        <w:t xml:space="preserve">В тоже время, в работе [10] отмечается, что из-за отсутствия в нормативно-правовой базе документов, обязательных к исполнению, учёт экологических факторов при составлении стратегий развития населённых пунктов носит вид деклараций и общих призывов. Так в СП 47.13330.2016 говорится о необходимости инженерно-экологических изысканий, включающих изучение физических воздействий, при подготовке документации территориального планирования, но при этом СП 11-102-97, в настоящее время, не актуализирован, а методика идентификации и оценки вредных и опасных воздействий физических факторов неионизирующей природы не разработана. 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Институтом наук о Земле ЮФУ инициировано исследование электромагнитной обстановки г. Ростова-на-Дону с целью разработки и тестирования такой методики. Основной подход состоит в том, что с</w:t>
      </w:r>
      <w:r>
        <w:rPr>
          <w:rFonts w:cs="Times New Roman" w:ascii="Times New Roman" w:hAnsi="Times New Roman"/>
          <w:sz w:val="28"/>
          <w:szCs w:val="20"/>
        </w:rPr>
        <w:t>истема наблюдений строится по принципу функционального зонирования города, причём точки измерений должны быть распределены относительно равномерно и приурочены к конкретным источникам. Оценка выполняется путём сравнения полученного в каждой точке значения с предельно допустимым уровнем (ПДУ), а также среднего уровня ЭМП для каждой функциональной зоны административного района с естественным фоном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состоит из двух этапов. Первый, реализованный в 2017 году, заключался в измерениях напряжённости электромагнитного поля в полосе промышленной частоты, второй, намеченный на 2018 год, нацелен на изучение плотности потока энергии в диапазоне от 300 МГц до 18 ГГц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ъектами стали четыре основные функциональные зоны (селитебная, промышленная, транспортная и рекреационная) всех вось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районов города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тебная зона включает в себя такие жилые массивы, как: Западный (Советский район), Северный (Ворошиловский район), Болгарстрой и Военвед (Октябрьский район), жилые кварталы в Железнодорожном, Первомайском, Пролетарском, Ленинском и Кировском районах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креационной зоне относятся городские парки: Революции, им. М. Горького и им. А.Н. Островского, им. г. Плевен, аллея Роз, Зеленый остров, Ростовский-на-Дону зоопарк, Ростовская набережная, и другие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ая зона включает в себя территории расположения крупных производственных предприятий города, таких как: ООО «Бизон Юг», ООО «КЗ «Ростсельмаш», ПАО «Роствертол», Пивзавод «Южная заря 1974», ООО «РостовАгроЛизинг», ОАО «Десятый подшипниковый завод»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ая зона охватывает автодороги вдоль улиц города (в том числе автотрассу А135), железнодорожные и трамвайные пути, железнодорожные и автовокзалы, аэропорт, речной порт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людательная сеть представлена на рисунке 1. Замеры напряжённости ЭМП проводились на пикетах с шагом не более 500 м. В том случае, если объект исследований имел относительно небольшую площадь и нелинейную форму (парки, небольшие жилые кварталы), то измерения проходили по его периметру и в центральной части. </w:t>
      </w:r>
    </w:p>
    <w:p>
      <w:pPr>
        <w:pStyle w:val="Style18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639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. – Сеть наблюдательная за ЭМП в г. Ростове-на-Дону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ее количество пикетов составило 516, из них: в селитебной зоне – 95, в рекреационной – 82, в промышленной – 95, в транспортной – 244. Все они были приурочены к линиям электропередач и трансформаторным подстанциям. На каждом пикете проводились измерения напряженности электрической (E) и магнитной (H) составляющих поля с помощью прибора «ЭКОФИЗИКА-110А» с преобразователем П3-80-ЕН-500. Анизотропность чувствительного элемента антенны позволяла определять точное положение источника излучения. Замеры осуществлялись на высоте 1,8 м,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то соответствует высоте головы человека среднего роста. Достоверность полученных результатов обеспечивалась четырьмя и более повторными замерами на каждом пикете. При этом аппаратурная погрешность составляла ±15 %, а расширенная неопределённость измерений – 0,20 при доверительной вероятности 0,9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ыми документами установлены следующие ПДУ: для электрической составляющей на территории жилой застройки – 1 кВ/м, для рекреационной зоны – 5 кВ/м, для транспортной зоны – 10 кВ/м, для промышленной зоны – 15 кВ/м; для магнитной составляющей на селитебной территории – 8 А/м, в остальных функциональных зонах – 16 А/м. </w:t>
      </w:r>
      <w:r>
        <w:rPr>
          <w:rFonts w:cs="Times New Roman" w:ascii="Times New Roman" w:hAnsi="Times New Roman"/>
          <w:sz w:val="28"/>
          <w:szCs w:val="20"/>
        </w:rPr>
        <w:t xml:space="preserve">Напряжённость ЭМП на частоте 50 Гц природного генезиса близка к нулю, поэтому средние значения </w:t>
      </w:r>
      <w:r>
        <w:rPr>
          <w:rFonts w:cs="Times New Roman" w:ascii="Times New Roman" w:hAnsi="Times New Roman"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sz w:val="28"/>
          <w:szCs w:val="20"/>
        </w:rPr>
        <w:t xml:space="preserve"> (</w:t>
      </w:r>
      <w:r>
        <w:rPr>
          <w:rFonts w:cs="Times New Roman" w:ascii="Times New Roman" w:hAnsi="Times New Roman"/>
          <w:sz w:val="28"/>
          <w:szCs w:val="20"/>
          <w:lang w:val="en-US"/>
        </w:rPr>
        <w:t>H</w:t>
      </w:r>
      <w:r>
        <w:rPr>
          <w:rFonts w:cs="Times New Roman" w:ascii="Times New Roman" w:hAnsi="Times New Roman"/>
          <w:sz w:val="28"/>
          <w:szCs w:val="20"/>
        </w:rPr>
        <w:t>) в десятки и сотни единиц В/м (А/м) существенно превосходят естественный ф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елитебной зоне Первомайского района ПДУ превышен в два раза по электрической составляющей поля, источником излучения является линии электропередачи (табл. 1). По магнитной составляющей поля отклонений от нормы не выявлено. В целом селитебные зоны Первомайского и Ворошиловского районов характеризуются неблагоприятной электромагнитной обстановкой, так как средние значения напряженности электрической составляющей на два порядка больше естественного фон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яжённость ЭМП в селитебной зоне г. Ростова-на-Дону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753"/>
        <w:gridCol w:w="1754"/>
        <w:gridCol w:w="1754"/>
        <w:gridCol w:w="176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йон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апазоны значений Е, В/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едние значения Е, В/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апазоны значений Н, А/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едние значения Н, А/м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летар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17 – 6,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 – 0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иров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41 – 2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омай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3 – 2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9,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1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орошилов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7 – 341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1 – 0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тябрь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 – 0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1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енин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 – 3,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 – 0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елезнодорож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 – 5,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вет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 – 416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рекреационной зоне города ПДУ не превышены (табл. 2). Наибольшее значение напряжённости электрического поля зарегистрировано в парке им. Островского (Первомайский район), источником является линия электропередачи. Здесь же наблюдается и относительно высокое среднее значение </w:t>
      </w:r>
      <w:r>
        <w:rPr>
          <w:rFonts w:cs="Times New Roman" w:ascii="Times New Roman" w:hAnsi="Times New Roman"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sz w:val="28"/>
          <w:szCs w:val="20"/>
        </w:rPr>
        <w:t>, что в итоге вынуждает рассматривать данную территорию как участок повышенного экологического риска. В остальных районах города зоны отдыха характеризуются благоприятной электромагнитной обстановкой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яжённость ЭМП в рекреационной зоне г. Ростова-на-Дону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54"/>
        <w:gridCol w:w="1755"/>
        <w:gridCol w:w="1754"/>
        <w:gridCol w:w="17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йон г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апазоны значений Е, В/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едние значения Е, В/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апазоны значений Н, А/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едние значения Н, А/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летар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5 – 0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еленый ост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 – 9,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 – 0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бер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 – 0,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омай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 – 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 – 0,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орошил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97 – 5,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6 – 0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тябрь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4 – 3,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 – 0,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ени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4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елезнодорож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 – 0,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вет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ромышленной зоне также не наблюдается превышений ПДУ, однако зарегистрированы повышенные значения напряжённости ЭМП в Советском, Первомайском и Ворошиловском районах по электрической составляющей, а также в Советском районе по магнитной составляющей (табл. 3). Источниками являются высоковольтные линии электропередачи. В тоже время, электромагнитная обстановка в Пролетарском, Октябрьском и Железнодорожном районах относительно благоприятная. Следует отметить, что наблюдения в промышленной зоне проводились не на производственных площадках, а на общедоступных, прилегающих к предприятиям территориях, в том числе в их санитарно-защитных зонах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яжённость ЭМП в промышленной зоне г. Ростова-на-Дону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54"/>
        <w:gridCol w:w="1755"/>
        <w:gridCol w:w="1754"/>
        <w:gridCol w:w="17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йон г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апазоны значений Е, В/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едние значения Е, В/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апазоны значений Н, А/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едние значения Н, А/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летар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96 – 7,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2 – 0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омай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3 – 1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 – 0,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орошил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8 – 1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3 – 0,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тябрь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 – 14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6 – 0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елезнодорож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7 – 31,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0,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вет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 – 2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1 – 3,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транспортной зоне рассмотрение полученных результатов целесообразно проводить по отдельным проспектам и улицам или их группам, без деления на административные районы. Согласно полученным данным, ПДУ нигде не превышены, но наблюдаются существенные изменения значений электрической напряженности в пределах одной улицы: Малиновского, Стачки, Текучева, Шолохова, Штахановского (табл. 4). Повышенные значения связаны с высоковольтными линиями электропередач. Наиболее неблагоприятная электромагнитная обстановка отмечается на проспекте Стачки, улицах Малиновского и Штахановского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№ 4</w:t>
      </w:r>
    </w:p>
    <w:p>
      <w:pPr>
        <w:pStyle w:val="Normal"/>
        <w:spacing w:lineRule="auto" w:line="360" w:before="0" w:after="0"/>
        <w:ind w:firstLine="142"/>
        <w:jc w:val="center"/>
        <w:rPr/>
      </w:pPr>
      <w:r>
        <w:rPr/>
        <w:t>Напряжённость ЭМП в транспортной зоне г. Ростова-на-Дону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0"/>
        <w:gridCol w:w="1550"/>
        <w:gridCol w:w="1550"/>
        <w:gridCol w:w="1561"/>
      </w:tblGrid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проспе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ы значений Е, В/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значения Е, В/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ы значений Н, А/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значения Н, А/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– 0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0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 – 1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 – 0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– 2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– 0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о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– 5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0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адовая, Закруткина, Сарьяна, 40-летия Поб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 – 2,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– 0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 – 5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– 0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– 77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1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– 1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1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, Шеболдаева, Будден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– 31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0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в, Плиева, Нагиб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 – 3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0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, Армян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– 10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– 0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хановского, Вятская, Космодемьянск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 – 412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0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жинского, Курчатова, Днепропетров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– 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– 0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 – 58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0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 – 0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– 0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роцессе замеров при отдалении от линий электропередач наблюдалось резкое снижение напряженности ЭМП – срабатывал принцип «защиты расстоянием», но следует отметить, что он не всегда эффективен. Так, например, в работе [4] объектом изучения стала местность вокруг Оренбургского радиотелевизионного передающего центра. Замеры выполнялись в диапазоне частот от 50 до 300 МГц дважды в одних и тех же точках с интервалом больше двух недель: на границе санитарно-защитной зоны, на территории прилегающей жилой застройки и на значительном расстоянии от телецентра. Было установлено, что интенсивность электромагнитного излучения при удалении от источника заметно снижалась. Вместе с тем, при первой серии измерений превышения ПДУ зафиксированы повсеместно, а при повторной – на 88 % исследуемой площади. Из чего следует, что «защита расстоянием» здесь не работает и данная местность подвержена электромагнитному загрязнению. Примечательным фактом является непостоянность негативного воздействия на отдельных участ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одводя итог первого этапа наших исследований, можно сказать, что наблюдения выполненные по предложенной методике в масштабе 1 : 50 000 показали общую электромагнитную обстановку на промышленной частоте, сложившуюся в г. Ростове-на-Дону. Превышения до двух ПДУ по напряженности электрического поля, приуроченные к линиям электропередач, обнаружены только в отдельных точках селитебной зоны Первомайского района. Значения напряженности магнитного поля не превышали ПДУ ни в одной из четырёх функциональных зон города. Сравнение средних значений </w:t>
      </w:r>
      <w:r>
        <w:rPr>
          <w:rFonts w:cs="Times New Roman" w:ascii="Times New Roman" w:hAnsi="Times New Roman"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sz w:val="28"/>
          <w:szCs w:val="20"/>
        </w:rPr>
        <w:t xml:space="preserve"> (</w:t>
      </w:r>
      <w:r>
        <w:rPr>
          <w:rFonts w:cs="Times New Roman" w:ascii="Times New Roman" w:hAnsi="Times New Roman"/>
          <w:sz w:val="28"/>
          <w:szCs w:val="20"/>
          <w:lang w:val="en-US"/>
        </w:rPr>
        <w:t>H</w:t>
      </w:r>
      <w:r>
        <w:rPr>
          <w:rFonts w:cs="Times New Roman" w:ascii="Times New Roman" w:hAnsi="Times New Roman"/>
          <w:sz w:val="28"/>
          <w:szCs w:val="20"/>
        </w:rPr>
        <w:t>) с естественным фоном, показало, что наиболее благоприятная обстановка наблюдалась в Пролетарском, Ленинском и Октябрьском районах города, где зафиксированы наименьшие средние значения электромагнитной напряженности во всех функциональных зонах. Полученные сведения целесообразно учитывать в рамках концепции устойчивого развития города, в качестве одного из экологических факторов при дальнейшем территориальном планировании. В частности, стоит уделить самое пристальное внимание выявленным зонам повышенного экологического риска, а также рассмотреть варианты переноса высоковольтных линий электропередач за пределы селитебной и рекреационной зон. Последующая проработка детальной планировки, проектов застройки функциональных зон, кварталов и участков требует сопровождения дополнительными исследованиями в масштабах от 1 : 25 000 до 1 : 2 000, а сам процесс застройки необходимо контролировать мониторинговым наблюдениями с периодичностью один раз в два-три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понов Д.А., Курилова А.Э. Проблемы изучения электромагнитной обстановки в городах России // Естественные и математические науки в современном мире. 2015. №26. С. 198-206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вгуша В.В., Тихонов М.Н., Довгуша Л.В. Влияние естественных и техногенных электромагнитных полей на безопасность жизнедеятельности // Экология человека. 2009. №12. С. 3-9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зонов Э.В., Леденев В.И., Леденева Г.Л. Экологические проблемы современного градостроительства // Вопросы современной науки и практики. Университет им. В.И. Вернадского. 2016. №4 (62). С. 53-6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 А.С., Степанова И.А., Ивлева Я.С., Мануев Л.Ю. Экологическая оценка элементов городской радиотелевизионной инфраструктуры по фактору электромагнитного излучения // Вестник Оренбургского государственного университета. 2015. №10 (185). С. 435-43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Рошаль А.С. Расчёт зон электромагнитного облучения от произвольного количества апертурных источников излучения // Инженерный вестник Дона. 2012. №2. </w:t>
      </w:r>
      <w:r>
        <w:rPr>
          <w:rFonts w:cs="Times New Roman" w:ascii="Times New Roman" w:hAnsi="Times New Roman"/>
          <w:sz w:val="28"/>
          <w:lang w:val="en-US"/>
        </w:rPr>
        <w:t>URL</w:t>
      </w:r>
      <w:r>
        <w:rPr>
          <w:rFonts w:cs="Times New Roman" w:ascii="Times New Roman" w:hAnsi="Times New Roman"/>
          <w:sz w:val="28"/>
        </w:rPr>
        <w:t>: ivdon.ru/ru/magazine/archive/n2y2012/842/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Sienkiewicz Z. Biological effects of electromagnetic fields and radiation. Journal of Radiological Protection. 1998. №18 (3). </w:t>
      </w:r>
      <w:r>
        <w:rPr>
          <w:rFonts w:cs="Times New Roman" w:ascii="Times New Roman" w:hAnsi="Times New Roman"/>
          <w:sz w:val="28"/>
          <w:lang w:val="en-US" w:eastAsia="zh-CN"/>
        </w:rPr>
        <w:t>pp</w:t>
      </w:r>
      <w:r>
        <w:rPr>
          <w:rFonts w:cs="Times New Roman" w:ascii="Times New Roman" w:hAnsi="Times New Roman"/>
          <w:sz w:val="28"/>
          <w:lang w:val="en-US"/>
        </w:rPr>
        <w:t>. 185-19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arpenter D.O. Human disease resulting from exposure to electromagnetic fields. Reviews on Environmental Health. 2013. №28 (4). pp.</w:t>
      </w:r>
      <w:r>
        <w:rPr>
          <w:rFonts w:cs="Times New Roman" w:ascii="Times New Roman" w:hAnsi="Times New Roman"/>
          <w:sz w:val="28"/>
        </w:rPr>
        <w:t xml:space="preserve"> 159-17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Markov M., Grigoriev Y. Protect children from EMF. Electromagnetic biology and medicine. 2015. №34 (3). pp. 251-256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ao J., Hu Y. Health effects of radio-frequency electromagnetic fields. Gaodianya Jishu. 2016. №42 (8). pp. 2353-236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8"/>
        </w:rPr>
        <w:t>Шеина С.Г., Стародубцева А.С. Устойчивое развитие городов. Комплексный подход к преобразованию городской среды // Инженерный вестник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на.</w:t>
      </w:r>
      <w:r>
        <w:rPr>
          <w:rFonts w:cs="Times New Roman" w:ascii="Times New Roman" w:hAnsi="Times New Roman"/>
          <w:imprint/>
          <w:color w:val="FFFF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.</w:t>
      </w:r>
      <w:r>
        <w:rPr>
          <w:rFonts w:cs="Times New Roman" w:ascii="Times New Roman" w:hAnsi="Times New Roman"/>
          <w:imprint/>
          <w:color w:val="FFFF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2.</w:t>
      </w:r>
      <w:r>
        <w:rPr>
          <w:rFonts w:cs="Times New Roman" w:ascii="Times New Roman" w:hAnsi="Times New Roman"/>
          <w:imprint/>
          <w:color w:val="FFFFFF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RL</w:t>
      </w:r>
      <w:r>
        <w:rPr>
          <w:rFonts w:cs="Times New Roman" w:ascii="Times New Roman" w:hAnsi="Times New Roman"/>
          <w:sz w:val="28"/>
        </w:rPr>
        <w:t>: ivdon.ru/ru/magazine/archive/n2y2017/</w:t>
      </w:r>
      <w:r>
        <w:rPr>
          <w:rFonts w:cs="Times New Roman" w:ascii="Times New Roman" w:hAnsi="Times New Roman"/>
          <w:spacing w:val="-20"/>
          <w:sz w:val="28"/>
        </w:rPr>
        <w:t>4114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ponov D.A., Kurilova A.E. Estestvennye i matematicheskie nauki v sovremennom mire. 2015. №26. pp. 198-20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vgusha V.V., Tikhonov M.N., Dovgusha L.V. Ekologiya cheloveka. 2009. №12. pp. 3-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zonov E.V., Ledenev V.I., Ledeneva G.L. Voprosy sovremennoy nauki i praktiki. Universitet im. V.I. Vernadskogo. 2016. №4 (62). pp. 53-6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epanov A.S., Stepanova I.A., Ivleva Ya.S., Manuev L.Yu. Vestnik Orenburgskogo gosudarstvennogo universiteta. 2015. №10 (185). pp. 435-43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hal' A.S. Inženernyj vestnik Dona (Rus), 2012. №2. URL: ivdon.ru/ru/magazine/archive/n2y2012/842/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enkiewicz Z. Journal of Radiological Protection. 1998. №18 (3). pp. 185-19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arpenter D.O. Reviews on Environmental Health. 2013. №28 (4). pp. 159-17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Markov M., Grigoriev Y. Electromagnetic biology and medicine. 2015. №34 (3). pp. 251-256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ao J., Hu Y. Gaodianya Jishu. 2016. №42 (8). pp. 2353-236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ina S.G., Starodubtseva A.S. Inženernyj vestnik Dona (Rus), 2017. №2. URL: ivdon.ru/ru/magazine/archive/n2y2017/4114/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 w:eastAsia="Times New Roman" w:cs="Helvetica"/>
        <w:color w:val="107DE6"/>
        <w:sz w:val="20"/>
        <w:szCs w:val="20"/>
        <w:shd w:fill="FFFFFF" w:val="clear"/>
        <w:lang w:val="en-US"/>
      </w:rPr>
    </w:pPr>
    <w:r>
      <w:rPr>
        <w:rFonts w:eastAsia="Times New Roman" w:cs="Helvetica" w:ascii="Times New Roman" w:hAnsi="Times New Roman"/>
        <w:color w:val="107DE6"/>
        <w:sz w:val="20"/>
        <w:szCs w:val="20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/>
    </w:pP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© Электронный научный журнал «Инженерный вестник Дона», 2007–201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67" w:hanging="0"/>
      <w:rPr/>
    </w:pPr>
    <w:r>
      <w:rPr>
        <w:rFonts w:eastAsia="Times New Roman" w:cs="Times New Roman" w:ascii="Times New Roman" w:hAnsi="Times New Roman"/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315" cy="370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 xml:space="preserve">, 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№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1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 xml:space="preserve"> 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(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201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8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567" w:hanging="0"/>
      <w:rPr>
        <w:rFonts w:ascii="Times New Roman" w:hAnsi="Times New Roman" w:eastAsia="Times New Roman" w:cs="Times New Roman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sv-SE"/>
      </w:rPr>
      <w:t>ivdon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.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sv-SE"/>
      </w:rPr>
      <w:t>ru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/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sv-SE"/>
      </w:rPr>
      <w:t>ru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/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sv-SE"/>
      </w:rPr>
      <w:t>magazine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/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sv-SE"/>
      </w:rPr>
      <w:t>archive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/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sv-SE"/>
      </w:rPr>
      <w:t>n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1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sv-SE"/>
      </w:rPr>
      <w:t>y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2018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/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479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Fonts w:eastAsia="Times New Roman" w:cs="Times New Roman" w:ascii="Times New Roman" w:hAnsi="Times New Roman"/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bCs/>
        <w:color w:val="0000FF"/>
        <w:sz w:val="24"/>
        <w:szCs w:val="24"/>
        <w:shd w:fill="FFFFFF" w:val="clear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4"/>
        <w:szCs w:val="24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ИВД: Текст статьи"/>
    <w:basedOn w:val="Style19"/>
    <w:qFormat/>
    <w:pPr>
      <w:shd w:fill="FFFFFF" w:val="clear"/>
      <w:spacing w:lineRule="auto" w:line="360" w:before="0" w:after="0"/>
      <w:ind w:left="0" w:right="0" w:firstLine="709"/>
      <w:jc w:val="both"/>
    </w:pPr>
    <w:rPr>
      <w:rFonts w:eastAsia="Times New Roman"/>
      <w:color w:val="000000"/>
      <w:sz w:val="28"/>
      <w:lang w:val="en-US"/>
    </w:rPr>
  </w:style>
  <w:style w:type="paragraph" w:styleId="Style21">
    <w:name w:val="ИВД: Подзаголовок"/>
    <w:basedOn w:val="Heading2"/>
    <w:next w:val="Style20"/>
    <w:qFormat/>
    <w:pPr>
      <w:numPr>
        <w:ilvl w:val="0"/>
        <w:numId w:val="0"/>
      </w:numPr>
      <w:shd w:fill="FFFFFF" w:val="clear"/>
      <w:spacing w:lineRule="auto" w:line="360" w:before="24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i w:val="false"/>
      <w:color w:val="00000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0:00Z</dcterms:created>
  <dc:creator>Роман</dc:creator>
  <dc:description/>
  <cp:keywords/>
  <dc:language>en-US</dc:language>
  <cp:lastModifiedBy>2</cp:lastModifiedBy>
  <dcterms:modified xsi:type="dcterms:W3CDTF">2018-03-24T13:55:00Z</dcterms:modified>
  <cp:revision>3</cp:revision>
  <dc:subject/>
  <dc:title/>
</cp:coreProperties>
</file>