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bCs/>
          <w:szCs w:val="28"/>
        </w:rPr>
        <w:t>К вопросу улучшения характеристик коаксиальных брэгговских СВЧ структур как преобразовательных элементов сенсорных устройств</w:t>
      </w:r>
    </w:p>
    <w:p>
      <w:pPr>
        <w:pStyle w:val="Normal"/>
        <w:shd w:fill="FFFFFF" w:val="clear"/>
        <w:ind w:firstLine="709"/>
        <w:jc w:val="center"/>
        <w:rPr>
          <w:i/>
          <w:i/>
          <w:color w:val="000000"/>
          <w:vertAlign w:val="superscript"/>
        </w:rPr>
      </w:pPr>
      <w:r>
        <w:rPr>
          <w:i/>
          <w:color w:val="000000"/>
        </w:rPr>
        <w:t>А.Р. Насыбуллин, Р.В. Фархутдинов, Т.И. Юсупов, А.Д. Зайцев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Казанский Национальный Исследовательский Технический Университет им. А.Н. Туполева (КНИТУ-КАИ им. А.Н. Туполева), Казань</w:t>
      </w:r>
    </w:p>
    <w:p>
      <w:pPr>
        <w:pStyle w:val="Normal"/>
        <w:ind w:firstLine="567"/>
        <w:jc w:val="center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</w:r>
    </w:p>
    <w:p>
      <w:pPr>
        <w:pStyle w:val="Normal"/>
        <w:spacing w:lineRule="auto" w:line="240"/>
        <w:rPr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Аннотация: </w:t>
      </w:r>
      <w:r>
        <w:rPr>
          <w:sz w:val="24"/>
          <w:szCs w:val="28"/>
        </w:rPr>
        <w:t>В статье представлены результаты улучшения чувствительности преобразовательных элементов на основе коаксиальных брэгговских СВЧ структур, заключающиеся в двух вариантах модификации конструкции. Кроме этого представлен пример конфигурации преобразовательного элемента для контроля давления.</w:t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8"/>
        </w:rPr>
        <w:t>Ключевые слова:</w:t>
      </w:r>
      <w:r>
        <w:rPr>
          <w:sz w:val="24"/>
          <w:szCs w:val="28"/>
        </w:rPr>
        <w:t xml:space="preserve"> коаксиальный волновод, брэгговское отражение, датчик давления, СВЧ датчик.</w:t>
      </w:r>
    </w:p>
    <w:p>
      <w:pPr>
        <w:pStyle w:val="Normal"/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стижения в области радиоэлектроники способствуют появлению и совершенствованию новых направлений применения радио технологий. Особую роль в развитии современных наукоемких приложений занимают микроволновые технологии, к которым, в широком смысле этого определения, можно отнести многочисленные области использования электромагнитного поля микроволнового диапазона, за исключением традиционных методов передачи информационных сообщений посредством радиосигнал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икроволновые технологии открыли перспективы создания сенсорных устройств всевозможных областей применения. Проблемы разработки датчиков СВЧ диапазона в первую очередь связаны с выбором конфигурации и параметров СВЧ устройства, выступающего в качестве преобразовательного элемента. В этой связи нахождение новых путей достижения требуемых характеристик сенсорных устройств, основой которых является разработка электродинамической структуры как чувствительного элемента, является актуальной научно-технической задачей.</w:t>
      </w:r>
    </w:p>
    <w:p>
      <w:pPr>
        <w:pStyle w:val="Normal"/>
        <w:ind w:firstLine="709"/>
        <w:rPr/>
      </w:pPr>
      <w:r>
        <w:rPr>
          <w:szCs w:val="28"/>
        </w:rPr>
        <w:t xml:space="preserve">В последнее время рядом ученых ведутся исследования в области анализа и синтеза резонансных структур в виде отрезков микроволновых линий передач, включающих периодические структуры с эффектом брэгговского отражения для определения электрофизических параметров материалов и изделий. Наиболее значимые результаты в этом направлении получены в </w:t>
      </w:r>
      <w:r>
        <w:rPr>
          <w:szCs w:val="28"/>
          <w:lang w:val="en-US"/>
        </w:rPr>
        <w:t>MUST</w:t>
      </w:r>
      <w:r>
        <w:rPr>
          <w:szCs w:val="28"/>
        </w:rPr>
        <w:t xml:space="preserve"> (</w:t>
      </w:r>
      <w:r>
        <w:rPr>
          <w:iCs/>
          <w:szCs w:val="28"/>
        </w:rPr>
        <w:t>Missouri),</w:t>
      </w:r>
      <w:r>
        <w:rPr>
          <w:szCs w:val="28"/>
        </w:rPr>
        <w:t xml:space="preserve"> КНИТУ-КАИ (Казань), СГУ (Саратов) и СибГАУ (Красноярск) [1-6].</w:t>
      </w:r>
    </w:p>
    <w:p>
      <w:pPr>
        <w:pStyle w:val="Normal"/>
        <w:ind w:firstLine="709"/>
        <w:rPr/>
      </w:pPr>
      <w:r>
        <w:rPr>
          <w:szCs w:val="28"/>
        </w:rPr>
        <w:t>Особую роль в создании нового класса преобразовательных элементов выступают периодические структуры в коаксиальном волноводе [4-10], представляющие собой периодическую систему из неоднородностей в виде полых ячеек, расположенных в соответствии с условием Брэгга. Характерной особенностью таких структур является наличие резонансных частот в характеристиках отражения и передачи. Параметры резонансных линий связаны с диэлектрическими свойствами материальной среды, находящейся в ячейках, что открывает возможности создания чувствительных элементов на их основ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пираясь на общую теорию резонансных СВЧ датчиков можно сказать, что увеличение чувствительности преобразования достигается путем увеличения интенсивности электрического поля в области расположения контролируемого объекта. Применительно к коаксиальным структурам это относится к зоне расположения измерительных ячеек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работе рассматривается два пути достижения поставленной задачи – использование эксцентричной коаксиальной линии (рис. 1а) и введение дополнительных нерегулярностей в виде утолщений центрального проводника коаксиального волновода (рис. 1б). В эксцентричном коаксиальном волноводе за счет смещения положения центрального проводника в месте размещения периодических ячеек возникает повышенная концентрация поля. Дополнительные нерегулярности позволяют сместить максимумы стоячих волн в структуре в область расположения ячеек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677920" cy="69977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а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674745" cy="63754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б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ис. 1 – Коаксиальная брэгговская структура с эксцентриситетом (а), с нерегулярностями центрального проводника (б)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а рис. 2 показаны характеристики отражения и передачи различных вариантов структур. Как видно из рисунка, эксцентричная линия и нерегулярности внутреннего проводника увеличивают коэффициент прямоугольности, увеличивают полосу частот резонанса и значение коэффициента отражения.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580640" cy="155130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drawing>
          <wp:inline distT="0" distB="0" distL="0" distR="0">
            <wp:extent cx="2744470" cy="146177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szCs w:val="28"/>
        </w:rPr>
        <w:t xml:space="preserve">Рис. 2 – Частотная зависимость коэффициента отражения для различных конфигураций волновода. </w:t>
      </w:r>
      <w:r>
        <w:rPr>
          <w:szCs w:val="28"/>
          <w:lang w:val="en-US"/>
        </w:rPr>
        <w:t>a</w:t>
      </w:r>
      <w:r>
        <w:rPr>
          <w:szCs w:val="28"/>
        </w:rPr>
        <w:t xml:space="preserve"> – волновод без изменений; </w:t>
      </w:r>
      <w:r>
        <w:rPr>
          <w:szCs w:val="28"/>
          <w:lang w:val="en-US"/>
        </w:rPr>
        <w:t>b</w:t>
      </w:r>
      <w:r>
        <w:rPr>
          <w:szCs w:val="28"/>
        </w:rPr>
        <w:t xml:space="preserve"> – эксцентричный волновод; с – волновод с утолщением внутреннего проводника справа от отверстия; </w:t>
      </w:r>
      <w:r>
        <w:rPr>
          <w:szCs w:val="28"/>
          <w:lang w:val="en-US"/>
        </w:rPr>
        <w:t>d</w:t>
      </w:r>
      <w:r>
        <w:rPr>
          <w:szCs w:val="28"/>
        </w:rPr>
        <w:t xml:space="preserve"> – волновод с утолщением внутреннего проводника слева от отверстия; </w:t>
      </w:r>
      <w:r>
        <w:rPr>
          <w:szCs w:val="28"/>
          <w:lang w:val="en-US"/>
        </w:rPr>
        <w:t>e</w:t>
      </w:r>
      <w:r>
        <w:rPr>
          <w:szCs w:val="28"/>
        </w:rPr>
        <w:t xml:space="preserve"> – волновод с утолщением внутреннего проводника в центре между отверстиям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Анализ распределения поля в волноводе показал, что эксцентричная линия повышает равномерность распределения поля в ячейках, но наиболее лучшим вариантом, в плане достижения максимального значения поля в ячейках, является варианты с внедрением нерегулярностей внутреннего проводника. </w:t>
      </w:r>
    </w:p>
    <w:p>
      <w:pPr>
        <w:pStyle w:val="Normal"/>
        <w:ind w:firstLine="708"/>
        <w:jc w:val="center"/>
        <w:rPr>
          <w:szCs w:val="28"/>
          <w:lang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380865" cy="1454785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Рис. 3 – СВЧ датчик давления на круглом коаксиальном кабеле с периодическими неоднородностями, внесенными туда мембранами.</w:t>
      </w:r>
    </w:p>
    <w:p>
      <w:pPr>
        <w:pStyle w:val="Normal"/>
        <w:ind w:firstLine="708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8"/>
        <w:rPr>
          <w:szCs w:val="28"/>
          <w:lang w:eastAsia="en-US"/>
        </w:rPr>
      </w:pPr>
      <w:r>
        <w:rPr>
          <w:szCs w:val="28"/>
          <w:lang w:eastAsia="en-US"/>
        </w:rPr>
        <w:t>В качестве примера реализации преобразовательного элемента на основе коаксиальной брэгговской структуры можно привести устройство для контроля давления. СВЧ датчик давления состоит из коаксиального кабеля или волновода с периодическими неоднородностями в виде ячеек, с внесенными в них гибкими мембранами из проводящего материала (рис. 3). Воздействие давления газа или жидкости на датчик приводит к изменению глубины прогиба мембраны, тем самым изменяя коэффициент отражения и коэффициент передачи системы. Внесение мембран в коаксиальный кабель с периодическими неоднородностями дает возможность работать в более жестких средах и получать более точные результаты.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3990340" cy="2040890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Рис. 4 – Частотная зависимость коэффициента отражения круглой коаксиальной линии для различных показаний глубины прогиба мембраны.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360"/>
        <w:rPr/>
      </w:pPr>
      <w:r>
        <w:rPr>
          <w:szCs w:val="28"/>
          <w:lang w:eastAsia="en-US"/>
        </w:rPr>
        <w:t xml:space="preserve">На рис. 4 показаны графики частотной зависимости коэффициента отражения и круглой коаксиальной линии от глубины прогиба мембраны </w:t>
      </w:r>
      <w:r>
        <w:rPr>
          <w:i/>
          <w:szCs w:val="28"/>
          <w:lang w:eastAsia="en-US"/>
        </w:rPr>
        <w:t>l</w:t>
      </w:r>
      <w:r>
        <w:rPr>
          <w:szCs w:val="28"/>
          <w:lang w:eastAsia="en-US"/>
        </w:rPr>
        <w:t xml:space="preserve">. При изменении </w:t>
      </w:r>
      <w:r>
        <w:rPr>
          <w:i/>
          <w:szCs w:val="28"/>
          <w:lang w:eastAsia="en-US"/>
        </w:rPr>
        <w:t>l</w:t>
      </w:r>
      <w:r>
        <w:rPr>
          <w:szCs w:val="28"/>
          <w:lang w:eastAsia="en-US"/>
        </w:rPr>
        <w:t xml:space="preserve"> графики частотной зависимости ведут себя не монотонно. Так при уменьшении прогиба мембраны значение коэффициента отражения на резонансе сначала уменьшается, а после достижения определенного уровня, возрастает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0"/>
        <w:jc w:val="center"/>
        <w:outlineLvl w:val="1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Литература</w:t>
      </w:r>
    </w:p>
    <w:p>
      <w:pPr>
        <w:pStyle w:val="Normal"/>
        <w:ind w:firstLine="709"/>
        <w:rPr>
          <w:b/>
          <w:b/>
          <w:bCs/>
          <w:iCs/>
          <w:color w:val="000000"/>
          <w:szCs w:val="28"/>
          <w:lang w:val="en-US"/>
        </w:rPr>
      </w:pPr>
      <w:r>
        <w:rPr>
          <w:b/>
          <w:bCs/>
          <w:iCs/>
          <w:color w:val="000000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Усанов Д.А., Никитов С.А., Скрипаль А.В., Пономарев Д.В., Латышева Е.В. Измерения электрофизических характеристик полупроводниковых структур с использованием СВЧ фотонных кристаллов. Известия высших учебных заведений. Электроника. 2016. Т. 21. № 2. С. 187-194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Беляев Б.А., Ходенков С.А., Шабанов В.Ф. Исследование частотно-селективных устройств, построенных на основе микрополоскового двумерного фотонного кристалла. Доклады Академии наук. 2016. Т. 467. № 4. С. 400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Насыбуллин А.Р. Преобразовательные элементы на основе полосковых брэгговских структур для СВЧ датчиков параметров технологических процессов // Научно-технический вестник Поволжья. 2016. №3. С. 129-131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Cs w:val="28"/>
        </w:rPr>
      </w:pPr>
      <w:r>
        <w:rPr>
          <w:szCs w:val="28"/>
        </w:rPr>
        <w:t>Насыбуллин А.Р., Морозов О.Г., Севастьянов А.А. Брэгговские сенсорные СВЧ-структуры на коаксиальном кабеле // Журнал радиоэлектроники. 2014. №3. С. 8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Cs w:val="28"/>
        </w:rPr>
      </w:pPr>
      <w:r>
        <w:rPr>
          <w:szCs w:val="28"/>
        </w:rPr>
        <w:t>Морозов Г.А., Морозов О.Г., Насыбуллин А.Р., Севастьянов А.А., Фархутдинов Р.В. Коаксиальные брэгговские СВЧ-структуры в сенсорных системах // Физика волновых процессов и радиотехнические системы. 2014. Т. 17. №3. С. 65-70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lang w:val="en-US"/>
        </w:rPr>
      </w:pPr>
      <w:r>
        <w:rPr>
          <w:lang w:val="en-US"/>
        </w:rPr>
        <w:t>Jie Huanga, Tao Weia, Xinwei Lana, Jun Fanb, Hai Xiao, “Coaxial cable Bragg grating sensors for large strain measurement with high accuracy” // Proc. of SPIE. 2012. Vol. 8345. P. 83450Z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000000"/>
        </w:rPr>
        <w:t xml:space="preserve">Насыбуллин А.Р. Активные оптические и СВЧ-элементы с периодическими структурами, расположенными в ближней зоне излучения: трансфер сенсорных технологий // Инженерный вестник Дона, 2016, №3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ivdon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ru/magazine/archive/n3y2016/3751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000000"/>
        </w:rPr>
        <w:t xml:space="preserve">Насыбуллин А.Р. Пассивные оптические и коаксиальные СВЧ-структуры с периодическими неоднородностями: трансфер сенсорных технологий // Инженерный вестник Дона, 2016, №3 </w:t>
      </w:r>
      <w:r>
        <w:rPr>
          <w:color w:val="000000"/>
          <w:lang w:val="en-US"/>
        </w:rPr>
        <w:t>URL</w:t>
      </w:r>
      <w:r>
        <w:rPr>
          <w:color w:val="000000"/>
        </w:rPr>
        <w:t>: ivdon.ru/ru/magazine/archive/n3y2016/3761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Морозов О.Г., Насыбуллин А.Р.  Свойства сложно-периодических неоднородных систем в радиочастотных и оптических направляющих структурах // Физика волновых процессов и радиотехнические системы. 2015. №3(18). С. 20-2</w:t>
      </w:r>
      <w:bookmarkStart w:id="0" w:name="_GoBack"/>
      <w:bookmarkEnd w:id="0"/>
      <w:r>
        <w:rPr>
          <w:color w:val="000000"/>
        </w:rPr>
        <w:t>2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lang w:val="en-US"/>
        </w:rPr>
        <w:t xml:space="preserve">Louisell W. H. Coupled-Mode and Parametric Electronics. </w:t>
      </w:r>
      <w:r>
        <w:rPr/>
        <w:t>NewYork:Wiley, 1960.</w:t>
      </w:r>
      <w:r>
        <w:rPr>
          <w:lang w:val="en-US"/>
        </w:rPr>
        <w:t xml:space="preserve"> 268 p.</w:t>
      </w:r>
    </w:p>
    <w:p>
      <w:pPr>
        <w:pStyle w:val="Normal"/>
        <w:shd w:fill="FFFFFF" w:val="clear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References</w:t>
      </w:r>
    </w:p>
    <w:p>
      <w:pPr>
        <w:pStyle w:val="Style31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  <w:lang w:val="en-US"/>
        </w:rPr>
        <w:t>Usanov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</w:t>
      </w:r>
      <w:r>
        <w:rPr>
          <w:color w:val="000000"/>
        </w:rPr>
        <w:t>.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ikitov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</w:t>
      </w:r>
      <w:r>
        <w:rPr>
          <w:color w:val="000000"/>
        </w:rPr>
        <w:t>.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kripal</w:t>
      </w:r>
      <w:r>
        <w:rPr>
          <w:color w:val="000000"/>
        </w:rPr>
        <w:t xml:space="preserve">' </w:t>
      </w:r>
      <w:r>
        <w:rPr>
          <w:color w:val="000000"/>
          <w:lang w:val="en-US"/>
        </w:rPr>
        <w:t>A</w:t>
      </w:r>
      <w:r>
        <w:rPr>
          <w:color w:val="000000"/>
        </w:rPr>
        <w:t>.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Ponomarev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</w:t>
      </w:r>
      <w:r>
        <w:rPr>
          <w:color w:val="000000"/>
        </w:rPr>
        <w:t>.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Latyshev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</w:t>
      </w:r>
      <w:r>
        <w:rPr>
          <w:color w:val="000000"/>
        </w:rPr>
        <w:t>.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Izvestij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ysshi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chebny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zavedenij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Jelektronika</w:t>
      </w:r>
      <w:r>
        <w:rPr>
          <w:color w:val="000000"/>
        </w:rPr>
        <w:t xml:space="preserve">. 2016.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. 21. № 2. </w:t>
      </w:r>
      <w:r>
        <w:rPr>
          <w:color w:val="000000"/>
          <w:lang w:val="en-US"/>
        </w:rPr>
        <w:t>pp</w:t>
      </w:r>
      <w:r>
        <w:rPr>
          <w:color w:val="000000"/>
        </w:rPr>
        <w:t>. 187-194.</w:t>
      </w:r>
    </w:p>
    <w:p>
      <w:pPr>
        <w:pStyle w:val="Style31"/>
        <w:numPr>
          <w:ilvl w:val="0"/>
          <w:numId w:val="2"/>
        </w:numPr>
        <w:shd w:fill="FFFFFF" w:val="clear"/>
        <w:rPr/>
      </w:pPr>
      <w:r>
        <w:rPr>
          <w:color w:val="000000"/>
          <w:lang w:val="en-US"/>
        </w:rPr>
        <w:t>Beljaev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</w:t>
      </w:r>
      <w:r>
        <w:rPr>
          <w:color w:val="000000"/>
        </w:rPr>
        <w:t>.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Hodenkov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</w:t>
      </w:r>
      <w:r>
        <w:rPr>
          <w:color w:val="000000"/>
        </w:rPr>
        <w:t>.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habanov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</w:t>
      </w:r>
      <w:r>
        <w:rPr>
          <w:color w:val="000000"/>
        </w:rPr>
        <w:t>.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Doklad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kademi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auk</w:t>
      </w:r>
      <w:r>
        <w:rPr>
          <w:color w:val="000000"/>
        </w:rPr>
        <w:t xml:space="preserve">. 2016.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. 467. № 4. </w:t>
      </w:r>
      <w:r>
        <w:rPr>
          <w:color w:val="000000"/>
          <w:lang w:val="en-US"/>
        </w:rPr>
        <w:t>p</w:t>
      </w:r>
      <w:r>
        <w:rPr>
          <w:color w:val="000000"/>
        </w:rPr>
        <w:t>. 400.</w:t>
      </w:r>
    </w:p>
    <w:p>
      <w:pPr>
        <w:pStyle w:val="Style31"/>
        <w:numPr>
          <w:ilvl w:val="0"/>
          <w:numId w:val="2"/>
        </w:numPr>
        <w:shd w:fill="FFFFFF" w:val="clear"/>
        <w:rPr/>
      </w:pPr>
      <w:r>
        <w:rPr>
          <w:color w:val="000000"/>
          <w:lang w:val="en-US"/>
        </w:rPr>
        <w:t>Nasybullin A.R. Nauchno-tehnicheskij vestnik Povolzh'ja. 2016. №3. pp. 129-131.</w:t>
      </w:r>
    </w:p>
    <w:p>
      <w:pPr>
        <w:pStyle w:val="Style31"/>
        <w:numPr>
          <w:ilvl w:val="0"/>
          <w:numId w:val="2"/>
        </w:numPr>
        <w:shd w:fill="FFFFFF" w:val="clear"/>
        <w:rPr/>
      </w:pPr>
      <w:r>
        <w:rPr>
          <w:color w:val="000000"/>
          <w:lang w:val="en-US"/>
        </w:rPr>
        <w:t>Nasybullin A.R., Morozov O.G., Sevast'janov A.A. Zhurnal radiojelektroniki. 2014. N 3. p. 8.</w:t>
      </w:r>
    </w:p>
    <w:p>
      <w:pPr>
        <w:pStyle w:val="Style31"/>
        <w:numPr>
          <w:ilvl w:val="0"/>
          <w:numId w:val="2"/>
        </w:numPr>
        <w:shd w:fill="FFFFFF" w:val="clear"/>
        <w:rPr/>
      </w:pPr>
      <w:r>
        <w:rPr>
          <w:color w:val="000000"/>
          <w:lang w:val="en-US"/>
        </w:rPr>
        <w:t>Morozov G.A., Morozov O.G., Nasybullin A.R., Sevast'janov A.A., Farhutdinov R.V. Fizika volnovyh processov I radiotehnicheskie sistemy. 2014. V. 17. №3. pp. 65-70.</w:t>
      </w:r>
    </w:p>
    <w:p>
      <w:pPr>
        <w:pStyle w:val="Style31"/>
        <w:numPr>
          <w:ilvl w:val="0"/>
          <w:numId w:val="2"/>
        </w:numPr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>Jie Huanga, Tao Weia, Xinwei Lana, Jun Fanb, Hai Xiao, "Coaxial cable Bragg grating sensors for large strain measurement with high accuracy".  Proc. Of SPIE. 2012. Vol. 8345. p. 83450Z.</w:t>
      </w:r>
    </w:p>
    <w:p>
      <w:pPr>
        <w:pStyle w:val="Style31"/>
        <w:numPr>
          <w:ilvl w:val="0"/>
          <w:numId w:val="2"/>
        </w:numPr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  <w:t xml:space="preserve">Nasybullin A.R. </w:t>
      </w:r>
      <w:r>
        <w:rPr>
          <w:szCs w:val="28"/>
          <w:lang w:val="en-US"/>
        </w:rPr>
        <w:t xml:space="preserve">Inženernyj vestnik Dona (Rus), </w:t>
      </w:r>
      <w:r>
        <w:rPr>
          <w:color w:val="000000"/>
          <w:lang w:val="en-US"/>
        </w:rPr>
        <w:t>2016, №3. URL: ivdon.ru/ru/magazine/archive/n3y2016/3751.</w:t>
      </w:r>
    </w:p>
    <w:p>
      <w:pPr>
        <w:pStyle w:val="Style31"/>
        <w:numPr>
          <w:ilvl w:val="0"/>
          <w:numId w:val="2"/>
        </w:numPr>
        <w:shd w:fill="FFFFFF" w:val="clear"/>
        <w:rPr/>
      </w:pPr>
      <w:r>
        <w:rPr>
          <w:color w:val="000000"/>
          <w:lang w:val="en-US"/>
        </w:rPr>
        <w:t xml:space="preserve">Nasybullin A.R. </w:t>
      </w:r>
      <w:r>
        <w:rPr>
          <w:szCs w:val="28"/>
          <w:lang w:val="en-US"/>
        </w:rPr>
        <w:t xml:space="preserve">Inženernyj vestnik Dona (Rus), </w:t>
      </w:r>
      <w:r>
        <w:rPr>
          <w:color w:val="000000"/>
          <w:lang w:val="en-US"/>
        </w:rPr>
        <w:t>2016, №3. URL:  ivdon.ru/ru/magazine/archive/n3y2016/3761</w:t>
      </w:r>
    </w:p>
    <w:p>
      <w:pPr>
        <w:pStyle w:val="Style31"/>
        <w:numPr>
          <w:ilvl w:val="0"/>
          <w:numId w:val="2"/>
        </w:numPr>
        <w:rPr>
          <w:lang w:val="en-US"/>
        </w:rPr>
      </w:pPr>
      <w:r>
        <w:rPr>
          <w:color w:val="000000"/>
          <w:lang w:val="en-US"/>
        </w:rPr>
        <w:t>Morozov O.G., Nasybullin A.R.  Fizika volnovyh processov i radiotehnicheskie sistemy. 2015. N 3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(18). pp. 20-22.</w:t>
      </w:r>
    </w:p>
    <w:p>
      <w:pPr>
        <w:pStyle w:val="Style31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ouisell W. H. Coupled-Mode and Parametric Electronics. New York:        Wiley, 1960. 268 p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cc"/>
    <w:family w:val="roma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en-US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9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Line 12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</w:rPr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7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30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8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Line 13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/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Без интервала"/>
    <w:qFormat/>
    <w:pPr>
      <w:widowControl w:val="false"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widowControl w:val="false"/>
      <w:autoSpaceDE w:val="false"/>
      <w:spacing w:before="0" w:after="0"/>
      <w:ind w:left="720" w:firstLine="709"/>
      <w:contextualSpacing/>
    </w:pPr>
    <w:rPr>
      <w:szCs w:val="20"/>
    </w:rPr>
  </w:style>
  <w:style w:type="paragraph" w:styleId="Pa27">
    <w:name w:val="Pa27"/>
    <w:basedOn w:val="Normal"/>
    <w:next w:val="Normal"/>
    <w:qFormat/>
    <w:pPr>
      <w:autoSpaceDE w:val="false"/>
      <w:spacing w:lineRule="atLeast" w:line="161"/>
      <w:jc w:val="left"/>
    </w:pPr>
    <w:rPr>
      <w:rFonts w:ascii="Journal;Times New Roman" w:hAnsi="Journal;Times New Roman" w:eastAsia="Calibri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3:09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8-01T14:34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