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опросу гигиенической оценки содержания хлорорганических соединений в питьевой вод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.Ю. Вишневецкий, В.С. Ледя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i/>
          <w:sz w:val="24"/>
          <w:szCs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связи с отсутствием экспериментально подтвержденных данных того, что хлороформ в воде после кипячения или отстаивания не исчезает, а лишь переходит в другие виды химических соединений, рассматривается целесообразность использования кипяченной, а лучше отстоянной не менее 6 и не более 24 часов воды для уменьшения отрицательного влияния хлороформа. Выполнено определение качества питьевой воды по содержанию хлороформа в разводящей сети водоочистных сооружений, наблюдение за изменением концентрации хлороформа в результате отстаивания и кипячения, а также рассмотрены методы борьбы с хлорорганическими соединениями в питьевой воде. Задача по исключению возможности образования хлорорганических соединений в процессе подготовки питьевой воды может быть решена наиболее эффективно посредством: сокращения содержания органических соединений в исходной воде за счет предварительной ее очистки до ввода в нее хлора; исключения из схемы подготовки питьевой воды применения хлора и хлорсодержащих реаг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iCs/>
          <w:sz w:val="24"/>
          <w:szCs w:val="24"/>
        </w:rPr>
        <w:t>хлорорганические соединения, хлороформ, питьевая вода, обеззараживание питьевой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актуальных проблем современной химии и экологии является выяснение эколого-токсикологического состояния природных водных объектов, в частности, Таганрогского залива Азовского моря. Он обладает статусом рыбохозяйственного водоема высшей категории и имеет довольно высокий рекреационный потенциал, а значит, заключает в себе большой интерес как объект исследования и мониторинга окружающей среды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ные осадки (донные отложения) – минеральные вещества, отложившиеся на дне океанов, морей, озёр, рек в результате физических, химических и биологических процесс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ные отложения отбирают для определения характера, степени и глубины проникновения в них загрязняющих веществ, изучения закономерностей процессов самоочищения, выявления источников вторичного загрязнения и учета воздействия антропогенного фактора на водные экосистемы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тбора проб донных отложений выбирают в зависимости от свойств определяемых веществ и поставленной задачи [1, 2]. Для оценки сезонного поступления загрязняющих веществ и их поверхностного распределения в донных отложениях пробы отбирают из верхнего слоя, а при исследовании распределения загрязняющих веществ по годам донные отложения отбирают послойно. Отбор таких проб обязателен в местах максимального накопления донных отложений (места сброса сточных вод и впадения боковых потоков, приплотинные участки водохранилищ), а также в местах, где обмен загрязняющими веществами между водой и донными отложениями наиболее интенсивен (судоходные фарватеры рек, перекаты, участки ветровых волнений и др.). При оценке влияния сточных вод на степень загрязненности донных отложений и динамики накопления загрязняющих веществ в них пробы отбирают выше и ниже места сброса в характерные фазы гидрологических режимов изучаемых водных объектов [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ский залив – расположен в северо-восточной части Азовского моря и является его крупнейшим и наиболее изолированным заливом. Таганрогский залив отделён от моря косами Долгой и Белосарайской. Длина залива составляет около 140 км, ширина у входа 31 км. Таганрогский залив мелководнее, чем Азовское море и имеет очень ровный рельеф дна. Его средняя глубина составляет 4,9 м, объём 25 км³. Площадь Таганрогского залива 5600 км². Как правило, замерзает с декабря по март, хотя в мягкие зимы может почти не замерзать совсем. Для залива характерны шееобразные течения с суточным периодом, направленные днем к реке, а ночью в море, вызывающие суточные колебания уровня, достигающие у Таганрога амплитуды 50-80 см. При сильном ветре такие колебания исчез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554855" cy="2752090"/>
            <wp:effectExtent l="0" t="0" r="0" b="0"/>
            <wp:docPr id="1" name="Рисунок 1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Карта Таганрогского залива с исследуемыми точками отбора проб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ктонические движения здесь характеризуются незначительным погружением интенсивностью от 0 до 2 мм в год. Северное и южное побережья Таганрогского залива почти на всем протяжении возвышенны и обрывисты, подвержены разрушениям в результате оползней. Аккумуляция абразионного материала в береговой зоне образовала несколько выделяющихся кос и островов. Восточнее порта Мариуполь лежит о. Ляпина, а у входа в Ейский лиман расположены почти не выделяющиеся из воды острова Песчаные. У входа в порт Таганрог находится о. Черепаха искусственного происхождения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вершины залива представляет собой низменную авандельту р. Дон, состоящую из многих островов, разделенных водотоками. Дон, впадающий с северо-востока, в нижнем течении образует небольшую многорукавную дельту, площадь которой 540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Другие реки, впадающие в Таганрогский залив, практически не влияют на гидрологический режим залива. Средняя глубина залива составляет около 5 м, наибольшая глубина 10-11 м отмечается у выхода из залива, вершина залива характеризуется глубинами около 1 м. Дно залива активно понижается от дельты р. Дон в сторону моря, средний уклон дна составляет 0,06 %. Восточная часть Таганрогского залива, как и вся территория моря, испытывает опускание со скоростью 1-2 мм/год. Область интенсивной аккумуляции расположена в восточной и юго-восточной частях Таганрогского залива, где осаждается выносимый Доном взвешенный материал. Зона устойчивого размыва локализована у Ейского полуострова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зоне динамика наносов определяется формированием материала абразии за счет деятельности прибойного потока в приурезовой зоне, перемещением продуктов разрушения вдоль берега, суммарным действием прибойного потока и вдольбереговых течений, а также перемещением частиц от берега и отложением их в зоне аккумуляции. Особенностью современной динамики берегов является преобладание абразии и локальный характер аккумуляции. Размыву подвержены не только коренные берега, но и аккумулятивные формы. Донные отложения в основном представлены глинистым илом, алевритовым илом, илистым песком и песком.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пределению ионного состава солей Таганрогский залив принято делить на три района: VII (западный) – от выхода в море до линии коса Кривая – коса Ейская; далее до линии коса Беглицкая – Порт-Катон простирается VIII (центральный) район; и от Порт-Катона до морского края дельты – IX (восточны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ганрогский залив впадают реки Дон, Кальмиус, Миус и Ея. Основной причиной возникновения течений является ветер, вызывающий течения, в основном, смешанного типа: непосредственно от воздействия ветрового поля на воду, так и образующиеся после сгонно-нагонного перемещения водных масс (компенсационного типа). Стоковые течения заметны только при штилевой погоде или ледовом покр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ая вода в районе водозаборов богата органическими соединениями. Окисляемость фиксируется в пределах 7–13 мг О2/дм3. В связи с использованием для водоподготовки хлора возникает проблема качества питьевой воды, касающаяся повышенного содержания хлороформа и других хлорорганических соединений, образующихся при взаимодействии хлора с органикой воды. Широкому распространению хлора в технологиях водоподготовки содействует его высокая эффективность как окислителя и способность длительное время консервировать уже очищенную воду. Известно, что около 80% общего количества хлорорганических соединений составляет хлоро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оформ (трихлорметан) – органическое химическое соединение с формулой СНСI3. В нормальных условиях является бесцветной летучей жидкостью с эфирным запахом и сладким вкусом. Практически не растворим в воде, смешивается с большинством органических растворителей. Не горюч. По санитарно-токсикологической шкале вредности относится ко 2 классу опасности – высокоопасные соединения. Оказывает подавляющее действие на ЦНС, постоянное действие хлороформа может вызвать заболевание печени и почек, также оказывает аллергическое, канцерогенное дей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ая хлорорганическими соединениями вода провоцирует большое количество заболеваний, причем опасность представляет не только употребление водопроводной воды при питье, но и во время принятия душа или ванны. Поэтому при рассмотрении проекта реконструкции водоочистных сооружений санэпидемслужба поставила вопрос о решении проблемы снижения содержания хлорорганических соединений в питьевой воде. При реконструкции сооружений выполнены технологические изменения узла обеззараживания воды, построена новая хлордозаторная, внедрено вторичное хлорирование, построен новый узел аммонизации воды. Подача рабочего раствора (1–5%) в точку ввода осуществляется насосами-дозаторами. Выдержан временной интервал 1–3 минуты перед вводом хлора на первичном этапе, обеспечивается смешение реагента с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агента применен сульфат аммония – белый кристаллический порошок, хорошо растворимый в воде, с активной частью по аммиаку 25%. С внедрением преаммонизации в 2–3 раза снижена концентрация хлороформа в питьевой воде, улучшилось качество воды в разводящей сети. Учитывая полученный положительный результат на водоочистных сооружениях, горсанепидстанция поставила вопрос о необходимости внедрения преаммо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[1, 2] разработана система для экологического мониторинга вод Таганрогского залива, использованная для сбора данных. В период с июня по август 2011 года в разводящей сети водоочистных сооружений отобрано 8 проб питьевой в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оба проанализирована лабораторией горСЭС в 6 этапов в параллельных исследованиях. При отборе проб определяли содержание суммарного остаточного хлора в в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исследования воды через 2 часа после отбора (транспортирование в плотно закрытой таре);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Данные по забору проб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отбор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бы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мпература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ᵒ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вление, мм.рт.ст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лажность, %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8.06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3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.06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2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1.07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2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07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32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.07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2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.07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29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8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2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8.2011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+26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50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исследования воды после кипячения в открытой таре 3 мину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исследования воды после кипячения в закрытой та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этап – исследования воды после отстаивания в течение 2 часов в открытой та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этап – исследования воды после отстаивания в течение 6 часов в открытой та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этап – исследования воды после отстаивания в течение 24 часов в открытой та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уемых пробах через 2 часа после отбора фиксировали превышение ПДК хлороформа в среднем в 2–4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период ведомственной лабораторией так же осуществлялся контроль питьевой воды по аналогичной схеме. Также регистрировали превышения ПДК по хлороформу. Вопрос завышенных концентраций этого вещества стоит не только в городе Таганроге. По данным санэпидстанции в 50–58% проб наблюдается превышение ПДК от 2 до 4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овали метод газовой хроматографии. Измерения проводили на современном высокоточном газовом хроматографе «Кристалл 2000М» согласно методических указаний с использованием компьютерной программы для обработки результатов. Приобретение и ввод в эксплуатацию этого прибора дало возможность с полной уверенностью говорить о проблеме наличия превышений по хлорофор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тодики состоит в том, что пробу воды термостатируют в герметично замкнутом пространстве и анализируют газовую фазу газохроматографическим методом с использованием детектора электронного захвата (ДЭЗ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стым и в то же время надежным способом нахождения малых концентраций хлороформа является анализ равновесной фазы. При этом осуществляется концентрирование компонентов благодаря тому, что при нагревании пробы воды равновесный пар обогащается летучими примес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определения в воде хлороформа – 0,005 мг/дм3. ПДК хлороформа в воде – 0,06 мг/дм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таивании в течение 2 часов исходная концентрация хлороформа в пробах уменьшилась на 10–2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таивании в течение 6 часов исходная концентрация хлороформа уменьшилась на 4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таивании в течение 24 часов исходная концентрация уменьшилась на 60–75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таивании пробы №8 уменьшение исходной концентрации происходило быстрее, чем при отстаивании остальных проб. Возможно, в этом случае играет роль высокая температура и высокая влажность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ипячении в закрытой таре исходная концентрация хлороформа снизилась до уровня 1/6 ПД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ипячении в открытой таре в течение 3 минут концентрация хлороформа составила меньше границы определения методики (менее 0,005 мг/дм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качества питьевой воды, которая подается населению, по санитарно-химическим показателям на базе городской санэпидстанции проведено совещание с ведомственной службой, потребованы разработки конкретных мероприятий с указанием ср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 исключению возможности образования хлорорганических соединений в процессе подготовки питьевой воды может быть решена наиболее эффективно посредством: сокращения содержания органических соединений в исходной воде за счет предварительной ее очистки до ввода в нее хлора; исключения из схемы подготовки питьевой воды применения хлора и хлорсодержащих реагентов. Если первый способ (технически выполнимый) представляется чрезвычайно дорогостоящим, то второй вполне реален и является перспективн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первичного хлорирования требует внедрения других методов, обеспечивающих высокую степень инактивации вирусов и бактерий при полном отсутствии побочных токсичных продуктов, а также в комплексе с остальными технологическими элементами очистки и вторичным обеззараживанием, гарантирующим качество питьевой воды по микробиологическим показателям. При этом эффективность коагуляционной обработки воды должна оставаться высок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дного из наиболее реальных и высокоэффективных методов, позволяющих отказаться от первичного хлорирования полностью или частично, рекомендуется озонирование. Озонирование, являясь эффективным окислительным методом, позволяющим обеспечивать барьерную роль очистных сооружений водопровода по отношению к хлорорганическим и прочим органическим соединениям, обладает существенными недостатками, которые характерны для любого окислительного метод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озонирования зависит от физико-химического состава обрабатываемой воды (мутности, цветности, рН, щелочности) и может как улучшить процесс коагуляции, так и осложнить его, что затрудняет процесс оптимизации очистки воды в целом [4]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оздействия озона на содержащиеся в воде органические соединения не создает условий для их полного уничтожения, а видоизменяет их с образованием других органических веществ, которые могут оказать отрицательное воздействие на здоровье человека, а содержание их в питьевой воде нормируется [5]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 также явление интенсификации в разводящих сетях водопровода повторного роста болезнетворных микроорганизмов, источником которого служат биоразлагаемые органические соединения, образующиеся в процессе озониров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н в обслуживании более опасный токсичный ингредиент, чем хлор, он усиливает процессы коррозии, может взрываться, требует подготовленного обслуживающего персонала и специальных мер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внедрение озонирования в очистные сооружения водопровода требует их существенной реконструкции в части введения в готовую гидравлическую схему движения воды контактной камеры для смешения озоновоздушной смеси с обрабатываемой водой. При этом возникает необходимость подкачки общего потока обрабатываемой воды или значительно усложняется строительная конструкция контактной каме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также проблема дополнительной утилизации растворенного озона перед поступлением обработанной озоном воды в открытые емкостные сооружения, расположенные в помещениях очистных сооруж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озонирования, имеющая большое количество различных технических операций (компремирование воздуха, его осушка и охлаждение, генерация озона, транспортировка озоновоздушной смеси, ее смешение с обрабатываемой водой, разложение избыточной озоновоздушной смеси, выпуск остаточного количества в атмосферу), требует, особенно для крупных очистных сооружений, строительства дополнительных зданий и сооружений, а также значительных производственных площадей. Необходимы вспомогательные устройства и сооружения, обеспечивающие подготовку и подачу охлаждающей (в том числе низкотемпературной) воды для озонаторов, компрессоров и установок осушки воздуха, обеспечение проектируемых сооружений внешними электро- и теплоснабже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зъятия из воды специфических органических загрязнений, а также для задержания образующихся в процессе озонирования органических продуктов рекомендуется схема, сочетающая озонирование с последующей сорбционной доочисткой на фильтровальных сооружениях с активными гранулированными углями [4]. Подготовка питьевой воды с использованием озонирования и сорбции требует значительных капитальных вложений, составляющих до 60 % стоимости очистных сооружений водопровода [6], и больших эксплуатационных расходов, связанных с высокой энергоемкостью процесса озонирования, а также на обеспечение вспомогательных операций подготовки и подачи озоновоздушной смеси. Применение сорбционных угольных фильтров требует периодической регенерации гранулированных активных углей, что связанно с организацией перемещения больших количеств загрузочного материала. На крупных очистных сооружениях это трудно реализуется и ведет к значительным эксплуатационным затрат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актуальной является проблема выявления альтернативного озонированию и хлорированию метода обеззараживания воды, позволяющего одновременно решить проблему исключения образования хлорорганических соединений. Весьма перспективной в этом отношении представляется технология обеззараживания воды ультрафиолетовым излучением, бурно развивающаяся в последнее десятилетие в странах Европы, США и Кана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УФ-комплексов в технологические схемы подготовки питьевой воды вместо первичного хлорирования позволяет решить проблему продуцирования хлорорганических соединений и обеспечить необходимую технологическую надежность сооружений водопровода [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м преимуществом УФ-технологии перед окислительными методами является отсутствие влияния на физико-химические показатели обрабатываемой воды при высоком вируцидном и бактерицидном действии (более эффективном, чем при хлорировани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здано эффективное отечественное УФ-оборудование, имеющее высокие технико-экономические и эксплуатационные показатели и позволяющее применять УФ-технологию на средних и крупных коммунальных объектах. При этом, как правило, ввод комплексов УФ-обеззараживания в действующие очистные сооружения обеспечивается без значительных строительно-монтажных работ и не требует строительства отдельных зд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, однако, иметь в виду, что в этом случае гарантированное качество питьевой воды обеспечивается при отсутствии в исходной воде содержания специфических органических загрязнении в количестве, требующем применения окислительных либо окислительно-сорбционных методов (выше ПД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исключения образования хлорорганических соединений в питьевой воде при замене первичного хлора на УФ-излучение являются очистные сооружения водопровода Автозаводского района г. Тольятти, на которых в 1996 г. внедрен комплекс УФ-излучения из четырех установок типа УДВ-1000/288 на одной из технологических цепочек подготовки воды питьевого качества производительностью 102 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с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не наблюдалось образования хлорорганических соединений в цепочке с обработкой воды ультрафиолетовым излучением без ввода хлора. Полученные результаты наглядно подтверждают реальную возможность исключения образования хлорорганических соединений в питьевой воде при замене первичного хлорирования на УФ-излучение, что рекомендовано для повышения барьерной роли действующих очистных сооружений водопровода. При ухудшении качества исходной воды по специфическим органическим загрязнениям возможно применение в сочетании с УФ-излучением сорбционного метода с вводом в смесители очистных сооружений порошкообразных активных углей, что позволяет многократно снизить концентрацию хлорорганических соединений. Совмещение технологии УФ-излучения с сорбционным методом перспективно и при высокой загрязненности исходной воды другими органическими загрязне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а возможность решения проблемы исключения образования хлорорганических соединений в питьевой воде посредством внедрения в традиционные схемы водоподготовки вместо первичного хлорирования комплексов УФ-облучения. В первую очередь, это решение применимо для очистных сооружений, использующих в качестве исходной воду поверхностных источников с небольшим содержанием специфических органических загрязнений. Экспериментально установлено и обоснована возможность внедрения метода УФ-обеззараживания в сочетании со сорбционным методом для обеспечения необходимого качества питьевой воды при превышении содержания в исходной воде специфических органических загрязнений нормативных (для питьевой воды) знач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на сегодня экспериментально подтвержденных данных того, что хлороформ в воде после кипячения или отстаивания не исчезает, а лишь переходит в другие виды химических соединений, очевидна целесообразность использования кипяченной, а лучше отстоянной не менее 6 и не более 24 часов воды для уменьшения отрицательного влияния хлорофор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есанкционированных сбросов неочищенных стоков через ливневый коллектор в воды Таганрогского залива Азовского моря в районе села Петрушино является предметом надзорных проверок как органов прокуратуры, так и контролирующих органов на протяжении уже нескольких лет. Однако до недавнего времени конкретного решения она не имела, в том числе в связи с отсутствием средств на строительство очистных сооруж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нами проверка показала, что проблема не только в отсутствии самих очистных сооружений, но и в том, что не была проведена инвентаризация сетей ливневой канализации, не зарегистрировано право собственности муниципалитета на нее. А это мешает контролировать пользователей системы и позволяет хозяйствующим субъектам несанкционированно использовать ее для сброса своих неочищенных ст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ий В.Ю., Ледяева В.С., Старченко И.Б. Принципы построения системы экологического мониторинга водной среды // Известия ЮФУ. Технические науки. - Ростов-на-Дону: Изд. ЮФУ, 2012. - № 9 (134). - С. 195-20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ий В.Ю., Старченко И.Б. Информационная система мониторинга экологического состояния водной биосреды. // Известия ТРТУ. Тематический выпуск. Таганрог: ТРТУ, 2000. № 4(18). С. 164-16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евецкий В.Ю., Старченко И.Б. Модель дисперсии загрязняющих веществ в реке // Известия ТРТУ. - 2006. - № 11 (66). - C. 178-1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. Кобрина В.Н. </w:t>
      </w:r>
      <w:r>
        <w:rPr>
          <w:rFonts w:cs="Times New Roman" w:ascii="Times New Roman" w:hAnsi="Times New Roman"/>
          <w:sz w:val="28"/>
          <w:szCs w:val="28"/>
        </w:rPr>
        <w:t>Химические методы подготовки воды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 М., 1996. - 13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. Овчинников А.В. </w:t>
      </w:r>
      <w:r>
        <w:rPr>
          <w:rFonts w:cs="Times New Roman" w:ascii="Times New Roman" w:hAnsi="Times New Roman"/>
          <w:sz w:val="28"/>
          <w:szCs w:val="28"/>
        </w:rPr>
        <w:t xml:space="preserve">Гигиеническая оценка современных методов обеззараживания воды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Гигиена и санитария. - 2001. -№1. - С. 2-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син О.В. Использование озона в водоподготовке. -  Сантехника, отопление, кондиционирование. 2011. № 9 (117). С. 40-4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ОСТ Р 53491.1-2009 Бассейны. Подготовка воды. Часть 1. Общие требования (DIN 19643-1:1997).</w:t>
      </w:r>
    </w:p>
    <w:p>
      <w:pPr>
        <w:pStyle w:val="ListParagraph"/>
        <w:spacing w:lineRule="auto" w:line="360" w:before="240" w:after="0"/>
        <w:ind w:left="425" w:hanging="0"/>
        <w:contextualSpacing w:val="false"/>
        <w:jc w:val="center"/>
        <w:textAlignment w:val="baseline"/>
        <w:rPr>
          <w:rFonts w:ascii="Times New Roman" w:hAnsi="Times New Roman"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Referenc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Vishneveckij V.Ju., Ledjaeva V.S., Starchenko I.B.  Izvestija JuFU. Tehnicheskie nauki. - Rostov-na-Donu: Izd. JuFU, 2012.  № 9 (134). 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195-2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Vishneveckij V.Ju., Starchenko I.B.  Izvestija TRTU. Tematicheskij vypusk. Taganrog: TRTU, 2000. № 4(18)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164-16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Vishneveckij V.Ju., Starchenko I.B.  Izvestija TRTU.  2006. № 11 (66). 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178-1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Kobrina V.N. Himicheskie metody podgotovki vody. </w:t>
      </w:r>
      <w:r>
        <w:rPr>
          <w:rStyle w:val="FontStyle178"/>
          <w:color w:val="000000" w:themeColor="text1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hemical methods of water</w:t>
      </w:r>
      <w:r>
        <w:rPr>
          <w:rStyle w:val="FontStyle178"/>
          <w:color w:val="000000" w:themeColor="text1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., 1996.  13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Ovchinnikov A.V.  Gigiena i sanitarija.  2001. №1. 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>. 2-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Mosin O.V.  Santehnika, otoplenie, kondicionirovanie. </w:t>
      </w:r>
      <w:r>
        <w:rPr>
          <w:rFonts w:cs="Times New Roman" w:ascii="Times New Roman" w:hAnsi="Times New Roman"/>
          <w:sz w:val="28"/>
          <w:szCs w:val="28"/>
        </w:rPr>
        <w:t>2011. № 9 (117). рр. 40-4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GOST R 53491.1-2009 Bassejny. Podgotovka vody. Chast' 1. Obshhie trebovanija. </w:t>
      </w:r>
      <w:r>
        <w:rPr>
          <w:rStyle w:val="FontStyle178"/>
          <w:color w:val="000000" w:themeColor="text1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Pools. Water treatment. Part 1: General requirements</w:t>
      </w:r>
      <w:r>
        <w:rPr>
          <w:rStyle w:val="FontStyle178"/>
          <w:color w:val="000000" w:themeColor="text1"/>
          <w:sz w:val="28"/>
          <w:szCs w:val="28"/>
          <w:lang w:val="en-US"/>
        </w:rPr>
        <w:t>]</w:t>
      </w:r>
      <w:r>
        <w:rPr>
          <w:rStyle w:val="FontStyle178"/>
          <w:color w:val="000000" w:themeColor="text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DIN 19643-1:1997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355"/>
        <w:tab w:val="left" w:pos="630" w:leader="none"/>
        <w:tab w:val="center" w:pos="4677" w:leader="none"/>
        <w:tab w:val="right" w:pos="9354" w:leader="none"/>
      </w:tabs>
      <w:spacing w:lineRule="auto" w:line="360"/>
      <w:rPr>
        <w:rFonts w:ascii="Times New Roman" w:hAnsi="Times New Roman" w:cs="Times New Roman"/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ab/>
      <w:tab/>
      <w:t xml:space="preserve">© </w:t>
    </w: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Электронный научный журнал</w:t>
    </w:r>
    <w:r>
      <w:rPr>
        <w:rStyle w:val="Appleconvertedspace"/>
        <w:rFonts w:cs="Times New Roman" w:ascii="Times New Roman" w:hAnsi="Times New Roman"/>
        <w:color w:val="107DE6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«Инженерный вестник Дона», 2007–2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355"/>
        <w:tab w:val="left" w:pos="630" w:leader="none"/>
        <w:tab w:val="center" w:pos="4677" w:leader="none"/>
        <w:tab w:val="right" w:pos="9354" w:leader="none"/>
      </w:tabs>
      <w:spacing w:lineRule="auto" w:line="360"/>
      <w:rPr>
        <w:rFonts w:ascii="Times New Roman" w:hAnsi="Times New Roman" w:cs="Times New Roman"/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ab/>
      <w:tab/>
      <w:t xml:space="preserve">© </w:t>
    </w: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Электронный научный журнал</w:t>
    </w:r>
    <w:r>
      <w:rPr>
        <w:rStyle w:val="Appleconvertedspace"/>
        <w:rFonts w:cs="Times New Roman" w:ascii="Times New Roman" w:hAnsi="Times New Roman"/>
        <w:color w:val="107DE6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«Инженерный вестник Дона», 2007–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rFonts w:cs="Times New Roman" w:ascii="Times New Roman" w:hAnsi="Times New Roman"/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73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sz w:val="24"/>
        <w:u w:val="none" w:color="000080"/>
        <w:lang w:val="en-US"/>
      </w:rPr>
    </w:pPr>
    <w:r>
      <w:rPr>
        <w:b/>
        <w:bCs/>
        <w:color w:val="000080"/>
        <w:sz w:val="24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"/>
        <w:rFonts w:ascii="Times New Roman" w:hAnsi="Times New Roman" w:cs="Times New Roman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rFonts w:cs="Times New Roman" w:ascii="Times New Roman" w:hAnsi="Times New Roman"/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2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p2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rFonts w:cs="Times New Roman" w:ascii="Times New Roman" w:hAnsi="Times New Roman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473</w:t>
    </w:r>
  </w:p>
  <w:p>
    <w:pPr>
      <w:pStyle w:val="Header"/>
      <w:ind w:left="567" w:hanging="0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360"/>
      <w:rPr>
        <w:b/>
        <w:b/>
        <w:bCs/>
        <w:color w:val="000080"/>
        <w:sz w:val="24"/>
        <w:u w:val="none" w:color="000080"/>
        <w:lang w:val="en-US"/>
      </w:rPr>
    </w:pPr>
    <w:r>
      <w:rPr>
        <w:b/>
        <w:bCs/>
        <w:color w:val="000080"/>
        <w:sz w:val="24"/>
        <w:u w:val="none" w:color="000080"/>
        <w:lang w:val="en-US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e2b4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e2b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77272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7d3a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5357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53577"/>
    <w:rPr/>
  </w:style>
  <w:style w:type="character" w:styleId="Strong">
    <w:name w:val="Strong"/>
    <w:uiPriority w:val="22"/>
    <w:qFormat/>
    <w:rsid w:val="008535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3577"/>
    <w:rPr/>
  </w:style>
  <w:style w:type="character" w:styleId="FontStyle178" w:customStyle="1">
    <w:name w:val="Font Style178"/>
    <w:basedOn w:val="DefaultParagraphFont"/>
    <w:qFormat/>
    <w:rsid w:val="000a2200"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4113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7d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5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5357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7f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7DC5A-0F1C-4DC8-9871-C5684E162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5</Pages>
  <Words>3555</Words>
  <Characters>20269</Characters>
  <CharactersWithSpaces>23777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5:00Z</dcterms:created>
  <dc:creator>Валерия Ледяева</dc:creator>
  <dc:description/>
  <dc:language>en-US</dc:language>
  <cp:lastModifiedBy>2</cp:lastModifiedBy>
  <dcterms:modified xsi:type="dcterms:W3CDTF">2016-01-07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