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Оптимальное распределение рекламного бюджета для стимулирования сбыта в деятельности коммерческой организа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Л.Н. Клянина</w:t>
      </w:r>
      <w:r>
        <w:rPr>
          <w:i/>
          <w:vertAlign w:val="superscript"/>
          <w:lang w:val="ru-RU"/>
        </w:rPr>
        <w:t>1</w:t>
      </w:r>
      <w:r>
        <w:rPr>
          <w:i/>
        </w:rPr>
        <w:t>, А.А. Рощупкина</w:t>
      </w:r>
      <w:r>
        <w:rPr>
          <w:i/>
          <w:vertAlign w:val="superscript"/>
          <w:lang w:val="ru-RU"/>
        </w:rPr>
        <w:t>1</w:t>
      </w:r>
      <w:r>
        <w:rPr>
          <w:i/>
        </w:rPr>
        <w:t>, И.В. Левичев</w:t>
      </w:r>
      <w:r>
        <w:rPr>
          <w:i/>
          <w:vertAlign w:val="superscript"/>
          <w:lang w:val="ru-RU"/>
        </w:rPr>
        <w:t xml:space="preserve">2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¹Академия строительства и архитектуры ДГТУ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² Российский экономический университет имени Г.В.Плеханова, Москва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условиях конкуренции главной задачей сбытовой политики организации является привлечение новых покупателей и удержание старых. Стимулирование сбыта включает в себя: поощрение потребителей, продавцов и контрагентов. Важную роль в этом играет реклама. При планировании расходов и выборе видов рекламы предлагается использовать методы математического программирования и статистического анализа. Анализ позволяет определить наиболее эффективные время и место размещения рекламы, возможную целевую аудиторию и уровень ее доходов. Для эффективного планирования рекламной деятельности использовался метод Фора и Мальгранжа, который успешно работает в условиях ограниченности выделяемых на эти цели финансовых средств. Для практической реализации указанных методов в работе использовались возможности компьютерной обработки данных с помощью статистических прикладных программ «MS Excel»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тимулирование сбыта, виды рекламы, продажи, социально – демографические предпочтения, эффективное планирование, максимизация прибыли, метод Фора Мальгранжа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На сегодняшний день стимулирование сбыта является одной из первостепенных задач коммерческих организаций во всех аспектах экономической деятельности. </w:t>
      </w:r>
    </w:p>
    <w:p>
      <w:pPr>
        <w:pStyle w:val="Style26"/>
        <w:rPr/>
      </w:pPr>
      <w:r>
        <w:rPr/>
        <w:t>Для коммерческих предприятий растет значение изучения способов регулирования спроса на товары. Поэтому эффективность деятельности торговых организаций зависит от качества регулирования спроса. На основе информации о желаниях потребителя коммерческие организации вырабатывают концепцию действий. Она должна помочь предприятию достичь его целей: максимизировать прибыль, увеличить объем продаж, улучшить качество продукции.</w:t>
      </w:r>
    </w:p>
    <w:p>
      <w:pPr>
        <w:pStyle w:val="Style26"/>
        <w:rPr/>
      </w:pPr>
      <w:r>
        <w:rPr/>
        <w:t>Для коммерческой организации, действующей на открытом рынке, главным направляющим фактором являются желания потребителей. Компании используют одновременно  несколько методов продвижения товара. Максимальную отдачу дает совместное применение рекламы и методов стимулирования сбыта. Полный список способов стимулирования сбыта является достаточно большим: купоны, бесплатные образцы, лотереи, конкурсы, возврат части цены, премии (подарки), продажи со скидками.</w:t>
      </w:r>
    </w:p>
    <w:p>
      <w:pPr>
        <w:pStyle w:val="Style26"/>
        <w:rPr/>
      </w:pPr>
      <w:r>
        <w:rPr/>
        <w:t>Стимулирование сбыта направлено на различных участников рынка: потребитель, продавец, посредник.</w:t>
      </w:r>
    </w:p>
    <w:p>
      <w:pPr>
        <w:pStyle w:val="Style26"/>
        <w:rPr/>
      </w:pPr>
      <w:r>
        <w:rPr/>
        <w:t>Общее стимулирование, используемое в зоне продажи, необходимо для оживления торговли. Этот вид включает в себя сразу продажи со скидками, демонстрации товаров, дегустации, оформление залов, рекламные щиты, вывески с объяснениями, а также рекламная кампания в СМИ.</w:t>
      </w:r>
    </w:p>
    <w:p>
      <w:pPr>
        <w:pStyle w:val="Style26"/>
        <w:rPr/>
      </w:pPr>
      <w:r>
        <w:rPr/>
        <w:t xml:space="preserve">Избирательное стимулирование предполагает размещение товаров за пределами наиболее выгодных мест. Этот продукт может быть сконцентрирован в любом месте торгового зала, например, выставка и продажа канцелярских товаров. </w:t>
      </w:r>
    </w:p>
    <w:p>
      <w:pPr>
        <w:pStyle w:val="Style26"/>
        <w:rPr/>
      </w:pPr>
      <w:r>
        <w:rPr/>
        <w:t>Индивидуальное стимулирование осуществляется в областях общей экспозиции продуктов и, как правило, исходит от производителя. Реклама, планшет, указатель показывает, что в отношении конкретного продукта или группы продуктов стимулирование происходит за счет снижения цен, конкурсы, игры, бонусы и т.д.</w:t>
      </w:r>
    </w:p>
    <w:p>
      <w:pPr>
        <w:pStyle w:val="Style26"/>
        <w:rPr/>
      </w:pPr>
      <w:r>
        <w:rPr/>
        <w:t>Если внимание покупателя будет акцентированно на определенных марках или типах товара, то можно существенно увеличить свои продажи. Этот эффект послужил основой для одной из областей –"мерчендайзинг". Это комплекс мероприятий, проводимых в торговом зале и направленных на продвижение товара, марки, вида или упаковки. Результатом мерчандайзинга является стимулирование желания потребителей выбрать и купить продвигаемый товар.</w:t>
      </w:r>
    </w:p>
    <w:p>
      <w:pPr>
        <w:pStyle w:val="Style26"/>
        <w:rPr/>
      </w:pPr>
      <w:r>
        <w:rPr/>
        <w:t>Проводя стимулирование продаж, следует помнить, что:</w:t>
      </w:r>
    </w:p>
    <w:p>
      <w:pPr>
        <w:pStyle w:val="Style26"/>
        <w:rPr/>
      </w:pPr>
      <w:r>
        <w:rPr/>
        <w:t>1.</w:t>
        <w:tab/>
        <w:t>Действенное стимулирование возможно, если его применение увязывается с жизненным циклом товара и согласуется с четко определенными целями.</w:t>
      </w:r>
    </w:p>
    <w:p>
      <w:pPr>
        <w:pStyle w:val="Style26"/>
        <w:rPr/>
      </w:pPr>
      <w:r>
        <w:rPr/>
        <w:t>2.</w:t>
        <w:tab/>
        <w:t>Более эффективным является относительно короткий период стимулирования сбыта. Непродолжительность мероприятий призывает покупателя скорее воспользоваться предложением.</w:t>
      </w:r>
    </w:p>
    <w:p>
      <w:pPr>
        <w:pStyle w:val="Style26"/>
        <w:rPr/>
      </w:pPr>
      <w:r>
        <w:rPr/>
        <w:t>Любая операция по стимулированию сбыта должна соответствовать текущему этапу в жизненном цикле товара.</w:t>
      </w:r>
    </w:p>
    <w:p>
      <w:pPr>
        <w:pStyle w:val="Style26"/>
        <w:rPr/>
      </w:pPr>
      <w:r>
        <w:rPr/>
        <w:t>Таким образом, стимулирование сбыта это и главная составляющая стимулирования спроса, так и важный компонент экономической деятельности организаций.</w:t>
      </w:r>
    </w:p>
    <w:p>
      <w:pPr>
        <w:pStyle w:val="Style26"/>
        <w:rPr/>
      </w:pPr>
      <w:r>
        <w:rPr/>
        <w:t>С задачей выбора средств массовой информации сталкивается любая кампания или рекламное агентство при попытке разработать успешную рекламную компанию. Ограничения, с которыми приходится считаться при принятии решения, обычно связаны с бюджетом на рекламу и возможностями её размещения в различных СМИ. Одно из доступных средств рекламы, которое дает неплохой эффект – радио. Воспользуемся информацией обо всех респондентах радио FM.</w:t>
      </w:r>
    </w:p>
    <w:p>
      <w:pPr>
        <w:pStyle w:val="Style26"/>
        <w:rPr>
          <w:lang w:val="ru-RU"/>
        </w:rPr>
      </w:pPr>
      <w:r>
        <w:rPr/>
        <w:t>Общее количество людей, которых можно назвать потенциальными слушателями, в возрасте от 12 до 59 лет, составляет около 117009 тыс.человек. Доля радиослушателей показана на рис.1.</w:t>
      </w:r>
    </w:p>
    <w:p>
      <w:pPr>
        <w:pStyle w:val="Style26"/>
        <w:jc w:val="center"/>
        <w:rPr>
          <w:lang w:val="ru-RU"/>
        </w:rPr>
      </w:pPr>
      <w:bookmarkStart w:id="0" w:name="_1545582584"/>
      <w:bookmarkStart w:id="1" w:name="_1545582540"/>
      <w:bookmarkEnd w:id="0"/>
      <w:bookmarkEnd w:id="1"/>
      <w:r>
        <w:rPr>
          <w:lang w:val="ru-RU"/>
        </w:rPr>
        <w:object w:dxaOrig="640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1pt;height:105.4pt" filled="f" o:ole="">
            <v:imagedata r:id="rId3" o:title=""/>
          </v:shape>
          <o:OLEObject Type="Embed" ProgID="Excel.Sheet.12" ShapeID="ole_rId2" DrawAspect="Content" ObjectID="_58821478" r:id="rId2"/>
        </w:objec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1– Соотношение радиослушателей</w:t>
      </w:r>
    </w:p>
    <w:p>
      <w:pPr>
        <w:pStyle w:val="Style26"/>
        <w:rPr/>
      </w:pPr>
      <w:r>
        <w:rPr/>
        <w:t>Около 93,015 млн. (117,009 млн. * 0,795) человек являются слушателями FM-радиостанций. Для расчета слушателей радио FM в Ростовской области воспользуемся данными Росстата. На территории области проживает 1170 тыс. человек в возрасте от 12 до 59 лет, которые потенциально могут быть клиентами развлекательного центра. Слушателями радио являются 0,93 млн. человек.</w:t>
      </w:r>
    </w:p>
    <w:p>
      <w:pPr>
        <w:pStyle w:val="Style26"/>
        <w:rPr/>
      </w:pPr>
      <w:r>
        <w:rPr/>
        <w:t>Представленная ниже информация об описательных характеристиках аудиторий подана в сравнении тех, кто слушает FM-радиостанции и тех, кто не является их слушателями, что позволяет определить характерные черты аудитории слушателей FM-радио.</w:t>
      </w:r>
    </w:p>
    <w:p>
      <w:pPr>
        <w:pStyle w:val="Style26"/>
        <w:rPr>
          <w:lang w:val="ru-RU"/>
        </w:rPr>
      </w:pPr>
      <w:r>
        <w:rPr/>
        <w:t>Распределение социально-демографических характеристик среди слушателей в сравнении с тем, кто не слушает FM-станции представлено на рис.2.</w:t>
      </w:r>
    </w:p>
    <w:p>
      <w:pPr>
        <w:pStyle w:val="Style26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76265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2 – Описательные характеристики аудитории</w:t>
      </w:r>
    </w:p>
    <w:p>
      <w:pPr>
        <w:pStyle w:val="Style26"/>
        <w:jc w:val="center"/>
        <w:rPr>
          <w:lang w:val="ru-RU"/>
        </w:rPr>
      </w:pPr>
      <w:r>
        <w:rPr/>
        <w:t xml:space="preserve">Уровень дохода в ходе исследования определялся на человека в семье. В результате были получены данные, представленные на рис. 3. 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14365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3 – Описательные характеристики аудитории: обеспеченность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4769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4 – Поведенческие характеристики аудитории</w:t>
      </w:r>
    </w:p>
    <w:p>
      <w:pPr>
        <w:pStyle w:val="Style26"/>
        <w:rPr/>
      </w:pPr>
      <w:r>
        <w:rPr/>
        <w:t>Помимо определения демографических характеристик была проведена оценка респондентов по их поведенческим параметрам, характеризующим жизненную активность опрошенных: частота посещения кинотеатров, концертов, ночных клубов, игровых автоматов, баров, кафе, использования Интернет, посещения супермаркетов и торговых центров.</w:t>
      </w:r>
    </w:p>
    <w:p>
      <w:pPr>
        <w:pStyle w:val="Style26"/>
        <w:rPr>
          <w:lang w:val="ru-RU"/>
        </w:rPr>
      </w:pPr>
      <w:r>
        <w:rPr/>
        <w:t>В результате была получена информация, представленная на рис.4 о предпочтениях слушателей и не слушателей радио.</w:t>
      </w:r>
    </w:p>
    <w:p>
      <w:pPr>
        <w:pStyle w:val="Style26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14315" cy="583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>Рис. 5 – Предпочтения радиослушателей</w:t>
      </w:r>
    </w:p>
    <w:p>
      <w:pPr>
        <w:pStyle w:val="Style26"/>
        <w:rPr>
          <w:lang w:val="ru-RU"/>
        </w:rPr>
      </w:pPr>
      <w:r>
        <w:rPr/>
        <w:t xml:space="preserve">Как и в отношении выше описанных пунктов данного раздела, наибольший интерес относительно музыкальных предпочтений представляет анализ данных полученных от участников каждой программы. Ниже же приведена диаграмма, иллюстрирующая в целом музыкальные вкусы всех респондентов. </w:t>
      </w:r>
    </w:p>
    <w:p>
      <w:pPr>
        <w:pStyle w:val="Style26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3440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>Рис. 6 – Музыкальные вкусы всех респондентов</w:t>
      </w:r>
    </w:p>
    <w:p>
      <w:pPr>
        <w:pStyle w:val="Style26"/>
        <w:rPr/>
      </w:pPr>
      <w:r>
        <w:rPr/>
        <w:t xml:space="preserve">Рассмотрим эффективность рекламы в стимулировании сбыта на примере проведения рекламной компании строительной организации ООО «Спектр-металл». </w:t>
      </w:r>
    </w:p>
    <w:p>
      <w:pPr>
        <w:pStyle w:val="Style26"/>
        <w:rPr/>
      </w:pPr>
      <w:r>
        <w:rPr/>
        <w:t xml:space="preserve">Определим оптимальное распределение финансовых средств на виды рекламы в г. Ростов-на-Дону, укладываясь в затраты на реализацию проекта в целом (при объеме финансирования в размере 900000 рублей), с целью максимизации прибыли. </w:t>
      </w:r>
    </w:p>
    <w:p>
      <w:pPr>
        <w:pStyle w:val="Style26"/>
        <w:rPr/>
      </w:pPr>
      <w:r>
        <w:rPr/>
        <w:t>Расчетный срок проведения рекламной компании – 1 месяц. Реклама осуществляется по следующим направлениям:</w:t>
      </w:r>
    </w:p>
    <w:p>
      <w:pPr>
        <w:pStyle w:val="Style26"/>
        <w:rPr/>
      </w:pPr>
      <w:r>
        <w:rPr/>
        <w:t>1.</w:t>
        <w:tab/>
        <w:t>Реклама на телеканале «Россия 24» (3 раза в сутки по 4500 рублей);</w:t>
      </w:r>
    </w:p>
    <w:p>
      <w:pPr>
        <w:pStyle w:val="Style26"/>
        <w:rPr/>
      </w:pPr>
      <w:r>
        <w:rPr/>
        <w:t>2.</w:t>
        <w:tab/>
        <w:t>Радио – реклама (6 раз в стуки на радиостанциях города в среднем по 2000 рублей);</w:t>
      </w:r>
    </w:p>
    <w:p>
      <w:pPr>
        <w:pStyle w:val="Style26"/>
        <w:rPr/>
      </w:pPr>
      <w:r>
        <w:rPr/>
        <w:t>3.</w:t>
        <w:tab/>
        <w:t>Реклама на остановках общественного транспорта (40 банеров, в среднем по 6050 рублей);</w:t>
      </w:r>
    </w:p>
    <w:p>
      <w:pPr>
        <w:pStyle w:val="Style26"/>
        <w:rPr/>
      </w:pPr>
      <w:r>
        <w:rPr/>
        <w:t>4.</w:t>
        <w:tab/>
        <w:t>Реклама в бизнес – центрах (в 36 лифтах по 4500 рублей);</w:t>
      </w:r>
    </w:p>
    <w:p>
      <w:pPr>
        <w:pStyle w:val="Style26"/>
        <w:rPr/>
      </w:pPr>
      <w:r>
        <w:rPr/>
        <w:t>5.</w:t>
        <w:tab/>
        <w:t>Реклама в лифтах жилых домов ( на 200 стендах по 500 рублей);</w:t>
      </w:r>
    </w:p>
    <w:p>
      <w:pPr>
        <w:pStyle w:val="Style26"/>
        <w:rPr/>
      </w:pPr>
      <w:r>
        <w:rPr/>
        <w:t>6.</w:t>
        <w:tab/>
        <w:t>Реклама в газетах и журналах( «аргументы и факты на Дону 72000 рублей);</w:t>
      </w:r>
    </w:p>
    <w:p>
      <w:pPr>
        <w:pStyle w:val="Style26"/>
        <w:rPr/>
      </w:pPr>
      <w:r>
        <w:rPr/>
        <w:t>7.</w:t>
        <w:tab/>
        <w:t>Автобусы и маршрутки (по 3 рекламы в каждой из 50 единиц техники по 387 рублей).</w:t>
      </w:r>
    </w:p>
    <w:p>
      <w:pPr>
        <w:pStyle w:val="Style26"/>
        <w:rPr/>
      </w:pPr>
      <w:r>
        <w:rPr/>
        <w:t xml:space="preserve">Решение поставленной задачи основывается на данных таблицы 1. </w:t>
      </w:r>
    </w:p>
    <w:p>
      <w:pPr>
        <w:pStyle w:val="Style26"/>
        <w:jc w:val="right"/>
        <w:rPr>
          <w:lang w:val="ru-RU"/>
        </w:rPr>
      </w:pPr>
      <w:r>
        <w:rPr/>
        <w:t>Таблица 1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Исходны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56"/>
        <w:gridCol w:w="1056"/>
        <w:gridCol w:w="1268"/>
        <w:gridCol w:w="1091"/>
        <w:gridCol w:w="1057"/>
        <w:gridCol w:w="922"/>
        <w:gridCol w:w="1197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показателей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Удельные показатели для проектов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>, руб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-ради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-остан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- бизнес-цент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лиф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-газ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-общ. Траспор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жидаемая прибы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ые зат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000</w:t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eastAsia="Calibri"/>
          <w:szCs w:val="22"/>
          <w:lang w:eastAsia="en-US"/>
        </w:rPr>
      </w:pPr>
      <w:r>
        <w:rPr>
          <w:szCs w:val="28"/>
        </w:rPr>
        <w:t xml:space="preserve">Для решения поставленной задачи используем </w:t>
      </w:r>
      <w:r>
        <w:rPr>
          <w:rFonts w:eastAsia="Calibri"/>
          <w:color w:val="000000"/>
          <w:szCs w:val="28"/>
        </w:rPr>
        <w:t>метод Фора и Мальгранжа.</w:t>
      </w:r>
      <w:r>
        <w:rPr>
          <w:rFonts w:eastAsia="Calibri"/>
          <w:szCs w:val="22"/>
          <w:lang w:eastAsia="en-US"/>
        </w:rPr>
        <w:t xml:space="preserve"> Он позволяет создать оптимальный набор рекламных мероприятий </w:t>
      </w:r>
      <w:r>
        <w:rPr>
          <w:rFonts w:eastAsia="Calibri"/>
          <w:color w:val="000000"/>
          <w:szCs w:val="28"/>
        </w:rPr>
        <w:t>для минимизации осуществляемых затрат, а так же позволяет  эффективно планировать  эти мероприятия в условиях ограниченности выделяемых на эти цели финансов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ономико-математическую модель решения поставленной   задачи сформулируем следующим образом: найти такое соотношение мест расположения рекламы, при котором будет максимизирована общая прибыль и финансовые затраты не выйдут за рамки планируемых расходов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szCs w:val="28"/>
        </w:rPr>
      </w:pPr>
      <w:r>
        <w:rPr>
          <w:szCs w:val="28"/>
        </w:rPr>
        <w:t>Критерий максимизации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i/>
          <w:i/>
          <w:szCs w:val="28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1104900" cy="704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szCs w:val="28"/>
        </w:rPr>
      </w:pPr>
      <w:r>
        <w:rPr>
          <w:szCs w:val="28"/>
        </w:rPr>
        <w:t>Ограничения модели имеют вид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szCs w:val="28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942975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highlight w:val="yellow"/>
        </w:rPr>
      </w:pPr>
      <w:r>
        <w:fldChar w:fldCharType="begin"/>
      </w:r>
      <w:r>
        <w:rPr>
          <w:position w:val="-23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23"/>
          <w:szCs w:val="22"/>
          <w:lang w:eastAsia="en-US"/>
        </w:rPr>
      </w:r>
      <w:r>
        <w:rPr>
          <w:rFonts w:eastAsia="Calibri"/>
          <w:position w:val="-23"/>
          <w:szCs w:val="22"/>
          <w:lang w:eastAsia="en-US"/>
        </w:rPr>
        <w:drawing>
          <wp:inline distT="0" distB="0" distL="0" distR="0">
            <wp:extent cx="17145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end"/>
      </w:r>
      <w:r>
        <w:rPr>
          <w:szCs w:val="28"/>
        </w:rPr>
        <w:t>=</w:t>
      </w:r>
      <w:r>
        <w:fldChar w:fldCharType="begin"/>
      </w:r>
      <w:r>
        <w:rPr>
          <w:position w:val="-39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39"/>
          <w:szCs w:val="22"/>
          <w:lang w:eastAsia="en-US"/>
        </w:rPr>
      </w:r>
      <w:r>
        <w:rPr>
          <w:position w:val="-39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39"/>
          <w:szCs w:val="22"/>
          <w:lang w:eastAsia="en-US"/>
        </w:rPr>
      </w:r>
      <w:r>
        <w:rPr>
          <w:rFonts w:eastAsia="Calibri"/>
          <w:position w:val="-39"/>
          <w:szCs w:val="22"/>
          <w:lang w:eastAsia="en-US"/>
        </w:rPr>
        <w:drawing>
          <wp:inline distT="0" distB="0" distL="0" distR="0">
            <wp:extent cx="5076190" cy="504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Cs w:val="22"/>
          <w:rFonts w:eastAsia="Calibri"/>
          <w:lang w:eastAsia="en-US"/>
        </w:rPr>
        <w:fldChar w:fldCharType="end"/>
      </w:r>
      <w:r>
        <w:rPr>
          <w:rFonts w:eastAsia="Calibri"/>
          <w:position w:val="-39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Cs w:val="28"/>
        </w:rPr>
        <w:t>i</w:t>
      </w:r>
      <w:r>
        <w:rPr>
          <w:szCs w:val="28"/>
        </w:rPr>
        <w:t xml:space="preserve"> – вид размещения рекламы  (i=(1,n) ̅)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23"/>
          <w:szCs w:val="22"/>
          <w:lang w:eastAsia="en-US"/>
        </w:rPr>
      </w:r>
      <w:r>
        <w:rPr>
          <w:rFonts w:eastAsia="Calibri"/>
          <w:position w:val="-23"/>
          <w:szCs w:val="22"/>
          <w:lang w:eastAsia="en-US"/>
        </w:rPr>
        <w:drawing>
          <wp:inline distT="0" distB="0" distL="0" distR="0">
            <wp:extent cx="142875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end"/>
      </w:r>
      <w:r>
        <w:rPr>
          <w:szCs w:val="28"/>
        </w:rPr>
        <w:t xml:space="preserve"> – прибыль от освоения расположения рекламы  вида i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B – бюджет, необходимый для реализации проект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23"/>
          <w:szCs w:val="22"/>
          <w:lang w:eastAsia="en-US"/>
        </w:rPr>
      </w:r>
      <w:r>
        <w:rPr>
          <w:rFonts w:eastAsia="Calibri"/>
          <w:position w:val="-23"/>
          <w:szCs w:val="22"/>
          <w:lang w:eastAsia="en-US"/>
        </w:rPr>
        <w:drawing>
          <wp:inline distT="0" distB="0" distL="0" distR="0">
            <wp:extent cx="171450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end"/>
      </w:r>
      <w:r>
        <w:rPr>
          <w:szCs w:val="28"/>
        </w:rPr>
        <w:t xml:space="preserve"> – булевая переменная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23"/>
          <w:szCs w:val="22"/>
          <w:lang w:eastAsia="en-US"/>
        </w:rPr>
      </w:r>
      <w:r>
        <w:rPr>
          <w:rFonts w:eastAsia="Calibri"/>
          <w:position w:val="-23"/>
          <w:szCs w:val="22"/>
          <w:lang w:eastAsia="en-US"/>
        </w:rPr>
        <w:drawing>
          <wp:inline distT="0" distB="0" distL="0" distR="0">
            <wp:extent cx="152400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end"/>
      </w:r>
      <w:r>
        <w:rPr>
          <w:szCs w:val="28"/>
        </w:rPr>
        <w:t xml:space="preserve"> – затраты, необходимые для размещения рекламы вида i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szCs w:val="28"/>
        </w:rPr>
      </w:pPr>
      <w:r>
        <w:rPr>
          <w:szCs w:val="28"/>
        </w:rPr>
        <w:t>Построим численную модель максимизации прибыли при размещении рекламы с учетом того, что выполняется ограничение на выделяемые финансовые средства (рассчет производится в т.р):</w:t>
      </w:r>
    </w:p>
    <w:p>
      <w:pPr>
        <w:pStyle w:val="Normal"/>
        <w:ind w:firstLine="709"/>
        <w:rPr>
          <w:szCs w:val="28"/>
        </w:rPr>
      </w:pPr>
      <w:r>
        <w:fldChar w:fldCharType="begin"/>
      </w:r>
      <w:r>
        <w:rPr>
          <w:position w:val="-23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23"/>
          <w:szCs w:val="22"/>
          <w:lang w:eastAsia="en-US"/>
        </w:rPr>
      </w:r>
      <w:r>
        <w:rPr>
          <w:rFonts w:eastAsia="Calibri"/>
          <w:position w:val="-23"/>
          <w:szCs w:val="22"/>
          <w:lang w:eastAsia="en-US"/>
        </w:rPr>
        <w:drawing>
          <wp:inline distT="0" distB="0" distL="0" distR="0">
            <wp:extent cx="4247515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end"/>
      </w:r>
      <w:r>
        <w:rPr>
          <w:szCs w:val="28"/>
        </w:rPr>
        <w:t>→</w:t>
      </w:r>
      <w:r>
        <w:rPr>
          <w:szCs w:val="28"/>
          <w:lang w:val="en-US"/>
        </w:rPr>
        <w:t>max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separate"/>
      </w:r>
      <w:r>
        <w:rPr>
          <w:rFonts w:eastAsia="Calibri"/>
          <w:position w:val="-23"/>
          <w:szCs w:val="22"/>
          <w:lang w:eastAsia="en-US"/>
        </w:rPr>
      </w:r>
      <w:r>
        <w:rPr>
          <w:rFonts w:eastAsia="Calibri"/>
          <w:position w:val="-23"/>
          <w:szCs w:val="22"/>
          <w:lang w:eastAsia="en-US"/>
        </w:rPr>
        <w:drawing>
          <wp:inline distT="0" distB="0" distL="0" distR="0">
            <wp:extent cx="424751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2"/>
          <w:lang w:eastAsia="en-US"/>
        </w:rPr>
      </w:r>
      <w:r>
        <w:rPr>
          <w:position w:val="-23"/>
          <w:szCs w:val="22"/>
          <w:rFonts w:eastAsia="Calibri"/>
          <w:lang w:eastAsia="en-US"/>
        </w:rPr>
        <w:fldChar w:fldCharType="end"/>
      </w:r>
      <w:r>
        <w:rPr>
          <w:szCs w:val="28"/>
        </w:rPr>
        <w:t>≤900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eastAsia="Calibri"/>
          <w:szCs w:val="22"/>
          <w:lang w:eastAsia="en-US"/>
        </w:rPr>
        <w:t xml:space="preserve">Расчёты проводились с помощью программы, написанной в среде MS-Excel с макросами. </w:t>
      </w:r>
      <w:r>
        <w:rPr>
          <w:szCs w:val="28"/>
        </w:rPr>
        <w:t>Алгоритм поиска оптимального набора размещения рекламы методом Фора и Мальгранжа реализован следующим образом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szCs w:val="28"/>
        </w:rPr>
      </w:pPr>
      <w:r>
        <w:rPr>
          <w:szCs w:val="28"/>
        </w:rPr>
        <w:t>Шаг 1. Упорядочивались элементы таблицы по убыванию по значению прибыли на каждом из мест расположения рекламы и ставились в соответствие значения затрат на каждом из мест расположения, это представлено в таблице 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Упорядоченные значения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6"/>
        <w:gridCol w:w="576"/>
        <w:gridCol w:w="576"/>
        <w:gridCol w:w="576"/>
        <w:gridCol w:w="576"/>
        <w:gridCol w:w="470"/>
        <w:gridCol w:w="470"/>
      </w:tblGrid>
      <w:tr>
        <w:trPr>
          <w:trHeight w:val="2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еремен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vertAlign w:val="subscript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казател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быль, тыс.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Затраты, тыс.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8</w:t>
            </w:r>
          </w:p>
        </w:tc>
      </w:tr>
    </w:tbl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Style26"/>
        <w:rPr/>
      </w:pPr>
      <w:r>
        <w:rPr/>
        <w:t>Шаг 2. По методу Фора и Мальгранжа ставились в соответствии с ограничениями значения 1 или 0 (используется или нет данное месторождение в совокупности с определенной технологией) и проверялись ограничения. Получалась следующая таблица, в которой:</w:t>
      </w:r>
    </w:p>
    <w:p>
      <w:pPr>
        <w:pStyle w:val="Style26"/>
        <w:rPr/>
      </w:pPr>
      <w:r>
        <w:rPr/>
        <w:t>1)</w:t>
        <w:tab/>
        <w:t>Ограничение означало сумму затрат при данном комплексе мест расположения рекламы;</w:t>
      </w:r>
    </w:p>
    <w:p>
      <w:pPr>
        <w:pStyle w:val="Style26"/>
        <w:rPr/>
      </w:pPr>
      <w:r>
        <w:rPr/>
        <w:t>2)</w:t>
        <w:tab/>
        <w:t>Функция означает значение максимизирующей функции при данном наборе мест расположения рекламы.</w:t>
      </w:r>
    </w:p>
    <w:p>
      <w:pPr>
        <w:pStyle w:val="Style26"/>
        <w:jc w:val="right"/>
        <w:rPr/>
      </w:pPr>
      <w:r>
        <w:rPr/>
        <w:t>Таблица 3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Начало реализации метода Фора и Мальгранжа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6"/>
        <w:gridCol w:w="576"/>
        <w:gridCol w:w="576"/>
        <w:gridCol w:w="576"/>
        <w:gridCol w:w="576"/>
        <w:gridCol w:w="470"/>
        <w:gridCol w:w="470"/>
        <w:gridCol w:w="1513"/>
        <w:gridCol w:w="1104"/>
      </w:tblGrid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еремен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  <w:vertAlign w:val="subscript"/>
                <w:lang w:val="en-US"/>
              </w:rPr>
            </w:pPr>
            <w:r>
              <w:rPr>
                <w:iCs/>
                <w:color w:val="000000"/>
                <w:sz w:val="24"/>
                <w:vertAlign w:val="subscript"/>
                <w:lang w:val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казател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быль, тыс.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Затраты тыс.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грани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унк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3,3</w:t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Шаг 3. Продолжая реализовывать данным методом решение задачи получаем такой оптимизационный набор:</w:t>
      </w:r>
    </w:p>
    <w:p>
      <w:pPr>
        <w:pStyle w:val="Style26"/>
        <w:jc w:val="right"/>
        <w:rPr/>
      </w:pPr>
      <w:r>
        <w:rPr/>
        <w:t>Таблица 4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ешени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76"/>
        <w:gridCol w:w="576"/>
        <w:gridCol w:w="576"/>
        <w:gridCol w:w="576"/>
        <w:gridCol w:w="576"/>
        <w:gridCol w:w="470"/>
        <w:gridCol w:w="470"/>
        <w:gridCol w:w="2165"/>
        <w:gridCol w:w="1737"/>
      </w:tblGrid>
      <w:tr>
        <w:trPr>
          <w:trHeight w:val="3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еремен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lang w:val="en-US"/>
              </w:rPr>
              <w:t>U</w:t>
            </w:r>
            <w:r>
              <w:rPr>
                <w:iCs/>
                <w:color w:val="000000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vertAlign w:val="subscript"/>
                <w:lang w:val="en-US"/>
              </w:rPr>
            </w:pPr>
            <w:r>
              <w:rPr>
                <w:iCs/>
                <w:color w:val="000000"/>
                <w:sz w:val="24"/>
                <w:vertAlign w:val="subscript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казател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быль, тыс.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Затраты тыс.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граничения, тыс.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ункция, тыс.руб.</w:t>
            </w:r>
          </w:p>
        </w:tc>
      </w:tr>
      <w:tr>
        <w:trPr>
          <w:trHeight w:val="318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33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063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026</w:t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011</w:t>
            </w:r>
          </w:p>
        </w:tc>
      </w:tr>
      <w:tr>
        <w:trPr>
          <w:trHeight w:val="15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016</w:t>
            </w:r>
          </w:p>
        </w:tc>
      </w:tr>
      <w:tr>
        <w:trPr>
          <w:trHeight w:val="167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7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920</w:t>
            </w:r>
          </w:p>
        </w:tc>
      </w:tr>
      <w:tr>
        <w:trPr>
          <w:trHeight w:val="109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043</w:t>
            </w:r>
          </w:p>
        </w:tc>
      </w:tr>
      <w:tr>
        <w:trPr>
          <w:trHeight w:val="318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970</w:t>
            </w:r>
          </w:p>
        </w:tc>
      </w:tr>
      <w:tr>
        <w:trPr>
          <w:trHeight w:val="125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7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874</w:t>
            </w:r>
          </w:p>
        </w:tc>
      </w:tr>
      <w:tr>
        <w:trPr>
          <w:trHeight w:val="15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6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716</w:t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Шаг 4. После проведения 10 шагов перебора были просмотрены все эффективные варианты решений. </w:t>
      </w:r>
    </w:p>
    <w:p>
      <w:pPr>
        <w:pStyle w:val="Style26"/>
        <w:rPr/>
      </w:pPr>
      <w:r>
        <w:rPr/>
        <w:t xml:space="preserve">Максимальный размер прибыли составил 1063000 рублей. В целях выбора наиболее эффективных средств проведения рекламной компании строительной организации ООО «Спектр-металл» определены следующие виды рекламы: реклама на телевидении, радио, газетах и автобусах. </w:t>
      </w:r>
    </w:p>
    <w:p>
      <w:pPr>
        <w:pStyle w:val="Style26"/>
        <w:rPr/>
      </w:pPr>
      <w:r>
        <w:rPr/>
        <w:t>Выводы:</w:t>
      </w:r>
    </w:p>
    <w:p>
      <w:pPr>
        <w:pStyle w:val="Style26"/>
        <w:rPr/>
      </w:pPr>
      <w:r>
        <w:rPr/>
        <w:t>-</w:t>
        <w:tab/>
        <w:t>необходимо провести более детальное маркетинговое исследование по всем видам средств массовой информации, используемым развлекательным центром;</w:t>
      </w:r>
    </w:p>
    <w:p>
      <w:pPr>
        <w:pStyle w:val="Style26"/>
        <w:rPr/>
      </w:pPr>
      <w:r>
        <w:rPr/>
        <w:t>-</w:t>
        <w:tab/>
        <w:t>распределение бюджетных средств на рекламу осуществляется по субъективным признакам, что может повлечь необоснованную растрату финансовых средств;</w:t>
      </w:r>
    </w:p>
    <w:p>
      <w:pPr>
        <w:pStyle w:val="Style26"/>
        <w:rPr/>
      </w:pPr>
      <w:r>
        <w:rPr/>
        <w:t>-</w:t>
        <w:tab/>
        <w:t>необходимо использование вероятностной модели для составления графиков рекламных кампаний;</w:t>
      </w:r>
    </w:p>
    <w:p>
      <w:pPr>
        <w:pStyle w:val="Style26"/>
        <w:rPr>
          <w:lang w:val="ru-RU"/>
        </w:rPr>
      </w:pPr>
      <w:r>
        <w:rPr/>
        <w:t>-</w:t>
        <w:tab/>
        <w:t xml:space="preserve">использование эконометрических методов прогнозирования спроса должно помочь руководству принять верное решение при выборе рекламных агентств. </w:t>
      </w:r>
    </w:p>
    <w:p>
      <w:pPr>
        <w:pStyle w:val="Style2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6"/>
        <w:ind w:left="426"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Саттарова И.В. оценка эффективности рекламы // Известия Российского государственного педагогического университета им. А.И. Герцена . 2009. №119. С. 126-129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Золотарева Л.Г. основные тенденции развития рекламы в современном обществе // Научный вестник Московского государственного технического университета гражданской авиации . 2011. №166. С. 127-13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Карпунин А. А. метод решения задачи «о ранце» при наличии вектора ограничений // Наука и образование: научное издание МГТУ им. Н.Э. Баумана. 2011. №12. С. 2-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Кузнецова Т.Е. современные подходы к разработке и реализации программ стимулирования сбыта предприятий // Вестник Волжского университета им. В.Н. Татищева, 2012. №3 (26). С. 2-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Кузнецова Т. Е., Марабаева Л. В. содержание и мероприятия программы стимулирования сбыта продукции предприятия // Фундаментальные исследования. 2013. №8-1. С. 148-1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Калиева О.М., Михайлова О.П. эффект совместного действия рекламы и стимулирования сбыта в розничной торговле // Вестник Оренбургского государственного университета, 2014. №4 (165). С. 168 - 17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тчеты по прослушиванию радио // Статистика и аналитика радиостанции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radiostatistics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>/ (дата обращения: 01.12.2016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Сербиновский Б.Ю. Развитие коммуникаций и сбыта продукции и услуг ресторанной сети с использованием IT-технологий (опыт моделирования и проектирования многофункционального вебсайта). Часть 2 // Инженерный вестник Дона, 2013, №2 URL: ivdon.ru/ru/magazine/archive/n2y2013/160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Ветрова В.Д. Мониторинг развития предприятий сферы услуг как инструмент повышения конкурентоспособности сервисного сектора экономики Ростовской области // Инженерный вестник Дона, 2012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p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 xml:space="preserve">2012/1146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Sales Promotion // Marketing Teacher URL: marketingteacher.com/sales-promotion/ (date of the application: 01.12.2016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Definition of "Sales Promotion" // Economic times URL: economictimes.indiatimes.com/definition/sales-promotion (date of the application: 01.12.2016).</w:t>
      </w:r>
    </w:p>
    <w:p>
      <w:pPr>
        <w:pStyle w:val="Style26"/>
        <w:tabs>
          <w:tab w:val="clear" w:pos="708"/>
          <w:tab w:val="left" w:pos="1134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26"/>
        <w:ind w:left="426" w:firstLine="709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Sattarova I.V. Izvestiya Rossiyskogo gosudarstvennogo pedagogicheskogo universiteta im. A.I. Gertsena. 2009. №119. pp. 126-129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Zolotareva L.G.</w:t>
      </w:r>
      <w:r>
        <w:rPr/>
        <w:t xml:space="preserve"> </w:t>
      </w:r>
      <w:r>
        <w:rPr>
          <w:lang w:val="en-US"/>
        </w:rPr>
        <w:t>Nauchnyy vestnik Moskovskogo gosudarstvennogo tekhnicheskogo universiteta grazhdanskoy aviatsii, 2011. №166. pp. 127-13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Karpunin A. A. Nauka i obrazovanie: nauchnoe izdanie MGTU im. N.E. Baumana. 2011. №12. pp. 2-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Kuznetsova T.E. Vestnik Volzhskogo universiteta im. V.N. Tatishcheva</w:t>
      </w:r>
      <w:r>
        <w:rPr>
          <w:lang w:val="ru-RU"/>
        </w:rPr>
        <w:t xml:space="preserve">, </w:t>
      </w:r>
      <w:r>
        <w:rPr>
          <w:lang w:val="en-US"/>
        </w:rPr>
        <w:t>2012. №3 (26). pp. 2-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Kuznetsova T. E., Marabaeva L. V. Fundamental'nye issledovaniya . 2013. №8-1. pp. 148-1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Kalieva O.M., Mikhaylova O.P. Vestnik Orenburgskogo gosudarstvennogo universiteta, 2014. №4 (165). pp. 168 - 17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Otchety po proslushivaniyu radio. Statistika i analitika radiostantsii URL: radiostatistics.net/ (data obrashcheniya: 01.12.2016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Serbinovskiy B.YU. Inženernyj vestnik Dona (Rus), 2013.  № 2.   URL: ivdon.ru/ru/magazine/archive/n2y2013/1609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Vetrova V.D.</w:t>
      </w:r>
      <w:r>
        <w:rPr/>
        <w:t xml:space="preserve"> </w:t>
      </w:r>
      <w:r>
        <w:rPr>
          <w:lang w:val="en-US"/>
        </w:rPr>
        <w:t xml:space="preserve">Inženernyj vestnik Dona (Rus), 2012. №4. URL:  ivdon.ru/ru/magazine/archive/n4p1y2012/1146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Sales Promotion. Marketing Teacher                                                 URL: marketingteacher.com/sales-promotion/ (date of the application: 01.12.2016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Definition of "Sales Promotion". Economic times                                     URL: economictimes.indiatimes.com/definition/sales-promotion (date of the application: 01.12.2016)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3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1-16T15:2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