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динамические процессы в абхазской акватории черного мор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.В. Гицба,  Я.А. Экба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Абхазский государственный университет, Институт экологии АНА, г. Сухум</w:t>
      </w:r>
    </w:p>
    <w:p>
      <w:pPr>
        <w:pStyle w:val="Normal"/>
        <w:spacing w:before="240" w:after="0"/>
        <w:contextualSpacing/>
        <w:jc w:val="both"/>
        <w:rPr>
          <w:color w:val="000000"/>
        </w:rPr>
      </w:pPr>
      <w:r>
        <w:rPr>
          <w:b/>
        </w:rPr>
        <w:t>Аннотация:</w:t>
      </w:r>
      <w:r>
        <w:rPr/>
        <w:t xml:space="preserve"> На термический режим моря в теплый сезон наибольшее влияние оказывает солнечная инсоляция поверхностных вод и тепло-массообмен с поверхности суши. В период регионального потепления наблюдается повышение среднегодовой температуры </w:t>
      </w:r>
      <w:r>
        <w:rPr>
          <w:color w:val="000000"/>
        </w:rPr>
        <w:t>поверхностных вод на 0,8°С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Годовой ход уровня моря в районе Сухума согласуется с годовым ходом речного стока с максимумом летом и минимумом зимой. </w:t>
      </w:r>
      <w:r>
        <w:rPr>
          <w:color w:val="000000"/>
        </w:rPr>
        <w:t xml:space="preserve">Многолетний средний уровень в сухумской акватории Черного моря равен 93 см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ля гидрологического режима моря характерны: высокая температура воды на протяжении всего года, преобладание волн высотой до 2 м и система устойчивых и постоянных течений</w:t>
      </w:r>
      <w:r>
        <w:rPr/>
        <w:t>. В зимний сезон преобладает волнение южного направления (23,9%), а в летний сезон - западного (30,7%). Наибольшее количество штормов наблюдается в феврале и составляет 35,8%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акватория, температура воды, ветровой режим, волнение моря, уровень моря, атмосферные осадки, гидрологический режим, сгонно-ногонные явления, речной сток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Start w:id="0" w:name=".D0.A1.D0.BE.D0.BB.D0.B5.D0.BD.D0.BE.D1."/>
      <w:bookmarkStart w:id="1" w:name=".D0.A1.D0.BE.D0.BB.D0.B5.D0.BD.D0.BE.D1."/>
      <w:bookmarkEnd w:id="1"/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логический режим Черного моря формируется под влиянием водообмена с Мраморным и Азовским морями, стоком пресных вод с суши и климатическими условиями. </w:t>
      </w:r>
      <w:r>
        <w:rPr>
          <w:sz w:val="28"/>
          <w:szCs w:val="28"/>
        </w:rPr>
        <w:t xml:space="preserve">Колебания уровня воды в Черном море вызываются воздействием на его поверхность ряда факторов, одни из которых изменяют массу воды в море, другие перераспределяют её. К первой группе относятся поверхностный сток, испарение, атмосферные осадки, водообмен с Мраморным и Азовским морями; ко второй – ветер, атмосферное давление, изменение плотности воды. </w:t>
      </w:r>
      <w:r>
        <w:rPr>
          <w:color w:val="000000"/>
          <w:sz w:val="28"/>
          <w:szCs w:val="28"/>
        </w:rPr>
        <w:t>Характерной чертой режима течений в Черном море является смена направлений движений вод в зависимости от ветровой обстановки над мор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теплый район Черного моря – его юго-восточная часть. Кавказские горы не пропускают в этот район северные ветры. </w:t>
      </w:r>
      <w:r>
        <w:rPr>
          <w:color w:val="000000"/>
          <w:sz w:val="28"/>
          <w:szCs w:val="28"/>
        </w:rPr>
        <w:t>Средняя г</w:t>
      </w:r>
      <w:r>
        <w:rPr>
          <w:sz w:val="28"/>
          <w:szCs w:val="28"/>
        </w:rPr>
        <w:t xml:space="preserve">одовая </w:t>
      </w:r>
      <w:r>
        <w:rPr>
          <w:color w:val="000000"/>
          <w:sz w:val="28"/>
          <w:szCs w:val="28"/>
        </w:rPr>
        <w:t xml:space="preserve">температура поверхностной воды Черного моря </w:t>
      </w:r>
      <w:r>
        <w:rPr>
          <w:sz w:val="28"/>
          <w:szCs w:val="28"/>
        </w:rPr>
        <w:t>у Кавказского побережья</w:t>
      </w:r>
      <w:r>
        <w:rPr>
          <w:color w:val="000000"/>
          <w:sz w:val="28"/>
          <w:szCs w:val="28"/>
        </w:rPr>
        <w:t xml:space="preserve"> колеблется в пределах</w:t>
      </w:r>
      <w:r>
        <w:rPr>
          <w:sz w:val="28"/>
          <w:szCs w:val="28"/>
        </w:rPr>
        <w:t xml:space="preserve"> 16,5-18°С</w:t>
      </w:r>
      <w:r>
        <w:rPr>
          <w:color w:val="000000"/>
          <w:sz w:val="28"/>
          <w:szCs w:val="28"/>
        </w:rPr>
        <w:t xml:space="preserve"> [1]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ъекты и методы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мпература морской воды измеряется четыре раза в сутки в 00, 06, 12, 18 часов местного времени в поверхностном слое на Сухумском мысе с оконечности причала, выступающего в море на 30 метров </w:t>
      </w:r>
      <w:r>
        <w:rPr>
          <w:color w:val="000000" w:themeColor="text1"/>
          <w:sz w:val="28"/>
          <w:szCs w:val="28"/>
        </w:rPr>
        <w:t>[2]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распространения волн определяется при помощи берегового волномера. При наблюдениях различают восемь главных направлений – румбов: СВ, В, ЮВ, Ю, ЮЗ, З, СЗ, С и неопределенное (случай толчеи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еорологические параметры измеряются в непрерывном режиме с использованием автоматизированной метеостанции </w:t>
      </w:r>
      <w:r>
        <w:rPr>
          <w:color w:val="000000"/>
          <w:sz w:val="28"/>
          <w:szCs w:val="28"/>
          <w:lang w:val="en-US"/>
        </w:rPr>
        <w:t>VentegPro</w:t>
      </w:r>
      <w:r>
        <w:rPr>
          <w:color w:val="000000"/>
          <w:sz w:val="28"/>
          <w:szCs w:val="28"/>
        </w:rPr>
        <w:t>-2 [2]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обсуждение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Для климата Абхазии существенное значение имеет температура поверхностного слоя Черного моря, омывающего берега Абхазии. Из среднемесячного распределения температуры поверхностных вод следует, </w:t>
      </w:r>
      <w:r>
        <w:rPr>
          <w:color w:val="000000"/>
          <w:sz w:val="28"/>
          <w:szCs w:val="28"/>
        </w:rPr>
        <w:t>что она понижается с августа (26,2°С) по февраль (</w:t>
      </w:r>
      <w:r>
        <w:rPr>
          <w:color w:val="000000" w:themeColor="text1"/>
          <w:sz w:val="28"/>
          <w:szCs w:val="28"/>
        </w:rPr>
        <w:t xml:space="preserve">8,8°С) </w:t>
      </w:r>
      <w:r>
        <w:rPr>
          <w:color w:val="000000"/>
          <w:sz w:val="28"/>
          <w:szCs w:val="28"/>
        </w:rPr>
        <w:t xml:space="preserve">включительно [3]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температура на поверхности моря всегда определяется температурой  воздуха и коэффициент корреляции между среднемесячными значениями воды и воздух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3) показывает очень тесную связь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нтерес представляет межгодовая изменчивость температуры воды и воздуха в период регионального потепления в Абхазии (</w:t>
      </w:r>
      <w:r>
        <w:rPr>
          <w:color w:val="000000"/>
          <w:spacing w:val="2"/>
          <w:sz w:val="28"/>
          <w:szCs w:val="28"/>
        </w:rPr>
        <w:t>рис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00725" cy="33534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реднегодовые значения температуры воды и воздуха в период регионального потепления (1993-2014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протяжении наблюдаемого периода (1993-2014 гг.) максимальная среднегодовая температура воды и воздуха наблюдалась в 2010 г. (</w:t>
      </w:r>
      <w:r>
        <w:rPr>
          <w:color w:val="000000"/>
          <w:spacing w:val="2"/>
          <w:sz w:val="28"/>
          <w:szCs w:val="28"/>
        </w:rPr>
        <w:t xml:space="preserve">18,3°С, </w:t>
      </w:r>
      <w:r>
        <w:rPr>
          <w:color w:val="000000"/>
          <w:spacing w:val="1"/>
          <w:sz w:val="28"/>
          <w:szCs w:val="28"/>
        </w:rPr>
        <w:t xml:space="preserve">18,4°С соответственно). </w:t>
      </w:r>
      <w:r>
        <w:rPr>
          <w:color w:val="000000"/>
          <w:spacing w:val="2"/>
          <w:sz w:val="28"/>
          <w:szCs w:val="28"/>
        </w:rPr>
        <w:t xml:space="preserve">Минимальная среднегодовая температура воды наблюдалась в 1997 г. (16,2°С), </w:t>
      </w:r>
      <w:r>
        <w:rPr>
          <w:color w:val="000000"/>
          <w:spacing w:val="1"/>
          <w:sz w:val="28"/>
          <w:szCs w:val="28"/>
        </w:rPr>
        <w:t>воздуха - в 1994 г. (12,9°С). Наибольшее положительное отклонение температуры воды от средней многолетней температуры (</w:t>
      </w:r>
      <w:r>
        <w:rPr>
          <w:color w:val="000000"/>
          <w:spacing w:val="2"/>
          <w:sz w:val="28"/>
          <w:szCs w:val="28"/>
        </w:rPr>
        <w:t>16,9</w:t>
      </w:r>
      <w:r>
        <w:rPr>
          <w:color w:val="000000"/>
          <w:spacing w:val="1"/>
          <w:sz w:val="28"/>
          <w:szCs w:val="28"/>
        </w:rPr>
        <w:t>°С) наблюдается в 2010 г. (+1,4°С), наибольшее отрицательное отклонение составляет -0,9°С и наблюдается в 1993 г. В целом положительное отклонение из 22 случаев наблюдается 8 раз и 4 раза среднегодовая температура морской воды держится на уровне многолетнего среднего значения. В период регионального потепления</w:t>
      </w:r>
      <w:r>
        <w:rPr>
          <w:color w:val="000000"/>
          <w:sz w:val="28"/>
          <w:szCs w:val="28"/>
        </w:rPr>
        <w:t xml:space="preserve"> температура воды повысилась на 0,8°С, а температура воздуха на 3,0°С.                                                                                           </w:t>
      </w:r>
    </w:p>
    <w:p>
      <w:pPr>
        <w:pStyle w:val="NoSpacing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колебания температуры воды на поверхности сухумской акватории моря достигают больших величин. Годовая амплитуда определяется как разность между среднемесячной температуры воды в августе и среднемесячной температуры воды в феврале.  Годовые колебания меняются в пределах от 15,5°С в 2009 г до 19,7°С в 2012 г. В 2009 г. в феврале наблюдалось одно из наиболее высоких значений температуры воды за последние 22года(9,5°С) и достаточно низкая температура в августе (25°С).  Среднегодовая температура в 2009 г. находится на уровне среднего многолетнего значения. В 2012 г. наоборот, в феврале наблюдалась минимальная температура воды (7,6°С), а в августе наибольшее значение температуры (27,3°С) и отклонение среднегодового значения от многолетнего в 2012 г. составило +0,3°С [3]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ены корреляционные связи между среднегодовыми и сезонными значениями температуры морской воды с целью выявления фактора оказывающего большее влияние на формирование среднегодовой температуры. </w:t>
      </w:r>
      <w:r>
        <w:rPr>
          <w:sz w:val="28"/>
          <w:szCs w:val="28"/>
        </w:rPr>
        <w:t>Тесная корреляционная связь получена для теплых сезонов – лето и осен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77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6). Умеренная корреляционная связь получена для весеннего сезон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9) и заметная корреляционная связь для зимнег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6) [4]. Умеренная корреляционная связь в весенние месяцы объясняется наибольшими суточными колебаниями температуры воды, что объясняется нарушением термической стабильности моря из-за повышения количества речного стока, осадков, турбулентного перемешивания и прогревания поверхностных вод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тенденции изменения температуры проведено сравнение между среднемесячными значениями температуры за период регионального потепления и предшествующий ему 30 летним периодом (рис.2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83555" cy="30511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2. Тенденция изменения среднемесячных температу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унка следует, что температура самого теплого месяца повысилась на 1,9°С,  а в феврале понизилась на 0,1°С. Отклонения температуры от среднемесячных значений предыдущего периода возрастает в теплое время года. В мае 2013 г. наблюдалась рекордно высокая температура морской воды, которая оказалась на 2,3°С больше, чем средняя многолетняя температура мая (16,8°С) за период регионального потепления. Таким образом, майская температура в 2013 г. повлияла на максимальное отклонение среднемесячной температуры от среднемесячного значения за предыдущий период. В среднем, наблюдается повышение среднемесячных значений температуры воды на 1,3°С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общих для термического режима факторов, для сухумской акватории особое значение имеют некоторые особенности режима течений, колебания уровня моря и сгонно-нагонные я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Черного моря характеризуется суточными, сезонными и многолетними изменениями, обусловленными различными факторами от ветра и приливообразующих сил до климатических циклов. </w:t>
      </w:r>
      <w:r>
        <w:rPr>
          <w:sz w:val="28"/>
          <w:szCs w:val="28"/>
        </w:rPr>
        <w:t xml:space="preserve">Изменение уровня моря носит четко выраженный сезонный характер, определяемый соотношением составляющих уравнения водного баланса в течение года [5]. Основная роль в приходной части водного баланса принадлежит стоку рек (42%). Большая часть годового объема стока приходится на весенне-летний период (61%),чему соответствует прирост уровня моря на 49 см. Осенью проходит всего 16% стока, дающих прирост уровня в 13 см. В меньшей степени влияют на уровень моря атмосферные осадки. Их роль в приходной части баланса составляет 29%, повышение уровня моря за их счет равно в среднем за год 56 см [1]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й средний уровень моря в Сухуме равен 93 см. Из графика среднемесячных изменений уровня моря в сухумской акватории следует, что максимум уровня моря наблюдается в июле (105,8 см) и минимум уровня в октябре (84,2 см) (рис. 3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2330" cy="3200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3. Колебания уровня моря (1) и суммарный годовой сток р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бхазского   побережья (2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бание уровня моря хорошо коррелирует с речным сток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81). Нарастание уровня моря в течение пяти месяцев (март-июль) идет быстро, что объясняется интенсивным поступлением в море в этот период речных вод. С июля в связи с уменьшением притока речных вод и увеличением испарения с поверхности моря расход воды начинает преобладать над приходом и уровень понижается. Незначительный подъем уровня наблюдается также с октября по декабрь, что в основном связано с увеличением в этот период количества осадков. За период наблюдений наиболее часто наибольшие среднемесячные уровни моря отмечались в июне (45%), наименьшие в октябре (33%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и все экстремальные уровни на кавказском побережье обязаны своим происхождением сгонно-нагонным явлениям. Например, в день максимального стояния уровня наблюдался сильный ветер именно в нагонной половине горизонта, а в дни минимального уровня – сильный ветер в сгонной половине горизон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, когда весь поверхностный слой моря охвачен вертикальной циркуляцией и имеет однородный характер распределения температуры, эффект сгонно-нагонных явлений будет невелик. В летний период, когда имеются значительные различия в температуре поверхности моря и глубинных слоев, сгонно-нагонные явления проявляются особенно резк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гонной циркуляции происходит отток воды по дну в открытое море и повышение придонных температур, в редких случаях сгонной циркуляции происходит приток воды из прилегающих участков моря, и соответственно, понижение придонных температур [6]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плой половины года в 90% случаев преобладает циклоническая циркуляция водных масс, вызванная следующими полями ветра: северо-восточным, северо-западными и циклоническим восточным. Остальные 10% включают в себя антициклоническую циркуляцию, вызванную южным полем ветра, и циркуляцию вод, вызванную западным полем вет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лодную половину года циклоническая циркуляция осуществляется в 60% случаев, антициклоническая в 30% случаев и в 10% случаев наблюдается циркуляция, вызванная западным и циклоническим восточным полями ветра. Таким образом, в течение года в 80% случаев встречается циклоническая, в 20% - антициклоническая циркуляция водных масс [1]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тметить одну особенность режима течений Черного моря, играющую очень важную роль для сухумской акватории. Это особенность – образование в юго-восточной части моря около батумской замкнутой антициклонической циркуляции. Образование этой циркуляции объясняется так называемым западным полем ветра над Черным морем. Это круговорот оказывает существенное влияние на режим моря в сухумской акватории, аккумулируя зимой холодную воду. Важной особенностью для режима течений является отклонение основной струи течения вокруг своей оси под влиянием силы Кориолиса. При наличии течения следующего на северо-запад вдоль Кавказского побережья, поверхностные более легкие воды под влиянием силы вращения Земли отклоняются вправо, т.е. к берегу. При обратном направлении течения, т.е. на юго-восток, наблюдается противоположная картина. Таким образом, возникает вертикальная циркуляция сгонно-нагонного типа, оказывающая большое влияние на термический режим прибрежной зо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е море расположено в зоне взаимодействия холодных воздушных потоков, идущих с северо-запада и северо-востока, и теплых субтропических воздушных масс, идущих с юга и юго-запада. В связи с этим атмосферная циркуляция изменяется по сезонам и ярко выражена неоднородность климатических и погодных условий в различных частях бассейна. Зимой над морем устанавливается область низкого давления, что способствует преобладанию в это время года восточных и северо-восточных ветров с материка. Однако в течение зимы неоднократно возникают штормовые ветры западных и юго-западных румбов [7]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ствующее направление ветра в сухумской акватории в течение года – западное летом и восточное зимой. В летний период преобладает повторяемость западных румбов и </w:t>
      </w:r>
      <w:r>
        <w:rPr>
          <w:color w:val="000000" w:themeColor="text1"/>
          <w:sz w:val="28"/>
          <w:szCs w:val="28"/>
        </w:rPr>
        <w:t xml:space="preserve">составляет 36,1%, в зимний период господствует восточное направление  ветра (31,5%).  </w:t>
      </w:r>
      <w:r>
        <w:rPr>
          <w:sz w:val="28"/>
          <w:szCs w:val="28"/>
        </w:rPr>
        <w:t>Наиболее часто повторяемость западных румбов наблюдается в июне (39,5 %), повторяемость восточных румбов – в феврале (33,8%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ибольшая повторяемость северных румбов наблюдается зимой (3,4 %), наименьшая – летом (1,7 %), но эти ветры обычно слабые, средняя скорость которых составляет 0,8 м/с и естественно не вызывают сколько-нибудь значительного волнения. Поэтому северное направление волнения моря не наблюдается. Повторяемость южных и юго-западных ветров максимальна в летний период и имеет наименьшие значения в зимний сезон. Противоположный характер сезонного хода имеют ветры  юго-восточного румба: в осенний сезон их повторяемость максимальна (11,2%), и минимальна в летний сезон (8,8%), также юго-восточные ветры отличаются значительными скоростям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3,3 м/с). Повторяемость штиля в среднем за год составляет 7,7%, наибольшая повторяемость штиля наблюдается в январе (11,7%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хуме, наибольшими среднегодовыми значениями скорости отличаются юго-восточные и западные ветра (3,3 и 2,7 м/с соответственно), наибольшие значения которых приходится на летний период (3,3 м/с, и 3 м/с соответственно). В отдельные моменты времени скорость ветра западного горизонта может достигать 12-16 м/с. Ветры западного горизонта максимального значения достигают в холодный период года, наибольшая повторяемость которых приходится на март месяц. Самыми слабыми ветрами являются северные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р = </w:t>
      </w:r>
      <w:r>
        <w:rPr>
          <w:sz w:val="28"/>
          <w:szCs w:val="28"/>
        </w:rPr>
        <w:t>0,8м/с),  максимальное значение скорости, которых наблюдается в осенне-зимний период (1м/с). Восточные ветра, повторяемость которых доминирует в зимний период характеризуются наибольшими скоростями именно в зимний период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2,6м/с), в летний период их скорость минимальна (2 м/с) [4]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хазской акватории Черного моря в течение года доминирует слабое и умеренное волнение, высота волн, которых не превышает 1 м и их повторяемость составляет 77% (рис.4). Повторяемость волн, высотой более одного метра (3-5 баллов) в течение года составляет 23%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71465" cy="319405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4. Среднемесячное распределение частоты  штормов силой до 5 баллов и высоты волн (в процентах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повсеместно преобладает волнение силой 1-2 балла, повторяемость  таких волн составляет 85,4%. </w:t>
      </w:r>
      <w:r>
        <w:rPr>
          <w:color w:val="000000" w:themeColor="text1"/>
          <w:sz w:val="28"/>
          <w:szCs w:val="28"/>
        </w:rPr>
        <w:t>Зимой их повторяемость уменьшается и составляет69,1% (см. рис. 7). Волны высотой более одного метра (3-5 баллов) чаще всего наблюдаются в зимний период, повторяемость их достигает в этот период 30,9 %,</w:t>
      </w:r>
      <w:r>
        <w:rPr>
          <w:sz w:val="28"/>
          <w:szCs w:val="28"/>
        </w:rPr>
        <w:t xml:space="preserve">что очевидно связано с усилением атмосферной циркуляции в это врем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в течение года наблюдаемость штормов силой до 5 баллов составляет 90 дней, в отдельные годы количество таких штормов составляет более 140 дней  (2004 г.). Наибольшее количество штормов наблюдается  в феврале и составляет 35,8%, наименьшее в мае – 14,8% (рис. 7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штормовых  дней силой 6 баллов в течение всего периода наблюдений (2002 – 2014 гг.) составило 9 дней. Высота волн от 3,5 м до 5,3 м наблюдались с октября по февраль, и их п</w:t>
      </w:r>
      <w:r>
        <w:rPr>
          <w:color w:val="000000" w:themeColor="text1"/>
          <w:sz w:val="28"/>
          <w:szCs w:val="28"/>
        </w:rPr>
        <w:t xml:space="preserve">овторяемость  не превышает 0,8%. </w:t>
      </w:r>
      <w:r>
        <w:rPr>
          <w:sz w:val="28"/>
          <w:szCs w:val="28"/>
        </w:rPr>
        <w:t xml:space="preserve"> Наибольшее количество дней с сильными штормами  наблюдается  в феврале и составляет 33%. Наибольшая высота волн наблюдалась в декабре 2009 года (5,3 м). </w:t>
      </w:r>
      <w:r>
        <w:rPr>
          <w:color w:val="000000" w:themeColor="text1"/>
          <w:sz w:val="28"/>
          <w:szCs w:val="28"/>
        </w:rPr>
        <w:t xml:space="preserve">Волны высотой более 6 м за период наблюдений зафиксированы не были. </w:t>
      </w:r>
      <w:r>
        <w:rPr>
          <w:color w:val="000000"/>
          <w:sz w:val="28"/>
          <w:szCs w:val="28"/>
        </w:rPr>
        <w:t xml:space="preserve">Режим волнения вблизи берега, прежде всего, определяется ветром, но также большую роль играет характер изменения глубин при подходе к берегу, извилистость и общее направление береговой линии. Режим волнения в сухумской акватории также обуславливается циклонической циркуляцией воздуха, в результате которой ветры южных и западных румбов, дующие в передних частях циклонов, являются причиной зыб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ухумской акватории в течение года в процентном отношении доминирует ЮЗ направление волнения моря (23,1%). Наименьшее среднегодовое значение приходится на северо-западное и северо-восточное направление (1,0% и 1,4% соответственно). В зимний сезон преобладающим направлением волнения является южное с повторяемостью 23,9% (декабрь </w:t>
      </w:r>
      <w:r>
        <w:rPr>
          <w:color w:val="000000"/>
          <w:sz w:val="28"/>
          <w:szCs w:val="28"/>
        </w:rPr>
        <w:t>24,6%, январь 26,5%, февраль 20,5%)</w:t>
      </w:r>
      <w:r>
        <w:rPr>
          <w:sz w:val="28"/>
          <w:szCs w:val="28"/>
        </w:rPr>
        <w:t>, для летнего периода характерно возрастание роли западного волнения 30,7% (июнь – 33,6%, июль – 27,5%, август – 31%). Этот факт хорошо согласуется с увеличением в летний период повторяемости западных ветров. А западные ветры кроме того являются сильными ветрами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3,0 м/с) [4]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овторяемость волнения моря юго-западного направления наблюдается весной (25,1%), юго-восточного – зимой (18%). Наибольшее северо-восточное направление волнения наблюдается в холодное время года, в весенний период составляет 4,5 % и в зимний 4,2 %, северо-западное доминирует в осенний период (3,2%). Наибольшая повторяемость волнения моря восточного направления наблюдается зимой (16,4%). Северное направление волнения в сухумской акватории не наблюдается вообщ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реднегодовая температура морской воды в период регионального потепления (1993-2014) увеличилась на 0,8°С, тренд  годовой  температуры обусловлен в основном повышением летних и осенних температур поверхностных морских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е колебания уровня моря и суммарный речной сток коррелируют особенно в осенне-лет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имний период  повторяемость направлений ветра восточных румбов наибольшая, а в летний – преобладают западные румбы. 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ая повторяемость штормов наблюдается в феврале (35,8%).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ми максимальными ветрами обладают западные ветры    скорость которых, в отдельные моменты  может достигать 12-16 м/с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го-западные и южные направления ветрового волнения моря доминирует в зимний период, западное направление – в летний период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ба Я.А. Дбар Р.С.   Экологическая климатология и природные ландшафты Абхазии. Сочи: «Папирус-М-Дизайн», 2007. - 324 с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ставление по гидрометеорологическим станциям и постам. – Л.:  Гидрометеоиздат, 1984. –  Вып. 9. –  ч. 1. – 312 с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цба Я.В. Экба Я.А. Динамика гидрофизических параметров абхазской акватории Черного моря. Материалы одиннадцатого международного симпозиума «Проблемы экоинформатики». МНТОРЭС им. А.С. Попова. Москва, 2014. С.76-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цба Я.В. Экба Я.А. Особенности гидротермического режима сухумской акватории Черного моря. Майкоп, С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ман Л.П. Черное море. Экономико-географический очерк. Л., Знание, 1975, 40 с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ба Я.А.,  Дбар Р.С.</w:t>
      </w:r>
      <w:r>
        <w:rPr>
          <w:bCs/>
          <w:sz w:val="28"/>
          <w:szCs w:val="28"/>
        </w:rPr>
        <w:t xml:space="preserve">, Гицба Я.В. Ветровое волнение и абразия черноморского побережья Абхазии. Морские берега – эволюция. Экология, экономика: Материалы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Международной береговой конференции г. Туапсе, Т.2, 2012. С. 113-123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Титов В.Б., Савин М.Т. Об оценке температурного режима атмосферы, формирующего гидрологическую структуру Черного моря // Метеорология и гидрология.2000. №10. С.78 -84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Jekba Ja.A. Dbar R.S.   Jekologicheskaja klimatologija i prirodnye landshafty Abhazii.[Ecological climatology and natural landscapes of Abkhazia]. Sochi: «Papirus-M-Dizajn», 2007.  324 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astavlenie po gidrometeorologicheskim stancijam i postam.[Manual on the hydrometeorological stations and posts].  L.:  Gidrometeoizdat, 1984.   Vyp. 9.   ch. 1.  312 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icba Ja.V. Jekba Ja.A.  Materialy odinnadcatogo mezhdunarodnogo simpoziuma «Problemy jekoinformatiki». MNTORJeS im. A.S. Popova. Moskva, 2014. рр.76-80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Gicba Ja.V. Jekba Ja.A. Osobennosti gidrotermicheskogo rezhima suhumskoj akvatorii Chernogo morja. Majkop, S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Al’tman L.P. Chernoe more. Jekonomiko-geograficheskij ocherk.[Black Sea. Economic-geographical sketch]. L., Znanie, 1975, 40 р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Jekba Ja.A.,  Dbar R.S., Gicba Ja.V.  Jekologija, jekonomika: Materialy XXIV Mezhdunarodnoj beregovoj konferencii g. Tuapse, T.2, 2012. рр. 113-123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itov V.B., Savin M.T.  Meteorologija i gidrologija.2000. №10. рр.78 -84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78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78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u w:val="none" w:color="000080"/>
        <w:lang w:val="en-US"/>
      </w:rPr>
    </w:pPr>
    <w:r>
      <w:rPr>
        <w:b/>
        <w:bCs/>
        <w:color w:val="000080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f6df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3f6dfd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3f6dfd"/>
    <w:rPr>
      <w:rFonts w:cs="Times New Roman"/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f6df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3f6dfd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f6dfd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c03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dc0318"/>
    <w:rPr/>
  </w:style>
  <w:style w:type="character" w:styleId="Strong">
    <w:name w:val="Strong"/>
    <w:uiPriority w:val="22"/>
    <w:qFormat/>
    <w:rsid w:val="00dc03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f6dfd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f6d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6df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30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rial10127" w:customStyle="1">
    <w:name w:val="Стиль Arial 10 пт По ширине Первая строка:  127 см"/>
    <w:basedOn w:val="Normal"/>
    <w:qFormat/>
    <w:rsid w:val="00731f3b"/>
    <w:pPr>
      <w:ind w:firstLine="72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84052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unhideWhenUsed/>
    <w:rsid w:val="00dc031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chartUserShapes" Target="../drawings/drawing3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chartUserShapes" Target="../drawings/drawing4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4125"/>
          <c:y val="0.123555555555556"/>
          <c:w val="0.887"/>
          <c:h val="0.764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да</c:v>
                </c:pt>
              </c:strCache>
            </c:strRef>
          </c:tx>
          <c:spPr>
            <a:solidFill>
              <a:srgbClr val="606060"/>
            </a:solidFill>
            <a:ln w="2844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1"/>
          </c:trendline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6</c:v>
                </c:pt>
                <c:pt idx="1">
                  <c:v>16.3</c:v>
                </c:pt>
                <c:pt idx="2">
                  <c:v>16.6</c:v>
                </c:pt>
                <c:pt idx="3">
                  <c:v>16.5</c:v>
                </c:pt>
                <c:pt idx="4">
                  <c:v>16.2</c:v>
                </c:pt>
                <c:pt idx="5">
                  <c:v>16.8</c:v>
                </c:pt>
                <c:pt idx="6">
                  <c:v>17.4</c:v>
                </c:pt>
                <c:pt idx="7">
                  <c:v>17.3</c:v>
                </c:pt>
                <c:pt idx="8">
                  <c:v>17.1</c:v>
                </c:pt>
                <c:pt idx="9">
                  <c:v>17.1</c:v>
                </c:pt>
                <c:pt idx="10">
                  <c:v>16.9</c:v>
                </c:pt>
                <c:pt idx="11">
                  <c:v>16.7</c:v>
                </c:pt>
                <c:pt idx="12">
                  <c:v>16.9</c:v>
                </c:pt>
                <c:pt idx="13">
                  <c:v>16.9</c:v>
                </c:pt>
                <c:pt idx="14">
                  <c:v>16.9</c:v>
                </c:pt>
                <c:pt idx="15">
                  <c:v>16.4</c:v>
                </c:pt>
                <c:pt idx="16">
                  <c:v>16.9</c:v>
                </c:pt>
                <c:pt idx="17">
                  <c:v>18.3</c:v>
                </c:pt>
                <c:pt idx="18">
                  <c:v>16.4</c:v>
                </c:pt>
                <c:pt idx="19">
                  <c:v>17.2</c:v>
                </c:pt>
                <c:pt idx="20">
                  <c:v>17</c:v>
                </c:pt>
                <c:pt idx="21">
                  <c:v>17.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оздух</c:v>
                </c:pt>
              </c:strCache>
            </c:strRef>
          </c:tx>
          <c:spPr>
            <a:solidFill>
              <a:srgbClr val="b0b0b0"/>
            </a:solidFill>
            <a:ln w="2844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1"/>
          </c:trendline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2"/>
                <c:pt idx="0">
                  <c:v>12.7</c:v>
                </c:pt>
                <c:pt idx="1">
                  <c:v>12.9</c:v>
                </c:pt>
                <c:pt idx="2">
                  <c:v>13.1</c:v>
                </c:pt>
                <c:pt idx="3">
                  <c:v>15.2</c:v>
                </c:pt>
                <c:pt idx="4">
                  <c:v>13.9</c:v>
                </c:pt>
                <c:pt idx="5">
                  <c:v>15</c:v>
                </c:pt>
                <c:pt idx="6">
                  <c:v>15.3</c:v>
                </c:pt>
                <c:pt idx="7">
                  <c:v>15.8</c:v>
                </c:pt>
                <c:pt idx="8">
                  <c:v>16.3</c:v>
                </c:pt>
                <c:pt idx="9">
                  <c:v>15.7</c:v>
                </c:pt>
                <c:pt idx="10">
                  <c:v>15.3</c:v>
                </c:pt>
                <c:pt idx="11">
                  <c:v>15.9</c:v>
                </c:pt>
                <c:pt idx="12">
                  <c:v>15.5</c:v>
                </c:pt>
                <c:pt idx="13">
                  <c:v>15.7</c:v>
                </c:pt>
                <c:pt idx="14">
                  <c:v>16.4</c:v>
                </c:pt>
                <c:pt idx="15">
                  <c:v>16.2</c:v>
                </c:pt>
                <c:pt idx="16">
                  <c:v>16.8</c:v>
                </c:pt>
                <c:pt idx="17">
                  <c:v>18.6</c:v>
                </c:pt>
                <c:pt idx="18">
                  <c:v>14.6</c:v>
                </c:pt>
                <c:pt idx="19">
                  <c:v>15.6</c:v>
                </c:pt>
                <c:pt idx="20">
                  <c:v>15.3</c:v>
                </c:pt>
                <c:pt idx="21">
                  <c:v>16.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861349"/>
        <c:axId val="70229468"/>
      </c:lineChart>
      <c:catAx>
        <c:axId val="4886134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0229468"/>
        <c:crosses val="autoZero"/>
        <c:auto val="1"/>
        <c:lblAlgn val="ctr"/>
        <c:lblOffset val="100"/>
        <c:noMultiLvlLbl val="0"/>
      </c:catAx>
      <c:valAx>
        <c:axId val="70229468"/>
        <c:scaling>
          <c:orientation val="minMax"/>
          <c:min val="12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8861349"/>
        <c:crosses val="autoZero"/>
        <c:crossBetween val="midCat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9375"/>
          <c:y val="0.113888888888889"/>
          <c:w val="0.935"/>
          <c:h val="0.776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06060"/>
            </a:solidFill>
            <a:ln w="28440">
              <a:solidFill>
                <a:srgbClr val="606060"/>
              </a:solidFill>
              <a:round/>
            </a:ln>
          </c:spPr>
          <c:dPt>
            <c:idx val="1"/>
          </c:dPt>
          <c:dPt>
            <c:idx val="4"/>
          </c:dPt>
          <c:dPt>
            <c:idx val="6"/>
          </c:dPt>
          <c:dPt>
            <c:idx val="11"/>
          </c:dPt>
          <c:dLbls>
            <c:numFmt formatCode="0.00" sourceLinked="0"/>
            <c:dLbl>
              <c:idx val="1"/>
              <c:layout>
                <c:manualLayout>
                  <c:x val="-0.0269112422040496"/>
                  <c:y val="-0.0727755905511815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304202006903478"/>
                  <c:y val="-0.0486665273035561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0454287336740489"/>
                  <c:y val="-0.049052396878484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0427983539094651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I</c:v>
                </c:pt>
                <c:pt idx="1">
                  <c:v>II</c:v>
                </c:pt>
                <c:pt idx="2">
                  <c:v>III</c:v>
                </c:pt>
                <c:pt idx="3">
                  <c:v>IV</c:v>
                </c:pt>
                <c:pt idx="4">
                  <c:v>V</c:v>
                </c:pt>
                <c:pt idx="5">
                  <c:v>VI</c:v>
                </c:pt>
                <c:pt idx="6">
                  <c:v>VII</c:v>
                </c:pt>
                <c:pt idx="7">
                  <c:v>VIII</c:v>
                </c:pt>
                <c:pt idx="8">
                  <c:v>IX</c:v>
                </c:pt>
                <c:pt idx="9">
                  <c:v>X</c:v>
                </c:pt>
                <c:pt idx="10">
                  <c:v>XI</c:v>
                </c:pt>
                <c:pt idx="11">
                  <c:v>XI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</c:v>
                </c:pt>
                <c:pt idx="1">
                  <c:v>-0.1</c:v>
                </c:pt>
                <c:pt idx="2">
                  <c:v>0.2</c:v>
                </c:pt>
                <c:pt idx="3">
                  <c:v>0.8</c:v>
                </c:pt>
                <c:pt idx="4">
                  <c:v>2.3</c:v>
                </c:pt>
                <c:pt idx="5">
                  <c:v>1.8</c:v>
                </c:pt>
                <c:pt idx="6">
                  <c:v>2.2</c:v>
                </c:pt>
                <c:pt idx="7">
                  <c:v>1.9</c:v>
                </c:pt>
                <c:pt idx="8">
                  <c:v>0.8</c:v>
                </c:pt>
                <c:pt idx="9">
                  <c:v>1.6</c:v>
                </c:pt>
                <c:pt idx="10">
                  <c:v>1.9</c:v>
                </c:pt>
                <c:pt idx="11">
                  <c:v>1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8298689"/>
        <c:axId val="96776077"/>
      </c:lineChart>
      <c:catAx>
        <c:axId val="5829868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6776077"/>
        <c:crosses val="autoZero"/>
        <c:auto val="1"/>
        <c:lblAlgn val="ctr"/>
        <c:lblOffset val="100"/>
        <c:noMultiLvlLbl val="0"/>
      </c:catAx>
      <c:valAx>
        <c:axId val="96776077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8298689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23125"/>
          <c:y val="0.110888888888889"/>
          <c:w val="0.8654375"/>
          <c:h val="0.823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06060"/>
            </a:solidFill>
            <a:ln w="2844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</c:v>
                </c:pt>
                <c:pt idx="1">
                  <c:v>II</c:v>
                </c:pt>
                <c:pt idx="2">
                  <c:v>III</c:v>
                </c:pt>
                <c:pt idx="3">
                  <c:v>IV</c:v>
                </c:pt>
                <c:pt idx="4">
                  <c:v>V</c:v>
                </c:pt>
                <c:pt idx="5">
                  <c:v>VI</c:v>
                </c:pt>
                <c:pt idx="6">
                  <c:v>VII</c:v>
                </c:pt>
                <c:pt idx="7">
                  <c:v>VIII</c:v>
                </c:pt>
                <c:pt idx="8">
                  <c:v>IX</c:v>
                </c:pt>
                <c:pt idx="9">
                  <c:v>X</c:v>
                </c:pt>
                <c:pt idx="10">
                  <c:v>XI</c:v>
                </c:pt>
                <c:pt idx="11">
                  <c:v>XI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b0b0b0"/>
            </a:solidFill>
            <a:ln w="2844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</c:v>
                </c:pt>
                <c:pt idx="1">
                  <c:v>II</c:v>
                </c:pt>
                <c:pt idx="2">
                  <c:v>III</c:v>
                </c:pt>
                <c:pt idx="3">
                  <c:v>IV</c:v>
                </c:pt>
                <c:pt idx="4">
                  <c:v>V</c:v>
                </c:pt>
                <c:pt idx="5">
                  <c:v>VI</c:v>
                </c:pt>
                <c:pt idx="6">
                  <c:v>VII</c:v>
                </c:pt>
                <c:pt idx="7">
                  <c:v>VIII</c:v>
                </c:pt>
                <c:pt idx="8">
                  <c:v>IX</c:v>
                </c:pt>
                <c:pt idx="9">
                  <c:v>X</c:v>
                </c:pt>
                <c:pt idx="10">
                  <c:v>XI</c:v>
                </c:pt>
                <c:pt idx="11">
                  <c:v>XI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72</c:v>
                </c:pt>
                <c:pt idx="1">
                  <c:v>85</c:v>
                </c:pt>
                <c:pt idx="2">
                  <c:v>90</c:v>
                </c:pt>
                <c:pt idx="3">
                  <c:v>205</c:v>
                </c:pt>
                <c:pt idx="4">
                  <c:v>280</c:v>
                </c:pt>
                <c:pt idx="5">
                  <c:v>293</c:v>
                </c:pt>
                <c:pt idx="6">
                  <c:v>240</c:v>
                </c:pt>
                <c:pt idx="7">
                  <c:v>155</c:v>
                </c:pt>
                <c:pt idx="8">
                  <c:v>120</c:v>
                </c:pt>
                <c:pt idx="9">
                  <c:v>110</c:v>
                </c:pt>
                <c:pt idx="10">
                  <c:v>100</c:v>
                </c:pt>
                <c:pt idx="11">
                  <c:v>7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4364170"/>
        <c:axId val="19947724"/>
      </c:line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818181"/>
            </a:solidFill>
            <a:ln w="28440">
              <a:solidFill>
                <a:srgbClr val="818181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</c:v>
                </c:pt>
                <c:pt idx="1">
                  <c:v>II</c:v>
                </c:pt>
                <c:pt idx="2">
                  <c:v>III</c:v>
                </c:pt>
                <c:pt idx="3">
                  <c:v>IV</c:v>
                </c:pt>
                <c:pt idx="4">
                  <c:v>V</c:v>
                </c:pt>
                <c:pt idx="5">
                  <c:v>VI</c:v>
                </c:pt>
                <c:pt idx="6">
                  <c:v>VII</c:v>
                </c:pt>
                <c:pt idx="7">
                  <c:v>VIII</c:v>
                </c:pt>
                <c:pt idx="8">
                  <c:v>IX</c:v>
                </c:pt>
                <c:pt idx="9">
                  <c:v>X</c:v>
                </c:pt>
                <c:pt idx="10">
                  <c:v>XI</c:v>
                </c:pt>
                <c:pt idx="11">
                  <c:v>XII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89.3</c:v>
                </c:pt>
                <c:pt idx="1">
                  <c:v>88.6</c:v>
                </c:pt>
                <c:pt idx="2">
                  <c:v>86</c:v>
                </c:pt>
                <c:pt idx="3">
                  <c:v>90.1</c:v>
                </c:pt>
                <c:pt idx="4">
                  <c:v>99.1</c:v>
                </c:pt>
                <c:pt idx="5">
                  <c:v>104.5</c:v>
                </c:pt>
                <c:pt idx="6">
                  <c:v>105.8</c:v>
                </c:pt>
                <c:pt idx="7">
                  <c:v>100.8</c:v>
                </c:pt>
                <c:pt idx="8">
                  <c:v>92.4</c:v>
                </c:pt>
                <c:pt idx="9">
                  <c:v>84.2</c:v>
                </c:pt>
                <c:pt idx="10">
                  <c:v>85.9</c:v>
                </c:pt>
                <c:pt idx="11">
                  <c:v>87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0097048"/>
        <c:axId val="82264267"/>
      </c:lineChart>
      <c:catAx>
        <c:axId val="3436417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947724"/>
        <c:crosses val="autoZero"/>
        <c:auto val="1"/>
        <c:lblAlgn val="ctr"/>
        <c:lblOffset val="100"/>
        <c:noMultiLvlLbl val="0"/>
      </c:catAx>
      <c:valAx>
        <c:axId val="1994772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364170"/>
        <c:crosses val="autoZero"/>
        <c:crossBetween val="midCat"/>
      </c:valAx>
      <c:catAx>
        <c:axId val="10097048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264267"/>
        <c:auto val="1"/>
        <c:lblAlgn val="ctr"/>
        <c:lblOffset val="100"/>
        <c:noMultiLvlLbl val="0"/>
      </c:catAx>
      <c:valAx>
        <c:axId val="82264267"/>
        <c:scaling>
          <c:orientation val="minMax"/>
          <c:min val="70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097048"/>
        <c:crosses val="max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94375"/>
          <c:y val="0.202444444444444"/>
          <c:w val="0.8824375"/>
          <c:h val="0.71544444444444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шторма</c:v>
                </c:pt>
              </c:strCache>
            </c:strRef>
          </c:tx>
          <c:spPr>
            <a:solidFill>
              <a:srgbClr val="606060"/>
            </a:solidFill>
            <a:ln w="2844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</c:v>
                </c:pt>
                <c:pt idx="1">
                  <c:v>II</c:v>
                </c:pt>
                <c:pt idx="2">
                  <c:v>III</c:v>
                </c:pt>
                <c:pt idx="3">
                  <c:v>IV</c:v>
                </c:pt>
                <c:pt idx="4">
                  <c:v>V</c:v>
                </c:pt>
                <c:pt idx="5">
                  <c:v>VI</c:v>
                </c:pt>
                <c:pt idx="6">
                  <c:v>VII</c:v>
                </c:pt>
                <c:pt idx="7">
                  <c:v>VIII</c:v>
                </c:pt>
                <c:pt idx="8">
                  <c:v>IX</c:v>
                </c:pt>
                <c:pt idx="9">
                  <c:v>X</c:v>
                </c:pt>
                <c:pt idx="10">
                  <c:v>XI</c:v>
                </c:pt>
                <c:pt idx="11">
                  <c:v>XI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5.8</c:v>
                </c:pt>
                <c:pt idx="1">
                  <c:v>35.8</c:v>
                </c:pt>
                <c:pt idx="2">
                  <c:v>27.4</c:v>
                </c:pt>
                <c:pt idx="3">
                  <c:v>20.6</c:v>
                </c:pt>
                <c:pt idx="4">
                  <c:v>14.8</c:v>
                </c:pt>
                <c:pt idx="5">
                  <c:v>23.6</c:v>
                </c:pt>
                <c:pt idx="6">
                  <c:v>21</c:v>
                </c:pt>
                <c:pt idx="7">
                  <c:v>18.3</c:v>
                </c:pt>
                <c:pt idx="8">
                  <c:v>25.8</c:v>
                </c:pt>
                <c:pt idx="9">
                  <c:v>26.3</c:v>
                </c:pt>
                <c:pt idx="10">
                  <c:v>30</c:v>
                </c:pt>
                <c:pt idx="11">
                  <c:v>3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0632340"/>
        <c:axId val="25160930"/>
      </c:line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до 1 м</c:v>
                </c:pt>
              </c:strCache>
            </c:strRef>
          </c:tx>
          <c:spPr>
            <a:solidFill>
              <a:srgbClr val="b0b0b0"/>
            </a:solidFill>
            <a:ln w="2844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</c:v>
                </c:pt>
                <c:pt idx="1">
                  <c:v>II</c:v>
                </c:pt>
                <c:pt idx="2">
                  <c:v>III</c:v>
                </c:pt>
                <c:pt idx="3">
                  <c:v>IV</c:v>
                </c:pt>
                <c:pt idx="4">
                  <c:v>V</c:v>
                </c:pt>
                <c:pt idx="5">
                  <c:v>VI</c:v>
                </c:pt>
                <c:pt idx="6">
                  <c:v>VII</c:v>
                </c:pt>
                <c:pt idx="7">
                  <c:v>VIII</c:v>
                </c:pt>
                <c:pt idx="8">
                  <c:v>IX</c:v>
                </c:pt>
                <c:pt idx="9">
                  <c:v>X</c:v>
                </c:pt>
                <c:pt idx="10">
                  <c:v>XI</c:v>
                </c:pt>
                <c:pt idx="11">
                  <c:v>XI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67.7</c:v>
                </c:pt>
                <c:pt idx="1">
                  <c:v>70</c:v>
                </c:pt>
                <c:pt idx="2">
                  <c:v>75.4</c:v>
                </c:pt>
                <c:pt idx="3">
                  <c:v>81.3</c:v>
                </c:pt>
                <c:pt idx="4">
                  <c:v>87.1</c:v>
                </c:pt>
                <c:pt idx="5">
                  <c:v>81.3</c:v>
                </c:pt>
                <c:pt idx="6">
                  <c:v>84.8</c:v>
                </c:pt>
                <c:pt idx="7">
                  <c:v>90</c:v>
                </c:pt>
                <c:pt idx="8">
                  <c:v>83.6</c:v>
                </c:pt>
                <c:pt idx="9">
                  <c:v>79.4</c:v>
                </c:pt>
                <c:pt idx="10">
                  <c:v>72</c:v>
                </c:pt>
                <c:pt idx="11">
                  <c:v>69.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олее 1 м</c:v>
                </c:pt>
              </c:strCache>
            </c:strRef>
          </c:tx>
          <c:spPr>
            <a:solidFill>
              <a:srgbClr val="818181"/>
            </a:solidFill>
            <a:ln w="28440">
              <a:solidFill>
                <a:srgbClr val="818181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</c:v>
                </c:pt>
                <c:pt idx="1">
                  <c:v>II</c:v>
                </c:pt>
                <c:pt idx="2">
                  <c:v>III</c:v>
                </c:pt>
                <c:pt idx="3">
                  <c:v>IV</c:v>
                </c:pt>
                <c:pt idx="4">
                  <c:v>V</c:v>
                </c:pt>
                <c:pt idx="5">
                  <c:v>VI</c:v>
                </c:pt>
                <c:pt idx="6">
                  <c:v>VII</c:v>
                </c:pt>
                <c:pt idx="7">
                  <c:v>VIII</c:v>
                </c:pt>
                <c:pt idx="8">
                  <c:v>IX</c:v>
                </c:pt>
                <c:pt idx="9">
                  <c:v>X</c:v>
                </c:pt>
                <c:pt idx="10">
                  <c:v>XI</c:v>
                </c:pt>
                <c:pt idx="11">
                  <c:v>XII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32.2</c:v>
                </c:pt>
                <c:pt idx="1">
                  <c:v>30</c:v>
                </c:pt>
                <c:pt idx="2">
                  <c:v>24.5</c:v>
                </c:pt>
                <c:pt idx="3">
                  <c:v>18.6</c:v>
                </c:pt>
                <c:pt idx="4">
                  <c:v>12.9</c:v>
                </c:pt>
                <c:pt idx="5">
                  <c:v>18.7</c:v>
                </c:pt>
                <c:pt idx="6">
                  <c:v>15.2</c:v>
                </c:pt>
                <c:pt idx="7">
                  <c:v>10</c:v>
                </c:pt>
                <c:pt idx="8">
                  <c:v>16.3</c:v>
                </c:pt>
                <c:pt idx="9">
                  <c:v>20.6</c:v>
                </c:pt>
                <c:pt idx="10">
                  <c:v>28</c:v>
                </c:pt>
                <c:pt idx="11">
                  <c:v>30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1337006"/>
        <c:axId val="45861605"/>
      </c:lineChart>
      <c:catAx>
        <c:axId val="2063234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160930"/>
        <c:crosses val="autoZero"/>
        <c:auto val="1"/>
        <c:lblAlgn val="ctr"/>
        <c:lblOffset val="100"/>
        <c:noMultiLvlLbl val="0"/>
      </c:catAx>
      <c:valAx>
        <c:axId val="25160930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632340"/>
        <c:crosses val="autoZero"/>
        <c:crossBetween val="midCat"/>
      </c:valAx>
      <c:catAx>
        <c:axId val="11337006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861605"/>
        <c:auto val="1"/>
        <c:lblAlgn val="ctr"/>
        <c:lblOffset val="100"/>
        <c:noMultiLvlLbl val="0"/>
      </c:catAx>
      <c:valAx>
        <c:axId val="45861605"/>
        <c:scaling>
          <c:orientation val="minMax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337006"/>
        <c:crosses val="max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2.png"/><Relationship Id="rId3" Type="http://schemas.openxmlformats.org/officeDocument/2006/relationships/image" Target="../media/image3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.907129053038437</cdr:y>
    </cdr:from>
    <cdr:to>
      <cdr:x>0.966422542204568</cdr:x>
      <cdr:y>0.97498389521151</cdr:y>
    </cdr:to>
    <cdr:sp>
      <cdr:nvSpPr>
        <cdr:cNvPr id="0" name="TextBox 1"/>
        <cdr:cNvSpPr/>
      </cdr:nvSpPr>
      <cdr:spPr>
        <a:xfrm>
          <a:off x="0" y="0"/>
          <a:ext cx="5605560" cy="2275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ru-RU" sz="1000" spc="-1" strike="noStrike">
              <a:latin typeface="Times New Roman"/>
            </a:rPr>
            <a:t>1993   94    95    96    97    98    99   2000  01   02   03    04    05    06    07   08    09   10    11    </a:t>
          </a:r>
          <a:r>
            <a:rPr b="0" lang="ru-RU" sz="1100" spc="-1" strike="noStrike">
              <a:latin typeface="Calibri"/>
            </a:rPr>
            <a:t>12   13  14</a:t>
          </a:r>
          <a:endParaRPr b="0" sz="1100" spc="-1" strike="noStrike">
            <a:latin typeface="Times New Roman"/>
          </a:endParaRPr>
        </a:p>
        <a:p>
          <a:pPr>
            <a:lnSpc>
              <a:spcPct val="100000"/>
            </a:lnSpc>
            <a:tabLst>
              <a:tab algn="l" pos="0"/>
            </a:tabLst>
          </a:pPr>
          <a:endParaRPr b="0" sz="1100" spc="-1" strike="noStrike">
            <a:latin typeface="Times New Roman"/>
          </a:endParaRPr>
        </a:p>
      </cdr:txBody>
    </cdr:sp>
  </cdr:relSizeAnchor>
  <cdr:relSizeAnchor>
    <cdr:from>
      <cdr:x>0.0125993048659384</cdr:x>
      <cdr:y>0.00569035859995705</cdr:y>
    </cdr:from>
    <cdr:to>
      <cdr:x>0.110849056603774</cdr:x>
      <cdr:y>0.0867511273351943</cdr:y>
    </cdr:to>
    <cdr:sp>
      <cdr:nvSpPr>
        <cdr:cNvPr id="1" name="TextBox 2"/>
        <cdr:cNvSpPr/>
      </cdr:nvSpPr>
      <cdr:spPr>
        <a:xfrm>
          <a:off x="0" y="0"/>
          <a:ext cx="569880" cy="2718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ru-RU" sz="1200" spc="-1" strike="noStrike">
              <a:latin typeface="Times New Roman"/>
            </a:rPr>
            <a:t>°С</a:t>
          </a:r>
          <a:endParaRPr b="0" sz="1200" spc="-1" strike="noStrike">
            <a:latin typeface="Times New Roman"/>
          </a:endParaRPr>
        </a:p>
        <a:p>
          <a:pPr>
            <a:lnSpc>
              <a:spcPct val="100000"/>
            </a:lnSpc>
            <a:tabLst>
              <a:tab algn="l" pos="0"/>
            </a:tabLst>
          </a:pPr>
          <a:endParaRPr b="0" sz="1100" spc="-1" strike="noStrike">
            <a:latin typeface="Times New Roman"/>
          </a:endParaRPr>
        </a:p>
      </cdr:txBody>
    </cdr:sp>
  </cdr:relSizeAnchor>
  <cdr:relSizeAnchor>
    <cdr:from>
      <cdr:x>0.61885551142006</cdr:x>
      <cdr:y>0.713978956409706</cdr:y>
    </cdr:from>
    <cdr:to>
      <cdr:x>0.900695134061569</cdr:x>
      <cdr:y>0.840669959201203</cdr:y>
    </cdr:to>
    <cdr:pic>
      <cdr:nvPicPr>
        <cdr:cNvPr id="2" name="chart" descr=""/>
        <cdr:cNvPicPr/>
      </cdr:nvPicPr>
      <cdr:blipFill>
        <a:blip r:embed="rId1"/>
        <a:stretch/>
      </cdr:blipFill>
      <cdr:spPr>
        <a:xfrm>
          <a:off x="0" y="0"/>
          <a:ext cx="1634760" cy="424800"/>
        </a:xfrm>
        <a:prstGeom prst="rect">
          <a:avLst/>
        </a:prstGeom>
        <a:ln w="0">
          <a:noFill/>
        </a:ln>
      </cdr:spPr>
    </cdr:pic>
  </cdr:relSizeAnchor>
  <cdr:relSizeAnchor>
    <cdr:from>
      <cdr:x>0.887599304865938</cdr:x>
      <cdr:y>0.208395963066352</cdr:y>
    </cdr:from>
    <cdr:to>
      <cdr:x>0.961891757696127</cdr:x>
      <cdr:y>0.276572901009233</cdr:y>
    </cdr:to>
    <cdr:pic>
      <cdr:nvPicPr>
        <cdr:cNvPr id="3" name="chart" descr=""/>
        <cdr:cNvPicPr/>
      </cdr:nvPicPr>
      <cdr:blipFill>
        <a:blip r:embed="rId2"/>
        <a:stretch/>
      </cdr:blipFill>
      <cdr:spPr>
        <a:xfrm>
          <a:off x="0" y="0"/>
          <a:ext cx="430920" cy="228600"/>
        </a:xfrm>
        <a:prstGeom prst="rect">
          <a:avLst/>
        </a:prstGeom>
        <a:ln w="0">
          <a:noFill/>
        </a:ln>
      </cdr:spPr>
    </cdr:pic>
  </cdr:relSizeAnchor>
  <cdr:relSizeAnchor>
    <cdr:from>
      <cdr:x>0.883378848063555</cdr:x>
      <cdr:y>0.401546059695083</cdr:y>
    </cdr:from>
    <cdr:to>
      <cdr:x>0.940417080436941</cdr:x>
      <cdr:y>0.495168563452867</cdr:y>
    </cdr:to>
    <cdr:pic>
      <cdr:nvPicPr>
        <cdr:cNvPr id="4" name="chart" descr=""/>
        <cdr:cNvPicPr/>
      </cdr:nvPicPr>
      <cdr:blipFill>
        <a:blip r:embed="rId3"/>
        <a:stretch/>
      </cdr:blipFill>
      <cdr:spPr>
        <a:xfrm>
          <a:off x="0" y="0"/>
          <a:ext cx="330840" cy="31392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280482300599652</cdr:x>
      <cdr:y>0.0136873156342183</cdr:y>
    </cdr:from>
    <cdr:to>
      <cdr:x>0.0700238571152234</cdr:x>
      <cdr:y>0.0999410029498525</cdr:y>
    </cdr:to>
    <cdr:sp>
      <cdr:nvSpPr>
        <cdr:cNvPr id="5" name="TextBox 1"/>
        <cdr:cNvSpPr/>
      </cdr:nvSpPr>
      <cdr:spPr>
        <a:xfrm>
          <a:off x="0" y="0"/>
          <a:ext cx="234360" cy="263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Times New Roman"/>
            </a:rPr>
            <a:t>°С</a:t>
          </a:r>
          <a:endParaRPr b="0" sz="1100" spc="-1" strike="noStrike">
            <a:latin typeface="Times New Roman"/>
          </a:endParaRPr>
        </a:p>
      </cdr:txBody>
    </cdr:sp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.0154123073461582</cdr:y>
    </cdr:from>
    <cdr:to>
      <cdr:x>0.0982067127105295</cdr:x>
      <cdr:y>0.165710428619642</cdr:y>
    </cdr:to>
    <cdr:sp>
      <cdr:nvSpPr>
        <cdr:cNvPr id="6" name="TextBox 1"/>
        <cdr:cNvSpPr/>
      </cdr:nvSpPr>
      <cdr:spPr>
        <a:xfrm>
          <a:off x="0" y="0"/>
          <a:ext cx="583560" cy="4809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Calibri"/>
            </a:rPr>
            <a:t>     </a:t>
          </a:r>
          <a:r>
            <a:rPr b="0" lang="en-US" sz="1100" spc="-1" strike="noStrike">
              <a:latin typeface="Calibri"/>
            </a:rPr>
            <a:t>Q</a:t>
          </a:r>
          <a:r>
            <a:rPr b="0" lang="ru-RU" sz="1100" spc="-1" strike="noStrike">
              <a:latin typeface="Calibri"/>
            </a:rPr>
            <a:t>, м</a:t>
          </a:r>
          <a:r>
            <a:rPr b="1" lang="ru-RU" sz="1100" spc="-1" strike="noStrike" baseline="30000">
              <a:latin typeface="Calibri"/>
            </a:rPr>
            <a:t>3</a:t>
          </a:r>
          <a:r>
            <a:rPr b="0" lang="ru-RU" sz="1100" spc="-1" strike="noStrike">
              <a:latin typeface="Calibri"/>
            </a:rPr>
            <a:t>/сек   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6598812553011</cdr:x>
      <cdr:y>0.0250871864101699</cdr:y>
    </cdr:from>
    <cdr:to>
      <cdr:x>0.96419483824064</cdr:x>
      <cdr:y>0.175385307683654</cdr:y>
    </cdr:to>
    <cdr:sp>
      <cdr:nvSpPr>
        <cdr:cNvPr id="7" name="TextBox 2"/>
        <cdr:cNvSpPr/>
      </cdr:nvSpPr>
      <cdr:spPr>
        <a:xfrm>
          <a:off x="0" y="0"/>
          <a:ext cx="583560" cy="4809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Calibri"/>
            </a:rPr>
            <a:t>     </a:t>
          </a:r>
          <a:r>
            <a:rPr b="0" lang="en-US" sz="1100" spc="-1" strike="noStrike">
              <a:latin typeface="Calibri"/>
            </a:rPr>
            <a:t>H</a:t>
          </a:r>
          <a:r>
            <a:rPr b="0" lang="ru-RU" sz="1100" spc="-1" strike="noStrike">
              <a:latin typeface="Calibri"/>
            </a:rPr>
            <a:t> ,см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20065430752454</cdr:x>
      <cdr:y>0.510743615704804</cdr:y>
    </cdr:from>
    <cdr:to>
      <cdr:x>0.918272143462983</cdr:x>
      <cdr:y>0.661041736978288</cdr:y>
    </cdr:to>
    <cdr:sp>
      <cdr:nvSpPr>
        <cdr:cNvPr id="8" name="TextBox 3"/>
        <cdr:cNvSpPr/>
      </cdr:nvSpPr>
      <cdr:spPr>
        <a:xfrm>
          <a:off x="0" y="0"/>
          <a:ext cx="583560" cy="4809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Times New Roman"/>
            </a:rPr>
            <a:t>1 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52538470859082</cdr:x>
      <cdr:y>0.685453931825852</cdr:y>
    </cdr:from>
    <cdr:to>
      <cdr:x>0.950745183569611</cdr:x>
      <cdr:y>0.835752053099336</cdr:y>
    </cdr:to>
    <cdr:sp>
      <cdr:nvSpPr>
        <cdr:cNvPr id="9" name="TextBox 4"/>
        <cdr:cNvSpPr/>
      </cdr:nvSpPr>
      <cdr:spPr>
        <a:xfrm>
          <a:off x="0" y="0"/>
          <a:ext cx="583560" cy="4809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Times New Roman"/>
            </a:rPr>
            <a:t>2</a:t>
          </a:r>
          <a:endParaRPr b="0" sz="1100" spc="-1" strike="noStrike">
            <a:latin typeface="Times New Roman"/>
          </a:endParaRPr>
        </a:p>
      </cdr:txBody>
    </cdr:sp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</cdr:y>
    </cdr:from>
    <cdr:to>
      <cdr:x>0.114946380697051</cdr:x>
      <cdr:y>0.175834084761046</cdr:y>
    </cdr:to>
    <cdr:sp>
      <cdr:nvSpPr>
        <cdr:cNvPr id="10" name="TextBox 1"/>
        <cdr:cNvSpPr/>
      </cdr:nvSpPr>
      <cdr:spPr>
        <a:xfrm>
          <a:off x="0" y="0"/>
          <a:ext cx="617400" cy="5616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 algn="ctr">
            <a:lnSpc>
              <a:spcPct val="100000"/>
            </a:lnSpc>
          </a:pPr>
          <a:r>
            <a:rPr b="0" lang="ru-RU" sz="1200" spc="-1" strike="noStrike">
              <a:latin typeface="Times New Roman"/>
            </a:rPr>
            <a:t>%</a:t>
          </a:r>
          <a:endParaRPr b="0" sz="1200" spc="-1" strike="noStrike">
            <a:latin typeface="Times New Roman"/>
          </a:endParaRPr>
        </a:p>
        <a:p>
          <a:pPr>
            <a:lnSpc>
              <a:spcPct val="100000"/>
            </a:lnSpc>
          </a:pPr>
          <a:r>
            <a:rPr b="0" lang="ru-RU" sz="1200" spc="-1" strike="noStrike">
              <a:latin typeface="Times New Roman"/>
            </a:rPr>
            <a:t>повт. шторм</a:t>
          </a:r>
          <a:endParaRPr b="0" sz="1200" spc="-1" strike="noStrike">
            <a:latin typeface="Times New Roman"/>
          </a:endParaRPr>
        </a:p>
      </cdr:txBody>
    </cdr:sp>
  </cdr:relSizeAnchor>
  <cdr:relSizeAnchor>
    <cdr:from>
      <cdr:x>0.847855227882038</cdr:x>
      <cdr:y>0.285392245266005</cdr:y>
    </cdr:from>
    <cdr:to>
      <cdr:x>0.909450402144772</cdr:x>
      <cdr:y>0.382664562669071</cdr:y>
    </cdr:to>
    <cdr:sp>
      <cdr:nvSpPr>
        <cdr:cNvPr id="11" name="TextBox 2"/>
        <cdr:cNvSpPr/>
      </cdr:nvSpPr>
      <cdr:spPr>
        <a:xfrm>
          <a:off x="0" y="0"/>
          <a:ext cx="330840" cy="3106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Times New Roman"/>
            </a:rPr>
            <a:t>1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45710455764075</cdr:x>
      <cdr:y>0.423354373309288</cdr:y>
    </cdr:from>
    <cdr:to>
      <cdr:x>0.912064343163539</cdr:x>
      <cdr:y>0.512849413886384</cdr:y>
    </cdr:to>
    <cdr:sp>
      <cdr:nvSpPr>
        <cdr:cNvPr id="12" name="TextBox 3"/>
        <cdr:cNvSpPr/>
      </cdr:nvSpPr>
      <cdr:spPr>
        <a:xfrm>
          <a:off x="0" y="0"/>
          <a:ext cx="356400" cy="2858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Times New Roman"/>
            </a:rPr>
            <a:t>2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34651474530831</cdr:x>
      <cdr:y>0.617786293958521</cdr:y>
    </cdr:from>
    <cdr:to>
      <cdr:x>0.953150134048257</cdr:x>
      <cdr:y>0.733881875563571</cdr:y>
    </cdr:to>
    <cdr:sp>
      <cdr:nvSpPr>
        <cdr:cNvPr id="13" name="TextBox 4"/>
        <cdr:cNvSpPr/>
      </cdr:nvSpPr>
      <cdr:spPr>
        <a:xfrm>
          <a:off x="0" y="0"/>
          <a:ext cx="636480" cy="3708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100" spc="-1" strike="noStrike">
              <a:latin typeface="Times New Roman"/>
            </a:rPr>
            <a:t>3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719504021447721</cdr:x>
      <cdr:y>0.0175834084761046</cdr:y>
    </cdr:from>
    <cdr:to>
      <cdr:x>0.979624664879357</cdr:x>
      <cdr:y>0.334084761045987</cdr:y>
    </cdr:to>
    <cdr:sp>
      <cdr:nvSpPr>
        <cdr:cNvPr id="14" name="TextBox 5"/>
        <cdr:cNvSpPr/>
      </cdr:nvSpPr>
      <cdr:spPr>
        <a:xfrm>
          <a:off x="0" y="0"/>
          <a:ext cx="1397160" cy="1010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 algn="r">
            <a:lnSpc>
              <a:spcPct val="100000"/>
            </a:lnSpc>
          </a:pPr>
          <a:r>
            <a:rPr b="0" lang="ru-RU" sz="1200" spc="-1" strike="noStrike">
              <a:latin typeface="Times New Roman"/>
            </a:rPr>
            <a:t>%</a:t>
          </a:r>
          <a:endParaRPr b="0" sz="1200" spc="-1" strike="noStrike">
            <a:latin typeface="Times New Roman"/>
          </a:endParaRPr>
        </a:p>
        <a:p>
          <a:pPr algn="r">
            <a:lnSpc>
              <a:spcPct val="100000"/>
            </a:lnSpc>
          </a:pPr>
          <a:r>
            <a:rPr b="0" lang="ru-RU" sz="1200" spc="-1" strike="noStrike">
              <a:latin typeface="Times New Roman"/>
            </a:rPr>
            <a:t>повт. высот. волн.</a:t>
          </a:r>
          <a:endParaRPr b="0" sz="1200" spc="-1" strike="noStrike">
            <a:latin typeface="Times New Roman"/>
          </a:endParaRPr>
        </a:p>
      </cdr:txBody>
    </cdr:sp>
  </cdr:relSizeAnchor>
  <cdr:relSizeAnchor>
    <cdr:from>
      <cdr:x>0.37245308310992</cdr:x>
      <cdr:y>0.562218214607755</cdr:y>
    </cdr:from>
    <cdr:to>
      <cdr:x>0.746313672922252</cdr:x>
      <cdr:y>0.80117222723174</cdr:y>
    </cdr:to>
    <cdr:sp>
      <cdr:nvSpPr>
        <cdr:cNvPr id="15" name="TextBox 6"/>
        <cdr:cNvSpPr/>
      </cdr:nvSpPr>
      <cdr:spPr>
        <a:xfrm>
          <a:off x="0" y="0"/>
          <a:ext cx="2008080" cy="763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200" spc="-1" strike="noStrike">
              <a:latin typeface="Times New Roman"/>
            </a:rPr>
            <a:t>1 - шторма</a:t>
          </a:r>
          <a:endParaRPr b="0" sz="1200" spc="-1" strike="noStrike">
            <a:latin typeface="Times New Roman"/>
          </a:endParaRPr>
        </a:p>
        <a:p>
          <a:pPr>
            <a:lnSpc>
              <a:spcPct val="100000"/>
            </a:lnSpc>
          </a:pPr>
          <a:r>
            <a:rPr b="0" lang="ru-RU" sz="1200" spc="-1" strike="noStrike">
              <a:latin typeface="Times New Roman"/>
            </a:rPr>
            <a:t>2 - повт. волн выс.  до 1 м</a:t>
          </a:r>
          <a:endParaRPr b="0" sz="1200" spc="-1" strike="noStrike">
            <a:latin typeface="Times New Roman"/>
          </a:endParaRPr>
        </a:p>
        <a:p>
          <a:pPr>
            <a:lnSpc>
              <a:spcPct val="100000"/>
            </a:lnSpc>
          </a:pPr>
          <a:r>
            <a:rPr b="0" lang="ru-RU" sz="1200" spc="-1" strike="noStrike">
              <a:latin typeface="Times New Roman"/>
            </a:rPr>
            <a:t>3 - повт. волн выс. более 1 м.</a:t>
          </a:r>
          <a:endParaRPr b="0" sz="12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5DAE8-1818-4732-83E2-F4364661F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3</Pages>
  <Words>2885</Words>
  <Characters>16447</Characters>
  <CharactersWithSpaces>19294</CharactersWithSpaces>
  <Paragraphs>3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2:08:00Z</dcterms:created>
  <dc:creator>Яна</dc:creator>
  <dc:description/>
  <dc:language>en-US</dc:language>
  <cp:lastModifiedBy>2</cp:lastModifiedBy>
  <cp:lastPrinted>2015-06-07T17:12:00Z</cp:lastPrinted>
  <dcterms:modified xsi:type="dcterms:W3CDTF">2016-01-07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