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етодика оптимизации затрат на систему технического обслуживания и ремонта автомобилей с позиции системы менеджмента качеств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А. Корчагин, В.Н. Красовский, В.В. Попцов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Тюменский государственный нефтегазов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данной статье подробно описана методика оптимизации затрат на систему технического обслуживания и ремонта автомобилей. Разработан алгоритм применения процессного подхода к поставленной задаче, а также представлен основой функционал разработанного оригинального программного обеспечения. Приведен пример использования данной методики для предприятия, выполняющего техническое обслуживание и ремонт грузовых автомобилей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  <w:lang w:val="ru-RU"/>
        </w:rPr>
        <w:t>техническое обслуживание, ремонт, система менеджмента качества, процессный подход, автомобиль, функция Харрингтона, методика оптимизации, программное обеспечение, прямоугольная матрица, качество.</w:t>
      </w:r>
    </w:p>
    <w:p>
      <w:pPr>
        <w:pStyle w:val="Normal"/>
        <w:ind w:firstLine="709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Суть задачи оптимизации затрат на формирование системы технического обслуживания и ремонта (ТО и Р) автомобилей с позиции системы менеджмента качества заключается в нахождении значения оптимума целевой функции качества выполнения ТО и Р при минимизации затрат с использованием процессного подхода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При этом функция качества может быть задана в самых разнообразных формах. Единственным требованием, которое при этом должно быть выполнено, является требование однозначности перехода от состояния объекта к его качеству [1]. От функции качества не требуется ни непрерывности, ни дифференцируемости, ни монотонности. Она может даже не иметь явной количественной меры [</w:t>
      </w:r>
      <w:r>
        <w:rPr>
          <w:szCs w:val="28"/>
          <w:lang w:val="en-US" w:eastAsia="en-US"/>
        </w:rPr>
        <w:t>2,</w:t>
      </w:r>
      <w:r>
        <w:rPr>
          <w:szCs w:val="28"/>
          <w:lang w:eastAsia="en-US"/>
        </w:rPr>
        <w:t>3]. Так, функция качества может быть представлена некоторым правилом, по которому различным состояниям объекта будут присваиваться оценки, например, такие как «очень хорошо», «хорошо», «удовлетворительно» и «неудовлетворительно» [4]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  <w:lang w:eastAsia="en-US"/>
        </w:rPr>
        <w:t>Алгоритм оптимизации затрат на ТΟ и Р автомобилей представлен в виде блок-схемы на рис. 1. Данный алгоритм позволяет использовать методы имитационного моделирования для получения исходных данных (пассивный эксперимент), либо вводить исходные данные вручную, полученные эмпирическим путем в условиях автотранспортного предприятия (АТП) или станции технического обслуживания (СТО) (активный эксперимент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1420" cy="518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</w:t>
      </w:r>
      <w:r>
        <w:rPr>
          <w:szCs w:val="28"/>
          <w:lang w:eastAsia="en-US"/>
        </w:rPr>
        <w:t>Алгоритм процессного подхода оптимизации затрат на ТО и 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  <w:lang w:eastAsia="en-US"/>
        </w:rPr>
        <w:t>На начальном этапе формируются прямоугольные матрицы показателей функционирования предприятия, которые оказывают влияние на эффективность системы ТО и Р. Затем производится расчет по формуле [5,6]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= MR + MRes + KO + AHD + MTS + MT </m:t>
        </m:r>
      </m:oMath>
      <w:r>
        <w:rPr>
          <w:sz w:val="24"/>
        </w:rPr>
        <w:t>,</w:t>
        <w:tab/>
        <w:tab/>
        <w:tab/>
      </w:r>
      <w:r>
        <w:rPr>
          <w:szCs w:val="28"/>
        </w:rPr>
        <w:t>(1)</w:t>
      </w:r>
    </w:p>
    <w:p>
      <w:pPr>
        <w:pStyle w:val="Normal"/>
        <w:shd w:fill="FFFFFF" w:val="clear"/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где</w:t>
        <w:tab/>
      </w:r>
      <w:r>
        <w:rPr>
          <w:szCs w:val="28"/>
          <w:lang w:val="en-US" w:eastAsia="en-US"/>
        </w:rPr>
        <w:t>MR</w:t>
      </w:r>
      <w:r>
        <w:rPr>
          <w:szCs w:val="28"/>
          <w:lang w:eastAsia="en-US"/>
        </w:rPr>
        <w:t xml:space="preserve"> – затраты на менеджмент руководства (руб. в год);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szCs w:val="28"/>
          <w:lang w:eastAsia="en-US"/>
        </w:rPr>
      </w:pPr>
      <w:r>
        <w:rPr>
          <w:szCs w:val="28"/>
          <w:lang w:val="en-US" w:eastAsia="en-US"/>
        </w:rPr>
        <w:t>MRes</w:t>
      </w:r>
      <w:r>
        <w:rPr>
          <w:szCs w:val="28"/>
          <w:lang w:eastAsia="en-US"/>
        </w:rPr>
        <w:t xml:space="preserve"> – затраты на менеджмент ресурсов системы ТО и Р (руб. в год);</w:t>
      </w:r>
    </w:p>
    <w:p>
      <w:pPr>
        <w:pStyle w:val="Normal"/>
        <w:shd w:fill="FFFFFF" w:val="clear"/>
        <w:spacing w:before="0" w:after="0"/>
        <w:ind w:firstLine="708"/>
        <w:contextualSpacing/>
        <w:rPr>
          <w:szCs w:val="28"/>
          <w:lang w:eastAsia="en-US"/>
        </w:rPr>
      </w:pPr>
      <w:r>
        <w:rPr>
          <w:szCs w:val="28"/>
          <w:lang w:val="en-US" w:eastAsia="en-US"/>
        </w:rPr>
        <w:t>KO</w:t>
      </w:r>
      <w:r>
        <w:rPr>
          <w:szCs w:val="28"/>
          <w:lang w:eastAsia="en-US"/>
        </w:rPr>
        <w:t xml:space="preserve"> – затраты на кадровое обеспечение (руб. в год);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szCs w:val="28"/>
          <w:lang w:eastAsia="en-US"/>
        </w:rPr>
      </w:pPr>
      <w:r>
        <w:rPr>
          <w:szCs w:val="28"/>
          <w:lang w:val="en-US" w:eastAsia="en-US"/>
        </w:rPr>
        <w:t>AHD</w:t>
      </w:r>
      <w:r>
        <w:rPr>
          <w:szCs w:val="28"/>
          <w:lang w:eastAsia="en-US"/>
        </w:rPr>
        <w:t xml:space="preserve"> – затраты на административно-хозяйственную деятельность (руб. в год);</w:t>
      </w:r>
    </w:p>
    <w:p>
      <w:pPr>
        <w:pStyle w:val="Normal"/>
        <w:shd w:fill="FFFFFF" w:val="clear"/>
        <w:spacing w:before="0" w:after="0"/>
        <w:ind w:left="708" w:firstLine="1"/>
        <w:contextualSpacing/>
        <w:rPr>
          <w:szCs w:val="28"/>
          <w:lang w:eastAsia="en-US"/>
        </w:rPr>
      </w:pPr>
      <w:r>
        <w:rPr>
          <w:szCs w:val="28"/>
          <w:lang w:val="en-US" w:eastAsia="en-US"/>
        </w:rPr>
        <w:t>MTS</w:t>
      </w:r>
      <w:r>
        <w:rPr>
          <w:szCs w:val="28"/>
          <w:lang w:eastAsia="en-US"/>
        </w:rPr>
        <w:t xml:space="preserve"> – затраты на материально-техническое снабжение системы ТО и Р (руб. в год)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  <w:lang w:val="en-US" w:eastAsia="en-US"/>
        </w:rPr>
        <w:t>MT</w:t>
      </w:r>
      <w:r>
        <w:rPr>
          <w:szCs w:val="28"/>
          <w:lang w:eastAsia="en-US"/>
        </w:rPr>
        <w:t xml:space="preserve"> – выделяемые средства на модернизацию технологий (руб. в год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риведем пример. Имеется предприятие, которое оказывает услуги по техническому обслуживанию и ремонту грузовых автомобилей различных марок и моделей. Исходными данными являются значения затрат на показатели системы менеджмента качества (СМК), оказывающие влияние на качество услуг по ТО и Р за 5 лет, а также средний годовой показатель качества ТО и Р  грузовых автомобилей от 0 до 100% (0,00 – 1,00) –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 xml:space="preserve">) (определяется на основе отзывов потребителей услуг и времени выполнения ТО и Р). Для определения среднего значения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>) проводился опрос потребителей услуг данного предприятия, где им предлагалось выставить стандартизированные оценки [7] согласно шкале желательности Харрингтона (таблица 1) [8,9]. Полученные результаты представлены в таблице 2.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jc w:val="center"/>
        <w:rPr/>
      </w:pPr>
      <w:r>
        <w:rPr/>
        <w:t>Оценки согласно шкале желательности Харрингтон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8"/>
              </w:rPr>
              <w:t>Желаемая оцен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8"/>
              </w:rPr>
              <w:t>Отметки по шкале желательност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чень хорош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8"/>
              </w:rPr>
              <w:t xml:space="preserve">                    </w:t>
            </w:r>
            <w:r>
              <w:rPr>
                <w:szCs w:val="28"/>
              </w:rPr>
              <w:t xml:space="preserve">0,80-1,00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Хорош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8"/>
              </w:rPr>
              <w:t xml:space="preserve">                    </w:t>
            </w:r>
            <w:r>
              <w:rPr>
                <w:szCs w:val="28"/>
              </w:rPr>
              <w:t xml:space="preserve">0,60-0,79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довлетворительн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8"/>
              </w:rPr>
              <w:t xml:space="preserve">                    </w:t>
            </w:r>
            <w:r>
              <w:rPr>
                <w:szCs w:val="28"/>
              </w:rPr>
              <w:t xml:space="preserve">0,40-0,59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лох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                    </w:t>
            </w:r>
            <w:r>
              <w:rPr>
                <w:szCs w:val="28"/>
              </w:rPr>
              <w:t xml:space="preserve">0,19-0,39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чень плох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                    </w:t>
            </w:r>
            <w:r>
              <w:rPr>
                <w:szCs w:val="28"/>
              </w:rPr>
              <w:t xml:space="preserve">0,00-0,19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Прямоугольная матрица показателей, влияющих на эффективность ТО и ремо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en-US" w:eastAsia="en-US"/>
              </w:rPr>
            </w:pPr>
            <w:r>
              <w:rPr>
                <w:rFonts w:eastAsia="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723900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7940</wp:posOffset>
                      </wp:positionV>
                      <wp:extent cx="530860" cy="267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1.1pt;mso-wrap-distance-left:9.05pt;mso-wrap-distance-right:9.05pt;mso-wrap-distance-top:0pt;mso-wrap-distance-bottom:0pt;margin-top:2.2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7620</wp:posOffset>
                      </wp:positionV>
                      <wp:extent cx="545465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каз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16.5pt;mso-wrap-distance-left:9.05pt;mso-wrap-distance-right:9.05pt;mso-wrap-distance-top:0pt;mso-wrap-distance-bottom:0pt;margin-top:-0.6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каз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M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M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AH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M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K(Z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0,8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9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eastAsia="en-US"/>
        </w:rPr>
        <w:t>Дальнейшие расчеты производились с использованием оригинального программного обеспечения «Оптимизация технического обслуживания (ТО) и ремонта (Р). Версия 1.00(</w:t>
      </w:r>
      <w:r>
        <w:rPr>
          <w:szCs w:val="28"/>
          <w:lang w:val="en-US" w:eastAsia="en-US"/>
        </w:rPr>
        <w:t>beta</w:t>
      </w:r>
      <w:r>
        <w:rPr>
          <w:szCs w:val="28"/>
          <w:lang w:eastAsia="en-US"/>
        </w:rPr>
        <w:t xml:space="preserve">)», разработанное на языке программирования </w:t>
      </w:r>
      <w:r>
        <w:rPr>
          <w:szCs w:val="28"/>
          <w:lang w:val="en-US" w:eastAsia="en-US"/>
        </w:rPr>
        <w:t>Delphi</w:t>
      </w:r>
      <w:r>
        <w:rPr>
          <w:szCs w:val="28"/>
          <w:lang w:eastAsia="en-US"/>
        </w:rPr>
        <w:t xml:space="preserve"> в одноименной среде разработки согласно блок-схеме алгоритма на рис. 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eastAsia="en-US"/>
        </w:rPr>
        <w:t xml:space="preserve">Главное окно программы представлено на рис. 2. Такие показатели как </w:t>
      </w:r>
      <w:r>
        <w:rPr>
          <w:szCs w:val="28"/>
          <w:lang w:val="en-US" w:eastAsia="en-US"/>
        </w:rPr>
        <w:t>Pgc</w:t>
      </w:r>
      <w:r>
        <w:rPr>
          <w:szCs w:val="28"/>
          <w:lang w:eastAsia="en-US"/>
        </w:rPr>
        <w:t xml:space="preserve"> – процесс жизненного цикла, </w:t>
      </w:r>
      <w:r>
        <w:rPr>
          <w:szCs w:val="28"/>
          <w:lang w:val="en-US" w:eastAsia="en-US"/>
        </w:rPr>
        <w:t>IAU</w:t>
      </w:r>
      <w:r>
        <w:rPr>
          <w:szCs w:val="28"/>
          <w:lang w:eastAsia="en-US"/>
        </w:rPr>
        <w:t xml:space="preserve"> – исследования, анализ, улучшения и другие не использовались, соответственно в составленной прямоугольной матрице их значения по всем периодам (годам) равнялись нулю [10].</w:t>
      </w:r>
    </w:p>
    <w:p>
      <w:pPr>
        <w:pStyle w:val="Normal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Рассматриваемое предприятие стремится соответствовать оценке «очень хорошо», согласно приведенной выше шка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eastAsia="en-US"/>
        </w:rPr>
        <w:t>Таким образом, первое значение предела задаем как минимальное значение отметки по шкале желательности соответствующей оценки (</w:t>
      </w:r>
      <w:r>
        <w:rPr>
          <w:szCs w:val="28"/>
          <w:lang w:val="en-US" w:eastAsia="en-US"/>
        </w:rPr>
        <w:t>K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Z</w:t>
      </w:r>
      <w:r>
        <w:rPr>
          <w:szCs w:val="28"/>
          <w:lang w:eastAsia="en-US"/>
        </w:rPr>
        <w:t>) = 0,80), а второе как максимальное – 1,00. Вычисление шага происходит в автоматическом режиме.</w:t>
      </w:r>
    </w:p>
    <w:p>
      <w:pPr>
        <w:pStyle w:val="Normal"/>
        <w:spacing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61635" cy="406781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7" r="-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. 2. Рабочее окно программы по оптимизации затрат на ТО и Р</w:t>
      </w:r>
    </w:p>
    <w:p>
      <w:pPr>
        <w:pStyle w:val="Normal"/>
        <w:shd w:fill="FFFFFF" w:val="clear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2877185" cy="2183130"/>
                  <wp:effectExtent l="0" t="0" r="0" b="0"/>
                  <wp:docPr id="6" name="M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ис. 3. Зависимость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Z</w:t>
            </w:r>
            <w:r>
              <w:rPr>
                <w:rFonts w:eastAsia="Calibri"/>
                <w:szCs w:val="28"/>
                <w:lang w:eastAsia="en-US"/>
              </w:rPr>
              <w:t>) от затрат на менеджмент ресурсов системы ТО и ремо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2877185" cy="2162175"/>
                  <wp:effectExtent l="0" t="0" r="0" b="0"/>
                  <wp:docPr id="7" name="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ис. 4. Зависимость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Z</w:t>
            </w:r>
            <w:r>
              <w:rPr>
                <w:rFonts w:eastAsia="Calibri"/>
                <w:szCs w:val="28"/>
                <w:lang w:eastAsia="en-US"/>
              </w:rPr>
              <w:t>) от затрат на менеджмент руководства системы ТО и ремон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2877185" cy="2162175"/>
                  <wp:effectExtent l="0" t="0" r="0" b="0"/>
                  <wp:docPr id="8" name="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877185" cy="216217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ис. 5. Зависимость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Z</w:t>
            </w:r>
            <w:r>
              <w:rPr>
                <w:rFonts w:eastAsia="Calibri"/>
                <w:szCs w:val="28"/>
                <w:lang w:eastAsia="en-US"/>
              </w:rPr>
              <w:t>) от затрат на кадровое обеспечение системы ТО и ремо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ис. 6. Зависимость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Z</w:t>
            </w:r>
            <w:r>
              <w:rPr>
                <w:rFonts w:eastAsia="Calibri"/>
                <w:szCs w:val="28"/>
                <w:lang w:eastAsia="en-US"/>
              </w:rPr>
              <w:t>) от затрат на административно-хозяйственную деятельность системы ТО и ремон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2877185" cy="2162175"/>
                  <wp:effectExtent l="0" t="0" r="0" b="0"/>
                  <wp:docPr id="10" name="M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2877185" cy="2162175"/>
                  <wp:effectExtent l="0" t="0" r="0" b="0"/>
                  <wp:docPr id="11" name="M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ис. 7. Зависимость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Z</w:t>
            </w:r>
            <w:r>
              <w:rPr>
                <w:rFonts w:eastAsia="Calibri"/>
                <w:szCs w:val="28"/>
                <w:lang w:eastAsia="en-US"/>
              </w:rPr>
              <w:t>) от затрат на материально-техническое снабжение системы ТО и ремо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ис. 8. Зависимость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Z</w:t>
            </w:r>
            <w:r>
              <w:rPr>
                <w:rFonts w:eastAsia="Calibri"/>
                <w:szCs w:val="28"/>
                <w:lang w:eastAsia="en-US"/>
              </w:rPr>
              <w:t>) от затрат на модернизацию технологий ТО и Р</w:t>
            </w:r>
          </w:p>
        </w:tc>
      </w:tr>
    </w:tbl>
    <w:p>
      <w:pPr>
        <w:pStyle w:val="Normal"/>
        <w:shd w:fill="FFFFFF" w:val="clear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Как видно по совокупности приведенных выше графиков, оптимальное значение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>) лежит в интервале от 0,82 до 0,86. Для расчета среднего оптимального значения вычисляем среднее арифметическое</w:t>
      </w:r>
      <w:r>
        <w:rPr>
          <w:rFonts w:eastAsia="Calibri"/>
          <w:szCs w:val="28"/>
          <w:lang w:val="en-US" w:eastAsia="en-US"/>
        </w:rPr>
        <w:t>:</w:t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Оптимальное значение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>)=0,84, которое по шкале желательности Харрингтона соответствует оценке «очень хорошо» и при котором затраты на показатели влияющие на качество ТО и ремонта автомобилей в рассматриваемом на предприятии минималь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tsov V.V., Krasovsky V.N., Korchagin V.A. Development of Modern Technological Process for Vehicle Parts On-condition Centralized Repair // Biosciences Biotechnology Research Asia, Augst 2015. Vol. 12(2). Pp. 1857-1866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ин В.Б., Заковряшин А.И. Автоматическое прогнозирование состояния аппаратуры управления и наблюдения. М: Энергия, 1973 г. 336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тцель Е.С. Исследование операций: задачи, принципы, методология. 2 изд.  М.: Наука, 1988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расовский В.Н. Централизованный ремонт по техническому состоянию агрегатов автомобилей и специальной нефтегазопромысловой техники фирмами-изготовителями. Тюмень: Вектор-Бук, 2009. 164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 А.Н. Процессный подход в обеспечении технической готовности подвижного состава автотранспортного предприятия: автореф. дисс. ... канд. техн. наук. / Карнаухов Алексей Николаевич. Тюмень, 2006. 23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ricker R. ISO 9001: 2000 For Small Businesses. Butterworth-Heinemann, 2005. p. 480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Н.С., Текутьев Л.А. Информационное обеспечение системы контроля индекса клиентской лояльности // Инженерный вестник Дона. 2014. №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506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генский Н.В.,  Дымова Л.Г., Севастьянов П.В. Нечеткое моделирование и многокритериальная оптимизация производственных систем в условиях неопределенности: технология, экономика, экология. М.: «Издательство Машиностроение 1», 2004. 397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збородова Т. И. Построение кризис–прогнозных моделей несостоятельности организаций с помощью функции Харрингтона // Концепт. 2014. Современные научные исследования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ART 54621. URL: e-koncept.ru/2014/54621.ht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N 2304-120X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Т.Д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контрольно-аналитического обеспечения управления качеством организаций сферы услуг </w:t>
      </w:r>
      <w:r>
        <w:rPr>
          <w:rFonts w:cs="Times New Roman" w:ascii="Times New Roman" w:hAnsi="Times New Roman"/>
          <w:sz w:val="28"/>
          <w:szCs w:val="28"/>
        </w:rPr>
        <w:t xml:space="preserve">// Инженерный вестник Дона. 2012.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.ru/ru/magazine/archive/n4p1y2012/13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before="0" w:after="0"/>
        <w:ind w:left="1429" w:hanging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/>
          <w:bCs w:val="false"/>
          <w:sz w:val="28"/>
          <w:szCs w:val="28"/>
          <w:lang w:val="en-US"/>
        </w:rPr>
      </w:r>
    </w:p>
    <w:p>
      <w:pPr>
        <w:pStyle w:val="Style27"/>
        <w:spacing w:before="0" w:after="0"/>
        <w:ind w:left="1429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tsov V.V., Krasovsky V.N., Korchagin V.A. Biosciences Biotechnology Research Asia, Augst 2015. Vol. 12(2). pp. 1857-186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lin V.B., Zakovrjashin A.I. Avtomaticheskoe prognozirovanie sostojanija apparatury upravlenija i nabljudenija [Automatic prediction of equipment condition control and monitoring]. M: Jenergija, 1973. 336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ntcel', E.S. Issledovanie operacij: zadachi, principy, metodologija [Operations research: objectives, principles, methodology]. 2 izd.  M.: Nauka, 1988. 208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ovsky V.N. Centralizovannyj remont po tehnicheskomu sostojaniju agregatov avtomobilej i special'noj neftegazopromyslovoj tehniki firmami-izgotoviteljami [Centralized repair on a technical condition of units of special vehicles and oil and gas field equipment manufacturers]. Tjumen': Vektor-Buk, 2009. 164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nauhov A.N. Processnyj podhod v obespechenii tehnicheskoj gotovnosti podvizhnogo sostava avtotransportnogo predprijatija [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 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rov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chnical readin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olling sto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tor company]</w:t>
      </w:r>
      <w:r>
        <w:rPr>
          <w:rFonts w:cs="Times New Roman" w:ascii="Times New Roman" w:hAnsi="Times New Roman"/>
          <w:sz w:val="28"/>
          <w:szCs w:val="28"/>
          <w:lang w:val="en-US"/>
        </w:rPr>
        <w:t>: avtoref. diss. ... kand. tehn. nauk. Karnauhov Aleksej Nikolaevich. Tjumen', 2006. 23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ricker R. ISO 9001: 2000 For Small Businesses. Butterworth-Heinemann, 2005. p. 480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harov N.S., Tekut'ev L.A. Inženernyj vestnik Dona (Rus), 2014. №3. URL: ivdon.ru/ru/magazine/archive/n3y2014/250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ligenskij N.V., Dymova L.G., Sevast'janov P.V. Nechetkoe modelirovanie i mnogokriterial'naja optimizacija proizvodstvennyh sistem v uslovijah neopredelennosti: tehnologija, jekonomika, jekologija. M.: «Izdatel'stvo Mashinostroenie 1», 2004. 397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zborodova T. I. Koncept. 2014. Sovremennye nauchnye issledovanija. Vypusk 2. ART 54621. URL: e-koncept.ru/2014/54621.htm. ISSN 2304-120X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pova T.D. Inženernyj vestnik Dona (Rus), 2012. №4. URL: ivdon.ru/ru/magazine/archive/n4p1y2012/1328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31:00Z</dcterms:created>
  <dc:creator>Инженерный вестник Дона</dc:creator>
  <dc:description/>
  <cp:keywords/>
  <dc:language>en-US</dc:language>
  <cp:lastModifiedBy>2</cp:lastModifiedBy>
  <cp:lastPrinted>2015-09-21T12:16:00Z</cp:lastPrinted>
  <dcterms:modified xsi:type="dcterms:W3CDTF">2015-10-08T10:28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