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ршенствование системы управления предприятиями малого и среднего бизнеса в строительстве</w:t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.М. Николаева, Е.Е. Пингин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строительства и архитектуры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В статье рассмотрена методика достижения максимальной прибыли инвестиционно-строительных проектов на базе организационно-технологического подхода. Предложенная модель ценностно-ориентированного управления на основе организационного подхода позволяет определять цели не только по финансовым показателям, но и обеспечивать баланс интересов всех проектов.  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bCs w:val="false"/>
          <w:sz w:val="24"/>
          <w:szCs w:val="24"/>
          <w:lang w:val="ru-RU"/>
        </w:rPr>
        <w:t>проекты;  жилищное  строительство;  ценностно-ориентированное управление</w:t>
      </w:r>
    </w:p>
    <w:p>
      <w:pPr>
        <w:pStyle w:val="Style2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Описание и анализ выявления проблем организационного управления – важная и непростая задача современного научного дискурса. Актуальным на сегодняшний день аспектом этой проблемы остается экологические инновации в области природоохранных мер в строительстве – эко-новации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Применяя инновационные и экологические решения стоит учесть специфику сектора строительного производства. Важно понимать, что в Европе и в мире на сегодняшний день наиболее многочисленны предприятия, которые принадлежат к сектору малого и среднего бизнеса. Другие операторы работают в больших масштабах, переходя в своей деятельности за пределы одной страны и даже международных корпораций. Хотя скорость роста некоторых из них даже превышают ВВП средних стран, они по-прежнему представляют собой очень небольшой процент от общего количества предприятий[1]. Крупные организации имеют огромный потенциал и возможности новых инвестиций в конкретном регионе  в долгосрочной перспективе. Между тем, небольшая компания имеет определенное ограниченного объема производства[2].  </w:t>
      </w:r>
    </w:p>
    <w:p>
      <w:pPr>
        <w:pStyle w:val="Normal"/>
        <w:ind w:firstLine="709"/>
        <w:rPr/>
      </w:pPr>
      <w:r>
        <w:rPr>
          <w:rFonts w:eastAsia="Calibri"/>
        </w:rPr>
        <w:t>Тем не менее, развитие сектора малого и среднего предпренимательства (МСП) считается в качестве приоритетной цели для разработки местных программ эко-новаций[3].</w:t>
      </w:r>
    </w:p>
    <w:p>
      <w:pPr>
        <w:pStyle w:val="Normal"/>
        <w:ind w:firstLine="709"/>
        <w:rPr/>
      </w:pPr>
      <w:r>
        <w:rPr>
          <w:rFonts w:eastAsia="Calibri"/>
        </w:rPr>
        <w:t>Широко распространено, что малые предприятия играют лабиальную роль в любой рыночной экономике. Следует подчеркнуть, что именно они предоставляют рабочие места и производят значительную часть ВВП государства. Такое представление о роли малого бизнеса обосновано, только если они не рассматриваются отдельно, но так же, как и во всем секторе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Европе малые компании составляют более 99% от общего числа зарегистрированных организаций [3,4]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едприниматели, которые их создают, в состоянии быстро реагировать на потребности рынка и предоставить наиболее подходящий продукт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При реализации этого намерения нужно сначала попытаться уточнить размеры компании и конкретные характеристики организации. Таким образом, можно видеть процессы развития не только на уровне отдельных организаций, но и во всем секторе. Этот секторный подход стал основой для анализа в этой статье. Затем анализ был сосредоточен на определении уровня дифференцированного изменения развития строительного сектора[5]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Начало строительного бизнеса может быть выражено в сфере производства, торговли и услуг, управление предпринимательством как деятельностью. Государственные средства, выделяемые для поддержки экономических проектов, конечно, представляют собой дополнительный стимул для форсирования строительного производства в малом и среднем предпринимательстве [6]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Соответствующая идея, которая может быть предложена на рынке, таким образом, касается доходов, необходимых для дальнейшего развития бизнеса. Квинтэссенция системы свободного рынка предполагает возможность построить свой собственный капитал и достижение других личных целей путем создания и развития компании[7]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Рассмотрим сущность современного предприятия. Одно из определений говорит, что компания является «лицом, имеющее юридическую личность, предназначенную из экономического, организационного и территориального набора достичь прибыль от их производственной деятельности и / или услуг, а также с участием конкретного капитала» [8]. Концептуальные определения необходимы скорее ученым, чем предпринимателям, которые сталкиваются с повседневным управлением. Тем не менее, благодаря более глубокому отражению на то, что возможно компания имеет перспективы его развития. С точки зрения этой статьи стоит обратить внимание на аспекты, затронутые в представленном определении. Во-первых, компании изолированы от окружающей среды, а самое главное автономное в пределах, установленных законом. Перспектива создания чего-то своего собственного, в течение которого является контроль и что может быть в любой форме, реализующей свои идеи является достаточным основанием для вступления в бизнес. Потенциал прибыли является основной средой для предприимчивых людей, что дает им возможность повысить материальный статус и социальные условия. Такая ситуация, в зависимости от отношения предпринимателя, усиливает процессы развития[9].</w:t>
      </w:r>
    </w:p>
    <w:p>
      <w:pPr>
        <w:pStyle w:val="Normal"/>
        <w:ind w:firstLine="709"/>
        <w:rPr/>
      </w:pPr>
      <w:r>
        <w:rPr>
          <w:rFonts w:eastAsia="Calibri"/>
        </w:rPr>
        <w:t>Торможение роста происходит, когда погоня за прибылью не связана с желанием получить чувство безопасности и стабильности. Много людей из числа руководителей компании (особенно микрокомпаний) ищет в первую очередь альтернативы занятости, предоставляя возможность зарабатывать больше, в то время как в то же самое время существует небольшой риск потери [10]. Такой подход затрудняет любые шаги в направлении развития. Это происходит потому, что предпринимателю известно, что инвестиционная деятельность требует использования надежных источников финансирования. Кроме того, предприниматели не имеют компетенции и достаточно времени для сбора и анализа информации, необходимой для снижения рисков, связанных, например, с инвестиционными проектами. В небольших компаниях, это в первую очередь краткосрочный подход. Перевести это не только ситуации, в которой предприниматели сосредоточены в основном на оперативном управлении и на подходе к прибыли [11]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опытки максимально короткий срок с использованием только оперативной деятельности препятствуют принятию долгосрочной стратегии повышения стоимости компании и максимизации прибыли в долгосрочной перспективе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вторы подчеркивают, что современная компания должна в этой нестабильной среде обладать высокой устойчивостью. Эти и многие другие атрибуты должны иметь правильную реализацию управления процессами.</w:t>
      </w:r>
    </w:p>
    <w:p>
      <w:pPr>
        <w:pStyle w:val="Normal"/>
        <w:ind w:firstLine="709"/>
        <w:rPr/>
      </w:pPr>
      <w:r>
        <w:rPr>
          <w:rFonts w:eastAsia="Calibri"/>
        </w:rPr>
        <w:t>Это позволит заложить основы анализа ситуации целых секторальных изменений МСП строительного бизнеса. Разделение отдельных категорий компаний с относительно схожими характеристиками требует оценить масштаб, как количественных показателей, так и качественных характеристик МСП, что и обеспечивает наука.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етренко Л.К., Богомазюк Д.А. Организационный инжиниринг// «Строительство и архитектура – 2015»: материалы международной научно-практической конференции. ФГБОУ ВПО «Ростовский государственный строительный университет», Союз строителей южного федерального округа, Ассоциация строителей Дона. ФГБОУ ВПО "Ростовский государственный строительный университет", 2015. -С. 78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Новикова В.Н., Николаева О.М. К вопросу о современных путях развития информационно-технологического моделирования процессов строительного производства с учетом лингвокоммуникативных методов//Инновации в науке. 2015. №46. С. 33-38.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 xml:space="preserve">Петренко Л.К., Власова И.А. Современные принципы реконструкции городских территорий// Электронный журнал «Научное обозрение» Номер 7-3. </w:t>
      </w:r>
      <w:r>
        <w:rPr>
          <w:szCs w:val="28"/>
          <w:lang w:val="en-US"/>
        </w:rPr>
        <w:t>2014. – С. 1032-1035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обегайлов О.А., Воронин А.А., Петренко Л.К. Строительный рынок и сдерживающие его процессы // Электронный журнал «Научное обозрение» Номер 8-3. 2014. – С. 1102-1105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ab/>
        <w:t>Побегайлов О.А. Инвестирование в нестабильной экономической системе // Terra Economicus. 2012. Т. 10. № 2-2. - С. 35-38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ab/>
        <w:t>Мельников Л.М., Мясищев Г.И. Роль лингвистической коммуникации при реализации компетентностного подхода при изучении организационно-управленческих дисциплин строительной отрасли//Инновации в науке: сб. ст. по матер. XLIV междунар. науч.-практ. конф. № 4 (41). -Новосибирск: СибАК, 2015. -С. 94-99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Петренко Л. К., Побегайлов О. А. Развитие организационно-правовых форм управления градостроительным комплексом // Научное обозрение. – 2014. – № 7. – С. 737–740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  <w:lang w:val="en-US"/>
        </w:rPr>
        <w:t>Axelrod R. The Complexity of Cooperation. Princeton, New Jersey: Princeton University Press, 1997. 145 p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>Манжилев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Е</w:t>
      </w:r>
      <w:r>
        <w:rPr>
          <w:szCs w:val="28"/>
          <w:lang w:val="en-US"/>
        </w:rPr>
        <w:t xml:space="preserve">., </w:t>
      </w:r>
      <w:r>
        <w:rPr>
          <w:szCs w:val="28"/>
        </w:rPr>
        <w:t>Богомазюк</w:t>
      </w:r>
      <w:r>
        <w:rPr>
          <w:szCs w:val="28"/>
          <w:lang w:val="en-US"/>
        </w:rPr>
        <w:t xml:space="preserve"> </w:t>
      </w:r>
      <w:r>
        <w:rPr>
          <w:szCs w:val="28"/>
        </w:rPr>
        <w:t>Д</w:t>
      </w:r>
      <w:r>
        <w:rPr>
          <w:szCs w:val="28"/>
          <w:lang w:val="en-US"/>
        </w:rPr>
        <w:t>.</w:t>
      </w:r>
      <w:r>
        <w:rPr>
          <w:szCs w:val="28"/>
        </w:rPr>
        <w:t>О</w:t>
      </w:r>
      <w:r>
        <w:rPr>
          <w:szCs w:val="28"/>
          <w:lang w:val="en-US"/>
        </w:rPr>
        <w:t xml:space="preserve">. </w:t>
      </w:r>
      <w:r>
        <w:rPr>
          <w:szCs w:val="28"/>
        </w:rPr>
        <w:t>Моделиров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инноваций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строительстве</w:t>
      </w:r>
      <w:r>
        <w:rPr>
          <w:szCs w:val="28"/>
          <w:lang w:val="en-US"/>
        </w:rPr>
        <w:t xml:space="preserve">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6. № 1. - URL: ivdon.ru/ru/magazine/archive/n1y2016/3556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/>
        </w:rPr>
      </w:pPr>
      <w:r>
        <w:rPr>
          <w:szCs w:val="28"/>
        </w:rPr>
        <w:t xml:space="preserve">Манжилевская С.Е., Шилов А.В., Чубарова К.В. Организационный инжиниринг // Инженерный вестник Дона, 2015. </w:t>
      </w:r>
      <w:r>
        <w:rPr>
          <w:szCs w:val="28"/>
          <w:lang w:val="en-US"/>
        </w:rPr>
        <w:t>№ 3. - URL: ivdon.ru/ru/magazine/archive/n3y2015/3155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>Fil O.A. Project Cost Management //Materials of the XI International scientific and practical conference, «Trends of modern science», - 2015. Volume 5. Economic science. Sheffield. Science and education – pp. 92-9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/>
      </w:pPr>
      <w:r>
        <w:rPr>
          <w:szCs w:val="28"/>
          <w:lang w:val="en-US"/>
        </w:rPr>
        <w:t xml:space="preserve">1. Petrenko L.K., Bogomazjuk D.A. «Stroitel'stvo i arhitektura – 2015»: materialy mezhdunarodnoj nauchno-prakticheskoj konferencii. FGBOU VPO «Rostovskij gosudarstvennyj stroitel'nyj universitet», Sojuz stroitelej juzhnogo federal'nogo okruga, Associacija stroitelej Dona. FGBOU VPO "Rostovskij gosudarstvennyj stroitel'nyj universitet", 2015. </w:t>
      </w:r>
      <w:r>
        <w:rPr>
          <w:szCs w:val="28"/>
        </w:rPr>
        <w:t>Р</w:t>
      </w:r>
      <w:r>
        <w:rPr>
          <w:szCs w:val="28"/>
          <w:lang w:val="en-US"/>
        </w:rPr>
        <w:t>. 78.</w:t>
      </w:r>
    </w:p>
    <w:p>
      <w:pPr>
        <w:pStyle w:val="Normal"/>
        <w:rPr/>
      </w:pPr>
      <w:r>
        <w:rPr>
          <w:szCs w:val="28"/>
          <w:lang w:val="en-US"/>
        </w:rPr>
        <w:t xml:space="preserve">2. Novikova V.N., Nikolaeva O.M. Innovacii v nauke. 2015. №46. pp. 33-38.   </w:t>
      </w:r>
    </w:p>
    <w:p>
      <w:pPr>
        <w:pStyle w:val="Normal"/>
        <w:rPr/>
      </w:pPr>
      <w:r>
        <w:rPr>
          <w:szCs w:val="28"/>
          <w:lang w:val="en-US"/>
        </w:rPr>
        <w:t>3. Petrenko L.K., Vlasova I.A. Jelektronnyj zhurnal «Nauchnoe obozrenie» Nomer 7-3. 2014. pp. 1032-1035.</w:t>
      </w:r>
    </w:p>
    <w:p>
      <w:pPr>
        <w:pStyle w:val="Normal"/>
        <w:rPr/>
      </w:pPr>
      <w:r>
        <w:rPr>
          <w:szCs w:val="28"/>
          <w:lang w:val="en-US"/>
        </w:rPr>
        <w:t>4. Pobegajlov O.A., Voronin A.A., Petrenko L.K. Jelektronnyj zhurnal «Nauchnoe obozrenie» Nomer 8-3. 2014. pp. 1102-1105.</w:t>
      </w:r>
    </w:p>
    <w:p>
      <w:pPr>
        <w:pStyle w:val="Normal"/>
        <w:rPr/>
      </w:pPr>
      <w:r>
        <w:rPr>
          <w:szCs w:val="28"/>
          <w:lang w:val="en-US"/>
        </w:rPr>
        <w:t>5. Pobegajlov O.A. Terra Economicus. 2012. V. 10. № 2-2. pp. 35-38.</w:t>
      </w:r>
    </w:p>
    <w:p>
      <w:pPr>
        <w:pStyle w:val="Normal"/>
        <w:rPr/>
      </w:pPr>
      <w:r>
        <w:rPr>
          <w:szCs w:val="28"/>
          <w:lang w:val="en-US"/>
        </w:rPr>
        <w:t>6. Mel'nikov L.M., Mjasishhev G.I. Innovacii v nauke: sb. st. po mater. XLIV mezhdunar. nauch.-prakt. konf. № 4 (41). Novosibirsk: SibAK, 2015. pp. 94-99.</w:t>
      </w:r>
    </w:p>
    <w:p>
      <w:pPr>
        <w:pStyle w:val="Normal"/>
        <w:rPr/>
      </w:pPr>
      <w:r>
        <w:rPr>
          <w:szCs w:val="28"/>
          <w:lang w:val="en-US"/>
        </w:rPr>
        <w:t>7. Petrenko L. K., Pobegajlov O. A. Nauchnoe obozrenie. 2014. № 7. pp. 737–74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. Axelrod R. The Complexity of Cooperation. Princeton, New Jersey: Princeton University Press,1997. 145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. Manzhilevskaja S.E. Inženernyj vestnik Dona (Rus), 2016. № 1. URL: ivdon.ru/ru/magazine/archive/n1y2016/3556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10.</w:t>
        <w:tab/>
        <w:t>Manzhilevskaja S.E., Shilov A.V., Chubarova K.V. Inženernyj vestnik Dona (Rus), 2015. № 3. URL: ivdon.ru/ru/magazine/archive/n3y2015/3155</w:t>
      </w:r>
    </w:p>
    <w:p>
      <w:pPr>
        <w:pStyle w:val="Normal"/>
        <w:rPr/>
      </w:pPr>
      <w:r>
        <w:rPr>
          <w:szCs w:val="28"/>
          <w:lang w:val="en-US"/>
        </w:rPr>
        <w:t>11. Fil O.A. Project Cost Management //Materials of the XI International scientific and practical conference, «Trends of modern science», 2015. Volume 5. Economic science. Sheffield. Science and education.  pp. 92-96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5:00Z</dcterms:created>
  <dc:creator>Инженерный вестник Дона</dc:creator>
  <dc:description/>
  <cp:keywords/>
  <dc:language>en-US</dc:language>
  <cp:lastModifiedBy>2</cp:lastModifiedBy>
  <cp:lastPrinted>2016-06-21T08:41:00Z</cp:lastPrinted>
  <dcterms:modified xsi:type="dcterms:W3CDTF">2017-01-22T13:4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