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ценка влияния конструктивных характеристик на направленность гидроакустических антенн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И.А. Кириченко, В.Ю. Котов, П.В. Лонкин, Д.С. Слуцкий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КБ "РИТМ"</w:t>
      </w:r>
    </w:p>
    <w:p>
      <w:pPr>
        <w:pStyle w:val="Normal"/>
        <w:spacing w:lineRule="auto" w:line="240" w:before="240" w:after="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В работе представлены результаты теоретических исследований задачи оценки влияния конструктивных характеристик на этапе проектирования на направленность акустических антенн. </w:t>
      </w:r>
      <w:r>
        <w:rPr>
          <w:sz w:val="24"/>
        </w:rPr>
        <w:t xml:space="preserve">Рассмотрен обобщенный алгоритм формирования характеристики направленности специальной формы в задачах прикладной гидроакустики, пути решения обобщенной задачи оптимизации характеристик антенн и модульный принцип конструирования. Задачу оптимизации предложено разделить на отдельные составляющие: оптимизация характеристик антенны и оптимизация тактических характеристик акустической системы, которые комплексно влияют на выбор конструкции антенны. Рассмотрен </w:t>
      </w:r>
      <w:r>
        <w:rPr>
          <w:rFonts w:eastAsia="TimesNewRoman;Arial Unicode MS"/>
          <w:sz w:val="24"/>
        </w:rPr>
        <w:t>метод построения антенны с секторной диаграммой направленности в горизонтальной плоскости, когда параметрическая антенна секторного обзора содержит отдельные высоконаправленные преобразователи накачки с плоской апертурой.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Проведена оценка влияния отклонения геометрических размеров и пространственных характеристик конструктивных элементов на характеристику направленности параметрической излучающей антенны секторного обзора. Приведены результаты расчета отклонений характеристики направленности отдельного модуля акустической системы от заданного значения угла раскрыва основания антенны, а также отклонений характеристики направленности модуля акустической системы от отклонения излучающей поверхности от вертикали.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Расчеты показали, что отклонения от рассчитанных оптимальных углов раскрыва основания антенны и отклонение поверхности антенны от вертикали приводят к </w:t>
      </w:r>
      <w:r>
        <w:rPr>
          <w:rFonts w:eastAsia="TimesNewRoman;Arial Unicode MS"/>
          <w:sz w:val="24"/>
        </w:rPr>
        <w:t xml:space="preserve">приводят к неравномерности основного лепестка характеристики направленности более чем 3дБ. При этом результаты расчетов показали, что отклонение от вертикали одного и преобразователей накачки отдельного антенного модуля приводит еще и к асимметрии основного лепестка характеристики направленности антенны. </w:t>
      </w:r>
      <w:r>
        <w:rPr>
          <w:sz w:val="24"/>
        </w:rPr>
        <w:t>Результаты расчета суммарной характеристики направленности антенного модуля в горизонтальной плоскости на разностной частоте показали, что боковое поле в параметрическом режиме значительно меньше, чем на частотах накачки, а добавочные максимумы поля волны разностной частоты практически отсутствуют.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 xml:space="preserve">Ключевые слова: </w:t>
      </w:r>
      <w:r>
        <w:rPr>
          <w:color w:val="000000"/>
          <w:sz w:val="24"/>
        </w:rPr>
        <w:t>акустическая антенна, характеристика направленности, сектор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практике решения гидроакустических задач часто возникает необходимость создания характеристик направленности специальной формы. Для излучения и приема гидроакустических сигналов применяются различные антенны выпуклой формы, например цилиндрической или сферической [1], волноводные антенны и многоэлементные антенны с криволинейной излучающей поверхностью [2]. Одной из общих задач при создании акустических систем является проектирование антенн с управляемой характеристикой направленности (ХН) [3]. </w:t>
      </w:r>
      <w:r>
        <w:rPr>
          <w:rFonts w:eastAsia="Calibri"/>
          <w:szCs w:val="28"/>
        </w:rPr>
        <w:t>Для акустических систем направленные свойства в большой степени определяются апертурой антенны [</w:t>
      </w:r>
      <w:r>
        <w:rPr>
          <w:szCs w:val="28"/>
        </w:rPr>
        <w:t>1</w:t>
      </w:r>
      <w:r>
        <w:rPr>
          <w:rFonts w:eastAsia="Calibri"/>
          <w:szCs w:val="28"/>
        </w:rPr>
        <w:t>], максимальный волновой размер которой определяет ХН. Проведенные ранее исследования показали [</w:t>
      </w:r>
      <w:r>
        <w:rPr>
          <w:szCs w:val="28"/>
        </w:rPr>
        <w:t>4</w:t>
      </w:r>
      <w:r>
        <w:rPr>
          <w:rFonts w:eastAsia="Calibri"/>
          <w:szCs w:val="28"/>
        </w:rPr>
        <w:t>], что для большинства задач дистанционного зондирования, с учетом реальных океанологических условий, адаптация направленных свойств антенны может быть решена путем расширения ХН.</w:t>
      </w:r>
      <w:r>
        <w:rPr>
          <w:szCs w:val="28"/>
        </w:rPr>
        <w:t xml:space="preserve"> На рисунке 1 представлена обобщенная схема задачи построения акустической системы (АС) и оптимизации ее основных характеристик на этапе проектирования, определяющих направленные свойства АС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object w:dxaOrig="7574" w:dyaOrig="75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7.1pt;height:411.65pt" filled="f" o:ole="">
                  <v:imagedata r:id="rId3" o:title=""/>
                </v:shape>
                <o:OLEObject Type="Embed" ProgID="" ShapeID="ole_rId2" DrawAspect="Content" ObjectID="_1465633221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сунок 1 – Задача оптимизации параметров акустической системы на этапе проектирования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Управление ХН предполагает наличие дискретизации поверхности АС, что приводит к необходимости использования антенных решеток. Антенные решетки могут составлять типичные конструкции, среди которых можно выделить линейные, плоские, выпуклые, вогнутые, цилиндрические, сферические и ряд других. Простейшей конструкцией антенны является линейная эквидистантная антенна, состоящая из </w:t>
      </w:r>
      <w:r>
        <w:rPr>
          <w:i/>
          <w:szCs w:val="28"/>
        </w:rPr>
        <w:t xml:space="preserve">n </w:t>
      </w:r>
      <w:r>
        <w:rPr>
          <w:szCs w:val="28"/>
        </w:rPr>
        <w:t xml:space="preserve">элементов. Характеристика направленности эквидистантной антенны состоящей из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одинаковых одинаково направленных преобразователей определяется по известной формуле [1</w:t>
      </w:r>
      <w:r>
        <w:rPr/>
        <w:t>]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 α</m:t>
                      </m:r>
                    </m:e>
                  </m:d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 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 α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 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 α</m:t>
                      </m:r>
                    </m:e>
                  </m:d>
                </m:den>
              </m:f>
            </m:oMath>
            <w:r>
              <w:rPr>
                <w:position w:val="-62"/>
                <w:szCs w:val="28"/>
              </w:rPr>
              <w:t>,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– расстояние между фазовыми центрами,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– размер элемента.</w:t>
      </w:r>
    </w:p>
    <w:p>
      <w:pPr>
        <w:pStyle w:val="Normal"/>
        <w:ind w:firstLine="709"/>
        <w:rPr/>
      </w:pPr>
      <w:r>
        <w:rPr>
          <w:szCs w:val="28"/>
        </w:rPr>
        <w:t xml:space="preserve">Пространственная ХН является функцией двух углов: угла наклона </w:t>
      </w:r>
      <w:r>
        <w:rPr>
          <w:i/>
          <w:szCs w:val="28"/>
        </w:rPr>
        <w:t>α</w:t>
      </w:r>
      <w:r>
        <w:rPr>
          <w:szCs w:val="28"/>
        </w:rPr>
        <w:t xml:space="preserve"> и азимутального угла </w:t>
      </w:r>
      <w:r>
        <w:rPr>
          <w:i/>
          <w:szCs w:val="28"/>
        </w:rPr>
        <w:t>φ</w:t>
      </w:r>
      <w:r>
        <w:rPr>
          <w:szCs w:val="28"/>
        </w:rPr>
        <w:t xml:space="preserve">. В этом случае ХН представляет собой зависимость давления в точке </w:t>
      </w:r>
      <w:r>
        <w:rPr>
          <w:i/>
          <w:szCs w:val="28"/>
        </w:rPr>
        <w:t>Р</w:t>
      </w:r>
      <w:r>
        <w:rPr>
          <w:szCs w:val="28"/>
        </w:rPr>
        <w:t xml:space="preserve"> до двух углов: </w:t>
      </w:r>
      <w:r>
        <w:rPr>
          <w:i/>
          <w:szCs w:val="28"/>
        </w:rPr>
        <w:t xml:space="preserve">Р (α, φ). </w:t>
      </w:r>
      <w:r>
        <w:rPr>
          <w:szCs w:val="28"/>
        </w:rPr>
        <w:t xml:space="preserve">На практике чаще всего пользуются нормированным значением ХН, когда величину </w:t>
      </w:r>
      <w:r>
        <w:rPr>
          <w:i/>
          <w:szCs w:val="28"/>
        </w:rPr>
        <w:t>Р (α, φ)</w:t>
      </w:r>
      <w:r>
        <w:rPr>
          <w:szCs w:val="28"/>
        </w:rPr>
        <w:t xml:space="preserve"> относят к величине </w:t>
      </w:r>
      <w:r>
        <w:rPr>
          <w:i/>
          <w:szCs w:val="28"/>
        </w:rPr>
        <w:t>Р</w:t>
      </w:r>
      <w:r>
        <w:rPr>
          <w:szCs w:val="28"/>
        </w:rPr>
        <w:t xml:space="preserve"> на акустической оси антенны, по которой расположено направление максимального излучения и приема. В самом общем случае ХН зависит от всех параметров антенны и среды: конструкции антенны; числа элементов </w:t>
      </w:r>
      <w:r>
        <w:rPr>
          <w:i/>
          <w:szCs w:val="28"/>
          <w:lang w:val="en-US"/>
        </w:rPr>
        <w:t>n</w:t>
      </w:r>
      <w:r>
        <w:rPr>
          <w:szCs w:val="28"/>
        </w:rPr>
        <w:t>; шага по поверхности</w:t>
      </w:r>
      <w:r>
        <w:rPr>
          <w:rStyle w:val="3"/>
          <w:szCs w:val="28"/>
        </w:rPr>
        <w:t xml:space="preserve"> d</w:t>
      </w:r>
      <w:r>
        <w:rPr>
          <w:szCs w:val="28"/>
        </w:rPr>
        <w:t xml:space="preserve"> и его закона изменения при использовании неэквидистантных антенн; частоты излучаемых колебаний </w:t>
      </w:r>
      <w:r>
        <w:rPr>
          <w:i/>
          <w:szCs w:val="28"/>
        </w:rPr>
        <w:t>f</w:t>
      </w:r>
      <w:r>
        <w:rPr>
          <w:szCs w:val="28"/>
        </w:rPr>
        <w:t xml:space="preserve">; свойств среды, в частности, скорости распространения колебаний </w:t>
      </w:r>
      <w:r>
        <w:rPr>
          <w:i/>
          <w:szCs w:val="28"/>
        </w:rPr>
        <w:t>v</w:t>
      </w:r>
      <w:r>
        <w:rPr>
          <w:szCs w:val="28"/>
        </w:rPr>
        <w:t xml:space="preserve">; времени от начала излучения </w:t>
      </w:r>
      <w:r>
        <w:rPr>
          <w:i/>
          <w:szCs w:val="28"/>
        </w:rPr>
        <w:t xml:space="preserve">t </w:t>
      </w:r>
      <w:r>
        <w:rPr>
          <w:szCs w:val="28"/>
        </w:rPr>
        <w:t>[1]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</w:rPr>
        <w:t xml:space="preserve">Одной из основных проблем при проектировании </w:t>
      </w:r>
      <w:r>
        <w:rPr>
          <w:szCs w:val="28"/>
        </w:rPr>
        <w:t>АС</w:t>
      </w:r>
      <w:r>
        <w:rPr>
          <w:rFonts w:eastAsia="Calibri"/>
          <w:szCs w:val="28"/>
        </w:rPr>
        <w:t xml:space="preserve"> и, в частности, параметрических излучающих систем</w:t>
      </w:r>
      <w:r>
        <w:rPr>
          <w:szCs w:val="28"/>
        </w:rPr>
        <w:t xml:space="preserve"> секторного обзора</w:t>
      </w:r>
      <w:r>
        <w:rPr>
          <w:rFonts w:eastAsia="Calibri"/>
          <w:szCs w:val="28"/>
        </w:rPr>
        <w:t>, является конструктивное оформление антенны.</w:t>
      </w:r>
      <w:r>
        <w:rPr>
          <w:szCs w:val="28"/>
        </w:rPr>
        <w:t xml:space="preserve"> Основным условием при создании параметрической локационной системы является обеспечение высокого коэффициента полезного действия преобразователя накачки. </w:t>
      </w:r>
      <w:r>
        <w:rPr>
          <w:rFonts w:eastAsia="Calibri"/>
          <w:szCs w:val="28"/>
        </w:rPr>
        <w:t>Как правило, параметрические антенны представляют собой антенную решетку, состоящую из двух подрешеток из элементов с разными резонансными частотами [</w:t>
      </w:r>
      <w:r>
        <w:rPr>
          <w:szCs w:val="28"/>
        </w:rPr>
        <w:t>5</w:t>
      </w:r>
      <w:r>
        <w:rPr>
          <w:rFonts w:eastAsia="Calibri"/>
          <w:szCs w:val="28"/>
        </w:rPr>
        <w:t>].</w:t>
      </w:r>
    </w:p>
    <w:p>
      <w:pPr>
        <w:pStyle w:val="Normal"/>
        <w:autoSpaceDE w:val="false"/>
        <w:ind w:firstLine="709"/>
        <w:rPr/>
      </w:pPr>
      <w:r>
        <w:rPr>
          <w:rFonts w:eastAsia="TimesNewRoman;Arial Unicode MS"/>
          <w:szCs w:val="28"/>
        </w:rPr>
        <w:t xml:space="preserve">Как известно, чтобы достичь высокого коэффициента полезного действия в </w:t>
      </w:r>
      <w:r>
        <w:rPr>
          <w:szCs w:val="28"/>
        </w:rPr>
        <w:t>параметрической локационной системы</w:t>
      </w:r>
      <w:r>
        <w:rPr>
          <w:rFonts w:eastAsia="TimesNewRoman;Arial Unicode MS"/>
          <w:szCs w:val="28"/>
        </w:rPr>
        <w:t xml:space="preserve"> необходимо обеспечить коллинеарное взаимодействие высокочастотных волн накачки [6]. При практической реализации этого достигают в том случае, когда преобразователь накачки имеет ХН с шириной основного лепестка по уровню 0,7 менее 4 - 5º. Поэтому основными задачами, решаемыми при создании </w:t>
      </w:r>
      <w:r>
        <w:rPr>
          <w:rFonts w:eastAsia="Calibri"/>
          <w:szCs w:val="28"/>
        </w:rPr>
        <w:t>параметрических излучающих систем,</w:t>
      </w:r>
      <w:r>
        <w:rPr>
          <w:rFonts w:eastAsia="TimesNewRoman;Arial Unicode MS"/>
          <w:szCs w:val="28"/>
        </w:rPr>
        <w:t xml:space="preserve"> в конечном итоге, являются: увеличение зоны обзора; устранение дополнительных лепестков в зависимости формы диаграммы направленности от частоты излучения; достижение постоянства ширины характеристики направленности в широкой полосе рабочих частот; упрощение конструкции антенны. Известен метод построения антенны с секторной диаграммой направленности в горизонтальной плоскости, когда антенна секторного обзора содержит отдельные высоконаправленные преобразователи накачки с плоской апертурой. </w:t>
      </w:r>
    </w:p>
    <w:p>
      <w:pPr>
        <w:pStyle w:val="Normal"/>
        <w:autoSpaceDE w:val="false"/>
        <w:ind w:firstLine="709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 xml:space="preserve">В такой антенне отдельные направленные преобразователи накачки расположены на криволинейной образующей радиусом </w:t>
      </w:r>
      <w:r>
        <w:rPr>
          <w:rFonts w:eastAsia="TimesNewRoman;Arial Unicode MS"/>
          <w:i/>
          <w:szCs w:val="28"/>
        </w:rPr>
        <w:t>R</w:t>
      </w:r>
      <w:r>
        <w:rPr>
          <w:rFonts w:eastAsia="TimesNewRoman;Arial Unicode MS"/>
          <w:szCs w:val="28"/>
        </w:rPr>
        <w:t xml:space="preserve"> и развернуты друг относительно друга так, чтобы акустические оси двух соседних направленных преобразователей не пересекались. На рисунке 2 показана геометрия секторной диаграммы направленности, формируемой двумя отдельными направленными преобразователями накачки.</w:t>
      </w:r>
    </w:p>
    <w:p>
      <w:pPr>
        <w:pStyle w:val="Normal"/>
        <w:autoSpaceDE w:val="false"/>
        <w:ind w:firstLine="709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  <w:t xml:space="preserve">Каждый из преобразователей накачки 1, расположенных на криволинейной образующей 2 формирует диаграмму направленности 5. Секторная диаграмма направленности 6 является суммой диаграмм 5. Конструктивно, криволинейная образующая представляет кусочно-линейную аппроксимацию проекций излучающих поверхностей отдельных направленных преобразователей накачки 1, развернутых друг относительно друга так, что акустические оси двух соседних преобразователей образуют угол. </w:t>
      </w:r>
    </w:p>
    <w:p>
      <w:pPr>
        <w:pStyle w:val="Normal"/>
        <w:autoSpaceDE w:val="false"/>
        <w:ind w:firstLine="709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950335" cy="290449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исунок 2 – </w:t>
            </w:r>
            <w:r>
              <w:rPr>
                <w:rFonts w:eastAsia="TimesNewRoman;Arial Unicode MS"/>
                <w:szCs w:val="28"/>
              </w:rPr>
              <w:t>Формирование секторной диаграммы направленности двумя отдельными направленными преобразователями накачки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eastAsia="TimesNewRoman;Arial Unicode MS"/>
          <w:szCs w:val="28"/>
        </w:rPr>
        <w:t>Оценка влияния отклонения геометрических размеров излучающих поверхностей отдельных направленных преобразователей накачки и углов между акустическими осями преобразователей накачки может быть рассмотрена на примере параметрических антенных систем, разработанных в ОКБ «РИТМ» ЮФУ. На рисунке 3 показан внешний вид отдельного антенного модуля, образованного двумя направленными преобразователями накачки</w:t>
      </w:r>
      <w:r>
        <w:rPr/>
        <w:t>, установленными на общем основан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093845" cy="276098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исунок 3 – </w:t>
            </w:r>
            <w:r>
              <w:rPr>
                <w:rFonts w:eastAsia="TimesNewRoman;Arial Unicode MS"/>
                <w:szCs w:val="28"/>
              </w:rPr>
              <w:t>Антенный модуль</w:t>
            </w:r>
          </w:p>
        </w:tc>
      </w:tr>
    </w:tbl>
    <w:p>
      <w:pPr>
        <w:pStyle w:val="Normal"/>
        <w:autoSpaceDE w:val="false"/>
        <w:ind w:firstLine="709"/>
        <w:rPr>
          <w:rFonts w:eastAsia="TimesNewRoman;Arial Unicode MS"/>
          <w:szCs w:val="28"/>
        </w:rPr>
      </w:pPr>
      <w:r>
        <w:rPr>
          <w:rFonts w:eastAsia="TimesNewRoman;Arial Unicode MS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TimesNewRoman;Arial Unicode MS"/>
          <w:szCs w:val="28"/>
        </w:rPr>
        <w:t xml:space="preserve">На рисунке 4 и рисунке 5 приведены, рассчитанные по формуле (1) </w:t>
      </w:r>
      <w:r>
        <w:rPr>
          <w:szCs w:val="28"/>
        </w:rPr>
        <w:t xml:space="preserve">ХН отдельных преобразователей накачки в вертикальной и горизонтальной плоскости для верхней и нижней частот </w:t>
      </w:r>
      <w:r>
        <w:rPr/>
        <w:t>накачки, соответственно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187825" cy="30905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825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исунок 4 – ХН </w:t>
            </w:r>
            <w:r>
              <w:rPr>
                <w:rFonts w:eastAsia="TimesNewRoman;Arial Unicode MS"/>
                <w:szCs w:val="28"/>
              </w:rPr>
              <w:t>отдельного преобразователя</w:t>
            </w:r>
            <w:r>
              <w:rPr>
                <w:szCs w:val="28"/>
              </w:rPr>
              <w:t xml:space="preserve"> в вертикальной и горизонтальной плоскости для верхней частоты накачки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173220" cy="30797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3220" cy="30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исунок 5 – ХН </w:t>
            </w:r>
            <w:r>
              <w:rPr>
                <w:rFonts w:eastAsia="TimesNewRoman;Arial Unicode MS"/>
                <w:szCs w:val="28"/>
              </w:rPr>
              <w:t>отдельного преобразователя</w:t>
            </w:r>
            <w:r>
              <w:rPr>
                <w:szCs w:val="28"/>
              </w:rPr>
              <w:t xml:space="preserve"> в вертикальной и горизонтальной плоскости для нижней частоты накачки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На этапе проектирования и изготовления антенного модуля важным является выполнение требований по точности значений угла раскрыва основания АС, которое </w:t>
      </w:r>
      <w:r>
        <w:rPr>
          <w:rFonts w:eastAsia="TimesNewRoman;Arial Unicode MS"/>
          <w:szCs w:val="28"/>
        </w:rPr>
        <w:t xml:space="preserve">представляет собой кусочно-линейную аппроксимацию проекций излучающих поверхностей отдельных направленных преобразователей накачки, а также отклонение излучающих поверхностей отдельных направленных преобразователей накачки от вертикальной оси. Геометрия задачи по определению </w:t>
      </w:r>
      <w:r>
        <w:rPr>
          <w:szCs w:val="28"/>
        </w:rPr>
        <w:t xml:space="preserve">отклонений ХН сектора АС от заданного значения в горизонтальной плоскости на примере </w:t>
      </w:r>
      <w:r>
        <w:rPr>
          <w:rFonts w:eastAsia="TimesNewRoman;Arial Unicode MS"/>
          <w:szCs w:val="28"/>
        </w:rPr>
        <w:t xml:space="preserve">отдельного антенного модуля </w:t>
      </w:r>
      <w:r>
        <w:rPr>
          <w:szCs w:val="28"/>
        </w:rPr>
        <w:t>показана на рисунке 6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object w:dxaOrig="13588" w:dyaOrig="84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9.95pt;height:278.25pt" filled="f" o:ole="">
                  <v:imagedata r:id="rId9" o:title=""/>
                </v:shape>
                <o:OLEObject Type="Embed" ProgID="" ShapeID="ole_rId8" DrawAspect="Content" ObjectID="_1712954543" r:id="rId8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исунок 6 – Геометрия задачи отклонений ХН сектора АС от заданного значения угла раскрыва основания антенны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уммарная ХН антенного модуля в горизонтальной плоскости, рассчитанная для значений половин углов между акустическими осями преобразователей накачки, расположенных на ломаной кривой, аппроксимирующей </w:t>
      </w:r>
      <w:r>
        <w:rPr>
          <w:rFonts w:eastAsia="TimesNewRoman;Arial Unicode MS"/>
          <w:szCs w:val="28"/>
        </w:rPr>
        <w:t>криволинейную образующую в горизонтальной плоскости секторной антенны для центральной частоты накачки</w:t>
      </w:r>
      <w:r>
        <w:rPr>
          <w:szCs w:val="28"/>
        </w:rPr>
        <w:t>, показана на рисунке 7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685790" cy="334264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5790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исунок 7 – Суммарная ХН антенного модуля на частоте накачки в горизонтальной плоскости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Анализ результатов расчета суммарной ХН антенного модуля на частоте накачки в горизонтальной плоскости показывают, что для оптимального для заданных волновых размеров преобразователей накачки значения половины угла раскрыва основания антенного модуля </w:t>
      </w:r>
      <w:r>
        <w:rPr>
          <w:rFonts w:eastAsia="TimesNewRoman;Arial Unicode MS"/>
          <w:szCs w:val="28"/>
        </w:rPr>
        <w:t>между акустическими осями отдельных преобразователей накачки, равном</w:t>
      </w:r>
      <w:r>
        <w:rPr>
          <w:szCs w:val="28"/>
        </w:rPr>
        <w:t xml:space="preserve"> 3,5</w:t>
      </w:r>
      <w:r>
        <w:rPr>
          <w:rFonts w:eastAsia="TimesNewRoman;Arial Unicode MS"/>
          <w:szCs w:val="28"/>
        </w:rPr>
        <w:t xml:space="preserve">º, на частоте накачки в основном лепестке ХН отсутствуют неравномерности. </w:t>
      </w:r>
    </w:p>
    <w:p>
      <w:pPr>
        <w:pStyle w:val="Normal"/>
        <w:autoSpaceDE w:val="false"/>
        <w:ind w:firstLine="709"/>
        <w:rPr/>
      </w:pPr>
      <w:r>
        <w:rPr>
          <w:rFonts w:eastAsia="TimesNewRoman;Arial Unicode MS"/>
          <w:szCs w:val="28"/>
        </w:rPr>
        <w:t xml:space="preserve">Отклонения значений угла </w:t>
      </w:r>
      <w:r>
        <w:rPr>
          <w:szCs w:val="28"/>
        </w:rPr>
        <w:t xml:space="preserve">ломаной кривой, аппроксимирующей </w:t>
      </w:r>
      <w:r>
        <w:rPr>
          <w:rFonts w:eastAsia="TimesNewRoman;Arial Unicode MS"/>
          <w:szCs w:val="28"/>
        </w:rPr>
        <w:t xml:space="preserve">криволинейную образующую в горизонтальной плоскости секторной антенны, на величину </w:t>
      </w:r>
      <w:r>
        <w:rPr>
          <w:szCs w:val="28"/>
        </w:rPr>
        <w:t>0,25</w:t>
      </w:r>
      <w:r>
        <w:rPr>
          <w:rFonts w:eastAsia="TimesNewRoman;Arial Unicode MS"/>
          <w:szCs w:val="28"/>
        </w:rPr>
        <w:t>º, в большую или меньшую сторону, приводят к неравномерности основного лепестка ХН более чем 3 </w:t>
      </w:r>
      <w:bookmarkStart w:id="0" w:name="_GoBack"/>
      <w:bookmarkEnd w:id="0"/>
      <w:r>
        <w:rPr>
          <w:rFonts w:eastAsia="TimesNewRoman;Arial Unicode MS"/>
          <w:szCs w:val="28"/>
        </w:rPr>
        <w:t xml:space="preserve">дБ. Такие неравномерности в виде провала в основном лепестке ХН явно выражены для значений половины угла раскрыва основания антенного модуля </w:t>
      </w:r>
      <w:r>
        <w:rPr>
          <w:szCs w:val="28"/>
        </w:rPr>
        <w:t>3,75</w:t>
      </w:r>
      <w:r>
        <w:rPr>
          <w:rFonts w:eastAsia="TimesNewRoman;Arial Unicode MS"/>
          <w:szCs w:val="28"/>
        </w:rPr>
        <w:t xml:space="preserve">º и </w:t>
      </w:r>
      <w:r>
        <w:rPr>
          <w:szCs w:val="28"/>
        </w:rPr>
        <w:t>4</w:t>
      </w:r>
      <w:r>
        <w:rPr>
          <w:rFonts w:eastAsia="TimesNewRoman;Arial Unicode MS"/>
          <w:szCs w:val="28"/>
        </w:rPr>
        <w:t>º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 рисунке 9 показана геометрия задачи по определению ХН сектора АС при отклонении излучающей поверхности от вертикал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object w:dxaOrig="7072" w:dyaOrig="1334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8.45pt;height:448.65pt" filled="f" o:ole="">
                  <v:imagedata r:id="rId12" o:title=""/>
                </v:shape>
                <o:OLEObject Type="Embed" ProgID="" ShapeID="ole_rId11" DrawAspect="Content" ObjectID="_1696055407" r:id="rId11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исунок 8 – Геометрия задачи определения ХН сектора АС при отклонении излучающей поверхности от вертикали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уммарная ХН антенного модуля на частоте накачки в горизонтальной плоскости при отклонении излучающей поверхности от вертикали на величину 0,25</w:t>
      </w:r>
      <w:r>
        <w:rPr>
          <w:rFonts w:eastAsia="TimesNewRoman;Arial Unicode MS"/>
          <w:szCs w:val="28"/>
        </w:rPr>
        <w:t xml:space="preserve">º показана на рисунке 9. </w:t>
      </w:r>
      <w:r>
        <w:rPr>
          <w:szCs w:val="28"/>
        </w:rPr>
        <w:t>Форма основного лепестка для приведенной на рис. 9 ХН антенного модуля является асимметричной и также имеет провал, превышающий по величине 3 дБ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696970" cy="2810510"/>
                  <wp:effectExtent l="0" t="0" r="0" b="0"/>
                  <wp:docPr id="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6970" cy="281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исунок 9 – Суммарная ХН антенного модуля на частоте накачки при отклонении излучающей поверхности от вертикали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езультаты расчета суммарной ХН антенного модуля в горизонтальной плоскости на разностной частоте приведены на рисунке 10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686175" cy="2831465"/>
                  <wp:effectExtent l="0" t="0" r="0" b="0"/>
                  <wp:docPr id="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283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исунок 10 – Суммарная ХН антенного модуля в горизонтальной плоскости на разностной частоте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Cs w:val="28"/>
        </w:rPr>
        <w:t>Видно, что основной лепесток ХН на разностной частоте практически совпадает с ХН на частотах накачки. В то же время боковое поле в параметрическом режиме значительно меньше, чем на частотах накачки, а добавочные максимумы поля волны разностной частоты практически отсутствую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TimesNewRoman;Arial Unicode MS"/>
          <w:szCs w:val="28"/>
        </w:rPr>
        <w:t xml:space="preserve">Секторная ХН для большого значения углов обзора может быть сформирована несколькими антенными модулями. </w:t>
      </w:r>
      <w:r>
        <w:rPr>
          <w:szCs w:val="28"/>
        </w:rPr>
        <w:t xml:space="preserve">Суммарная ХН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>(</w:t>
      </w:r>
      <w:r>
        <w:rPr>
          <w:rFonts w:eastAsia="Symbol" w:cs="Symbol" w:ascii="Symbol" w:hAnsi="Symbol"/>
          <w:i/>
          <w:szCs w:val="28"/>
        </w:rPr>
        <w:t></w:t>
      </w:r>
      <w:r>
        <w:rPr>
          <w:szCs w:val="28"/>
        </w:rPr>
        <w:t>) при совместной работе нескольких антенных модулей описывается известным выражением [1]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den>
                      </m:f>
                    </m:e>
                  </m:d>
                </m:e>
              </m:nary>
            </m:oMath>
            <w:r>
              <w:rPr>
                <w:szCs w:val="28"/>
              </w:rPr>
              <w:t>,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(2)</w:t>
            </w:r>
          </w:p>
        </w:tc>
      </w:tr>
    </w:tbl>
    <w:p>
      <w:pPr>
        <w:pStyle w:val="TextBodyIndent"/>
        <w:tabs>
          <w:tab w:val="clear" w:pos="708"/>
          <w:tab w:val="left" w:pos="-270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</w:rPr>
        <w:t>3(</w:t>
      </w:r>
      <w:r>
        <w:rPr>
          <w:rFonts w:eastAsia="Symbol" w:cs="Symbol" w:ascii="Symbol" w:hAnsi="Symbol"/>
          <w:i/>
        </w:rPr>
        <w:t></w:t>
      </w:r>
      <w:r>
        <w:rPr>
          <w:rFonts w:cs="Times New Roman" w:ascii="Times New Roman" w:hAnsi="Times New Roman"/>
        </w:rPr>
        <w:t xml:space="preserve">) – ХН отдельного антенного модуля на разностной частоте,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– количество антенных модулей.</w:t>
      </w:r>
    </w:p>
    <w:p>
      <w:pPr>
        <w:pStyle w:val="TextBodyIndent"/>
        <w:tabs>
          <w:tab w:val="clear" w:pos="708"/>
          <w:tab w:val="left" w:pos="-27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исунке 11 представлен результат расчета ХН параметрической секторной АС при совместной работы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отдельных антенных модулей, конструктивные параметры которых соответствуют оптимальным значениям. Видно, что такой способ формирования поля волны разностной частоты позволяет обеспечить в заданном секторе обзор в режиме излучения с неравномерностью менее чем 3 дБ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object w:dxaOrig="5234" w:dyaOrig="409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85pt;height:222.75pt" filled="f" o:ole="">
                  <v:imagedata r:id="rId16" o:title=""/>
                </v:shape>
                <o:OLEObject Type="Embed" ProgID="" ShapeID="ole_rId15" DrawAspect="Content" ObjectID="_602939670" r:id="rId15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исунок 11 – Суммарная ХН антенного модуля на частоте накачки в горизонтальной плоскости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езультат расчета ХН параметрической секторной АС, для случая отклонения аппроксимирующей </w:t>
      </w:r>
      <w:r>
        <w:rPr>
          <w:rFonts w:eastAsia="TimesNewRoman;Arial Unicode MS"/>
          <w:szCs w:val="28"/>
        </w:rPr>
        <w:t xml:space="preserve">криволинейной образующей в горизонтальной плоскости антенны на величину </w:t>
      </w:r>
      <w:r>
        <w:rPr>
          <w:szCs w:val="28"/>
        </w:rPr>
        <w:t>0,25</w:t>
      </w:r>
      <w:r>
        <w:rPr>
          <w:rFonts w:eastAsia="TimesNewRoman;Arial Unicode MS"/>
          <w:szCs w:val="28"/>
        </w:rPr>
        <w:t>º</w:t>
      </w:r>
      <w:r>
        <w:rPr>
          <w:szCs w:val="28"/>
        </w:rPr>
        <w:t xml:space="preserve"> показан на рисунке 12.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object w:dxaOrig="5084" w:dyaOrig="376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7.35pt;height:205.55pt" filled="f" o:ole="">
                  <v:imagedata r:id="rId18" o:title=""/>
                </v:shape>
                <o:OLEObject Type="Embed" ProgID="" ShapeID="ole_rId17" DrawAspect="Content" ObjectID="_28346273" r:id="rId17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исунок 12 – Суммарная ХН антенного модуля на частоте накачки в горизонтальной плоскости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Таким образом, модульный принцип построения АС позволяет получить в заданном секторе обзора ХН на разностной частоте с учетом частичного перекрытия парциальных ХН и дает возможность уточнения найденной ранее грубой оценки ширины ХН в горизонтальной плоскости, а учет требований к точности пространственных характеристик антенных модулей в процессе изготовления обеспечивает необходимые направленные свойства секторной акустической антенн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Style28"/>
        <w:rPr/>
      </w:pPr>
      <w:r>
        <w:rPr/>
        <w:t>Литература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арышев, М.Д. Направленность гидроакустических антенн. – Л.: Судостроение – 1973. – 275с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ани А.И., Мосейчук Г.Ф. Грибанов А.Н. Управление формой диаграммы направленности в антенных системах с электронным управлением лучом // Антенны, 2005. - №2(93). – С. 27-32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ченко И.А. Пивнев П.П. Управление направленными свойствами акустических антенн для дистанционного зондирования шельфа океана // Известия ЮФУ. Технические науки. – Таганрог: Изд-во ТТИ ЮФУ, 2011. - №9 – С.67-72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ченко И.А., Котляров В.В., Рябец М.Н. Разработка гидроакустического комплекса для учета рыб в руслах рек // Известия ЮФУ. Технические науки. – Таганрог: Изд–во ТТИ ЮФУ, 2008. – №5. – С.177–181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 В.А., Тарасов С.П., Тимошенко В.И. Гидроакустические параметрические системы. – Ростов–на–Дону: Ростиздат, 2004. – 416 с.</w:t>
      </w:r>
    </w:p>
    <w:p>
      <w:pPr>
        <w:pStyle w:val="Style31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Новиков Б.К., Тимошенко В.И. Параметрические антенны в гидролокации. – Л.: Судостроение, 1990. – 256 с.</w:t>
      </w:r>
    </w:p>
    <w:p>
      <w:pPr>
        <w:pStyle w:val="Style28"/>
        <w:ind w:left="360" w:hanging="0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. Smaryshev, M.D. Napravlennost' gidroakusticheskih antenn.[Orientation sonar antennas].  L.: Sudostroenie.  1973.  275р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2. Sinani A.I., Mosejchuk G.F. Gribanov A.N.  Antenny, 2005.  №2(93).  рр. 27-32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3.</w:t>
        <w:tab/>
        <w:t>Kirichenko I.A. Pivnev P.P.  Izvestija JuFU. Tehnicheskie nauki.  Taganrog: Izd-vo TTI JuFU, 2011.  №9.  рр.67-72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4.</w:t>
        <w:tab/>
        <w:t>Kirichenko I.A., Kotljarov V.V., Rjabec M.N.  Izvestija JuFU. Tehnicheskie nauki.  Taganrog: Izd–vo TTI JuFU, 2008.  №5.  рр.177–181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5.</w:t>
        <w:tab/>
        <w:t>Voronin V.A., Tarasov S.P., Timoshenko V.I. Gidroakusticheskie parametricheskie sistemy. [Parametric sonar system]. Rostov–na–Donu: Rostizdat, 2004.  416 р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6.</w:t>
        <w:tab/>
        <w:t>Novikov B.K., Timoshenko V.I. Parametricheskie antenny v gidrolokacii. [Parametric sonar antennas]. L.: Sudost.roenie, 1990.  256 р.</w:t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ru-RU"/>
      </w:rPr>
      <w:t xml:space="preserve"> </w:t>
    </w:r>
    <w:r>
      <w:rPr>
        <w:rStyle w:val="StrongEmphasis"/>
        <w:b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sz w:val="20"/>
        <w:szCs w:val="20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015/</w:t>
    </w:r>
    <w:r>
      <w:rPr>
        <w:rStyle w:val="Appleconvertedspace"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8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(3) + Курсив"/>
    <w:qFormat/>
    <w:rPr>
      <w:rFonts w:ascii="Bookman Old Style" w:hAnsi="Bookman Old Style" w:cs="Bookman Old Style"/>
      <w:i/>
      <w:iCs/>
      <w:sz w:val="18"/>
      <w:szCs w:val="18"/>
      <w:shd w:fill="FFFFFF" w:val="clear"/>
      <w:lang w:val="en-US" w:eastAsia="en-US" w:bidi="ar-SA"/>
    </w:rPr>
  </w:style>
  <w:style w:type="character" w:styleId="Style23">
    <w:name w:val="Основной текст с отступом Знак"/>
    <w:basedOn w:val="Style12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Arial" w:hAnsi="Arial" w:cs="Arial"/>
      <w:szCs w:val="28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15:00Z</dcterms:created>
  <dc:creator>Инженерный вестник Дона</dc:creator>
  <dc:description/>
  <cp:keywords/>
  <dc:language>en-US</dc:language>
  <cp:lastModifiedBy>2</cp:lastModifiedBy>
  <dcterms:modified xsi:type="dcterms:W3CDTF">2016-01-07T09:42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