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инклюзивной направленности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дошкольного возраста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И.К. Асташова, И.И. Дроздова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ется проблема включения детей с ограниченными возможностями здоровья в совместное обучение со сверстниками, его положительное влияние как на детей с нарушенным, так и нормативным развитием. Авторами представлена структура программы инклюзивной направленности для детей дошкольного возраста. 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Ключевые слова</w:t>
      </w:r>
      <w:r>
        <w:rPr>
          <w:sz w:val="24"/>
        </w:rPr>
        <w:t>: инклюзия, дети с ограниченными возможностями здоровья (ОВЗ), инклюзивный клуб, эко-культур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а детей с ограниченными возможностями здоровья (ОВЗ) на образование, в настоящее время рассматривается как одна из важных задач в области образования и, в целом, демографического и социально-экономического развития страны. В Федеральном законе «Об образовании в Российской Федерации» речь идет об обеспечении «равного доступа к образованию для всех обучающихся с учетом разнообразия особых образовательных потребностей и индивидуальных возможностей» (Федеральный закон от 29 декабря 2012 года № 273 – ФЗ «Об образовании в Российской Федерации»)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ее законодательство в настоящее время позволяет организовать инклюзивное образование не только в обычных дошкольных учреждениях, школах, но и в учебных центрах, детских клубах. «Главный принцип инклюзии – создание предельно доступного образования, снятие барьеров, максимальная поддержка каждого учащегося и его развития, а на практике – методология гибкого подхода в преподавании и обучении, способного удовлетворить различные образовательные потребности с эффективным результатом» [1, с. 122]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озиция стала основополагающей при создании проекта «Инклюзивный клуб «Кенгуру» для детей дошкольного возраста, который стал в 2015 году победителем федерального конкурса социальных проектов «Мама-предприниматель», реализуемого благотворительным фондом «В ответе за будущее» совместно с общероссийской общественной организацией малого и среднего предпринимательства «Опора России» при поддержке Общественной палаты РФ на базе Высшей школы бизнеса ЮФУ. 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снове создания клуба представление об инклюзии (фр. inclusif-включающий в себя, лат.include - включаю) как «позитивной реакции на разнообразие детей» (ЮНЕСКО), восприятие их индивидуальных особенностей не как проблемы, а как возможности обогащения детьми друг друга в процессе учения, игр, занятий спортом, искусством. 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ключения детей в совместное обучение со сверстниками, его положительное влияние как на детей с нарушенным, так и нормативным развитием подчеркивается в работах многих отечественных и зарубежных специалистов [2, 3, 4, 5, 6 и др.]. По мнению С.В. Алехиной «Динамика индивидуальной включенности во многом зависит от социально-психологических условий развития ребенка с особыми потребностями, социального окружения и условий образовательной среды» [2, с. 137]. Н.Я. Семаго подчеркивает, что «мировая практика убедительно показала, что ребенок с особыми образовательными потребностями, с младенчества попадая в сообщество здоровых сверстников, продвигается вместе с ними и достигает более высокого уровня социализации» [3, с. 2].</w:t>
      </w:r>
    </w:p>
    <w:p>
      <w:pPr>
        <w:pStyle w:val="Style3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межличностных отношений с другими людьми, взрослыми или сверстниками, является фундаментом для развития личности ребёнка. Общение выступает в качестве одного из основных условий развития ребенка, важнейшего фактора формирования его личности, ведущего вида деятельности. Дошкольный возраст считается наиболее сензитивным с этой точки зрения [7]. Начальный уровень инклюзивного образования как раз относится к периоду дошкольного возраста. Именно в этот период предоставляется возможность ранней интеграции детей с нарушениями развития в группу сверстников, максимально способствующей их социализации и развитию. 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можно наблюдать расширение сети инклюзивных дошкольных образовательных организаций, создание вариативных форм дошкольного образования, но этого пока недостаточно. По данным Яндекс-статистики в г. Ростове-на-Дону около </w:t>
      </w:r>
      <w:r>
        <w:rPr>
          <w:bCs/>
          <w:szCs w:val="28"/>
        </w:rPr>
        <w:t xml:space="preserve">200 </w:t>
      </w:r>
      <w:r>
        <w:rPr>
          <w:szCs w:val="28"/>
        </w:rPr>
        <w:t>детски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центров и клубов разной направленности (спортивной, образовательной, развлекательной). И не обозначено ни одного центра, который бы заявлял об оказании развивающих эко-услуг инклюзивного характера для детей возраста от года до восьми лет, что предполагает проект инклюзивного клуба «Кенгуру», представляющего собой досугово-развивающий клуб инклюзивной направленности для детей дошкольного возраста и их родителей. </w:t>
      </w:r>
    </w:p>
    <w:p>
      <w:pPr>
        <w:pStyle w:val="Style3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щественной потребности в детских клубах данного типа обусловлено несколькими причинами: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щего числа детей с особыми потребностями в развитии и детей, не посещающих учреждения дошкольного образования (повышение оплаты, недостаточное наличие мест в детских садах, переполненность групп);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медико-социального и психолого-педагогического сопровождения семей с детьми с ОВЗ;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образовательных учреждений «повышенного уровня» в системе образования, набор в которые осуществляется на конкурсной основе (лицеи, гимназии, школы с углубленным изучением отдельных предметов);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сть общения со сверстниками в процессе социализации детей дошкольного возраста;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деи раннего развития ребенка и индивидуальный подход к каждому.</w:t>
      </w:r>
    </w:p>
    <w:p>
      <w:pPr>
        <w:pStyle w:val="Normal"/>
        <w:ind w:firstLine="709"/>
        <w:rPr/>
      </w:pPr>
      <w:r>
        <w:rPr>
          <w:szCs w:val="28"/>
        </w:rPr>
        <w:t xml:space="preserve">Отличительной особенностью инклюзивного клуба является «Эко-культура клуба», которая предполагает использование здоровьесберегающих программ развития ребенка, использование экологически чистых и безопасных пособий и игрушек, создание благоприятной для здоровья и комфортной обстановки, комфортной среды жизнедеятельности [8]. 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Еще одна особенность работы инклюзивного клуба заключается в том, что, одной из главных задач специалистов клуба становится взаимодействие с семьей каждого ребенка. Это, в первую очередь, поддержка и психолого-педагогическая помощь им, с участием квалифицированных специалистов [9], которая не сводится только к рекомендациям по коррекции и воспитанию ребенка, а предполагает создание условий, которые включают членов семьи в процесс взаимодействия по решению возникающих проблем. </w:t>
      </w:r>
      <w:r>
        <w:rPr>
          <w:iCs/>
          <w:szCs w:val="28"/>
        </w:rPr>
        <w:t xml:space="preserve">Специалисты клуба </w:t>
      </w:r>
      <w:r>
        <w:rPr>
          <w:szCs w:val="28"/>
        </w:rPr>
        <w:t>обсуждают с родителями результаты своих обследований и наблюдений, информируют р</w:t>
      </w:r>
      <w:r>
        <w:rPr>
          <w:iCs/>
          <w:szCs w:val="28"/>
        </w:rPr>
        <w:t xml:space="preserve">одителей </w:t>
      </w:r>
      <w:r>
        <w:rPr>
          <w:szCs w:val="28"/>
        </w:rPr>
        <w:t xml:space="preserve">о целях и ожидаемых результатах индивидуальной программы развития ребенка, помогают понять родителям состояние и перспективы развития своего ребенка, помогают оптимизировать межличностные взаимоотношения между членами семьи, чтобы способствовать развитию ребенка с ОВЗ. С самого начала знакомства определяется готовность родителей к сотрудничеству со специалистами. 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ое направл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луба – осуществление индивидуально-ориентированной педагогической, психологической, социальной помощи дет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 года до 8 лет, независимо от их потребностей и других обстоятельств</w:t>
      </w:r>
      <w:r>
        <w:rPr>
          <w:rFonts w:cs="Times New Roman" w:ascii="Times New Roman" w:hAnsi="Times New Roman"/>
          <w:sz w:val="28"/>
          <w:szCs w:val="28"/>
        </w:rPr>
        <w:t>, направленной на создание условий их развития, социализации, интеграции в общество.</w:t>
      </w:r>
    </w:p>
    <w:p>
      <w:pPr>
        <w:pStyle w:val="Normal"/>
        <w:shd w:fill="FFFFFF" w:val="clear"/>
        <w:autoSpaceDE w:val="false"/>
        <w:ind w:firstLine="652"/>
        <w:rPr>
          <w:szCs w:val="28"/>
        </w:rPr>
      </w:pPr>
      <w:r>
        <w:rPr>
          <w:szCs w:val="28"/>
        </w:rPr>
        <w:t>Условия реализации проекта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Безбарьерная среда – создание условий в помещении для комфортного передвижения и пребывания детей. Предполагается наличие трех основных зон: комната общих встреч детей (приветствие, групповые игры, эксперименты, прощание), комната ресурсной группы детей и комната развивающей познавательной игровой деятельности.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Участие в работе команды специалистов, работающих с детьми: логопед-дефектолог, детский психолог, арт-специалисты (музыка, творчество, рисование).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Использование программ развития дошкольников, адаптированных для детей с учетом особенностей их психофизического развития, обеспечивающих коррекцию нарушений развития и социальную адаптац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Разработка индивидуальных образовательных маршрутов для детей с особенностями развития [10]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Организация для родителей еженедельных встреч в «Родительской мастерской» и индивидуальных дистанционных консультаций специалистов для родителей.</w:t>
      </w:r>
    </w:p>
    <w:p>
      <w:pPr>
        <w:pStyle w:val="Style3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рганизации деятельности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диагностирование детей определяет группу развития;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упп детей по 6 человек (один или двое детей с особенностями развития и четверо с нормативным развитием); 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недельных комплексных развивающих встреч, которые проходят 2 или 3 раза в неделю.</w:t>
      </w:r>
    </w:p>
    <w:p>
      <w:pPr>
        <w:pStyle w:val="Style3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анной спецификой клуба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ритетными направлениями развивающей деятельности являются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ого маршрута ребенка с учетом его потенциальных психических и физических возможностей;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сурсной группы и постепенное включение ее в основную группу развития;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ического и физического здоровья детей, проведение общих оздоровительных мероприятий.</w:t>
      </w:r>
    </w:p>
    <w:p>
      <w:pPr>
        <w:pStyle w:val="Normacttext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и развития детей:</w:t>
      </w:r>
    </w:p>
    <w:p>
      <w:pPr>
        <w:pStyle w:val="Normac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c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c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математических навыков;</w:t>
      </w:r>
    </w:p>
    <w:p>
      <w:pPr>
        <w:pStyle w:val="Normac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c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Style3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Развивающие и коррекционные задачи</w:t>
      </w:r>
      <w:r>
        <w:rPr>
          <w:szCs w:val="28"/>
        </w:rPr>
        <w:t xml:space="preserve"> клуба </w:t>
      </w:r>
      <w:r>
        <w:rPr>
          <w:bCs/>
          <w:iCs/>
          <w:szCs w:val="28"/>
        </w:rPr>
        <w:t>решаются в комплексе</w:t>
      </w:r>
      <w:r>
        <w:rPr>
          <w:szCs w:val="28"/>
        </w:rPr>
        <w:t>. Продолжительность встреч определяется с учетом индивидуальных возможностей детей, но не более 1 час 15 минут. Общие встречи чередуются со встречами в мини-группах. Через 6 месяцев предполагается полное объединение групп. Ниже приведена схема постепенного включения детей с особенностями развития (двойные кружочки) в основную группу д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2805" cy="321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bCs/>
          <w:iCs/>
          <w:szCs w:val="28"/>
        </w:rPr>
        <w:t xml:space="preserve">Главным условием развития ребенка, в рамках реализации </w:t>
      </w:r>
      <w:r>
        <w:rPr>
          <w:szCs w:val="28"/>
        </w:rPr>
        <w:t>программы инклюзивной направленности,</w:t>
      </w:r>
      <w:r>
        <w:rPr>
          <w:bCs/>
          <w:iCs/>
          <w:szCs w:val="28"/>
        </w:rPr>
        <w:t xml:space="preserve"> является включение каждого ребенка в игровую, творческую, учебную деятельность с учетом его возможностей, интересов, способностей, а также, «зоны ближайшего развития», то есть уровня потенциального развития, которого ребенок с ОВЗ способен достигнуть под руководством взрослых, во взаимодействии со сверстниками в созданном развивающем пространстве.</w:t>
      </w:r>
    </w:p>
    <w:p>
      <w:pPr>
        <w:pStyle w:val="Normal"/>
        <w:ind w:firstLine="851"/>
        <w:rPr>
          <w:bCs/>
          <w:iCs/>
          <w:szCs w:val="28"/>
        </w:rPr>
      </w:pPr>
      <w:r>
        <w:rPr>
          <w:bCs/>
          <w:iCs/>
          <w:szCs w:val="28"/>
        </w:rPr>
        <w:t xml:space="preserve">Всех детей невозможно вписать в общие рамки, каждый из них обладает индивидуальными характеристиками. Деятельность инклюзивного клуба, реализация программы инклюзивной направленности для детей дошкольного возраста, поможет детям </w:t>
      </w:r>
      <w:r>
        <w:rPr>
          <w:szCs w:val="28"/>
        </w:rPr>
        <w:t>с нарушениями развития интегрироваться в группу сверстников,</w:t>
      </w:r>
      <w:r>
        <w:rPr>
          <w:bCs/>
          <w:iCs/>
          <w:szCs w:val="28"/>
        </w:rPr>
        <w:t xml:space="preserve"> будет </w:t>
      </w:r>
      <w:r>
        <w:rPr>
          <w:szCs w:val="28"/>
        </w:rPr>
        <w:t xml:space="preserve">максимально способствовать их социализации и развитию. 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атовская М.Л., Климова Т.В., Володина И.С. Личностные детерминанты структуры отношения педагогов к инклюзивному обучению детей с ограниченными возможностями здоровья // Вестник Череповецкого государственного университета 2015, №5. С. 121-124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а С.В. Инклюзивное образование: от политики к практике // Психологическая наука и образование. 2016. Т. 21. № 1. C. 136-145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 Н.Я. Инклюзия как новая образовательная философия и практика // Аутизм и нарушения развития. 2010. № 4. С. 1-9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 Н.Н. Инклюзивное образование в контексте современной социальной политики // Журнал «Воспитание и обучение детей с нарушениями развития» №6, 2009. С. 3-9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nnett, T., Deluca, D., &amp; Bruns, D. (1997). </w:t>
      </w:r>
      <w:r>
        <w:rPr>
          <w:rFonts w:cs="Times New Roman" w:ascii="Times New Roman" w:hAnsi="Times New Roman"/>
          <w:sz w:val="28"/>
          <w:szCs w:val="28"/>
        </w:rPr>
        <w:t>Putting inclusion into practice: perspectives of teachers and parents. Exceptional Children, URL: researchgate.net/publication/281080153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ber L. Wilkerson, Aaron B.T. Perzigian, and Jill K. Schurr Promoting Social Skills in the Inclusive Classroom EPUB e-Book. 2013. 190 p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О. Развитие толерантности в раннем и дошкольном детстве. // Возрастные особенности формирования толерантности. / Под ред. В.С. Собкина. М.: Центр социологии образования РАО, 2003. С 64-130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С.Г., Хамавова А.А., Исматулаева Н.А. Комфортная среда жизнедеятельности: новые стандарты устойчивого развития территории // Инженерный вестник Дона, 2012, №4 (часть 2) URL: ivdon.ru/uploads/article/pdf/IVD_46_Sheina.pdf_7f59358ecf.pdf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а И.И. Формирование готовности будущих педагогов к работе с детьми с проблемами развития / Разработка и апробация новых модулей основной образовательной программы бакалавриата по укрупненной группе специальностей «Образование и педагогика»: сборник материалов Всероссийской конференции / под общ.науч. ред. Р.М. Чумичевой Ростов-на-Дону: Изд-во Южного федерального университета, 2015. С. 205-208.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П.В., Горохова Р.И. Моделирование систем управления индивидуальными траекториями обучения // Инженерный вестник Дона, 2012, №4 (часть 2). URL: ivdon.ru/uploads/article/pdf/IVD_60_Nikitin.pdf</w:t>
      </w:r>
    </w:p>
    <w:p>
      <w:pPr>
        <w:pStyle w:val="Style27"/>
        <w:rPr>
          <w:lang w:val="ru-RU"/>
        </w:rPr>
      </w:pPr>
      <w:r>
        <w:rPr/>
        <w:t>References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uratovskaja M.L., Klimova T.V., Volodina I.S. Vestnik Cherepoveckogo gosudarstvennogo universiteta 2015, №5. pp. 121-124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ehina S.V. Psihologicheskaja nauka i obrazovanie. </w:t>
      </w:r>
      <w:r>
        <w:rPr>
          <w:rFonts w:cs="Times New Roman" w:ascii="Times New Roman" w:hAnsi="Times New Roman"/>
          <w:sz w:val="28"/>
          <w:szCs w:val="28"/>
        </w:rPr>
        <w:t xml:space="preserve">2016. T. 21. № 1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36-145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mago N.J. Autizm i narushenija razvitija. </w:t>
      </w:r>
      <w:r>
        <w:rPr>
          <w:rFonts w:cs="Times New Roman" w:ascii="Times New Roman" w:hAnsi="Times New Roman"/>
          <w:sz w:val="28"/>
          <w:szCs w:val="28"/>
        </w:rPr>
        <w:t xml:space="preserve">2010. № 4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-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ofeev N.N. Zhurnal «Vospitanie i obuchenie detej s narushenijami razvitija» №6, 2009. pp. 3-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nnett, T., Deluca, D., &amp; Bruns, D. (1997). </w:t>
      </w:r>
      <w:r>
        <w:rPr>
          <w:rFonts w:cs="Times New Roman" w:ascii="Times New Roman" w:hAnsi="Times New Roman"/>
          <w:sz w:val="28"/>
          <w:szCs w:val="28"/>
        </w:rPr>
        <w:t xml:space="preserve">Putting inclusion into practice: perspectives of teachers and parents. </w:t>
      </w:r>
      <w:r>
        <w:rPr>
          <w:rFonts w:cs="Times New Roman" w:ascii="Times New Roman" w:hAnsi="Times New Roman"/>
          <w:sz w:val="28"/>
          <w:szCs w:val="28"/>
          <w:lang w:val="en-US"/>
        </w:rPr>
        <w:t>Exceptional Children. URL: researchgate.net/publication/281080153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imber L. Wilkerson, Aaron B.T. Perzigian, and Jill K. Schurr Promoting Social Skills in the Inclusive Classroom EPUB e-Book. 2</w:t>
      </w:r>
      <w:r>
        <w:rPr>
          <w:rFonts w:cs="Times New Roman" w:ascii="Times New Roman" w:hAnsi="Times New Roman"/>
          <w:sz w:val="28"/>
          <w:szCs w:val="28"/>
        </w:rPr>
        <w:t>013. 190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mirnova E.O. Razvitie tolerantnosti v rannem i doshkol'nom detstve. </w:t>
      </w:r>
      <w:r>
        <w:rPr>
          <w:rFonts w:cs="Times New Roman" w:ascii="Times New Roman" w:hAnsi="Times New Roman"/>
          <w:sz w:val="28"/>
          <w:szCs w:val="28"/>
          <w:lang w:val="en-US"/>
        </w:rPr>
        <w:t>[The development of tolerance in early childhood and pre-school]. Vozrastnye osobennosti formirovanija tolerantnosti [Age features of formation of tolerance]. Pod red. V.S. Sobkina. M.: Centr sociologii obrazovanija RAO, 2003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ina S.G., Hamavova A.A., Ismatulaeva N.A. Inženernyj vestnik Dona (Rus), 2012, №4 (chast' 2) URL: ivdon.ru/uploads/article/pdf/IVD_46_Sheina.pdf_7f59358ecf.pdf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ozdova I.I. Razrabotka i aprobacija novyh modulej osnovnoj obrazovatel'noj programmy bakalavriata po ukrupnennoj gruppe special'nostej «Obrazovanie i pedagogika»: sbornik materialov Vserossijskoj konferencii.  Pod obsh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uch. red. R.M. Chumichevoj Rostov-na-Donu: Izd-vo Juzhnogo federal'nogo universiteta, 2015. pp. 205-208. 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kitin P.V., Gorohova R.I. Inženernyj vestnik Dona (Rus), 2012, №4 (chast' 2). </w:t>
      </w:r>
      <w:r>
        <w:rPr>
          <w:rFonts w:cs="Times New Roman" w:ascii="Times New Roman" w:hAnsi="Times New Roman"/>
          <w:sz w:val="28"/>
          <w:szCs w:val="28"/>
        </w:rPr>
        <w:t>URL: ivdon.ru/uploads/article/pdf/IVD_60_Nikitin.pdf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22T13:4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