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Низкотемпературный термический синтез наностержней оксида цинка из паров цинка без катализатор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В.И.Пушкарев, Н.В. Лянгузов, Е.М. Кайдаш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механики и прикладной математики им. Воровича И.И. Южного федерального университета, 344090, г. Ростов-на-Дону, пр. Стачки 200/1 корп. 1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внимание различных исследовательских групп привлекают квазиодномерные нанокристаллические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структуры, такие как нанопроволки, наностержни, наноленты и нанокабели, благодаря их уникальным свойствам и потенциальной возможности применения в наноразмерных устройствах. В частности, массивы хорошо ориентированных нано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особый интерес в связи с комбинированием превосходных электронных и оптоэлектронных свойств каждого отдельного наностержня и возможности использования таких массивов в изготовлении высокопроизводительных наноустройств, таких как  светодиоды [1], наносенсоры [2], УФ лазеры [3], фотоприёмники [4],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актических применений основной задачей является получение массивов нано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, имеющих необходимые морфологию и физические свойства. Существуют различные методики по получению массивов нано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>: гидротермальный метод, метод импульсного лазерного напыления, а также группа газотранспортных методов. Методики транспорта газа, при которых синтез осуществляется при осаждении материала из паровой фазы, являются наиболее оптимальными, благодаря относительной простоте их технической реализации. Как правило, в большинстве перечисленных методик используются катализаторы - частицы различных металлов (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), которые снижают энергию активации роста кристалла (являются центрами кристаллизации) и частично определяют морфологические свойства синтезируемых структур. Однако, в последние годы было показано [5], что так же возможно осаждение массивов наностержней из паровой фазы без использования катализаторов. В этом случае морфология структур будет зависеть от особенностей конкретного экспери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газотранспортных методов синтеза является термический метод синтеза нано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из паров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реализованный в данной работе. Использование относительно низких температур подложки, при реализации данного метода позволяет получать наностержни высокого структурного и оптического качества. Оптимизация низкотемпературного термического синтеза нано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без использования катализатора, а также, исследование влияния соотношения концентраций паров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физические свойства наноструктур и являлось целью да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час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исследования были проведены эксперименты по получению массивов наностержней в различных температурных режимах и при различных соотношениях потоков аргона и кисл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техника синтеза массивов нано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основывалась на термическом испарении металличе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в атмосфере смеси газов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переносе паров прекурсоров к подложке и последующем осаждение нано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из паровой фазы на подложке без использования катализаторов. Подложки представляли собой кремниевые пластины (100)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прямоугольной формы с размерами 9×10 мм, на которых предварительно были получены пленочные подслои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толщиной 80 нм, с помощью метода импульсного лазерного напыления с использованием из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KrF</w:t>
      </w:r>
      <w:r>
        <w:rPr>
          <w:rFonts w:cs="Times New Roman" w:ascii="Times New Roman" w:hAnsi="Times New Roman"/>
          <w:sz w:val="28"/>
          <w:szCs w:val="28"/>
        </w:rPr>
        <w:t>-лазер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= 248 нм, τ = 15 нс) с энергией 300 мДж, фокусируемого на поверхность вращающейся мишени с плотностью энергии ~ 2 Дж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Грану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инка и подложка помещались в кварцевую трубку диаметром 9 мм и длинной 10 см.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работы [6-8] нами использована кварцевая трубка открытая с двух сторон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ая трубка распологалась в реакционной камере –кварцевой трубке диаметром 32 мм</w:t>
      </w:r>
      <w:r>
        <w:rPr>
          <w:rFonts w:cs="Times New Roman" w:ascii="Times New Roman" w:hAnsi="Times New Roman"/>
          <w:sz w:val="28"/>
          <w:szCs w:val="28"/>
        </w:rPr>
        <w:t xml:space="preserve">, помещенной в резистивный нагреватель. Подача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акуумную камеру осуществлялась через общий ввод и контролировалась системой напуска и контроля газов типа MKS 647C. Такая конфигурация в определённом интервале температур и давлений позволяет проще получить пересыщение рабочей атмосферы парами Zn в трубке малого диаметра и стабилизировать режим синтеза при низком содержании кислорода. Значение такого пересыщения является резко убывающей функцией от расстояния. Учитывая направление потоков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трубке малого диаметра открытой с двух сторон,  можно утверждать, что изменения пересыщения  будут отличаться в различных направлениях от металлической грану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серии экспериментов гранула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(чистота 99,9999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ом 500 мг помещалась в центр кварцевой трубки. Подложка ZnO/</w:t>
      </w:r>
      <w:r>
        <w:rPr>
          <w:rFonts w:cs="Times New Roman" w:ascii="Times New Roman" w:hAnsi="Times New Roman"/>
          <w:sz w:val="28"/>
          <w:szCs w:val="28"/>
        </w:rPr>
        <w:t>(100)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навливалась на расстоянии 0,5 см от гранул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направлении к вводу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сле чего была произведена откачка камеры до давления 2 мбар, с последующей подач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корость пото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ыла 24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мин при давлении в камере 11 мбар. Далее, в течении 35минут осуществлялся нагрев подложки и  металличе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температуры синтеза 600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осле достижения необходимой температуры, вместе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камеру подавал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 скоростью 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мин. Синтез осуществлялся в течении 15 минут, после чего </w:t>
      </w:r>
      <w:r>
        <w:rPr>
          <w:rFonts w:cs="Times New Roman" w:ascii="Times New Roman" w:hAnsi="Times New Roman"/>
          <w:sz w:val="28"/>
          <w:szCs w:val="28"/>
        </w:rPr>
        <w:t>осуществлялось охлаждение камеры естественным образом до температуры ~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синтезированных наностержней методом сканирующей электронной микроскопии и методом фотолюминесценции представлены на рисунке 1. Для изучения влияния величины пересыщения атмосферы парами цинка на свойства наностержней производилось исследование областей, находящихся на различных расстояниях от прекурсора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2475" cy="7423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с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ЭМ изображения и ФЛ спектры наностержн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лученные с областей подложки, находящихся на различных расстояни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ближайшего открытого конца труб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45 мм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40 мм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35 мм;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редний диаметр стержней в соответствующей области). Спектры фотолюминесценции получены при комнатной температу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лученных результатов следует, что значение соотношения паров цинка и кислорода в области синтеза оказывает значительное влияние как на морфологические свойства наностержней, так и на их оптические свойства. При приближении к открытому концу трубки против направления пото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при уменьшении величины соотношения концен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ровой фазе наблюдается уменьшение размеров стержней, а также концентрации дефектов, обусловленных кислородными вакансиями кристалла[9,1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торой серии экспериментов подложка располагалась с другой стороны от гранулы цинка на расстоянии 3,5 см таким образом, что направление движения паров цинка к подложке совпадало с направлением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ле предварительной откачки кварцевой трубки и последующей подачи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со скор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мин,  скорость откачки изменялась таким образом, чтобы давление в камере достигало значения ~150 мбар. Далее, в течении 30 минут осуществлялся нагрев камеры. Используя градиент температуры в нашей системе, подложка и гранула цинка  былирасположены в областях с температурами 525°С и 550°С соответственно. При данных значениях температуры и давления, величина скорости испарения цинка мала. После выхода на нужный температурный режим давление в камере уменьшалось до 11 мбар,что приводило к резкому возрастанию давления паров цинка.В этот момент в камеру начиналась пода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 скоростью 5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мин. Синтез осуществлялся в течении 30 минут, после чего подача давление в камере увеличивалось. При таких уловиях </w:t>
      </w:r>
      <w:r>
        <w:rPr>
          <w:rFonts w:cs="Times New Roman" w:ascii="Times New Roman" w:hAnsi="Times New Roman"/>
          <w:sz w:val="28"/>
          <w:szCs w:val="28"/>
        </w:rPr>
        <w:t>осуществлялось охлаждение камеры естественным образом до температуры ~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в атмо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2 представлены результаты исследования синтезированных наностержней методом сканирующей электронной микроскопии и методом фотолюминесце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свидетельствуют, что изменение рабочего давления, а как следствие и  уменьшение  количества паров цинка в паровой фазе в пределах одной области также влияет на форму стержней.   Как и в первой серии экспериментов, было продемонстрировано, что уменьшение соотношения концен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ит к уменьшению толщины стержн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26365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.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ЭМ изображения и ФЛ спектры наностержн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енные с областей подложки, находящихся на  расстояниях: a) 15 мм и b) 10мм от ближайшего открытого конца труб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ктры фотолюминесценции получены при комнатной температу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стрённая форма наностержней (Рис. 2) синтезированных во второй серии наших экспериментов аналогична форме наноструктур, полученных в работе [11]. Малый радиус кривизны вероятно обусловлен довольно резким изменением отношения концентраций прекурсоров в паровой фазе, а также изменением скорости движения молекул в результате повышения давления от 11 мбар до 150 мба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спектров ФЛ, выращенные структуры обладают пиком высокой интенсивности в ультрафиолетовой области спектра на длине волны  ~380, и низким пиком в видимом спектре, что соответствует высокому структурному и оптическому качеству кристал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одемонстрирован термический метод синтеза  полупроводниковых одномерных нано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 без использования катализатора. Показана возможность использования низких температур синтеза при реализации такого метода. Конфигурация, используемая в настоящей работе, позволяет локализовать подложку  в областях, с различными соотношениями паровой фазы цинка и кислорода. Проведённые исследования методами сканирующей электронной микроскопии и фотолюминесцентной спектроскопии показали, что от таких соотношений в паровой фазе будет зависеть как форма синтезируемых материалов, так и дефектность выращиваемых структур связанная с дефицитом по кислор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этот метод, при низких температурах и правильной локализации подложки,  возможно получение одномерных 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, с низким уровнем дефицита по кислороду. Такие стержни представляют большой интерес в квантовой оптоэлектронике, в частности, перспективным является их использование в фотоприёмниках и светоизлучающих диодах ультрафиолетового диапазон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1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 xml:space="preserve"> Sun X. W., Huang J. Z., Wang J. X., Xu Z. //</w:t>
      </w:r>
      <w:r>
        <w:rPr>
          <w:rStyle w:val="HTML"/>
          <w:rFonts w:cs="Times New Roman" w:ascii="Times New Roman" w:hAnsi="Times New Roman"/>
          <w:b/>
          <w:i w:val="false"/>
          <w:color w:val="000000"/>
          <w:shd w:fill="FFFFFF" w:val="clear"/>
          <w:lang w:val="en-US"/>
        </w:rPr>
        <w:t xml:space="preserve"> Nano Lett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  <w:lang w:val="en-US"/>
        </w:rPr>
        <w:t xml:space="preserve"> 2008.  V. </w:t>
      </w:r>
      <w:r>
        <w:rPr>
          <w:rStyle w:val="Citationvolume"/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8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  <w:lang w:val="en-US"/>
        </w:rPr>
        <w:t> N 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>4, P. 1219–1223</w:t>
      </w:r>
    </w:p>
    <w:p>
      <w:pPr>
        <w:pStyle w:val="Heading1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2. Kim D. Y., Son J. Y., // </w:t>
      </w:r>
      <w:r>
        <w:rPr>
          <w:rFonts w:cs="Times New Roman" w:ascii="Times New Roman" w:hAnsi="Times New Roman"/>
          <w:b w:val="false"/>
          <w:iCs/>
          <w:color w:val="000000"/>
          <w:lang w:val="en-US"/>
        </w:rPr>
        <w:t xml:space="preserve">Electrochemical and Solid-State Letters. </w:t>
      </w:r>
      <w:r>
        <w:rPr>
          <w:rFonts w:cs="Times New Roman" w:ascii="Times New Roman" w:hAnsi="Times New Roman"/>
          <w:b w:val="false"/>
          <w:color w:val="000000"/>
          <w:lang w:val="en-US"/>
        </w:rPr>
        <w:t>2009. V. 12 N. 12, P. 109-111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Huang M. 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ao 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Feick 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Yan 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u 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Kind 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eber 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sso 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Yang P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/  </w:t>
      </w:r>
      <w:r>
        <w:rPr>
          <w:rStyle w:val="Searchresulthighlight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</w:t>
      </w:r>
      <w:r>
        <w:rPr>
          <w:rStyle w:val="Searchresulthighlight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c</w:t>
      </w:r>
      <w:r>
        <w:rPr>
          <w:rStyle w:val="Searchresulthighlight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Style w:val="Citprintdat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 Jun</w:t>
      </w:r>
      <w:r>
        <w:rPr>
          <w:rStyle w:val="Searchresulthighligh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earchresulthighligh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001.</w:t>
      </w:r>
      <w:r>
        <w:rPr>
          <w:rStyle w:val="Searchresulthighlight"/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 xml:space="preserve"> </w:t>
      </w:r>
      <w:r>
        <w:rPr>
          <w:rStyle w:val="Searchresulthighligh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.</w:t>
      </w:r>
      <w:r>
        <w:rPr>
          <w:rStyle w:val="Citfirstpag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897</w:t>
      </w:r>
      <w:r>
        <w:rPr>
          <w:rStyle w:val="Citsep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</w:t>
      </w:r>
      <w:r>
        <w:rPr>
          <w:rStyle w:val="Citlastpag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89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ien Y. L., Shoou-J. C.,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ng P. C., Ching T. L., Che F. K., Hong M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Applied Physics Letters 2006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P. 1531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Li S., Zhang X., Yan B., Yu T. // Nanotechnology 2009.V.20, P. 495604 (9P.)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Park J., Choi H., Siebein K., Singh R. // Journal of Crystal Growth. 2003. V.258, P. 342–348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NewCenturySchlbk-Roman;Times New Roman" w:ascii="NewCenturySchlbk-Roman;Times New Roman" w:hAnsi="NewCenturySchlbk-Roman;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ng P., Fan Z., Wang D., Tseng W., Chiou W., Hong J., Lu J.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Chem. Mater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4. V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16, P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133-513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Red’kin A.N., Makovei Z.I., Gruzintsev A.N., Dubonos S.V., Yakimov E.E. // Inorganic Materials.2007. V</w:t>
      </w:r>
      <w:r>
        <w:rPr>
          <w:rFonts w:cs="Times New Roman" w:ascii="Times New Roman" w:hAnsi="Times New Roman"/>
          <w:sz w:val="28"/>
          <w:szCs w:val="28"/>
        </w:rPr>
        <w:t xml:space="preserve">. 4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253-25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рапетьян Г.Я., Николаев А.Л., Лянгузов Н.А., Несветаев Д.Г., Кайдашев Е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влияния адсорбции моноокиси углерода на характеристики линии задержки на ПАВ с чувствительным элементом из наностержней оксида цинка </w:t>
      </w:r>
      <w:r>
        <w:rPr>
          <w:rFonts w:cs="Times New Roman" w:ascii="Times New Roman" w:hAnsi="Times New Roman"/>
          <w:sz w:val="28"/>
          <w:szCs w:val="28"/>
        </w:rPr>
        <w:t>[Электронный ресурс] // «Инженерный вестник Дона», 2012, №4. – Режим доступа: http://www.ivdon.ru/magazine/archive/n4p1y2012/1189 (доступ свободный) – Загл. с экрана. – Яз. ру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ветаев Д.Г., Лянгузов Н.В., Николаев А.Л., Кайдашев Е.М.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наностержней оксида цинка методом фотолюминесценции для оптимизации характеристик чувствительного элемента ПАВ сенсора CO </w:t>
      </w:r>
      <w:r>
        <w:rPr>
          <w:rFonts w:cs="Times New Roman" w:ascii="Times New Roman" w:hAnsi="Times New Roman"/>
          <w:sz w:val="28"/>
          <w:szCs w:val="28"/>
        </w:rPr>
        <w:t>[Электронный ресурс] // «Инженерный вестник Дона», 2012, №4. – Режим доступа: http://www.ivdon.ru/magazine/archive/n4p1y2012/1178 (доступ свободный) – Загл. с экрана. – Яз. ру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1.Pan N., Wang X., Zhang K., Hu H., Xu B., Li F., Hou J. /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notechnology. </w:t>
      </w:r>
      <w:r>
        <w:rPr>
          <w:rFonts w:cs="Times New Roman" w:ascii="Times New Roman" w:hAnsi="Times New Roman"/>
          <w:sz w:val="28"/>
          <w:szCs w:val="28"/>
        </w:rPr>
        <w:t xml:space="preserve">2005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069–10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CenturySchlbk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archterm0">
    <w:name w:val="searchterm0"/>
    <w:basedOn w:val="Style13"/>
    <w:qFormat/>
    <w:rPr/>
  </w:style>
  <w:style w:type="character" w:styleId="Nlmx">
    <w:name w:val="nlm_x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Citationvolume">
    <w:name w:val="citation_volume"/>
    <w:basedOn w:val="Style13"/>
    <w:qFormat/>
    <w:rPr/>
  </w:style>
  <w:style w:type="character" w:styleId="Searchresulthighlight">
    <w:name w:val="search-result-highlight"/>
    <w:basedOn w:val="Style13"/>
    <w:qFormat/>
    <w:rPr/>
  </w:style>
  <w:style w:type="character" w:styleId="Citprintdate">
    <w:name w:val="cit-print-date"/>
    <w:basedOn w:val="Style13"/>
    <w:qFormat/>
    <w:rPr/>
  </w:style>
  <w:style w:type="character" w:styleId="Citsep">
    <w:name w:val="cit-sep"/>
    <w:basedOn w:val="Style13"/>
    <w:qFormat/>
    <w:rPr/>
  </w:style>
  <w:style w:type="character" w:styleId="Citfirstpage">
    <w:name w:val="cit-first-page"/>
    <w:basedOn w:val="Style13"/>
    <w:qFormat/>
    <w:rPr/>
  </w:style>
  <w:style w:type="character" w:styleId="Citlastpage">
    <w:name w:val="cit-last-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8:00Z</dcterms:created>
  <dc:creator>Vladimir</dc:creator>
  <dc:description/>
  <cp:keywords/>
  <dc:language>en-US</dc:language>
  <cp:lastModifiedBy>2</cp:lastModifiedBy>
  <cp:lastPrinted>2013-11-19T22:52:00Z</cp:lastPrinted>
  <dcterms:modified xsi:type="dcterms:W3CDTF">2013-11-19T18:53:00Z</dcterms:modified>
  <cp:revision>8</cp:revision>
  <dc:subject/>
  <dc:title/>
</cp:coreProperties>
</file>