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циональное проектирование элементов пространственного каркаса зда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Г.М. Кравченко, Е.В. Труфанова, Е.В. Ладная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8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зработан вариант рационального проектного решения торгового комплекса «Золотой» в г. Ростове-на-Дону путем замены конструкции покрытия для увеличения шага колонн 2 этажа. Исследование напряженно-деформированного состояние элементов каркаса здания методом конечных элементов. Для оптимизации проектных решений здания торгового комплекса выполнен сравнительный расчет конструктивных схем структурных покрытий типов «Кисловодск» и «БрГТУ». Даны рекомендации по конструктивным решениям покрытия каркаса здания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етод конечных элементов, конечный элемент, структурное покрытие, расчетное сочетание нагрузок, конструктивная схема, расчетная схема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Одна из причин массового появления зданий и сооружений c неэкономичными проектными решениями – стремление инвестора сократить стоимость и сроки проектирования.   Это приводит к нехватке времени для оптимизации проектных решений путем расчета и сравнения нескольких вариантов. В результате такого подхода в конструктивные решения закладываются большие запасы, что приводит к увеличению проектной стоимости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Любое проектное решение должно гарантировать надежность и безопасную эксплуатацию конструкций на протяжении всего срока службы, а также отвечать требованиям экономической эффективности. Задача проектировщика заключается в поиске оптимального соотношения надежности и экономичности предлагаемых решений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Объект исследования – торгово-развлекательный комплекс «Золотой» в г. Ростов-на-Дону. Конструктивная схема здания – монолитный железобетонный каркас с мембранным покрытием по стальным фермам. Основной шаг колонн – 7,5х7,5 м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ание двухэтажное, прямоугольной формы в плане, размеры в осях 162,7х109,5 м. Общая высота здания от уровня чистого пола первого этажа 18,6 м. Высота торговых залов первого и второго этажа – 6 м.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исследования – разработка варианта рационального проектного решения торгового комплекса «Золотой» в г. Ростове-на-Дону путем замены конструкции покрытия для увеличения шага колонн 2 этажа и исследование напряженно-деформированного состояния элементов каркаса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Для оптимизации объемно-планировочного решения предлагается заменить мембранное покрытие по стальным фермам на структурное. Предлагается два решения покрытий: структурные плиты типа «Кисловодск» и </w:t>
      </w:r>
      <w:r>
        <w:rPr>
          <w:rFonts w:eastAsia="Calibri"/>
          <w:bCs/>
          <w:szCs w:val="28"/>
          <w:lang w:eastAsia="en-US"/>
        </w:rPr>
        <w:t>уникальная металлическая структурная конструкция системы «БрГТУ» с узлами из полых шар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крытие «Кисловодск» представляет собой две прямоугольные сетки с ячейками 3000×3000 мм из стальных стержней трубчатого сечения, расположенные одна над другой и соединенные раскосами. Покрытие «БрГТУ» представляет собой две прямоугольные сетки с ячейками 1,5×1,5 м из стальных стержней трубчатого сечения, расположенные одна над другой и соединенные раскосами. По двум вариантам покрытия опирание на колонны осуществляется через опорные раскосы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принятия рационального конструктивного решения выполнены расчеты участка здания размерами 54х54 метра. Моделирование участка пространственного каркаса со структурным покрытием выполнено методом конечных элементов в ПК «Лира»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моделирования шарнирного крепления в узлах структурных покрытий «Кисловодск» и  «БрГТУ»  использованы конечные элементы типа 4 - КЭ пространственной фермы, в каждом узле которых учтены 3 степени свободы: перемещения вдоль осей X, Y, Z. Колонны заданы конечными элементами типа 10 - универсальный пространственный стержневой КЭ с шестью степенями свободы в узле. Для колонн принято жесткое закрепление в уровне обреза фундамент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счетных схемах учтены три загружения: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гружение 1 (постоянное): собственный вес несущих конструк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гружение 2 (кратковременное): снеговая нагрузка по СП 20.13330.2011 «Нагрузки и воздействия»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гружение 3 (постоянное): нагрузка от веса кровли.</w:t>
      </w:r>
    </w:p>
    <w:p>
      <w:pPr>
        <w:pStyle w:val="Normal"/>
        <w:ind w:firstLine="708"/>
        <w:rPr>
          <w:rFonts w:eastAsia="Calibri"/>
          <w:color w:val="C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транственная конечно-элементная расчетная схема участка каркаса со структурным покрытием «Кисловодск» составлена из 3932 стержневых конченых элементов (рис. 1).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17570" cy="2015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. - Расчетная схема покрытия «Кисловодск»</w:t>
      </w:r>
    </w:p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чения стержней предварительно приняты из стальных бесшовных горячекатаных труб по ГОСТ 8732 - 78* диаметрами для поясов 25×6 мм, для раскосов 25×2.5, для опорных стоек 25×6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На первом этапе выполнен деформационный расчет по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группе предельных состояний. Результаты расчета показали, что максимальные узловые перемещения по оси 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 xml:space="preserve"> составляют 6,89 мм. Согласно Приложению Е СП 20.13330.2011 допустимое значение прогиба для покрытий и перекрытий, открытых для обзора, при пролете 18 м составляет 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>/250=18000/250=72 мм. Следовательно, деформации не превышают допустимых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тором этапе расчета выполнен подбор сечений с помощью модуля «Лира-СТК». Для унификации элементов приняты сечения стержней поясов покрытия - 60×3 мм, раскосов – 63,5×3 мм, опорных стоек - 83×3,5 мм. Такое изменение сечений способствуют снижению расхода металла. Приближенно затраты металла на конструкцию составят 31133,3 кг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На третьем этапе выполнена корректировка сечений. По результатам расчета максимальные перемещения по оси 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 xml:space="preserve"> составили 3,18 мм (рис. 2), что не превышает допустимого значения. 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350510" cy="2186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Рис. 2. - Мозаика перемещений по оси </w:t>
      </w:r>
      <w:r>
        <w:rPr>
          <w:rFonts w:eastAsia="Calibri"/>
          <w:szCs w:val="28"/>
          <w:lang w:val="en-US" w:eastAsia="en-US"/>
        </w:rPr>
        <w:t>Z</w:t>
      </w:r>
      <w:r>
        <w:rPr>
          <w:rFonts w:eastAsia="Calibri"/>
          <w:szCs w:val="28"/>
          <w:lang w:eastAsia="en-US"/>
        </w:rPr>
        <w:t xml:space="preserve"> для схемы покрытия «Кисловодск» </w:t>
      </w:r>
    </w:p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Пространственная конечно-элементная расчетная схема покрытия «БРГТУ» составлена из 11632 конченых элементов (рис. 3). Сечения стержней предварительно приняты из стальных бесшовных горячекатаных труб по ГОСТ 8732 - 78* диаметрами для поясов 25×6 мм, для раскосов 25×2.5, для опорных стоек 25×6.</w:t>
      </w:r>
    </w:p>
    <w:p>
      <w:pPr>
        <w:pStyle w:val="Normal"/>
        <w:spacing w:before="280" w:after="280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61865" cy="1134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center"/>
        <w:rPr>
          <w:sz w:val="24"/>
          <w:lang w:val="en-US" w:eastAsia="en-US"/>
        </w:rPr>
      </w:pPr>
      <w:r>
        <w:rPr>
          <w:rFonts w:eastAsia="Calibri"/>
          <w:szCs w:val="28"/>
          <w:lang w:eastAsia="en-US"/>
        </w:rPr>
        <w:t>Рис. 3 - Проекция расчетной схемы покрытия «БрГТУ» на ось ZOY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На первом этапе выполнен расчет принятых сечений покрытия по предельно допустимым деформациям. Максимальные узловые перемещения по оси Z по расчетному сочетанию нагрузок составляют 377 мм, что больше допустимого значения 72мм. (рис. </w:t>
      </w:r>
      <w:r>
        <w:rPr>
          <w:rFonts w:eastAsia="Calibri"/>
          <w:szCs w:val="28"/>
          <w:lang w:val="en-US" w:eastAsia="en-US"/>
        </w:rPr>
        <w:t>4</w:t>
      </w:r>
      <w:r>
        <w:rPr>
          <w:rFonts w:eastAsia="Calibri"/>
          <w:szCs w:val="28"/>
          <w:lang w:eastAsia="en-US"/>
        </w:rPr>
        <w:t xml:space="preserve">).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6012180" cy="2720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eastAsia="en-US"/>
        </w:rPr>
        <w:t>Рис 4. - Мозаика перемещений по оси Z расчетной схемы покрытия «БрГТУ».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втором этапе расчета выполнен подбор сечений с помощью стального расчета ПК «Лира». Для унификации элементов принимаем сечения стержней поясов покрытия - 102×11 мм, раскосов – 95×11 мм, опорных стоек - 102×11 мм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ое изменение сечений способствуют снижению расхода металла. Приближенно затраты металла на конструкцию составят 18830,2 кг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На третьем этапе произведен расчет схемы с подобранными сечениями. Максимальные перемещения по оси Z составили 49 мм (рис. 5), что не превышает допустимого значения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746115" cy="2012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Рис. </w:t>
      </w:r>
      <w:r>
        <w:rPr>
          <w:rFonts w:eastAsia="Calibri"/>
          <w:szCs w:val="28"/>
          <w:lang w:val="en-US" w:eastAsia="en-US"/>
        </w:rPr>
        <w:t>5</w:t>
      </w:r>
      <w:r>
        <w:rPr>
          <w:rFonts w:eastAsia="Calibri"/>
          <w:szCs w:val="28"/>
          <w:lang w:eastAsia="en-US"/>
        </w:rPr>
        <w:t>.  Мозаика перемещений по оси Z для схемы покрытия «БрГТУ» с подобранными сечениями.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 металла при использовании покрытия типа «Кисловодск» на 40% больше, чем при использовании покрытия системы «БрГТУ». Покрытие системы «БрГТУ» обладает более универсальными геометрическими характеристиками. Для рационального конструктивного решения здания  принята схема из железобетонных колонн с шагом 18м и высотой 15м. Покрытие структурное принято типа «БрГТУ»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Выполнен поверочный расчет всего здания с покрытием БрГТУ в ПК «Лира-САПР». Решение остеклённых фонарей над атриумными пространствами не нуждается в оптимизации и остаётся неизменным, поэтому в расчётной схеме покрытие рассматривается без него (рис.6)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4874895" cy="2277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eastAsia="en-US"/>
        </w:rPr>
        <w:t xml:space="preserve">Рис. </w:t>
      </w:r>
      <w:r>
        <w:rPr>
          <w:rFonts w:eastAsia="Calibri"/>
          <w:szCs w:val="28"/>
          <w:lang w:val="en-US" w:eastAsia="en-US"/>
        </w:rPr>
        <w:t>6</w:t>
      </w:r>
      <w:r>
        <w:rPr>
          <w:rFonts w:eastAsia="Calibri"/>
          <w:szCs w:val="28"/>
          <w:lang w:eastAsia="en-US"/>
        </w:rPr>
        <w:t>. Расчётная схема здания с покрытием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После выполнения расчета каркаса здания были получены перемещения узлов конечно-элементной модели (рис. 7)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5241925" cy="22320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. </w:t>
      </w:r>
      <w:r>
        <w:rPr>
          <w:rFonts w:eastAsia="Calibri"/>
          <w:szCs w:val="28"/>
          <w:lang w:val="en-US" w:eastAsia="en-US"/>
        </w:rPr>
        <w:t>7</w:t>
      </w:r>
      <w:r>
        <w:rPr>
          <w:rFonts w:eastAsia="Calibri"/>
          <w:szCs w:val="28"/>
          <w:lang w:eastAsia="en-US"/>
        </w:rPr>
        <w:t xml:space="preserve">. Перемещения по оси </w:t>
      </w:r>
      <w:r>
        <w:rPr>
          <w:rFonts w:eastAsia="Calibri"/>
          <w:szCs w:val="28"/>
          <w:lang w:val="en-US" w:eastAsia="en-US"/>
        </w:rPr>
        <w:t>Z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приложению Е СП 20.13330.2011 допустимое значение прогиба для покрытий и перекрытий, открытых для обзора, при пролете 18 м составляет l/250=18000/250=72 мм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едельное значение перемещения по оси </w:t>
      </w:r>
      <w:r>
        <w:rPr>
          <w:rFonts w:eastAsia="Calibri"/>
          <w:color w:val="000000"/>
          <w:szCs w:val="28"/>
          <w:lang w:val="en-US" w:eastAsia="en-US"/>
        </w:rPr>
        <w:t>Z</w:t>
      </w:r>
      <w:r>
        <w:rPr>
          <w:rFonts w:eastAsia="Calibri"/>
          <w:color w:val="000000"/>
          <w:szCs w:val="28"/>
          <w:lang w:eastAsia="en-US"/>
        </w:rPr>
        <w:t xml:space="preserve"> покрытия здания составляет 9,62 мм, что меньше предельно допустимог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оптимизации объемно-планировочного решения принята схема из железобетонных колонн с шагом 18м и высотой 15м, покрытие структурное типа «БрГТУ»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Иванов И.И. Управление маркетинговыми исследованиями в регионе. Новочеркасск: НГТУ, 2004. 25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умейко В.И., Кудинов О.А. Об особенностях проектирования уникальных, большепролетных и высотных зданий и сооружений // Инженерный вестник Дона, 2013, №4 URL: ivdon.ru/ru/magazine/archive/n4y2013/2164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 xml:space="preserve">Городецкий, М.С. Барабаш, Р.Ю. Водопьянов, В.П. Титок, А.Е.Артамонова // Программный комплекс ЛИРА-САПР 2013. Под ред. академика РААСН Городецкого А.С.: Электронное издание, КИЕВ– МОСКВА 2013. 376 с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лышев А.К., Ростиславский М.Б. К вопросу об оптимизации метода свободного поиска // Всероссийская компьютерная конференция «Поисковые алгоритмы в XXI веке». М.: Прогрессор, 2013.  С. 175-18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Г.М. Кравченко, Е.В. Труфанова, С.Г. Цуриков, В.И. Лукьянов. Расчет железобетонного каркаса здания с учетом аварийного воздействия во временной области // Инженерный вестник Дона, 2015, №2 URL: ivdon.ru/ru/magazine/archive/n2y2015/288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atht K.-J. Finite Element Procedures. K.-J. Batht .New Jersey: Prentice Hall, 1996. pp. 10-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hmed EI-Sheikh. Approximate Analysis of Space Trusses. International Journal of Space Structures - 1996 - Vol. 11 No.3 pp. 321-33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Дарков А.В., Шапошников Н.Н. Строительная механика: Учеб. для строит. спец. вузов - М., Высш. шк., - 1986. – 607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Кравченко Г.М, Труфанова Е.В.‚ Костенко Д.С. Исследование характера распределения нагрузок в расчетных схемах МКЭ // Новый университет. Серии: Технические науки. 2015. №1-2 (35-36). С. 118-122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равченко Г.М., Труфанова Е.В., Долженко А.В. Динамический расчет зданий на ветровые нагрузки с учетом пульсационной составляющей: Электронный научный журнал APRIORI. Серия: Естественные и технические науки. Краснодар, 2013. C. 4-6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Ivanov I.I. Upravlenie marketingovymi issledovaniyami v regione [</w:t>
        <w:br/>
        <w:t>Management of marketing research in the region]. Novocherkassk: NGTU, 2004. 256 p.</w:t>
      </w:r>
    </w:p>
    <w:p>
      <w:pPr>
        <w:pStyle w:val="Style26"/>
        <w:rPr>
          <w:lang w:val="en-US"/>
        </w:rPr>
      </w:pPr>
      <w:r>
        <w:rPr>
          <w:lang w:val="en-US"/>
        </w:rPr>
        <w:t>2.</w:t>
        <w:tab/>
      </w:r>
      <w:r>
        <w:rPr/>
        <w:t>Shumejko V.I., Kudinov O.A. Inženernyj vestnik Dona (Rus), 2013, №4 URL: ivdon.ru</w:t>
      </w:r>
      <w:r>
        <w:rPr>
          <w:lang w:val="en-US"/>
        </w:rPr>
        <w:t>/</w:t>
      </w:r>
      <w:r>
        <w:rPr/>
        <w:t>ru</w:t>
      </w:r>
      <w:r>
        <w:rPr>
          <w:lang w:val="en-US"/>
        </w:rPr>
        <w:t>/</w:t>
      </w:r>
      <w:r>
        <w:rPr/>
        <w:t>magazine</w:t>
      </w:r>
      <w:r>
        <w:rPr>
          <w:lang w:val="en-US"/>
        </w:rPr>
        <w:t>/</w:t>
      </w:r>
      <w:r>
        <w:rPr/>
        <w:t>archive</w:t>
      </w:r>
      <w:r>
        <w:rPr>
          <w:lang w:val="en-US"/>
        </w:rPr>
        <w:t>/</w:t>
      </w:r>
      <w:r>
        <w:rPr/>
        <w:t xml:space="preserve">n4y2013/2164. </w:t>
      </w:r>
    </w:p>
    <w:p>
      <w:pPr>
        <w:pStyle w:val="Style26"/>
        <w:rPr/>
      </w:pPr>
      <w:r>
        <w:rPr>
          <w:lang w:val="en-US"/>
        </w:rPr>
        <w:t xml:space="preserve">3. Gorodetskiy, M.S. Barabash, R.Yu. Vodop'yanov, V.P. Titok, A.E.Artamonova. Programmnyy kompleks LIRA-SAPR 2013 [The program complex LIRA-CAD 2013]. Pod red. akademika RAASN Gorodetskogo A.S.: Elektronnoe izdanie, KIEV. MOSKVA 2013. 376 p. </w:t>
      </w:r>
    </w:p>
    <w:p>
      <w:pPr>
        <w:pStyle w:val="Style26"/>
        <w:rPr/>
      </w:pPr>
      <w:r>
        <w:rPr>
          <w:lang w:val="en-US"/>
        </w:rPr>
        <w:t>4.</w:t>
        <w:tab/>
        <w:t>Malyshev A.K., Rostislavskiy M.B. Vserossiyskaya komp'yuternaya konferentsiya «Poiskovye algoritmy v XXI veke». M.: Progressor, 2013.  pp. 175-186.</w:t>
      </w:r>
    </w:p>
    <w:p>
      <w:pPr>
        <w:pStyle w:val="Style26"/>
        <w:rPr>
          <w:lang w:val="en-US"/>
        </w:rPr>
      </w:pPr>
      <w:r>
        <w:rPr>
          <w:lang w:val="en-US"/>
        </w:rPr>
        <w:t>5.</w:t>
        <w:tab/>
        <w:t xml:space="preserve"> G.M. Kravchenko, E.V. Trufanova, S.G. Tsurikov, V.I. Luk'yanov. Inženernyj vestnik Dona (Rus), 2015, №2. URL: ivdon.ru/ru/magazine/archive/n2y2015/2886. </w:t>
      </w:r>
    </w:p>
    <w:p>
      <w:pPr>
        <w:pStyle w:val="Style26"/>
        <w:rPr/>
      </w:pPr>
      <w:r>
        <w:rPr>
          <w:lang w:val="en-US"/>
        </w:rPr>
        <w:t>6.</w:t>
        <w:tab/>
        <w:t>Batht K. J. Finite Element Procedures. K. J. Batht. New Jersey: Prentice Hall, 1996. pp. 10-12.</w:t>
      </w:r>
    </w:p>
    <w:p>
      <w:pPr>
        <w:pStyle w:val="Style26"/>
        <w:rPr/>
      </w:pPr>
      <w:r>
        <w:rPr>
          <w:lang w:val="en-US"/>
        </w:rPr>
        <w:t>7.</w:t>
        <w:tab/>
      </w:r>
      <w:r>
        <w:rPr/>
        <w:t>Ahmed EI</w:t>
      </w:r>
      <w:r>
        <w:rPr>
          <w:lang w:val="en-US"/>
        </w:rPr>
        <w:t xml:space="preserve">. </w:t>
      </w:r>
      <w:r>
        <w:rPr/>
        <w:t>Sheikh. Approximate Analysis of Space Trusses. International Journal of Space Structures</w:t>
      </w:r>
      <w:r>
        <w:rPr>
          <w:lang w:val="en-US"/>
        </w:rPr>
        <w:t>.</w:t>
      </w:r>
      <w:r>
        <w:rPr/>
        <w:t xml:space="preserve"> 1996</w:t>
      </w:r>
      <w:r>
        <w:rPr>
          <w:lang w:val="ru-RU"/>
        </w:rPr>
        <w:t>.</w:t>
      </w:r>
      <w:r>
        <w:rPr/>
        <w:t xml:space="preserve"> Vol. 11 No.3 pp. 321-330.</w:t>
      </w:r>
    </w:p>
    <w:p>
      <w:pPr>
        <w:pStyle w:val="Style26"/>
        <w:rPr/>
      </w:pPr>
      <w:r>
        <w:rPr>
          <w:lang w:val="en-US"/>
        </w:rPr>
        <w:t>8.</w:t>
        <w:tab/>
        <w:t>Darkov A.V., Shaposhnikov N.N. Stroitel'naya mekhanika: Ucheb. dlya stroit. spets. vuzov [Structural Mechanics: Proc. for the building. specialist. high schools]. M., Vyssh. shk., 1986. 607 p.</w:t>
      </w:r>
    </w:p>
    <w:p>
      <w:pPr>
        <w:pStyle w:val="Style26"/>
        <w:rPr>
          <w:lang w:val="en-US"/>
        </w:rPr>
      </w:pPr>
      <w:r>
        <w:rPr>
          <w:lang w:val="en-US"/>
        </w:rPr>
        <w:t>9.</w:t>
        <w:tab/>
      </w:r>
      <w:r>
        <w:rPr/>
        <w:t>Kravchenko G.M., Trufanova E.V., Kostenko D.S. Novyj universitet. Serija: Tehnicheskie nauki. 2015. № 1-2 (35-36). p</w:t>
      </w:r>
      <w:r>
        <w:rPr>
          <w:lang w:val="en-US"/>
        </w:rPr>
        <w:t>p</w:t>
      </w:r>
      <w:r>
        <w:rPr/>
        <w:t xml:space="preserve">. 123-129. </w:t>
      </w:r>
    </w:p>
    <w:p>
      <w:pPr>
        <w:pStyle w:val="Style26"/>
        <w:rPr/>
      </w:pPr>
      <w:r>
        <w:rPr>
          <w:lang w:val="en-US"/>
        </w:rPr>
        <w:t>10. Kravchenko G.M., Trufanova E.V., Dolzhenko A.V. Elektronnyy nauchnyy zhurnal APRIORI. Seriya: Estestvennye i tekhnicheskie nauki. Krasnodar, 2013. pp. 4-6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2-08T11:3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