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О проблеме увеличения тяжести производственного травматизма на предприятиях машиностроения Ростовской облас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Style26"/>
        <w:jc w:val="center"/>
        <w:rPr>
          <w:i/>
          <w:i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Плешко</w:t>
      </w:r>
      <w:r>
        <w:rPr>
          <w:i/>
          <w:vertAlign w:val="superscript"/>
          <w:lang w:val="ru-RU"/>
        </w:rPr>
        <w:t>1</w:t>
      </w:r>
      <w:r>
        <w:rPr>
          <w:i/>
        </w:rPr>
        <w:t>, Е.В.</w:t>
      </w:r>
      <w:r>
        <w:rPr>
          <w:i/>
          <w:lang w:val="ru-RU"/>
        </w:rPr>
        <w:t xml:space="preserve"> </w:t>
      </w:r>
      <w:r>
        <w:rPr>
          <w:i/>
        </w:rPr>
        <w:t xml:space="preserve">Щекина 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ru-RU"/>
        </w:rPr>
        <w:t>Н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Рябова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lang w:val="ru-RU"/>
        </w:rPr>
        <w:t>Аннотация.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 xml:space="preserve">В данной статье говорится о промышленности Ростовской области. Рассматриваются крупнейшие машиностроительные и металлообрабатывающие предприятия.  Был проведен статистический анализ показателей травматизма на предприятиях машиностроительной отрасли Ростовской области. Приведены данные по доли тяжелых и смертельных несчастных случаев на производстве за последние десять лет. </w:t>
      </w:r>
    </w:p>
    <w:p>
      <w:pPr>
        <w:pStyle w:val="Style26"/>
        <w:spacing w:lineRule="auto" w:line="240"/>
        <w:rPr>
          <w:bCs/>
          <w:sz w:val="24"/>
        </w:rPr>
      </w:pPr>
      <w:r>
        <w:rPr>
          <w:bCs/>
          <w:sz w:val="24"/>
        </w:rPr>
        <w:t>Авторы выделяют наиболее «отягощающие»  факторы для современной Российской промышленности. Для решения, сложившейся ситуации, предлагается более тщательное выявление скрытых причин травматизма. Также говорится о высоком уровне «скрытого» травматизма. Предложено проводить комплексную оценку травматизма и экспериментальных исследований на наиболее проблемных предприятиях.</w:t>
      </w:r>
    </w:p>
    <w:p>
      <w:pPr>
        <w:pStyle w:val="Style26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храна труда, условия труда, травма, несчастный случай, производственный травматизм, предприятия машиностроения.</w:t>
      </w:r>
    </w:p>
    <w:p>
      <w:pPr>
        <w:pStyle w:val="Normal"/>
        <w:tabs>
          <w:tab w:val="clear" w:pos="708"/>
          <w:tab w:val="left" w:pos="2342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ind w:firstLine="709"/>
        <w:rPr/>
      </w:pPr>
      <w:r>
        <w:rPr>
          <w:szCs w:val="28"/>
        </w:rPr>
        <w:t>Машиностроение Ростовской области имеет ряд направлений, по уровню развития которых регион занимает ведущее место в России. На предприятиях области выпускается 100% производимых в стране магистральных электровозов и паровых котлов, три четверти зерноуборочных комбайнов, ведущее место в России принадлежит тяжёлому вертолётостроению и производству навигационных систем для судов. На долю области приходится около 50% производственных мощностей по производству культиваторов, 15% стальных труб, 16,5% производимых в России чёрных металлов[1].</w:t>
      </w:r>
    </w:p>
    <w:p>
      <w:pPr>
        <w:pStyle w:val="Normal"/>
        <w:tabs>
          <w:tab w:val="clear" w:pos="708"/>
          <w:tab w:val="left" w:pos="2342" w:leader="none"/>
        </w:tabs>
        <w:ind w:firstLine="709"/>
        <w:rPr>
          <w:szCs w:val="28"/>
        </w:rPr>
      </w:pPr>
      <w:r>
        <w:rPr>
          <w:szCs w:val="28"/>
        </w:rPr>
        <w:t>К крупнейшим заводам и предприятиям Ростовской области в сфере машиностроения и металлобоработки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Ростсельмаш – крупнейший производитель сельхозтехники 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Роствертол – производство и ремонт вертол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НЭВЗ – Новочеркасский электровозостроительный за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Азовский завод КПА – один из лидеров в России в области энергетического машиностроения и станко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Красный котельщик – энергетические и отопительные кот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Донецкий экскаватор – Донецкий экскаваторный за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Шахтинский завод Гидропривод (г. Шахты) – производство гидравл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Донпрессмаш (г. Азов) – завод по производству кузнечно-прессов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10-ПЗ, ОАО – Десятый подшипниковый за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ООО «Лемак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АО «АЭМ-технологии» Атоммаш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ЗАО «Ростовгазоаппара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ОАО «ВЗМЭО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 то же время, несмотря на внедрение новых, более современных и безопасных для человека технологий, производственный травматизм на предприятиях машиностроения продолжает составлять серьёзную проблему[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истический анализ показателей травматизма в Ростовской области (рис. 1) показывает, что доля тяжелых и смертельных несчастных случаев на производстве за последние двадцать лет, не только не уменьшилась, но и имеет тенденцию к росту. В 2009 и 2011 годах она достигала 8%, что существенно превышает показатели развитых стран мира. Это свидетельствует о необходимости дальнейшего комплексного исследования производственного травматизма и разработки эффективных мероприятий по повышению безопасности труда[3]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80380" cy="2999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. 1 – Статистика травматизма на предприятиях машиностроения </w:t>
        <w:br/>
        <w:t>за период 2005 – 2015 г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Проблеме изучения производственного травматизма, повышения безопасности труда, прогнозирования риска травматизма посвящены работы ведущих отечественных ученых и специалистов: А.Е. Аствацатурова, В.А. Ачина, С.В. Белова, В.И. Беспалова, Е.И. Богуславского, А.Ф. Власова, В.А. Гайворонюка, В.М. Гарина, Ф.Л. Громова, В.П. Зинченко, Н.Ф. Измерова, Н.О. Калединой, Р.А. Квитницкого, М.А. Котика, И.Л. Кравчука, А.П. Кузьмина, В.А. Легасова, Г.В. Лесенко, Б.Ч. Месхи, Б.Ф. Ломова, Р.Н. Михайлова, В.М.  Мунипова, Л.В. Прокопенко, О.Н. Русака, Г.И. Тихонова, Г.Н. Черкасова, Л.А. Шевченко, Е.Л. Юдина, В.Г. Юровских и многих других[1, 4-1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общение опубликованных материалов позволяет выделить следующие «отягощающие» факторы, характерные для современной Российской действительно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стоянная интенсификация и усложнение технологического оборудования предприятий машиностроения, увеличение доли импортных технолог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ижение квалификации рабочего персонала вследствие демографической ямы 90-х годов, низкого качества образования, высокой текучести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крытие данных о легких производственных травмах, расследование несчастных случаев с нарушением установленных процеду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охая организация статистической отчетности по травматизму, недобросовестное заполнение форм отчетности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временные исследования показывают, что для исправления сложившейся ситуации необходимо тщательное выявление скрытых причин травматизма. Они могут быть обусловлены психофизиологическим состоянием работника, его квалификацией, взаимоотношениями в коллективе, уровнем и качеством управленческих звеньев, состоянием основных элементов технологических линий в целом и конкретных видов оборудования в частности, параметрами организации работ, микроклимата, условий труда и др.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Другой важной проблемой является высокий уровень «скрытого» травматизма, что не позволяет произвести достоверный количественный анализ и своевременно выработать нужные управленческие решения. При этом происходит накапливание ошибок и постоянное снижение эффективности вложений на мероприятия по охране тру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учетом вышесказанного в настоящее время весьма актуальной является комплексная оценка травматизма на предприятиях машиностроения Ростовской области, выполненная на более высоком научно-методическом уровне с использованием максимально возможного массива данных и проведением экспериментальных исследований на наиболее проблемных предприятиях. Это позволит выработать общую стратегию по повышению безопасности труда на предприятиях машиностроения региона, а также увеличить эффективность капитальных вложений. Аналогичные проблемы необходимо решать и строительной отрасли, при этом наиболее сложная ситуация наблюдается в подземном строительстве [12-15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lang w:val="ru-RU"/>
        </w:rPr>
        <w:t xml:space="preserve">МЕТАПРОМ - промышленный портал </w:t>
      </w:r>
      <w:r>
        <w:rPr>
          <w:lang w:val="en-US"/>
        </w:rPr>
        <w:t>URL</w:t>
      </w:r>
      <w:r>
        <w:rPr>
          <w:lang w:val="ru-RU"/>
        </w:rPr>
        <w:t>: metaprom.ru/regions/rostovskaya-obl.html, доступ свободный. – Загл. с экран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lang w:val="ru-RU"/>
        </w:rPr>
        <w:t>Аствацатуров А.Е., Щекина Е.В. Анализ причин производственного травматизма в машиностроении // Экология и технология: Ежегодник – Ростов н/Д – 1997. – С. 85-9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lang w:val="ru-RU"/>
        </w:rPr>
        <w:t>Ананьева Г.Н. Несчастный случай на производстве. По своим правилам // Трудовые отношения. 2009. –</w:t>
      </w:r>
      <w:r>
        <w:rPr>
          <w:lang w:val="en-US"/>
        </w:rPr>
        <w:t xml:space="preserve"> </w:t>
      </w:r>
      <w:r>
        <w:rPr>
          <w:lang w:val="ru-RU"/>
        </w:rPr>
        <w:t>№ 1. –</w:t>
      </w:r>
      <w:r>
        <w:rPr>
          <w:lang w:val="en-US"/>
        </w:rPr>
        <w:t xml:space="preserve"> </w:t>
      </w:r>
      <w:r>
        <w:rPr>
          <w:lang w:val="ru-RU"/>
        </w:rPr>
        <w:t xml:space="preserve">С.38-45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 xml:space="preserve">Абрамов А. В. Управление техническими системами : учеб. пособие / А. В. Абрамов, Б. Ч. Месхи ; ДГТУ. </w:t>
      </w:r>
      <w:r>
        <w:rPr>
          <w:lang w:val="ru-RU"/>
        </w:rPr>
        <w:t xml:space="preserve">– </w:t>
      </w:r>
      <w:r>
        <w:rPr/>
        <w:t xml:space="preserve">Ростов н/Д, 2001. </w:t>
      </w:r>
      <w:r>
        <w:rPr>
          <w:lang w:val="ru-RU"/>
        </w:rPr>
        <w:t xml:space="preserve">– </w:t>
      </w:r>
      <w:r>
        <w:rPr/>
        <w:t xml:space="preserve"> 93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lang w:val="ru-RU"/>
        </w:rPr>
        <w:t>Аствацатуров А. Е. Инженерная эргономика машин / Отв. ред. Ю. В. Гриньков; Сев.-Кавк. науч. центр высш. шк. – Ростов н/Д: Ростов. ун-та, 1987. – 138 c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Белов С.В., Морозова Л.Л., Сивков В.П. Безопасность жизнедеятельности. Ч. 1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. ВАСОТ, 1992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. – 135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lang w:val="ru-RU"/>
        </w:rPr>
        <w:t>Зинченко В.П. Эргономические основы организации труда / В.П. Зинченко, В.М. Мунипов, Г.Л. Сиосян. – М.: Экономика, 1984. – 640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меров Н.Ф., Тихонова Г. И., Чуранова А. Н., Горчакова Т. Ю. Условия, охрана труда и производственный травматизм в России // Коллектив авторов 2013. </w:t>
      </w:r>
      <w:r>
        <w:rPr/>
        <w:t>–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.: ФБГУ НИИ медицины труда РАМН, 2013. – С. 3-8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хи Б. Ч. Компетенции безопасности жизнедеятельности: стандарты и действительность // Высшее образование в России. – 2011. – №6. – С. 94-98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 О.Н. Введение в охрану труда. – Л.: ЛТА, 1982. – 55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Юдин Е.Я. Инженерная эргономика машин / Юдин Е.Я., Белов С.В., Баланцевидр С.К. – Ростов н/Д : Машиностроение, 1983. – 432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Страданченко С.Г., Плешко М.С., Армейсков В.Н. О необходимости проведения комплексного мониторинга подземных объектов на различных стадиях жизненного цикла // Инженерный вестник Дона. 2013. № 4. URL: ivdon.ru/ru/magazine/archive/n4y2013/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Pleshko M.S., Stradanchenko S.G., Maslennikov S.A., Pashkova O.V. Study of technical solutions to strengthen the lining of the barrel in the zone of influence of construction near-wellbore production. ARPN Journal of Engineering and Applied Sciences. VOL. 10. NO. 1, JANUARY 2015. Pp. 14-1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lang w:val="ru-RU"/>
        </w:rPr>
      </w:pPr>
      <w:r>
        <w:rPr/>
        <w:t>Плешко М.С.</w:t>
      </w:r>
      <w:r>
        <w:rPr>
          <w:lang w:val="ru-RU"/>
        </w:rPr>
        <w:t xml:space="preserve">, </w:t>
      </w:r>
      <w:r>
        <w:rPr/>
        <w:t>Насонов А.А.</w:t>
      </w:r>
      <w:r>
        <w:rPr>
          <w:lang w:val="ru-RU"/>
        </w:rPr>
        <w:t>,</w:t>
      </w:r>
      <w:r>
        <w:rPr/>
        <w:t xml:space="preserve"> Гармонин Р.Э.</w:t>
      </w:r>
      <w:r>
        <w:rPr>
          <w:lang w:val="ru-RU"/>
        </w:rPr>
        <w:t xml:space="preserve">, </w:t>
      </w:r>
      <w:r>
        <w:rPr/>
        <w:t>Сироткин А.Ю.</w:t>
      </w:r>
      <w:r>
        <w:rPr>
          <w:lang w:val="ru-RU"/>
        </w:rPr>
        <w:t xml:space="preserve"> </w:t>
      </w:r>
      <w:r>
        <w:rPr/>
        <w:t>Элементы геотехнического мониторинга подземных сооружений, закрепленных железобетонными анкерами</w:t>
      </w:r>
      <w:r>
        <w:rPr>
          <w:lang w:val="ru-RU"/>
        </w:rPr>
        <w:t xml:space="preserve"> // Инженерный вестник Дона. 2015. №3. </w:t>
      </w:r>
      <w:r>
        <w:rPr>
          <w:szCs w:val="28"/>
        </w:rPr>
        <w:t xml:space="preserve">URL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5/319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rPr>
          <w:lang w:val="en-US"/>
        </w:rPr>
      </w:pPr>
      <w:r>
        <w:rPr>
          <w:lang w:val="en-US"/>
        </w:rPr>
        <w:t xml:space="preserve">M. Pleshko, I. Voinov, A. Revyakin. Assessment of the impact of railway tunnel lining defects with a long working lifespan on its carrying capacity. MATEC Web Conf. Volume 106, 2017. 05004. </w:t>
      </w:r>
      <w:r>
        <w:rPr>
          <w:szCs w:val="28"/>
        </w:rPr>
        <w:t xml:space="preserve">URL: </w:t>
      </w:r>
      <w:r>
        <w:rPr>
          <w:lang w:val="en-US"/>
        </w:rPr>
        <w:t>conferences.org/articles/matecconf/pdf/2017/20/matecconf_spbw2017_05004.pdf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METAPROM - industrial portal URL: metaprom.ru/regions/rostovskaya-obl.html, free access. Title from the screen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stvacaturov A.E., Shhekina E.V. Jekologija i tehnologija: Yearbook Rostov n/D 1997. Pp. 85-93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nan'eva G.N. Trudovye otnosheniya. 2009. № 1. Pp. 38-4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Abramov A. V. Upravlenie tekhnicheskimi sistemami [Management of technical systems]: tutorial. A. V. Abramov, B. CH. Meskhi; DGTU. Rostov n/D, 2001. 93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Astvacaturov A. E. Inzhenernaya ehrgonomika mashin [Engineering the ergonomics of the machine]. Rostov n/D: Rostov University, 1987. 138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Belov S.V., Morozova L.L., Sivkov V.P. Bezopasnost' zhiznedeyatel'nosti. [Life safety]. Part 1. M. VASOT, 1992. 135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Zinchenko, V.P., Munipov V.M., Siosyan G.L.  EHrgonomicheskie osnovy organizacii truda [Ergonomic basis for the organization of labor]. M.: EHkonomika, 1984.  640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Izmerov N.F., Tihonova G. I., CHuranova A. N., Gorchakova T. YU. M.: FGBU Research Institute of Occupational Health of RAMS, 2013. Pp</w:t>
      </w:r>
      <w:r>
        <w:rPr/>
        <w:t>. 3-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Meskhi B. CH. Vysshee obrazovanie v Rossii. 2011. №6. P. 94-9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lang w:val="en-US"/>
        </w:rPr>
        <w:t>Rusak O.N. Vvedenie v ohranu truda. [Introduction to occupational safety and health] L.: LTA, 1982. 55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YUdin E.YA.</w:t>
      </w:r>
      <w:r>
        <w:rPr>
          <w:lang w:val="ru-RU"/>
        </w:rPr>
        <w:t>,</w:t>
      </w:r>
      <w:r>
        <w:rPr>
          <w:lang w:val="en-US"/>
        </w:rPr>
        <w:t xml:space="preserve"> Belov. S.V., Balancevidr. S.K. Inzhenernaya ehrgonomika mashin [Engineering ergonomics of machines]. Rostov n/D: Mashinostroenie, 1983. 43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tradanchenko S.G., Pleshko M.S., Armejskov V.N. Inženernyj vestnik Dona (Rus). 2013. № 4. URL:</w:t>
      </w:r>
      <w:r>
        <w:rPr>
          <w:szCs w:val="28"/>
        </w:rPr>
        <w:t xml:space="preserve"> </w:t>
      </w:r>
      <w:r>
        <w:rPr>
          <w:szCs w:val="28"/>
          <w:lang w:val="en-US"/>
        </w:rPr>
        <w:t>ivdon.ru/ru/magazine/archive/n4y2013/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leshko M.S., Stradanchenko S.G., Maslennikov S.A., Pashkova O.V. ARPN Journal of Engineering and Applied Sciences. VOL. 10. NO. 1, JANUARY 2015. Pp. 14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leshko M.S., Nasonov A.A., Garmonin R.Je., Sirotkin A.Ju. Inženernyj vestnik Dona (Rus). 2015. №3. URL: ivdon.ru/ru/magazine/archive/n3y2015/319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 xml:space="preserve">M. Pleshko, I. Voinov, A. Revyakin. MATEC Web Conf. Volume 106, 2017. 05004. </w:t>
      </w:r>
      <w:r>
        <w:rPr>
          <w:szCs w:val="28"/>
        </w:rPr>
        <w:t xml:space="preserve">URL: </w:t>
      </w:r>
      <w:r>
        <w:rPr>
          <w:lang w:val="en-US"/>
        </w:rPr>
        <w:t>conferences.org/articles/matecconf/pdf/2017/20/</w:t>
      </w:r>
      <w:r>
        <w:rPr>
          <w:lang w:val="ru-RU"/>
        </w:rPr>
        <w:t xml:space="preserve"> </w:t>
      </w:r>
      <w:r>
        <w:rPr>
          <w:lang w:val="en-US"/>
        </w:rPr>
        <w:t>matecconf_spbw2017_05004.pd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0T13:5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