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локальной атомной и электронной структуры наностержней A</w:t>
      </w:r>
      <w:r>
        <w:rPr>
          <w:b/>
          <w:sz w:val="28"/>
          <w:szCs w:val="28"/>
          <w:lang w:val="en-US"/>
        </w:rPr>
        <w:t>lN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методами </w:t>
      </w:r>
      <w:r>
        <w:rPr>
          <w:b/>
          <w:sz w:val="28"/>
          <w:szCs w:val="28"/>
          <w:lang w:val="en-US"/>
        </w:rPr>
        <w:t>XANES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FT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Л. Мазалов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О.Е. Положенце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А. Дорошев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Д.С. Чуб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П. Чайник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Л. Бугае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М.А. Солдат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А. Гуд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Г.А. Хаишбашев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ОЦ «Наноразмерная структура вещества», Южный федеральный университет, Росс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оструктуры AlN с примесью железа привлекают внимание в связи с возможностью их применения в устройствах спинтроники [1-4], которые реализуют уникальную возможность совмещения полупроводниковых и ферромагнитных технологий.  Главным требованием к материалам в этой области является наличие ферромагнитных свойств при комнатной температуре. Однако полное объяснение магнитных свойств этих материалов до сих пор не было представлено. Первой стала модель Зенера [5]. Она основана на предположении, что магнитные атомы замещают атомы металла в кристаллической решетке полупроводника. Тем не менее, в арсениде галлия примесные атомы обычно занимают положение междоузлия [6].  Формирование кластеров марганца показано в ряде статей [7].  Другие авторы, на основании результатов рентгеновской дифракции, наблюдали присутствие фазы GaM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N в GaN:Mn [8]. Другие теории, такие как модель с участием магнитных поляронов [9] и некоторые другие модели [10-12] были также разработаны для объяснения магнитных свойств разбавленных магнитных полупровод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оструктурированный AlN – полупроводник с широкой энергетической щелью. Контролируя процесс синтеза наноструктур на основе AlN, можно задать требуемые свойства. Тем не менее, объяснение происхождения ферромагнетизма в легированном атомами Fe полупроводнике AlN представляет проблему в современном материаловедении. В литературе представлено несколько сообщений о том, что допированные атомами Fe нанотрубки AlN при комнатной температуре обладают предельным магнитным моментом 0.64 μB/Fe [13]. Это говорит о том, что магнитный момент легированных переходными металл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отрубок AlN достигает максимума для нанотрубок AlN с примесью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[14]. Было обнаружено, что атомы железа замещают атомы алюминия в решетке, когда концентрация железа составляет менее 1,2 %. При больших концентрациях атомы Fe встраиваются в промежуточные пространства решетки.  Максимальная намагниченность насыщения  составляет 2.81 emu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концентрации атомов Fe 1.2% в нанопленках AlN:Fe [1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тщательный анализ синтезированных образцов, чтобы исключить присутствие вторичных фаз, которые вызывают ферромагнитные свойства [16]. Данная работа посвящена изучению локальной атомной структуры и зарядового состояния примеси Fe в AlN: Fe ферромагнитных наностержнях. В исследовании использованы обе - околокраевая и протяженная области рентгеновских спектров поглощения за К-краем Fe. Мультиплетная структура L</w:t>
      </w:r>
      <w:r>
        <w:rPr>
          <w:sz w:val="28"/>
          <w:szCs w:val="28"/>
          <w:vertAlign w:val="subscript"/>
        </w:rPr>
        <w:t xml:space="preserve">2,3 </w:t>
      </w:r>
      <w:r>
        <w:rPr>
          <w:sz w:val="28"/>
          <w:szCs w:val="28"/>
        </w:rPr>
        <w:t>спектров Fe использована как характерный признак для определения зарядового состояния атомов Fe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Методика исследования</w:t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Наностержни AlN:Fe были синтезированы в горизонтальной муфельной печи на подложке Si(100) в присутствии FeCl</w:t>
      </w:r>
      <w:r>
        <w:rPr>
          <w:rStyle w:val="Longtext"/>
          <w:sz w:val="28"/>
          <w:szCs w:val="28"/>
          <w:vertAlign w:val="subscript"/>
        </w:rPr>
        <w:t>3</w:t>
      </w:r>
      <w:r>
        <w:rPr>
          <w:rStyle w:val="Longtext"/>
          <w:sz w:val="28"/>
          <w:szCs w:val="28"/>
        </w:rPr>
        <w:t xml:space="preserve"> в ходе реакции нагрева в качестве источника железа [17]. Fe L</w:t>
      </w:r>
      <w:r>
        <w:rPr>
          <w:rStyle w:val="Longtext"/>
          <w:sz w:val="28"/>
          <w:szCs w:val="28"/>
          <w:vertAlign w:val="subscript"/>
        </w:rPr>
        <w:t xml:space="preserve">2,3 </w:t>
      </w:r>
      <w:r>
        <w:rPr>
          <w:rStyle w:val="Longtext"/>
          <w:sz w:val="28"/>
          <w:szCs w:val="28"/>
        </w:rPr>
        <w:t xml:space="preserve">XANES спектры были зарегистрированы при условии сверхвысокого вакуума на русско-немецкой линии (RGBL) синхротронного центра BESSY II в режиме измерения полного выхода электрона. Спектры за Fe K-краем были измерены в режиме флуоресценции на станции структурного материаловедения [18] Курчатовского синхротронного центра. </w:t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Рентгеновские спектры поглощения за К-краем Fe были рассчитаны с использованием самосогласованного метода полного многократного рассеяния в реальном пространстве, реализованного в программном коде Feff9.0 [19]. Обменно-корреляционный потенциал Хедина - Лундквиста был использован при моделировании спектров поглощения. Релаксация атомных позиций для моделей дефектов в AlN была выполнена в приближении линеаризованных плоских волн в полном потенциале (LAPW), реализованная в программном пакете WIEN2k [20]. Приближение обобщенного градиента в схеме Пердью-Бурке-Эрнзерхова ( GGA - PBE ) [21] было использовано для учета обменно-корреляционных эффектов. Данная методика была апробирована ранее [22, 23].</w:t>
      </w:r>
    </w:p>
    <w:p>
      <w:pPr>
        <w:pStyle w:val="Normal"/>
        <w:spacing w:lineRule="auto" w:line="360"/>
        <w:ind w:firstLine="567"/>
        <w:jc w:val="both"/>
        <w:rPr>
          <w:rStyle w:val="Longtext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Результаты и обсуж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Longtext"/>
          <w:sz w:val="28"/>
          <w:szCs w:val="28"/>
        </w:rPr>
        <w:t>Изученные образцы представляют собой наностержни длиной 500 нм с острым наконечником 15-20 нм в диаметре. Спонтанная намагниченность насыщения и коэрцитивность AlN:Fe составляют 0.64μ</w:t>
      </w:r>
      <w:r>
        <w:rPr>
          <w:rStyle w:val="Longtext"/>
          <w:sz w:val="28"/>
          <w:szCs w:val="28"/>
          <w:vertAlign w:val="subscript"/>
        </w:rPr>
        <w:t>B</w:t>
      </w:r>
      <w:r>
        <w:rPr>
          <w:rStyle w:val="Longtext"/>
          <w:sz w:val="28"/>
          <w:szCs w:val="28"/>
        </w:rPr>
        <w:t>/Fe и 116 Э, соответственно. Дифракционная картина показывает, что наностержни AlN:Fe представляют собой монокристалл AlN с решеткой типа вюрцит с направлением роста (0001) без примесных фаз в пределах чувствительности метода.</w:t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На рис. 1 показана амплитуда Фурье-трансформанты (FT) k</w:t>
      </w:r>
      <w:r>
        <w:rPr>
          <w:rStyle w:val="Longtext"/>
          <w:sz w:val="28"/>
          <w:szCs w:val="28"/>
          <w:vertAlign w:val="superscript"/>
        </w:rPr>
        <w:t>3</w:t>
      </w:r>
      <w:r>
        <w:rPr>
          <w:rStyle w:val="Longtext"/>
          <w:sz w:val="28"/>
          <w:szCs w:val="28"/>
        </w:rPr>
        <w:t>χ(к), полученная из EXAFS спектров. Из данных на левой панели очевидно, что кластеры или объемные фазы железа не присутствуют в изученных наностержнях AlN:Fe. Наилучшее согласие данных FT, показанное на правой панели, было получено для трех вкладов, которые соответствуют связям Fe-N, Fe-Al, Fe-Al с расстояниями, равными 1.93Å, 2.37Å и 3.01Å соответственно. Первый и третий вклады можно отнести к координационным сферам вокруг дефектов замещения Fe</w:t>
      </w:r>
      <w:r>
        <w:rPr>
          <w:rStyle w:val="Longtext"/>
          <w:sz w:val="28"/>
          <w:szCs w:val="28"/>
          <w:vertAlign w:val="subscript"/>
        </w:rPr>
        <w:t>Al</w:t>
      </w:r>
      <w:r>
        <w:rPr>
          <w:rStyle w:val="Longtext"/>
          <w:sz w:val="28"/>
          <w:szCs w:val="28"/>
        </w:rPr>
        <w:t>, а второй, вероятно, соответствует расположению атомов железа в октаэдрическом междоузлии решетки AlN 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59355" cy="3082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4" t="8790" r="372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115" cy="29914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8" t="9764" r="372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</w:t>
        <w:softHyphen/>
        <w:softHyphen/>
        <w:t>- Левая панель показывает экспериментальное значение Фурье-трансформанты EXAFS спектров за Fe K-краем для наностержней AlN: Fe и  Fe фольги. Правая панель показывает результаты моделирования и экспериментальный спектр Фурье-трансформанты с тремя вкладами на разных расстояниях Fe-N, Fe-Al и Fe-Al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Спектры XANES за Fe K-краем были использованы для дальнейшей проверки структурных моделей, предложенных на основе данных EXAFS. В левой панели рис. 2 показаны результаты расчетов для дефектов замещения Fe</w:t>
      </w:r>
      <w:r>
        <w:rPr>
          <w:rStyle w:val="Longtext"/>
          <w:sz w:val="28"/>
          <w:szCs w:val="28"/>
          <w:vertAlign w:val="subscript"/>
        </w:rPr>
        <w:t>Al</w:t>
      </w:r>
      <w:r>
        <w:rPr>
          <w:rStyle w:val="Longtext"/>
          <w:sz w:val="28"/>
          <w:szCs w:val="28"/>
        </w:rPr>
        <w:t xml:space="preserve"> и октаэдрического междоузлия. При моделировании были использованы следующие параметры решетки AlN: A = B = 3.112 , с = 4.982 , α = β = 90 , γ = 120, пространственная группа P6sub3mc, Al (1/3 , 2/3 , 0), N (1/3, 2/3, 0,382) [24]. Релаксации решетки AlN вокруг дефектов была выполнена методом </w:t>
      </w:r>
      <w:r>
        <w:rPr>
          <w:rStyle w:val="Longtext"/>
          <w:sz w:val="28"/>
          <w:szCs w:val="28"/>
          <w:lang w:val="en-US"/>
        </w:rPr>
        <w:t>LAPW</w:t>
      </w:r>
      <w:r>
        <w:rPr>
          <w:rStyle w:val="Longtext"/>
          <w:sz w:val="28"/>
          <w:szCs w:val="28"/>
        </w:rPr>
        <w:t xml:space="preserve"> для суперячейки размером 2x2x2, содержащей один точечный дефект.</w:t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/>
        <w:drawing>
          <wp:inline distT="0" distB="0" distL="0" distR="0">
            <wp:extent cx="2695575" cy="22529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0" t="7823" r="301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785" cy="22275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9" t="6279" r="30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Рис. 2. - Левая панель показывает экспериментальный Fe K-XANES спектр для наностержней AlN: Fe и теоретические спектры для дефекта замещения Fe</w:t>
      </w:r>
      <w:r>
        <w:rPr>
          <w:rStyle w:val="Longtext"/>
          <w:sz w:val="28"/>
          <w:szCs w:val="28"/>
          <w:vertAlign w:val="subscript"/>
        </w:rPr>
        <w:t xml:space="preserve">Al </w:t>
      </w:r>
      <w:r>
        <w:rPr>
          <w:rStyle w:val="Longtext"/>
          <w:sz w:val="28"/>
          <w:szCs w:val="28"/>
        </w:rPr>
        <w:t>и октаэдрического междоузлия Fe</w:t>
      </w:r>
      <w:r>
        <w:rPr>
          <w:rStyle w:val="Longtext"/>
          <w:sz w:val="28"/>
          <w:szCs w:val="28"/>
          <w:vertAlign w:val="subscript"/>
        </w:rPr>
        <w:t>int</w:t>
      </w:r>
      <w:r>
        <w:rPr>
          <w:rStyle w:val="Longtext"/>
          <w:sz w:val="28"/>
          <w:szCs w:val="28"/>
        </w:rPr>
        <w:t>. Пунктирная линия показывает суперпозицию спектров для дефекта междоузлия (30%) и  замещения (70%). Правая панель показывает Fe L</w:t>
      </w:r>
      <w:r>
        <w:rPr>
          <w:rStyle w:val="Longtext"/>
          <w:sz w:val="28"/>
          <w:szCs w:val="28"/>
          <w:vertAlign w:val="subscript"/>
        </w:rPr>
        <w:t xml:space="preserve">2,3 </w:t>
      </w:r>
      <w:r>
        <w:rPr>
          <w:rStyle w:val="Longtext"/>
          <w:sz w:val="28"/>
          <w:szCs w:val="28"/>
        </w:rPr>
        <w:t>XANES для наностержней AlN: Fe и серии эталонных соединений. Данные для оксидов железа взяты из [12].</w:t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Теоретический спектр для модели замещения Fe</w:t>
      </w:r>
      <w:r>
        <w:rPr>
          <w:rStyle w:val="Longtext"/>
          <w:sz w:val="28"/>
          <w:szCs w:val="28"/>
          <w:vertAlign w:val="subscript"/>
        </w:rPr>
        <w:t>Al</w:t>
      </w:r>
      <w:r>
        <w:rPr>
          <w:rStyle w:val="Longtext"/>
          <w:sz w:val="28"/>
          <w:szCs w:val="28"/>
        </w:rPr>
        <w:t xml:space="preserve"> хорошо воспроизводит форму экспериментального спектра наностержней AlN:Fe, полученного за K-краем Fe. Однако, максимумы на экспериментальном спектре несколько шире, особенно в областях пиков В и С. Это указывает на значительные структурные изменения в образце, а также совместное существование других структурных дефектов в дополнение к дефекту замещения. Наилучшее согласие с экспериментом было получено для модели, содержащей 30% атомов Fe в октаэдрическом междоузлии и 70% дефектов замещения, как показано пунктирной линией в левой панели рис.2. Ранее, в работе [25] было показано, что в легированном атомами железа </w:t>
      </w:r>
      <w:r>
        <w:rPr>
          <w:rStyle w:val="Longtext"/>
          <w:sz w:val="28"/>
          <w:szCs w:val="28"/>
          <w:lang w:val="en-US"/>
        </w:rPr>
        <w:t>AlN</w:t>
      </w:r>
      <w:r>
        <w:rPr>
          <w:rStyle w:val="Longtext"/>
          <w:sz w:val="28"/>
          <w:szCs w:val="28"/>
        </w:rPr>
        <w:t xml:space="preserve"> возможно присутствие тройных сплавов типа Fe-Al-N. Для того, чтобы однозначно установить присутствие дополнительных фаз при замещении Fe</w:t>
      </w:r>
      <w:r>
        <w:rPr>
          <w:rStyle w:val="Longtext"/>
          <w:sz w:val="28"/>
          <w:szCs w:val="28"/>
          <w:vertAlign w:val="subscript"/>
        </w:rPr>
        <w:t>Al</w:t>
      </w:r>
      <w:r>
        <w:rPr>
          <w:rStyle w:val="Longtext"/>
          <w:sz w:val="28"/>
          <w:szCs w:val="28"/>
        </w:rPr>
        <w:t xml:space="preserve"> необходимо провести дополнительный экспериментальный анализ.</w:t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В таблице 1 представлены результаты анализа заряда атомов в молекуле по Бейдеру [26] для различных соединений. Как видно из таблицы, атомы алюминия в AlN обладают формальным зарядом 3</w:t>
      </w:r>
      <w:r>
        <w:rPr>
          <w:rStyle w:val="Longtext"/>
          <w:sz w:val="28"/>
          <w:szCs w:val="28"/>
          <w:vertAlign w:val="superscript"/>
        </w:rPr>
        <w:t>+</w:t>
      </w:r>
      <w:r>
        <w:rPr>
          <w:rStyle w:val="Longtext"/>
          <w:sz w:val="28"/>
          <w:szCs w:val="28"/>
        </w:rPr>
        <w:t>. Можно ожидать, что при расположении атомов Fe в позиции Al, они будут находиться в том же зарядовом состоянии. Однако выполненный в настоящей работе анализ по Бейдеру для дефекта Fe</w:t>
      </w:r>
      <w:r>
        <w:rPr>
          <w:rStyle w:val="Longtext"/>
          <w:sz w:val="28"/>
          <w:szCs w:val="28"/>
          <w:vertAlign w:val="subscript"/>
        </w:rPr>
        <w:t>Al</w:t>
      </w:r>
      <w:r>
        <w:rPr>
          <w:rStyle w:val="Longtext"/>
          <w:sz w:val="28"/>
          <w:szCs w:val="28"/>
        </w:rPr>
        <w:t xml:space="preserve"> и эталонных соединений FeN и FeO показывает, что в отсутствии дополнительных дефектов, зарядовое состояние атомов Fe в позиции Al близко к 2</w:t>
      </w:r>
      <w:r>
        <w:rPr>
          <w:rStyle w:val="Longtext"/>
          <w:sz w:val="28"/>
          <w:szCs w:val="28"/>
          <w:vertAlign w:val="superscript"/>
        </w:rPr>
        <w:t>+</w:t>
      </w:r>
      <w:r>
        <w:rPr>
          <w:rStyle w:val="Longtext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right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Таблица  </w:t>
      </w:r>
      <w:r>
        <w:rPr>
          <w:sz w:val="28"/>
          <w:szCs w:val="28"/>
        </w:rPr>
        <w:t>№</w:t>
      </w:r>
      <w:r>
        <w:rPr>
          <w:rStyle w:val="Longtext"/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center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Результаты анализа зарядовых состояний атомов по Бейдеру в чистом AlN, FeN, FeO и AlN: Fe. Для случая дефекта замещения Fe</w:t>
      </w:r>
      <w:r>
        <w:rPr>
          <w:rStyle w:val="Longtext"/>
          <w:sz w:val="28"/>
          <w:szCs w:val="28"/>
          <w:vertAlign w:val="subscript"/>
        </w:rPr>
        <w:t>Al</w:t>
      </w:r>
      <w:r>
        <w:rPr>
          <w:rStyle w:val="Longtext"/>
          <w:sz w:val="28"/>
          <w:szCs w:val="28"/>
        </w:rPr>
        <w:t xml:space="preserve"> в AlN представлено среднее значение для четырех атомов азота в тетраэдре FeN</w:t>
      </w:r>
      <w:r>
        <w:rPr>
          <w:rStyle w:val="Longtext"/>
          <w:sz w:val="28"/>
          <w:szCs w:val="28"/>
          <w:vertAlign w:val="subscript"/>
        </w:rPr>
        <w:t>4</w:t>
      </w:r>
      <w:r>
        <w:rPr>
          <w:rStyle w:val="Longtext"/>
          <w:sz w:val="28"/>
          <w:szCs w:val="28"/>
        </w:rPr>
        <w:t>.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33"/>
        <w:gridCol w:w="1735"/>
        <w:gridCol w:w="1736"/>
        <w:gridCol w:w="1737"/>
        <w:gridCol w:w="2250"/>
      </w:tblGrid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Al</w:t>
            </w:r>
            <w:r>
              <w:rPr>
                <w:sz w:val="28"/>
                <w:szCs w:val="28"/>
                <w:lang w:val="en-US"/>
              </w:rPr>
              <w:t xml:space="preserve"> in AlN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19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.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.40</w:t>
            </w:r>
          </w:p>
        </w:tc>
      </w:tr>
      <w:tr>
        <w:trPr>
          <w:trHeight w:val="34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.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Longtext"/>
          <w:sz w:val="28"/>
          <w:szCs w:val="28"/>
        </w:rPr>
        <w:t>L</w:t>
      </w:r>
      <w:r>
        <w:rPr>
          <w:rStyle w:val="Longtext"/>
          <w:sz w:val="28"/>
          <w:szCs w:val="28"/>
          <w:vertAlign w:val="subscript"/>
        </w:rPr>
        <w:t>2,</w:t>
      </w:r>
      <w:r>
        <w:rPr>
          <w:rStyle w:val="Hps"/>
          <w:sz w:val="28"/>
          <w:szCs w:val="28"/>
          <w:vertAlign w:val="subscript"/>
        </w:rPr>
        <w:t>3</w:t>
      </w:r>
      <w:r>
        <w:rPr>
          <w:rStyle w:val="Longtext"/>
          <w:sz w:val="28"/>
          <w:szCs w:val="28"/>
          <w:vertAlign w:val="subscript"/>
        </w:rPr>
        <w:t xml:space="preserve"> </w:t>
      </w:r>
      <w:r>
        <w:rPr>
          <w:rStyle w:val="Longtext"/>
          <w:sz w:val="28"/>
          <w:szCs w:val="28"/>
          <w:lang w:val="en-US"/>
        </w:rPr>
        <w:t>XANES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ектры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ходных металлов</w:t>
      </w:r>
      <w:r>
        <w:rPr>
          <w:rStyle w:val="Longtext"/>
          <w:sz w:val="28"/>
          <w:szCs w:val="28"/>
        </w:rPr>
        <w:t xml:space="preserve"> более чувствительны к изменениям </w:t>
      </w:r>
      <w:r>
        <w:rPr>
          <w:rStyle w:val="Hps"/>
          <w:sz w:val="28"/>
          <w:szCs w:val="28"/>
        </w:rPr>
        <w:t>зарядового состояния</w:t>
      </w:r>
      <w:r>
        <w:rPr>
          <w:rStyle w:val="Longtext"/>
          <w:sz w:val="28"/>
          <w:szCs w:val="28"/>
        </w:rPr>
        <w:t xml:space="preserve">, а не </w:t>
      </w:r>
      <w:r>
        <w:rPr>
          <w:rStyle w:val="Hps"/>
          <w:sz w:val="28"/>
          <w:szCs w:val="28"/>
        </w:rPr>
        <w:t>локальной атомной структуры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ава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нел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рис. 2 показывает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e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</w:t>
      </w:r>
      <w:r>
        <w:rPr>
          <w:rStyle w:val="Hps"/>
          <w:sz w:val="28"/>
          <w:szCs w:val="28"/>
          <w:vertAlign w:val="subscript"/>
        </w:rPr>
        <w:t>2,3</w:t>
      </w:r>
      <w:r>
        <w:rPr>
          <w:rStyle w:val="Longtext"/>
          <w:sz w:val="28"/>
          <w:szCs w:val="28"/>
          <w:vertAlign w:val="subscript"/>
        </w:rPr>
        <w:t xml:space="preserve"> </w:t>
      </w:r>
      <w:r>
        <w:rPr>
          <w:rStyle w:val="Hps"/>
          <w:sz w:val="28"/>
          <w:szCs w:val="28"/>
        </w:rPr>
        <w:t>XANES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ектры 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ностержн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lN</w:t>
      </w:r>
      <w:r>
        <w:rPr>
          <w:rStyle w:val="Longtext"/>
          <w:sz w:val="28"/>
          <w:szCs w:val="28"/>
        </w:rPr>
        <w:t xml:space="preserve">: Fe </w:t>
      </w:r>
      <w:r>
        <w:rPr>
          <w:rStyle w:val="Hps"/>
          <w:sz w:val="28"/>
          <w:szCs w:val="28"/>
        </w:rPr>
        <w:t>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р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алонных соединений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 отличие от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жидаем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ряд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e</w:t>
      </w:r>
      <w:r>
        <w:rPr>
          <w:rStyle w:val="Hps"/>
          <w:sz w:val="28"/>
          <w:szCs w:val="28"/>
          <w:vertAlign w:val="superscript"/>
        </w:rPr>
        <w:t>2+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основе  анализа</w:t>
      </w:r>
      <w:r>
        <w:rPr>
          <w:rStyle w:val="Longtext"/>
          <w:sz w:val="28"/>
          <w:szCs w:val="28"/>
        </w:rPr>
        <w:t xml:space="preserve"> по </w:t>
      </w:r>
      <w:r>
        <w:rPr>
          <w:rStyle w:val="Hps"/>
          <w:sz w:val="28"/>
          <w:szCs w:val="28"/>
        </w:rPr>
        <w:t>Бейдеру было получено</w:t>
      </w:r>
      <w:r>
        <w:rPr>
          <w:rStyle w:val="Longtext"/>
          <w:sz w:val="28"/>
          <w:szCs w:val="28"/>
        </w:rPr>
        <w:t xml:space="preserve">, что для атомов Fe </w:t>
      </w:r>
      <w:r>
        <w:rPr>
          <w:rStyle w:val="Hps"/>
          <w:sz w:val="28"/>
          <w:szCs w:val="28"/>
        </w:rPr>
        <w:t>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ностержня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lN</w:t>
      </w:r>
      <w:r>
        <w:rPr>
          <w:rStyle w:val="Longtext"/>
          <w:sz w:val="28"/>
          <w:szCs w:val="28"/>
        </w:rPr>
        <w:t xml:space="preserve">: Fe </w:t>
      </w:r>
      <w:r>
        <w:rPr>
          <w:rStyle w:val="Hps"/>
          <w:sz w:val="28"/>
          <w:szCs w:val="28"/>
        </w:rPr>
        <w:t>характер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ультиплетная структура</w:t>
      </w:r>
      <w:r>
        <w:rPr>
          <w:rStyle w:val="Longtext"/>
          <w:sz w:val="28"/>
          <w:szCs w:val="28"/>
        </w:rPr>
        <w:t xml:space="preserve">, которая близка к </w:t>
      </w:r>
      <w:r>
        <w:rPr>
          <w:rStyle w:val="Hps"/>
          <w:sz w:val="28"/>
          <w:szCs w:val="28"/>
        </w:rPr>
        <w:t>Fe</w:t>
      </w:r>
      <w:r>
        <w:rPr>
          <w:rStyle w:val="Hps"/>
          <w:sz w:val="28"/>
          <w:szCs w:val="28"/>
          <w:vertAlign w:val="superscript"/>
        </w:rPr>
        <w:t>3+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ли к смеси состояни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e</w:t>
      </w:r>
      <w:r>
        <w:rPr>
          <w:rStyle w:val="Hps"/>
          <w:sz w:val="28"/>
          <w:szCs w:val="28"/>
          <w:vertAlign w:val="superscript"/>
        </w:rPr>
        <w:t>3+</w:t>
      </w:r>
      <w:r>
        <w:rPr>
          <w:rStyle w:val="Hps"/>
          <w:sz w:val="28"/>
          <w:szCs w:val="28"/>
        </w:rPr>
        <w:t>/Fe</w:t>
      </w:r>
      <w:r>
        <w:rPr>
          <w:rStyle w:val="Hps"/>
          <w:sz w:val="28"/>
          <w:szCs w:val="28"/>
          <w:vertAlign w:val="superscript"/>
        </w:rPr>
        <w:t>2+</w:t>
      </w:r>
      <w:r>
        <w:rPr>
          <w:rStyle w:val="Longtext"/>
          <w:sz w:val="28"/>
          <w:szCs w:val="28"/>
        </w:rPr>
        <w:t xml:space="preserve">, как в </w:t>
      </w:r>
      <w:r>
        <w:rPr>
          <w:rStyle w:val="Hps"/>
          <w:sz w:val="28"/>
          <w:szCs w:val="28"/>
        </w:rPr>
        <w:t>Fe</w:t>
      </w:r>
      <w:r>
        <w:rPr>
          <w:rStyle w:val="Hps"/>
          <w:sz w:val="28"/>
          <w:szCs w:val="28"/>
          <w:vertAlign w:val="subscript"/>
        </w:rPr>
        <w:t>3</w:t>
      </w:r>
      <w:r>
        <w:rPr>
          <w:rStyle w:val="Hps"/>
          <w:sz w:val="28"/>
          <w:szCs w:val="28"/>
        </w:rPr>
        <w:t>O</w:t>
      </w:r>
      <w:r>
        <w:rPr>
          <w:rStyle w:val="Hps"/>
          <w:sz w:val="28"/>
          <w:szCs w:val="28"/>
          <w:vertAlign w:val="subscript"/>
        </w:rPr>
        <w:t>4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Так ка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йтральны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фекты Fe</w:t>
      </w:r>
      <w:r>
        <w:rPr>
          <w:rStyle w:val="Hps"/>
          <w:sz w:val="28"/>
          <w:szCs w:val="28"/>
          <w:vertAlign w:val="subscript"/>
        </w:rPr>
        <w:t>Al</w:t>
      </w:r>
      <w:r>
        <w:rPr>
          <w:rStyle w:val="Longtext"/>
          <w:sz w:val="28"/>
          <w:szCs w:val="28"/>
        </w:rPr>
        <w:t xml:space="preserve"> находятся в зарядовом состоянии </w:t>
      </w:r>
      <w:r>
        <w:rPr>
          <w:rStyle w:val="Hps"/>
          <w:sz w:val="28"/>
          <w:szCs w:val="28"/>
        </w:rPr>
        <w:t>Fe</w:t>
      </w:r>
      <w:r>
        <w:rPr>
          <w:rStyle w:val="Hps"/>
          <w:sz w:val="28"/>
          <w:szCs w:val="28"/>
          <w:vertAlign w:val="superscript"/>
        </w:rPr>
        <w:t>2+</w:t>
      </w:r>
      <w:r>
        <w:rPr>
          <w:rStyle w:val="Longtext"/>
          <w:sz w:val="28"/>
          <w:szCs w:val="28"/>
          <w:vertAlign w:val="superscript"/>
        </w:rPr>
        <w:t xml:space="preserve"> </w:t>
      </w:r>
      <w:r>
        <w:rPr>
          <w:rStyle w:val="Hps"/>
          <w:sz w:val="28"/>
          <w:szCs w:val="28"/>
        </w:rPr>
        <w:t>,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жно заключить, чт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нократно заряженны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фекты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мещ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e</w:t>
      </w:r>
      <w:r>
        <w:rPr>
          <w:rStyle w:val="Hps"/>
          <w:sz w:val="28"/>
          <w:szCs w:val="28"/>
          <w:vertAlign w:val="subscript"/>
        </w:rPr>
        <w:t>Al</w:t>
      </w:r>
      <w:r>
        <w:rPr>
          <w:rStyle w:val="Longtext"/>
          <w:sz w:val="28"/>
          <w:szCs w:val="28"/>
        </w:rPr>
        <w:t xml:space="preserve"> являются </w:t>
      </w:r>
      <w:r>
        <w:rPr>
          <w:rStyle w:val="Hps"/>
          <w:sz w:val="28"/>
          <w:szCs w:val="28"/>
        </w:rPr>
        <w:t>энергетически боле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лагоприятными. Исследование спектров</w:t>
      </w:r>
      <w:r>
        <w:rPr>
          <w:rStyle w:val="Longtext"/>
          <w:sz w:val="28"/>
          <w:szCs w:val="28"/>
        </w:rPr>
        <w:t xml:space="preserve"> фотолюминесценции </w:t>
      </w:r>
      <w:r>
        <w:rPr>
          <w:rStyle w:val="Hps"/>
          <w:sz w:val="28"/>
          <w:szCs w:val="28"/>
        </w:rPr>
        <w:t>такж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ворит о факт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уществова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рядовых состояниях Fe</w:t>
      </w:r>
      <w:r>
        <w:rPr>
          <w:rStyle w:val="Hps"/>
          <w:sz w:val="28"/>
          <w:szCs w:val="28"/>
          <w:vertAlign w:val="superscript"/>
        </w:rPr>
        <w:t>3+</w:t>
      </w:r>
      <w:r>
        <w:rPr>
          <w:rStyle w:val="Hps"/>
          <w:sz w:val="28"/>
          <w:szCs w:val="28"/>
        </w:rPr>
        <w:t>/Fe</w:t>
      </w:r>
      <w:r>
        <w:rPr>
          <w:rStyle w:val="Hps"/>
          <w:sz w:val="28"/>
          <w:szCs w:val="28"/>
          <w:vertAlign w:val="superscript"/>
        </w:rPr>
        <w:t>2+</w:t>
      </w:r>
      <w:r>
        <w:rPr>
          <w:rStyle w:val="Longtext"/>
          <w:sz w:val="28"/>
          <w:szCs w:val="28"/>
        </w:rPr>
        <w:t xml:space="preserve"> в </w:t>
      </w:r>
      <w:r>
        <w:rPr>
          <w:rStyle w:val="Hps"/>
          <w:sz w:val="28"/>
          <w:szCs w:val="28"/>
        </w:rPr>
        <w:t>наностержня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lN</w:t>
      </w:r>
      <w:r>
        <w:rPr>
          <w:rStyle w:val="Longtext"/>
          <w:sz w:val="28"/>
          <w:szCs w:val="28"/>
        </w:rPr>
        <w:t xml:space="preserve">:Fe </w:t>
      </w:r>
      <w:r>
        <w:rPr>
          <w:rStyle w:val="Hps"/>
          <w:sz w:val="28"/>
          <w:szCs w:val="28"/>
        </w:rPr>
        <w:t>[2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567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Теоретический анализ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иментальных спектр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нтгеновского поглощ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e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K-</w:t>
      </w:r>
      <w:r>
        <w:rPr>
          <w:rStyle w:val="Longtext"/>
          <w:sz w:val="28"/>
          <w:szCs w:val="28"/>
        </w:rPr>
        <w:t xml:space="preserve">краем </w:t>
      </w:r>
      <w:r>
        <w:rPr>
          <w:rStyle w:val="Hps"/>
          <w:sz w:val="28"/>
          <w:szCs w:val="28"/>
        </w:rPr>
        <w:t>наностержн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lN</w:t>
      </w:r>
      <w:r>
        <w:rPr>
          <w:rStyle w:val="Longtext"/>
          <w:sz w:val="28"/>
          <w:szCs w:val="28"/>
        </w:rPr>
        <w:t xml:space="preserve">:Fe </w:t>
      </w:r>
      <w:r>
        <w:rPr>
          <w:rStyle w:val="Hps"/>
          <w:sz w:val="28"/>
          <w:szCs w:val="28"/>
        </w:rPr>
        <w:t>показал, чт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ее 70%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омов желе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мещают атомы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l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тальны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%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жно отнести 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таэдрическим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оузли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ли</w:t>
      </w:r>
      <w:r>
        <w:rPr>
          <w:rStyle w:val="Longtext"/>
          <w:sz w:val="28"/>
          <w:szCs w:val="28"/>
        </w:rPr>
        <w:t xml:space="preserve"> к образованию </w:t>
      </w:r>
      <w:r>
        <w:rPr>
          <w:rStyle w:val="Hps"/>
          <w:sz w:val="28"/>
          <w:szCs w:val="28"/>
        </w:rPr>
        <w:t>тройного сплава Fe-Al</w:t>
      </w:r>
      <w:r>
        <w:rPr>
          <w:rStyle w:val="Longtext"/>
          <w:sz w:val="28"/>
          <w:szCs w:val="28"/>
        </w:rPr>
        <w:t xml:space="preserve">-N. Fe </w:t>
      </w:r>
      <w:r>
        <w:rPr>
          <w:rStyle w:val="Hps"/>
          <w:sz w:val="28"/>
          <w:szCs w:val="28"/>
        </w:rPr>
        <w:t>L</w:t>
      </w:r>
      <w:r>
        <w:rPr>
          <w:rStyle w:val="Hps"/>
          <w:sz w:val="28"/>
          <w:szCs w:val="28"/>
          <w:vertAlign w:val="subscript"/>
        </w:rPr>
        <w:t>2,3</w:t>
      </w:r>
      <w:r>
        <w:rPr>
          <w:rStyle w:val="Longtext"/>
          <w:sz w:val="28"/>
          <w:szCs w:val="28"/>
          <w:vertAlign w:val="subscript"/>
        </w:rPr>
        <w:t xml:space="preserve"> </w:t>
      </w:r>
      <w:r>
        <w:rPr>
          <w:rStyle w:val="Hps"/>
          <w:sz w:val="28"/>
          <w:szCs w:val="28"/>
        </w:rPr>
        <w:t>XANES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ектры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азывают, чт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рядовое состоя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e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lN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ставляет собой смесь</w:t>
      </w:r>
      <w:r>
        <w:rPr>
          <w:rStyle w:val="Longtext"/>
          <w:sz w:val="28"/>
          <w:szCs w:val="28"/>
        </w:rPr>
        <w:t xml:space="preserve"> состояний </w:t>
      </w:r>
      <w:r>
        <w:rPr>
          <w:rStyle w:val="Hps"/>
          <w:sz w:val="28"/>
          <w:szCs w:val="28"/>
        </w:rPr>
        <w:t>Fe</w:t>
      </w:r>
      <w:r>
        <w:rPr>
          <w:rStyle w:val="Hps"/>
          <w:sz w:val="28"/>
          <w:szCs w:val="28"/>
          <w:vertAlign w:val="superscript"/>
        </w:rPr>
        <w:t>3+</w:t>
      </w:r>
      <w:r>
        <w:rPr>
          <w:rStyle w:val="Hps"/>
          <w:sz w:val="28"/>
          <w:szCs w:val="28"/>
        </w:rPr>
        <w:t>/Fe</w:t>
      </w:r>
      <w:r>
        <w:rPr>
          <w:rStyle w:val="Hps"/>
          <w:sz w:val="28"/>
          <w:szCs w:val="28"/>
          <w:vertAlign w:val="superscript"/>
        </w:rPr>
        <w:t>2+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ено при поддержке Министерства образования и науки Российской Федерации, соглашение 14.А18.21.1643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hang Y., Liu W., Niu H. Half-metallic ferromagnetism in Cr-doped AlP—density functional calculations // Solid State Communications, 2008. – №145. – p. 590-593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o X.D., Jiang E.Y., Liu H.H. Structure and RT ferromagnetism of Fe-doped AlN films // Applied Surface Science, 2007. – № 253. – p. 5431-5435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ng F., Fan B., Yang Y.C. Metastable structure and magnetism of Cr-doped AlN in AlN/TiN multilayers // Journal of Vacuum Science &amp; Technology B, 2010. – № 28. – p.62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hang J.-M., Li H.-H., Zhang Y., Xu K.-W. Structural, electronic and magnetic properties of the 3d transition-metal-doped AlN nanotubes // </w:t>
      </w:r>
      <w:r>
        <w:rPr>
          <w:sz w:val="28"/>
          <w:szCs w:val="28"/>
          <w:shd w:fill="FFFFFF" w:val="clear"/>
          <w:lang w:val="en-US"/>
        </w:rPr>
        <w:t xml:space="preserve">Physica E, 2011. </w:t>
      </w:r>
      <w:r>
        <w:rPr>
          <w:sz w:val="28"/>
          <w:szCs w:val="28"/>
          <w:lang w:val="en-US"/>
        </w:rPr>
        <w:t>– № 43. – p. 1249-1254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tl T., Ohno H., Matsukura F., Cibert J., Ferrand D. Zener Model Description of Ferromagnetism in Zinc-Blende Magnetic Semiconductors // Science, 2000. – № 287. – p. 1019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'Acapito F., Smolentsev G., Boscherini F., Piccin M., Bais G., Rubini S., Martelli F., Franciosi A. Site of Mn in Mn δ-doped GaAs: X-ray absorption spectroscopy // Physical Review B, 2006. – № 73. – p. 035314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tínez-Criado G., Somogyi A., Ramos S., Campo J., Tucoulou R., Salome M., Susini J., Hermann M., Eickhoff M., Stutzmann M. Scanning x-ray excited optical luminescence microscopy in GaN // Applied Physics Letters, 2005. – № 86. – p. 131927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ville S. Single phase nanocrystalline GaMnN thin ﬁlms with high Mn content // Journal of applied physics, 2006. – № 100. – p. 084310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u H., Lin C.P., Huang J.C.A., Hsu H.S. Magnetic coupling and electric conduction in oxide diluted magnetic semiconductors // Physical Review B, 2008. - № 77. – p. 245210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yksa V., Noltin W. Disordered Kondo-lattice model: Extension of coherent potential approximation // Physical Review B, 2008. - № 78. – p. 064417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onne G.F. First-principles insights on the magnetism of cubic SrT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  <w:lang w:val="en-US"/>
        </w:rPr>
        <w:t>−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  <w:lang w:val="en-US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vertAlign w:val="subscript"/>
        </w:rPr>
        <w:t>δ</w:t>
      </w:r>
      <w:r>
        <w:rPr>
          <w:sz w:val="28"/>
          <w:szCs w:val="28"/>
          <w:lang w:val="en-US"/>
        </w:rPr>
        <w:t xml:space="preserve"> // Journal of applied physics, 2007. - № 101. – p. 09C509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nkachi O., Benyoussef A., Kenz A. El, Saidi E.H. and Hlil E.K. High-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 ferromagnetism in p-type ZnO diluted magnetic semiconductors // Physica A, 2009. – № 388. – p. 3433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 X.H., Lau S.P., Yu S.F., Yang H.Y., Herng T.S., Sedhain A., Lin J.Y., Jiang H.X., Teng K.S., Chen J.S. Ultraviolet photoluminescence from ferromagnetic Fe-doped AlN nanorods  // Applied Physics Letters, 2007. – № 90. – p. 193118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hang J.-M., Li H.-H., Zhang Y., Xu K.-W. Structural, electronic and magnetic properties of the 3d transition-metal-doped AlN nanotubes // </w:t>
      </w:r>
      <w:r>
        <w:rPr>
          <w:sz w:val="28"/>
          <w:szCs w:val="28"/>
          <w:shd w:fill="FFFFFF" w:val="clear"/>
          <w:lang w:val="en-US"/>
        </w:rPr>
        <w:t xml:space="preserve">Physica E, 2011. </w:t>
      </w:r>
      <w:r>
        <w:rPr>
          <w:sz w:val="28"/>
          <w:szCs w:val="28"/>
          <w:lang w:val="en-US"/>
        </w:rPr>
        <w:t>– № 43. – p. 1249-1254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o X.D., Jiang E.Y., Liu H.H. Structure and RT ferromagnetism of Fe-doped AlN films // Applied Surface Science, 2007. – № 253. – p. 5431-5435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y A., Opel M., Kaspar T.C., Ney V. Advanced spectroscopic synchrotron techniques to unravel the intrinsic properties of dilute magnetic oxides: the case of Co:ZnO // New journal of  physics, 2010. – № 12. – p. 013020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 X.H., Lau S.P., Yu S.F., Yang H.Y., Herng T.S., Sedhain A., Lin J.Y., Jiang H.X., Teng K.S., Chen J.S. Ultraviolet photoluminescence from ferromagnetic Fe-doped AlN nanorods  // Applied Physics Letters, 2007. – № 90. – p. 193118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rnyshov A.A., Veligzhanin A.A., Zubavichus Y.V. Structural Materials Science end-station at the Kurchatov Synchrotron Radiation Source: Recent instrumentation upgrades and experimental results // Nuclear Instruments and Methods in Physics Research Section A, 2009. – № 603. – p. 95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hr J.J., Kas J.J., Vila F.D., Prange M.P., Jorissen K. Parameter-free calculations of X-ray spectra with FEFF9 // Physical Chemistry Chemical Physics, 2010. – № 12. – p. 5503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arz K., Blaha P. Solid state calculations using WIEN2k // Computational Materials Science, 2003. – № 28. – p. 259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dew J.P., Burke S., Ernzerhof  M. Generalized Gradient Approximation Made Simple // Physical Review Letters, 1996. – № 77. – p. 3865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мирнова Ю.О., Положенцев О.Е., Леонтьева Д.В., Чайников А.П., Сучкова С.А., Гуда А.А., Ломаченко К.А., Смоленцев Н.Ю., Подковырина Ю.С., Солдатов М.А., Кравцова А.Н., Солдатов А.В. Разработка нового комплексного метода определения параметро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норазмерной атомной и электронной структуры материалов на основе методик </w:t>
      </w:r>
      <w:r>
        <w:rPr>
          <w:sz w:val="28"/>
          <w:szCs w:val="28"/>
          <w:lang w:val="en-US"/>
        </w:rPr>
        <w:t>XAF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man</w:t>
      </w:r>
      <w:r>
        <w:rPr>
          <w:sz w:val="28"/>
          <w:szCs w:val="28"/>
        </w:rPr>
        <w:t xml:space="preserve"> [Электронный ресурс] // «Инженерный вестник Дона», 2002, №4, ч.1. – Режим доступа: http://www.ivdon.ru/magazine/archive/n4p1y2012/1268 (доступ свободный) – Загл. с экрана. – Яз. рус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гаев А.Л., Гуда А.А., Дмитриев В.П., Ломаченко К.А., Панкин И.А., Смоленцев Н.Ю., Солдатов М.А., Солдатов А.В. Динамика наноразмерной атомной и электронной структуры материалов водородной энергетики при реалистичных технологических условиях [Электронный ресурс] // «Инженерный вестник Дона», 2002, №4, ч.1. – Режим доступа: http://www.ivdon.ru/magazine/archive/n4p1y2012/1269 (доступ свободный) – Загл. с экрана. – Яз. рус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dberg Yu. Aluminum Nitride (AlN) (in  Properties of Advanced SemiconductorMaterials GaN, AlN, InN, BN, SiC, SiGe)  // New York: John Wiley &amp; Sons Inc, 2001. – p. 31-47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an T.J., Ohldag H., Stamm C. Chemical effects at metal/oxide interfaces studied by x-ray-absorption spectroscopy // Physical Review B, 2001. – № 64. – p. 214422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der R.F.W. A quantum theory of molecular structure and its applications // Chemical Review, 1991. – № 91. – p. 893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 X.H., Lau S.P., Yu S.F., Yang H.Y., Herng T.S., Sedhain A., Lin J.Y., Jiang H.X., Teng K.S., Chen J.S. Ultraviolet photoluminescence from ferromagnetic Fe-doped AlN nanorods  // Applied Physics Letters, 2007. – № 90. – p. 19311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8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bf551e"/>
    <w:rPr/>
  </w:style>
  <w:style w:type="character" w:styleId="Hps" w:customStyle="1">
    <w:name w:val="hps"/>
    <w:basedOn w:val="DefaultParagraphFont"/>
    <w:qFormat/>
    <w:rsid w:val="00643a66"/>
    <w:rPr/>
  </w:style>
  <w:style w:type="character" w:styleId="Style14" w:customStyle="1">
    <w:name w:val="ИВД: Текст статьи Знак"/>
    <w:basedOn w:val="DefaultParagraphFont"/>
    <w:link w:val="Style18"/>
    <w:qFormat/>
    <w:locked/>
    <w:rsid w:val="00356ce9"/>
    <w:rPr>
      <w:rFonts w:ascii="Times New Roman" w:hAnsi="Times New Roman" w:eastAsia="Calibri" w:cs="Times New Roman"/>
      <w:color w:val="000000"/>
      <w:sz w:val="24"/>
      <w:szCs w:val="24"/>
      <w:shd w:fill="FFFFFF" w:val="clear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d2aa7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e01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4e01d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ИВД: Текст статьи"/>
    <w:basedOn w:val="NormalWeb"/>
    <w:link w:val="Style14"/>
    <w:qFormat/>
    <w:rsid w:val="00356ce9"/>
    <w:pPr>
      <w:shd w:val="clear" w:color="auto" w:fill="FFFFFF"/>
      <w:ind w:firstLine="709"/>
      <w:jc w:val="both"/>
    </w:pPr>
    <w:rPr>
      <w:rFonts w:eastAsia="Calibri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356ce9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d2aa7"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uiPriority w:val="34"/>
    <w:qFormat/>
    <w:rsid w:val="007a08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4e01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4e01d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869896D-21B2-4BF0-BF54-D84E2A872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10</Pages>
  <Words>2222</Words>
  <Characters>12667</Characters>
  <CharactersWithSpaces>148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2:00Z</dcterms:created>
  <dc:creator>viknik</dc:creator>
  <dc:description/>
  <dc:language>en-US</dc:language>
  <cp:lastModifiedBy>Даня</cp:lastModifiedBy>
  <dcterms:modified xsi:type="dcterms:W3CDTF">2013-11-13T10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