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Разработка методов и алгоритмов проверки работы предприятия с точки зрения информационной безопасности его функционирования</w:t>
      </w:r>
    </w:p>
    <w:p>
      <w:pPr>
        <w:pStyle w:val="Style22"/>
        <w:jc w:val="center"/>
        <w:rPr>
          <w:i/>
          <w:i/>
          <w:sz w:val="24"/>
        </w:rPr>
      </w:pPr>
      <w:r>
        <w:rPr>
          <w:i/>
          <w:szCs w:val="28"/>
        </w:rPr>
        <w:t>Е.Н. Остроух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Ю.О. Черныш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С.А. Мухтар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Н.Ю. Богданова</w:t>
      </w:r>
      <w:r>
        <w:rPr>
          <w:i/>
          <w:szCs w:val="28"/>
          <w:vertAlign w:val="superscript"/>
        </w:rPr>
        <w:t>1</w:t>
      </w:r>
      <w:r>
        <w:rPr>
          <w:i/>
          <w:sz w:val="24"/>
          <w:vertAlign w:val="superscript"/>
        </w:rPr>
        <w:t xml:space="preserve"> </w:t>
      </w:r>
    </w:p>
    <w:p>
      <w:pPr>
        <w:pStyle w:val="Style22"/>
        <w:spacing w:lineRule="auto" w:line="240"/>
        <w:jc w:val="center"/>
        <w:rPr>
          <w:i/>
          <w:i/>
          <w:vertAlign w:val="superscript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Донской государственный технический университет, Ростов-на-Дону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         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Краснодарское высшее военное училище имени генерала армии С.М. Штеменко   </w:t>
      </w:r>
    </w:p>
    <w:p>
      <w:pPr>
        <w:pStyle w:val="Normal"/>
        <w:tabs>
          <w:tab w:val="clear" w:pos="708"/>
          <w:tab w:val="left" w:pos="7225" w:leader="none"/>
        </w:tabs>
        <w:spacing w:lineRule="auto" w:line="240" w:before="240" w:after="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 В работе рассмотрена проблема функционирования сложного инновационного предприятия, разрабатывающего  современные  наукоемкие технологии и изделия, поэтому вопросы, связанные с защитой информации на всех уровнях работы такого предприятия являются весьма актуальными и важными. Выделяются наиболее важные звенья и параметры контроля, регламентируется его периодичность. С математической точки зрения проблема сводится к решению оптимизационной задачи, поставленной в виде задачи оптимального распределения ресурсов со скалярным или векторным критерием оптимизации. Предложено несколько  подходов (методов и алгоритмов) решения этой задачи. Используя предложенную методику, можно провести проверку работы предприятия с точки зрения обеспечения информационной безопасности в приемлемое время и с приемлемой точностью.  </w:t>
      </w:r>
    </w:p>
    <w:p>
      <w:pPr>
        <w:pStyle w:val="Normal"/>
        <w:tabs>
          <w:tab w:val="clear" w:pos="708"/>
          <w:tab w:val="left" w:pos="7225" w:leader="none"/>
        </w:tabs>
        <w:spacing w:lineRule="auto" w:line="240"/>
        <w:rPr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параметры контроля, скалярный, векторный критерий, тестирование, оптимизация.</w:t>
      </w:r>
    </w:p>
    <w:p>
      <w:pPr>
        <w:pStyle w:val="Normal"/>
        <w:tabs>
          <w:tab w:val="clear" w:pos="708"/>
          <w:tab w:val="left" w:pos="7225" w:leader="none"/>
        </w:tabs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ля инновационного предприятия должна быть обеспечена защищенность корпоративных информационных систем, служебной информации,  а также интеллектуальной собственности от внешних посягательств.  Система мер по защите информации требует комплексного подхода к решению вопросов защиты и включает не только применение технических средств, но и, в первую очередь, организационно-правовых мер защиты.  Защита -  система мер по обеспечению безопасности с целью сохранения коммерческих секретов. Защита обеспечивается соблюдением режима секретности, применением  охранных систем сигнализации и наблюдения, использованием  шифров и паролей. Защита информации представляет собой деятельность по предотвращению утечки защищаемой информации, несанкционированных и непреднамеренных воздействий на защищаемую информацию, то есть является процессом, направленным на достижение этого состояния [1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стоящее время для защиты от несанкционированного доступа к информации все более часто используются биометрические системы идентификации.  К биометрическим системам защиты информации относятся системы идентификации: по отпечаткам пальцев; характеристике речи; радужной оболочке глаза; по изображению лица; по геометрии ладони руки.</w:t>
        <w:tab/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</w:rPr>
      </w:pPr>
      <w:r>
        <w:rPr>
          <w:szCs w:val="28"/>
        </w:rPr>
        <w:t>Используемые в этих системах характеристики являются неотъемлемыми</w:t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</w:rPr>
      </w:pPr>
      <w:r>
        <w:rPr>
          <w:szCs w:val="28"/>
        </w:rPr>
        <w:t>качествами личности человека и поэтому не могут быть утерянными и подделанными. Итак, перечислим виды защиты информации: от сбоев оборудования,  от случайной потери и искажения информации, хранящейся на компьютере; от преднамеренного искажения (компьютерные вирусы, черви и т.д.); от несанкционированного доступа к информации (ее использования,  изменения, распространения).</w:t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следствие </w:t>
      </w:r>
      <w:r>
        <w:rPr>
          <w:szCs w:val="28"/>
          <w:lang w:val="en-US"/>
        </w:rPr>
        <w:t>c</w:t>
      </w:r>
      <w:r>
        <w:rPr>
          <w:szCs w:val="28"/>
        </w:rPr>
        <w:t xml:space="preserve">казанного выше, для периодического контроля систем, обеспечивающих безопасность информационных потоков различной природы на предприятии, следует выделить  список направлений  проверки: организационная работа руководителя; допуск к конфиденциальной информации; ведение конфиденциального делопроизводства; организация работ с инновационными ресурсами; режим секретности; использование биометрических  средств защиты информации; защита от сбоев оборудования и т. д. Количество параметров направлений проверки регламентируется руководством предприятия, практически таких параметров порядка десяти. Обозначим их: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 xml:space="preserve">2,…,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, </w:t>
      </w:r>
      <w:r>
        <w:rPr>
          <w:szCs w:val="28"/>
          <w:lang w:val="en-US"/>
        </w:rPr>
        <w:t>k</w:t>
      </w:r>
      <w:r>
        <w:rPr>
          <w:szCs w:val="28"/>
        </w:rPr>
        <w:t xml:space="preserve">≈10.  Каждый из параметров направлений проверки может быть проконтролирован по </w:t>
      </w:r>
      <w:r>
        <w:rPr>
          <w:szCs w:val="28"/>
          <w:lang w:val="en-US"/>
        </w:rPr>
        <w:t>n</w:t>
      </w:r>
      <w:r>
        <w:rPr>
          <w:szCs w:val="28"/>
        </w:rPr>
        <w:t xml:space="preserve"> показателям: режим конфиденциальности; разграничение по допуску к инновационной информации; степень защиты от сбоев и искажений; степень защиты от несанкционированного доступа, особенно к инновационной информации. Таких показателей обычно используется порядка 4-5 наименований. Обозначим их: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…,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 ≈4.  </w:t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 проведение контрольных мероприятий по </w:t>
      </w:r>
      <w:r>
        <w:rPr>
          <w:szCs w:val="28"/>
          <w:lang w:val="en-US"/>
        </w:rPr>
        <w:t>k</w:t>
      </w:r>
      <w:r>
        <w:rPr>
          <w:szCs w:val="28"/>
        </w:rPr>
        <w:t xml:space="preserve"> направлениям, каждое из которых характеризуется </w:t>
      </w:r>
      <w:r>
        <w:rPr>
          <w:szCs w:val="28"/>
          <w:lang w:val="en-US"/>
        </w:rPr>
        <w:t>n</w:t>
      </w:r>
      <w:r>
        <w:rPr>
          <w:szCs w:val="28"/>
        </w:rPr>
        <w:t xml:space="preserve"> показателями, требуются весьма большие  временные затраты (8-48 часов), проверить абсолютно все показатели не представляется возможным в отведенный ресурс времени. Поэтому необходимо разработать оптимальную стратегию  контроля, с учетом проверки доминирующих направлений (критерии оптимизации) и ограничений на ресурсы (качество показателей по направлениям должно быть приемлемым и дифференциально оцениваемым). Процесс контроля можно представить в виде рис.1.</w:t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</w:rPr>
      </w:pPr>
      <w:r>
        <w:rPr/>
        <w:drawing>
          <wp:inline distT="0" distB="0" distL="0" distR="0">
            <wp:extent cx="4238625" cy="2205355"/>
            <wp:effectExtent l="0" t="0" r="0" b="0"/>
            <wp:docPr id="1" name="Рисунок 1" descr="Снимок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нимок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усть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реальная оценка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направления проверки по </w:t>
      </w:r>
      <w:r>
        <w:rPr>
          <w:szCs w:val="28"/>
          <w:lang w:val="en-US"/>
        </w:rPr>
        <w:t>j</w:t>
      </w:r>
      <w:r>
        <w:rPr>
          <w:szCs w:val="28"/>
        </w:rPr>
        <w:t xml:space="preserve">-му показателю, </w:t>
      </w:r>
      <w:r>
        <w:rPr>
          <w:szCs w:val="28"/>
          <w:lang w:val="en-US"/>
        </w:rPr>
        <w:t>i</w:t>
      </w:r>
      <w:r>
        <w:rPr>
          <w:szCs w:val="28"/>
        </w:rPr>
        <w:t>=1,2,…,</w:t>
      </w:r>
      <w:r>
        <w:rPr>
          <w:szCs w:val="28"/>
          <w:lang w:val="en-US"/>
        </w:rPr>
        <w:t>k</w:t>
      </w:r>
      <w:r>
        <w:rPr>
          <w:szCs w:val="28"/>
        </w:rPr>
        <w:t xml:space="preserve">; </w:t>
      </w:r>
      <w:r>
        <w:rPr>
          <w:szCs w:val="28"/>
          <w:lang w:val="en-US"/>
        </w:rPr>
        <w:t>j</w:t>
      </w:r>
      <w:r>
        <w:rPr>
          <w:szCs w:val="28"/>
        </w:rPr>
        <w:t>=1,2,…,</w:t>
      </w:r>
      <w:r>
        <w:rPr>
          <w:szCs w:val="28"/>
          <w:lang w:val="en-US"/>
        </w:rPr>
        <w:t>n</w:t>
      </w:r>
      <w:r>
        <w:rPr>
          <w:szCs w:val="28"/>
        </w:rPr>
        <w:t xml:space="preserve">;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предельная величина  оценки i-го направления проверки по j-му показателю, i=1,2,…,k; j=1,2,…,n. При этом для </w:t>
      </w:r>
      <w:r>
        <w:rPr>
          <w:szCs w:val="28"/>
          <w:lang w:val="en-US"/>
        </w:rPr>
        <w:t>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>≤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; </w:t>
      </w:r>
      <w:r>
        <w:rPr>
          <w:szCs w:val="28"/>
          <w:lang w:val="en-US"/>
        </w:rPr>
        <w:t>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  <w:lang w:val="en-US"/>
        </w:rPr>
        <w:t>J</w:t>
      </w:r>
      <w:r>
        <w:rPr>
          <w:szCs w:val="28"/>
          <w:vertAlign w:val="subscript"/>
        </w:rPr>
        <w:t>2</w:t>
      </w:r>
      <w:r>
        <w:rPr>
          <w:szCs w:val="28"/>
        </w:rPr>
        <w:t>: x</w:t>
      </w:r>
      <w:r>
        <w:rPr>
          <w:szCs w:val="28"/>
          <w:vertAlign w:val="subscript"/>
        </w:rPr>
        <w:t>ij</w:t>
      </w:r>
      <w:r>
        <w:rPr/>
      </w:r>
      <m:oMath xmlns:m="http://schemas.openxmlformats.org/officeDocument/2006/math"/>
      <w:r>
        <w:rPr>
          <w:szCs w:val="28"/>
        </w:rPr>
        <w:t>a</w:t>
      </w:r>
      <w:r>
        <w:rPr>
          <w:szCs w:val="28"/>
          <w:vertAlign w:val="subscript"/>
        </w:rPr>
        <w:t>ij</w:t>
      </w:r>
      <w:r>
        <w:rPr>
          <w:szCs w:val="28"/>
        </w:rPr>
        <w:t>; J</w:t>
      </w:r>
      <w:r>
        <w:rPr>
          <w:szCs w:val="28"/>
          <w:vertAlign w:val="subscript"/>
        </w:rPr>
        <w:t>1</w:t>
      </w:r>
      <w:r>
        <w:rPr/>
      </w:r>
      <m:oMath xmlns:m="http://schemas.openxmlformats.org/officeDocument/2006/math"/>
      <w:r>
        <w:rPr/>
        <w:t xml:space="preserve"> </w:t>
      </w:r>
      <w:r>
        <w:rPr>
          <w:szCs w:val="28"/>
        </w:rPr>
        <w:t>J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 xml:space="preserve">. В зависимости от значимости показателей контроля можно выделить какой-либо показатель, с нашей точки зрения, наиболее значимый, в критерий оптимизации, остальные образуют систему ограничений. Получается задача со скалярным критерием. Если весьма значимых показателей несколько, то получаем оптимизационную задачу с векторным критерием. Итак, если оценка показателя осуществляется по направлениям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…,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, k≈10,то 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соответствует проверке  показателя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 направлению проверки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, </w:t>
      </w:r>
      <w:r>
        <w:rPr>
          <w:szCs w:val="28"/>
          <w:lang w:val="en-US"/>
        </w:rPr>
        <w:t>j</w:t>
      </w:r>
      <w:r>
        <w:rPr>
          <w:szCs w:val="28"/>
        </w:rPr>
        <w:t>=1,2,…,</w:t>
      </w:r>
      <w:r>
        <w:rPr>
          <w:szCs w:val="28"/>
          <w:lang w:val="en-US"/>
        </w:rPr>
        <w:t>n</w:t>
      </w:r>
      <w:r>
        <w:rPr>
          <w:szCs w:val="28"/>
        </w:rPr>
        <w:t xml:space="preserve">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ссмотренной нами  концепции и особенности типа предприятия при контроле показателей  рассматриваются проблемы, связанные с человеческим фактором, поэтому целесообразно использовать тесты. При использовании тестовых технологий при контроле принято, исходя из 100-бальной шкалы, оценку  “удовлетворительно” ставить при наборе 50-66 баллов, “хорошо”- при наборе 67-75 баллов, ”отлично”- при наборе 76 баллов и выше. Тесты, прежде чем их использовать при реальном контроле, должны быть неоднократно “прокручены” в экспериментальном режиме с различными группами экспертов. Это дает определенную гарантию их валидности и достоверности. Одновременно  вычисляется  “вес” каждого тестового задания [2,3]. Можно предложить несколько моделей контрол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им модель для случая, когда показатели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весьма дифференцированы по значимости и экономическому ущербу: одни требуют очень высокой степени оценки, которая может быть приемлемой, если она не ниже, допустим, 80 баллов, в других же случаях, оценка в 50 баллов будет нормой.  Поэтому, вследствие ограниченности времени контроля, следует выделить наиболее значимые показатели, проверка которых по различным направлениям гарантирует  эффективность  работы предприятия в целом, т.е., проведем сортировку показателей контроля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по их убыванию. Контроль начинается с проверки некоторого подмножества наиболее значимых показателей </w:t>
      </w:r>
      <w:r>
        <w:rPr>
          <w:szCs w:val="28"/>
          <w:lang w:val="en-US"/>
        </w:rPr>
        <w:t>J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на практике таких показателей 1-2). Только при получении приемлемых результатов при проверке этих показателей переходим к контролю следующих показателей. В случае хотя бы одного отрицательного результата контроля доминирующих показателей процесс контроля прекращается с общей оценкой для предприятия – “неудовлетворительно”.  В случае положительных оценок на данном этапе переходим к контролю следующих (менее значимых) показателей. При контроле этой группы показателей допустимы отрицательные оценки для каких-либо элементов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>= 3,4,…,</w:t>
      </w:r>
      <w:r>
        <w:rPr>
          <w:szCs w:val="28"/>
          <w:lang w:val="en-US"/>
        </w:rPr>
        <w:t>k</w:t>
      </w:r>
      <w:r>
        <w:rPr>
          <w:szCs w:val="28"/>
        </w:rPr>
        <w:t>, (</w:t>
      </w:r>
      <w:r>
        <w:rPr>
          <w:szCs w:val="28"/>
          <w:lang w:val="en-US"/>
        </w:rPr>
        <w:t>k</w:t>
      </w:r>
      <w:r>
        <w:rPr>
          <w:szCs w:val="28"/>
        </w:rPr>
        <w:t xml:space="preserve">=1,2  выбраны на предыдущем шаге). Конечно, регламентируется количество полученных отрицательных показателей на данном шаге. В зависимости от этого по окончанию контроля делается вывод об эффективности  функционирования  предприятия по контролируемым параметрам в целом.  Блок-схема алгоритма, реализующего данную  модель, представлена на рис.2. Здесь тестовые задания разбиты на два блока: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(в данном массиве представлены тестовые задания для важнейших показателей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в количестве </w:t>
      </w:r>
      <w:r>
        <w:rPr>
          <w:szCs w:val="28"/>
          <w:lang w:val="en-US"/>
        </w:rPr>
        <w:t>m</w:t>
      </w:r>
      <w:r>
        <w:rPr>
          <w:szCs w:val="28"/>
        </w:rPr>
        <w:t xml:space="preserve"> из общего числа </w:t>
      </w:r>
      <w:r>
        <w:rPr>
          <w:szCs w:val="28"/>
          <w:lang w:val="en-US"/>
        </w:rPr>
        <w:t>N</w:t>
      </w:r>
      <w:r>
        <w:rPr>
          <w:szCs w:val="28"/>
        </w:rPr>
        <w:t xml:space="preserve">; получение  хотя бы одного неверного ответа на вопросы данного блока приводит к отрицательной оценке контроля в целом, прекращению тестирования, выдаче соответствующего сообщения и переаттестации) и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в данном массиве представлены тестовые задания для “менее важных” показателей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количестве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 xml:space="preserve"> заданий; здесь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- предельно допустимое число ошибочных ответов). В качестве исходной информации задаются следующие величины: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“цены” или “веса” тестовых заданий для контроля показателей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направлению </w:t>
      </w:r>
      <w:r>
        <w:rPr>
          <w:szCs w:val="28"/>
          <w:lang w:val="en-US"/>
        </w:rPr>
        <w:t>j</w:t>
      </w:r>
      <w:r>
        <w:rPr>
          <w:szCs w:val="28"/>
        </w:rPr>
        <w:t xml:space="preserve">;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– предельное время тестирования. Параметры, представленные в блок – схеме имеют следующий смысл: </w:t>
      </w:r>
      <w:r>
        <w:rPr>
          <w:szCs w:val="28"/>
          <w:lang w:val="en-US"/>
        </w:rPr>
        <w:t>c</w:t>
      </w:r>
      <w:r>
        <w:rPr>
          <w:szCs w:val="28"/>
        </w:rPr>
        <w:t xml:space="preserve"> – сумма набранных баллов при контроле; </w:t>
      </w:r>
      <w:r>
        <w:rPr>
          <w:szCs w:val="28"/>
          <w:lang w:val="en-US"/>
        </w:rPr>
        <w:t>k</w:t>
      </w:r>
      <w:r>
        <w:rPr>
          <w:szCs w:val="28"/>
        </w:rPr>
        <w:t xml:space="preserve">-количество правильных ответов; </w:t>
      </w:r>
      <w:r>
        <w:rPr>
          <w:szCs w:val="28"/>
          <w:lang w:val="en-US"/>
        </w:rPr>
        <w:t>T</w:t>
      </w:r>
      <w:r>
        <w:rPr>
          <w:szCs w:val="28"/>
        </w:rPr>
        <w:t xml:space="preserve">- суммарное время тестирования;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число ошибочных ответ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время, потраченное на контроль соответствующего парамет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ругим подходом может быть такой, когда значимость показателей контроля примерно одинакова. Количество тестовых заданий по каждому показателю i составляет не менее 50. Используется адаптивная стратегия тестирования, состоящая в том, что тесты разбиваются на 3 блока, самый </w:t>
      </w:r>
    </w:p>
    <w:p>
      <w:pPr>
        <w:pStyle w:val="Normal"/>
        <w:ind w:firstLine="708"/>
        <w:rPr>
          <w:szCs w:val="28"/>
        </w:rPr>
      </w:pPr>
      <w:r>
        <w:rPr/>
        <w:drawing>
          <wp:inline distT="0" distB="0" distL="0" distR="0">
            <wp:extent cx="5938520" cy="8477250"/>
            <wp:effectExtent l="0" t="0" r="0" b="0"/>
            <wp:docPr id="2" name="Image2" descr="Описание: G:\Рисунки\Рис.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Описание: G:\Рисунки\Рис.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</w:rPr>
        <w:t>дорогой”- 1-й, затем 2-й и 3-й. Алгоритм (программа) сначала случайным образом вызывает тестовые задания из каждого блока. В случае 3-х правильных подряд ответов выбираются вопросы из 1-го и 2-го блока (более дорогие), затем процесс повторяется. Если ответы вновь являются удачными, то  вопросы – только из 1-го блока. В случае 2-х подряд неудачных ответов возвращаемся к генерации вопросов из более простых блоков. На каждом этапе фиксируются  неправильные ответы, а в целом вычисляется сумма набранных “весов”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соответствующих правильным ответам. Сочетание количества ошибок и суммы набранных баллов позволит сделать вывод об оценке работы предприятия по выбранным показателям в целом.</w:t>
      </w:r>
      <w:r>
        <w:rPr/>
        <w:t xml:space="preserve"> </w:t>
      </w:r>
      <w:r>
        <w:rPr>
          <w:szCs w:val="28"/>
        </w:rPr>
        <w:t xml:space="preserve">Схему работы алгоритма можно несколько упростить, если разбить исходный массив тестовых заданий на два массива: D1 и D2. </w:t>
      </w:r>
    </w:p>
    <w:p>
      <w:pPr>
        <w:pStyle w:val="Normal"/>
        <w:ind w:firstLine="28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массиве </w:t>
      </w:r>
      <w:r>
        <w:rPr>
          <w:szCs w:val="28"/>
          <w:lang w:val="en-US"/>
        </w:rPr>
        <w:t>D</w:t>
      </w:r>
      <w:r>
        <w:rPr>
          <w:szCs w:val="28"/>
        </w:rPr>
        <w:t xml:space="preserve">1- более сложные вопросы (тестовые задания), оцениваемые более “дорогими” баллами  каждое, например, от 5 до 7 баллов, их число – </w:t>
      </w:r>
      <w:r>
        <w:rPr>
          <w:szCs w:val="28"/>
          <w:lang w:val="en-US"/>
        </w:rPr>
        <w:t>m</w:t>
      </w:r>
      <w:r>
        <w:rPr>
          <w:szCs w:val="28"/>
        </w:rPr>
        <w:t xml:space="preserve">; в массиве </w:t>
      </w:r>
      <w:r>
        <w:rPr>
          <w:szCs w:val="28"/>
          <w:lang w:val="en-US"/>
        </w:rPr>
        <w:t>D</w:t>
      </w:r>
      <w:r>
        <w:rPr>
          <w:szCs w:val="28"/>
        </w:rPr>
        <w:t>2 –вопросы (тестовые задания) проще, оцениваемые, например, от 1 до 4 баллов каждое,  их число –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 xml:space="preserve">. Блок-схема алгоритма, реализующего данную  модель, представлена на рис.3. </w:t>
      </w:r>
    </w:p>
    <w:p>
      <w:pPr>
        <w:pStyle w:val="Normal"/>
        <w:ind w:firstLine="28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десь тестовые задания разбиты на блоки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;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“цена” тестового задания для контроля показате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направлению </w:t>
      </w:r>
      <w:r>
        <w:rPr>
          <w:szCs w:val="28"/>
          <w:lang w:val="en-US"/>
        </w:rPr>
        <w:t>j</w:t>
      </w:r>
      <w:r>
        <w:rPr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- время,   реализации данного тестового задания; </w:t>
      </w:r>
      <w:r>
        <w:rPr>
          <w:szCs w:val="28"/>
          <w:lang w:val="en-US"/>
        </w:rPr>
        <w:t>T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Cs w:val="28"/>
        </w:rPr>
        <w:t xml:space="preserve"> - суммарное время, выделенное на контроль в целом. Параметры, представленные в блок – схеме, имеют следующий смысл: c – сумма набранных баллов при контроле; k-количество правильных ответов; T- суммарное время тестирования; l – число ошибочных ответ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время, потраченное на контроль соответствующего параметр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ча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блоке 6, если ответ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в задани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верен, то пополняется сумма набранных баллов </w:t>
      </w:r>
      <w:r>
        <w:rPr>
          <w:szCs w:val="28"/>
          <w:lang w:val="en-US"/>
        </w:rPr>
        <w:t>c</w:t>
      </w:r>
      <w:r>
        <w:rPr>
          <w:szCs w:val="28"/>
        </w:rPr>
        <w:t xml:space="preserve"> и количество правильных ответов </w:t>
      </w:r>
      <w:r>
        <w:rPr>
          <w:szCs w:val="28"/>
          <w:lang w:val="en-US"/>
        </w:rPr>
        <w:t>k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8520" cy="8562975"/>
            <wp:effectExtent l="0" t="0" r="0" b="0"/>
            <wp:docPr id="3" name="Рисунок 2" descr="Описание: G:\Рисунки\Рис.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Описание: G:\Рисунки\Рис. 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и выполнении условия (блок 7) в случае трех подряд правильных ответов, т.е., при </w:t>
      </w:r>
      <w:r>
        <w:rPr>
          <w:szCs w:val="28"/>
          <w:lang w:val="en-US"/>
        </w:rPr>
        <w:t>p</w:t>
      </w:r>
      <w:r>
        <w:rPr>
          <w:szCs w:val="28"/>
        </w:rPr>
        <w:t xml:space="preserve">=3, переходим к вопросам только из “дорогого”  блока </w:t>
      </w:r>
      <w:r>
        <w:rPr>
          <w:szCs w:val="28"/>
          <w:lang w:val="en-US"/>
        </w:rPr>
        <w:t>D</w:t>
      </w:r>
      <w:r>
        <w:rPr>
          <w:szCs w:val="28"/>
        </w:rPr>
        <w:t xml:space="preserve">1, в противном же случае тестовые задания выбираются случайным образом из блоков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и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том случае, когда специфика предприятия предполагает  использование для контроля сложных и громоздких тестов, а для реализации тестирования – больших затрат времени, вследствие чего невозможно провести проверку абсолютно всех показателей по всем направлениям, задача может быть сформулирована в виде задачи дискретного программирования с одним или несколькими критериями и булевыми переменными. В качестве исходной информации в задаче присутствуют временные характеристики контроля, т.е., задана матрица </w:t>
      </w:r>
      <w:r>
        <w:rPr>
          <w:szCs w:val="28"/>
          <w:lang w:val="en-US"/>
        </w:rPr>
        <w:t>T</w:t>
      </w:r>
      <w:r>
        <w:rPr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/>
      <w:r>
        <w:rPr>
          <w:szCs w:val="28"/>
        </w:rPr>
        <w:t xml:space="preserve">- время проверки показате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направлению </w:t>
      </w:r>
      <w:r>
        <w:rPr>
          <w:szCs w:val="28"/>
          <w:lang w:val="en-US"/>
        </w:rPr>
        <w:t>j</w:t>
      </w:r>
      <w:r>
        <w:rPr>
          <w:szCs w:val="28"/>
        </w:rPr>
        <w:t>.</w:t>
      </w:r>
      <w:r>
        <w:rPr/>
      </w:r>
      <m:oMath xmlns:m="http://schemas.openxmlformats.org/officeDocument/2006/math"/>
    </w:p>
    <w:p>
      <w:pPr>
        <w:pStyle w:val="Normal"/>
        <w:ind w:firstLine="708"/>
        <w:rPr>
          <w:szCs w:val="28"/>
        </w:rPr>
      </w:pPr>
      <w:r>
        <w:rPr>
          <w:szCs w:val="28"/>
        </w:rPr>
        <w:t>Итак, оптимизационная задача формулируется следующим образом:</w:t>
      </w:r>
    </w:p>
    <w:p>
      <w:pPr>
        <w:pStyle w:val="Normal"/>
        <w:tabs>
          <w:tab w:val="clear" w:pos="708"/>
          <w:tab w:val="left" w:pos="8003" w:leader="none"/>
        </w:tabs>
        <w:rPr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max</w:t>
      </w:r>
      <w:r>
        <w:rPr>
          <w:szCs w:val="28"/>
        </w:rPr>
        <w:t xml:space="preserve">,      </w:t>
        <w:tab/>
        <w:t xml:space="preserve">         (1)</w:t>
      </w:r>
    </w:p>
    <w:p>
      <w:pPr>
        <w:pStyle w:val="Normal"/>
        <w:tabs>
          <w:tab w:val="clear" w:pos="708"/>
          <w:tab w:val="left" w:pos="800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 наличии ограничений:  </w:t>
      </w:r>
      <w:r>
        <w:rPr>
          <w:szCs w:val="28"/>
          <w:lang w:val="en-US"/>
        </w:rPr>
        <w:t>A</w:t>
      </w:r>
      <w:r>
        <w:rPr>
          <w:szCs w:val="28"/>
        </w:rPr>
        <w:t xml:space="preserve">≤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>≤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=1, 2,…, </w:t>
      </w:r>
      <w:r>
        <w:rPr>
          <w:szCs w:val="28"/>
          <w:lang w:val="en-US"/>
        </w:rPr>
        <w:t>k</w:t>
      </w:r>
      <w:r>
        <w:rPr>
          <w:szCs w:val="28"/>
        </w:rPr>
        <w:t>,                  (2)</w:t>
      </w:r>
    </w:p>
    <w:p>
      <w:pPr>
        <w:pStyle w:val="Normal"/>
        <w:tabs>
          <w:tab w:val="clear" w:pos="708"/>
          <w:tab w:val="left" w:pos="8003" w:leader="none"/>
        </w:tabs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=1, если показатель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контролируется по направлению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и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=0, если контроль не производится, </w:t>
      </w:r>
      <w:r>
        <w:rPr>
          <w:szCs w:val="28"/>
          <w:lang w:val="en-US"/>
        </w:rPr>
        <w:t>i</w:t>
      </w:r>
      <w:r>
        <w:rPr>
          <w:szCs w:val="28"/>
        </w:rPr>
        <w:t>=1,2,…,</w:t>
      </w:r>
      <w:r>
        <w:rPr>
          <w:szCs w:val="28"/>
          <w:lang w:val="en-US"/>
        </w:rPr>
        <w:t>k</w:t>
      </w:r>
      <w:r>
        <w:rPr>
          <w:szCs w:val="28"/>
        </w:rPr>
        <w:t xml:space="preserve">; </w:t>
      </w:r>
      <w:r>
        <w:rPr>
          <w:szCs w:val="28"/>
          <w:lang w:val="en-US"/>
        </w:rPr>
        <w:t>j</w:t>
      </w:r>
      <w:r>
        <w:rPr>
          <w:szCs w:val="28"/>
        </w:rPr>
        <w:t>=1, 2,…,</w:t>
      </w:r>
      <w:r>
        <w:rPr>
          <w:szCs w:val="28"/>
          <w:lang w:val="en-US"/>
        </w:rPr>
        <w:t>n</w:t>
      </w:r>
      <w:r>
        <w:rPr>
          <w:szCs w:val="28"/>
        </w:rPr>
        <w:t xml:space="preserve">.    </w:t>
        <w:tab/>
        <w:t xml:space="preserve">          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соображений практики следует, что </w:t>
      </w:r>
      <w:r>
        <w:rPr>
          <w:szCs w:val="28"/>
          <w:lang w:val="en-US"/>
        </w:rPr>
        <w:t>A</w:t>
      </w:r>
      <w:r>
        <w:rPr>
          <w:szCs w:val="28"/>
        </w:rPr>
        <w:t xml:space="preserve">≈8 (часов), </w:t>
      </w:r>
      <w:r>
        <w:rPr>
          <w:szCs w:val="28"/>
          <w:lang w:val="en-US"/>
        </w:rPr>
        <w:t>B</w:t>
      </w:r>
      <w:r>
        <w:rPr>
          <w:szCs w:val="28"/>
        </w:rPr>
        <w:t>≈12 (часов).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- оценка проверки показате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направлению проверки </w:t>
      </w:r>
      <w:r>
        <w:rPr>
          <w:szCs w:val="28"/>
          <w:lang w:val="en-US"/>
        </w:rPr>
        <w:t>j</w:t>
      </w:r>
      <w:r>
        <w:rPr>
          <w:szCs w:val="28"/>
        </w:rPr>
        <w:t>, полученная в результате тестирования (“вес” тестовых заданий использованных валидных тестов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евую функцию (1) можно представить также в таком виде: </w:t>
      </w:r>
    </w:p>
    <w:p>
      <w:pPr>
        <w:pStyle w:val="Normal"/>
        <w:rPr>
          <w:szCs w:val="28"/>
          <w:vertAlign w:val="subscript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, если известны экспертные оценки значимости показателей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bscript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птимизационная задача организации контроля (в постановке (1)-(3)) сравнительно несложно решается рядом известных детерминированных алгоритмов, таких как метод ветвей и границ, метод Балаша, так и достаточно эффективным методом, предложенным авторами данной работы [4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лучае более сложной целевой функции (1) и временных ограничений (2) (нелинейность, дискретность и т.д.)  целесообразно использовать биоинспирированные алгоритмы, такие как                                                                             генетические, роевые, муравьиные и иммунные, в том числе используя разработанные авторами данной работы методы и алгоритмы [5-14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векторного критерия (1) или  сетевой постановки исходной задачи авторами предложены методы и алгоритмы [15,16]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Статья написана при поддержке РФФИ в рамках выполнения грантов </w:t>
      </w:r>
    </w:p>
    <w:p>
      <w:pPr>
        <w:pStyle w:val="Normal"/>
        <w:rPr>
          <w:szCs w:val="28"/>
        </w:rPr>
      </w:pPr>
      <w:r>
        <w:rPr>
          <w:szCs w:val="28"/>
        </w:rPr>
        <w:t>16-01-00-391и 15-01-05-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  <w:t>1. Чернышев Ю.О., Сергеев А.С., Дубов Е.О.  и др.  Биоинспирированные алгоритмы решения задач криптоанализа классических и асимметрических криптосистем: монография/ Краснодар: КВВУ, 2015.-132 с.</w:t>
      </w:r>
    </w:p>
    <w:p>
      <w:pPr>
        <w:pStyle w:val="Normal"/>
        <w:rPr>
          <w:szCs w:val="28"/>
        </w:rPr>
      </w:pPr>
      <w:r>
        <w:rPr>
          <w:szCs w:val="28"/>
        </w:rPr>
        <w:t>2. Остроух Е.Н. Золотарев А.А., Демидов А.А., Солопова О.Г.  Система интерактивного тестирования  //Современные проблемы   многоуровневого образования: материалы VI междунар. науч.- метод. симп. ДГТУ.- Ростов н/Д, 2011.- С. 235-238.</w:t>
      </w:r>
    </w:p>
    <w:p>
      <w:pPr>
        <w:pStyle w:val="Normal"/>
        <w:rPr>
          <w:szCs w:val="28"/>
        </w:rPr>
      </w:pPr>
      <w:r>
        <w:rPr>
          <w:szCs w:val="28"/>
        </w:rPr>
        <w:t>3. Остроух Е.Н., Остроух Т.А.  Оптимальные подходы в подготовке учащихся к контролю знаний в форме тестирования // Актуальные проблемы педагогической диагностики и мониторинга системы образования: тр. межрегион. семинара. -  Таганрог, 2003- С.18.</w:t>
      </w:r>
    </w:p>
    <w:p>
      <w:pPr>
        <w:pStyle w:val="Normal"/>
        <w:rPr>
          <w:szCs w:val="28"/>
        </w:rPr>
      </w:pPr>
      <w:r>
        <w:rPr>
          <w:szCs w:val="28"/>
        </w:rPr>
        <w:t>4. Остроух Е. Н., Чернышев Ю.О. Алгоритм решения одного класса задач целочисленного линейного программирования (ЦЛП) // Вы-              числительная  техника и моделирование сложных систем в гражданской авиации.-1976. Вып.2.- С. 63-66.</w:t>
      </w:r>
    </w:p>
    <w:p>
      <w:pPr>
        <w:pStyle w:val="Normal"/>
        <w:rPr>
          <w:szCs w:val="28"/>
        </w:rPr>
      </w:pPr>
      <w:r>
        <w:rPr>
          <w:szCs w:val="28"/>
        </w:rPr>
        <w:t>5. Чернышев Ю.О., Басова А.В., Полуян. А.Ю.  Решение задач транспортного типа генетическими алгоритмами. - Ростов н/Д: ЮФУ, 2008.-88с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6. Chernyshev Yu.O.  Intelligentalgorithmus  für Datenzugriff- Optimierung auf der Basis eines Anpassungsautomaten /Yu.O. Chernyshev, N.N. Wenzow/ KYBERNETIKA. - 2010. - № 2, pp. 5-9. </w:t>
      </w:r>
    </w:p>
    <w:p>
      <w:pPr>
        <w:pStyle w:val="Normal"/>
        <w:rPr>
          <w:szCs w:val="28"/>
        </w:rPr>
      </w:pPr>
      <w:r>
        <w:rPr>
          <w:szCs w:val="28"/>
        </w:rPr>
        <w:t>7. Остроух Е.Н., Бычков А.А., Золотарев А.А.  Оптимизация экологических затрат на молкомбинате //Современные наукоемкие технологии.-2011.-№4.-С. 45-47.</w:t>
      </w:r>
    </w:p>
    <w:p>
      <w:pPr>
        <w:pStyle w:val="Normal"/>
        <w:rPr>
          <w:szCs w:val="28"/>
        </w:rPr>
      </w:pPr>
      <w:r>
        <w:rPr>
          <w:szCs w:val="28"/>
        </w:rPr>
        <w:t>8. Остроух Е.Н., Солопова О.Г., Кулешова Е.Ю.  Нахождение оптимальной стратегии функционирования многономенклатурного пищевого предприятия с использованием генетических алгоритмов и метода роя частиц //Международный научно-исследовательский журнал.-2014.-№ 5(24), ч.1.- С.13-16.</w:t>
      </w:r>
    </w:p>
    <w:p>
      <w:pPr>
        <w:pStyle w:val="Normal"/>
        <w:rPr>
          <w:szCs w:val="28"/>
        </w:rPr>
      </w:pPr>
      <w:r>
        <w:rPr>
          <w:szCs w:val="28"/>
        </w:rPr>
        <w:t>9. Чернышев Ю.О., Полуян А.Ю., Панасенко П.А., Паскевич Д.Ю.  Бионический поиск решения задач транспортного типа на основе стратегии адаптации/ //Вестник ДГТУ, 2015, №2.- С. 63-69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10. Остроух Е.Н., Золотарева Л.И., Бычков А.А.  и др. Векторная оптимизация перерабатывающих процессов с учетом сырьевого дефицита/ //Фундаментальные исследования.-2011.-№12(часть1).- С</w:t>
      </w:r>
      <w:r>
        <w:rPr>
          <w:szCs w:val="28"/>
          <w:lang w:val="en-US"/>
        </w:rPr>
        <w:t>. 224-22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1. Dasgupta D.  Information Processing in the Immune System/ D. Corne, M. Dorigo &amp; F. Glover,   McGraw Hill // New     Ideas in Optimization.-London, 1999. -  pp.161-165.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12. Венцов Н.Н., Долгов В.В., Подколзина Л.А. Об одном способе        построения запросов к базе данных на основе аппарата нечеткой  логики //Инженерный вестник Дона. - 2015.- </w:t>
      </w:r>
      <w:r>
        <w:rPr>
          <w:szCs w:val="28"/>
          <w:lang w:val="en-US"/>
        </w:rPr>
        <w:t xml:space="preserve">№3.- URL: </w:t>
      </w:r>
      <w:r>
        <w:rPr>
          <w:color w:val="000000"/>
          <w:szCs w:val="28"/>
          <w:lang w:val="en-US"/>
        </w:rPr>
        <w:t>ivdon.ru/ru/magazine/archive/n3y2015/317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3. Valiant Leslie. Probably Approximately Correct: Nature's Algorithms for Learning and Prospering in a Complex World. New York: Basic Books, 2013. - 208 p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>Чернышев</w:t>
      </w:r>
      <w:r>
        <w:rPr>
          <w:szCs w:val="28"/>
          <w:lang w:val="en-US"/>
        </w:rPr>
        <w:t xml:space="preserve"> </w:t>
      </w:r>
      <w:r>
        <w:rPr>
          <w:szCs w:val="28"/>
        </w:rPr>
        <w:t>Ю</w:t>
      </w:r>
      <w:r>
        <w:rPr>
          <w:szCs w:val="28"/>
          <w:lang w:val="en-US"/>
        </w:rPr>
        <w:t>.</w:t>
      </w:r>
      <w:r>
        <w:rPr>
          <w:szCs w:val="28"/>
        </w:rPr>
        <w:t>О</w:t>
      </w:r>
      <w:r>
        <w:rPr>
          <w:szCs w:val="28"/>
          <w:lang w:val="en-US"/>
        </w:rPr>
        <w:t xml:space="preserve">.,  </w:t>
      </w:r>
      <w:r>
        <w:rPr>
          <w:szCs w:val="28"/>
        </w:rPr>
        <w:t>Венцов</w:t>
      </w:r>
      <w:r>
        <w:rPr>
          <w:szCs w:val="28"/>
          <w:lang w:val="en-US"/>
        </w:rPr>
        <w:t xml:space="preserve">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Н</w:t>
      </w:r>
      <w:r>
        <w:rPr>
          <w:szCs w:val="28"/>
          <w:lang w:val="en-US"/>
        </w:rPr>
        <w:t xml:space="preserve">.,   </w:t>
      </w:r>
      <w:r>
        <w:rPr>
          <w:szCs w:val="28"/>
        </w:rPr>
        <w:t>Панас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  </w:t>
      </w:r>
      <w:r>
        <w:rPr>
          <w:szCs w:val="28"/>
        </w:rPr>
        <w:t xml:space="preserve">Исследование вариантов адаптивного анализа решений  оптимизационных задач на основе логик Райхенбаха и Лукасевича //Инженерный вестник Дона - 2015.- №2, ч.2.-  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5/3045.</w:t>
      </w:r>
    </w:p>
    <w:p>
      <w:pPr>
        <w:pStyle w:val="Normal"/>
        <w:rPr>
          <w:szCs w:val="28"/>
        </w:rPr>
      </w:pPr>
      <w:r>
        <w:rPr>
          <w:szCs w:val="28"/>
        </w:rPr>
        <w:t>15. Остроух Е.Н., Солопова О.Г.  Сетевая модель функционирования многономенклатурного  пищевого предприятия //Междунар. научно-исследовательский журнал, 2013,  № 7(14).  Часть 1.- С.134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16. Остроух Е.Н., Солопова О.Г.  Математическая модель функционирования молкомбината в форме задачи о максимальном потоке с векторным критерием //Электронные ресурсы в непрерывном образовании (”ЭРНО-2010”):тр. Междунар. науч.-метод. симп., - г. Туапсе. - Ростов н/Д: Изд-во ЮФУ, 2010.- С</w:t>
      </w:r>
      <w:r>
        <w:rPr>
          <w:szCs w:val="28"/>
          <w:lang w:val="en-US"/>
        </w:rPr>
        <w:t>. 9.</w:t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szCs w:val="28"/>
          <w:lang w:val="en-US"/>
        </w:rPr>
      </w:pPr>
      <w:r>
        <w:rPr>
          <w:lang w:val="en-US"/>
        </w:rPr>
        <w:tab/>
      </w:r>
      <w:r>
        <w:rPr>
          <w:b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1. Chernyshev Yu.O., Sergeev A.S., Dubov E.O.  i dr. Bioinspirirovannye algoritmy resheniya zadach   kriptoanaliza klassicheskikh i asimmetricheskikh kriptosistem: monografiya [Bioinspired algorithms for solving problems of cryptanalysis of classic and asymmetric cryptosystems:</w:t>
      </w:r>
      <w:r>
        <w:rPr>
          <w:lang w:val="en-US"/>
        </w:rPr>
        <w:t xml:space="preserve"> </w:t>
      </w:r>
      <w:r>
        <w:rPr>
          <w:szCs w:val="28"/>
          <w:lang w:val="en-US"/>
        </w:rPr>
        <w:t>monografiya].Yu.O. Chernyshev, Krasnodar: KVVU, 2015.132 p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2. Ostroukh E.N.  Zolotarev A. A., Demidov A.A., Solopova O.G. Sovremennye problemy   mnogourovnevogo obrazovaniya: materialy VI mezhdunar. nauch. metod. simp.  DGTU.  Rostov n.D, 2011.pp. 235-238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3. Ostroukh E.N., Ostroukh T.A.. Aktual'nye problemy pedagogicheskoy diagnostiki i monitoringa sistemy obrazovaniya: tr. mezhregion. seminara. -  Taganrog, 2003. P.18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4. Ostroukh E. N. , Chernyshev Yu.O. Vychislitel'naya  tekhnika i modelirovanie slozhnykh sistem v grazhdanskoy aviatsii.1976. Vyp.2. pp. 63-66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5. Chernyshev Yu.O., Basova A.V., Poluyan A.Yu.   Reshenie zadach transportnogo tipa geneticheskimi algoritmami [Meeting the challenges</w:t>
      </w:r>
      <w:r>
        <w:rPr>
          <w:lang w:val="en-US"/>
        </w:rPr>
        <w:t xml:space="preserve"> </w:t>
      </w:r>
      <w:r>
        <w:rPr>
          <w:szCs w:val="28"/>
          <w:lang w:val="en-US"/>
        </w:rPr>
        <w:t>of transport</w:t>
      </w:r>
      <w:r>
        <w:rPr>
          <w:lang w:val="en-US"/>
        </w:rPr>
        <w:t xml:space="preserve"> </w:t>
      </w:r>
      <w:r>
        <w:rPr>
          <w:szCs w:val="28"/>
          <w:lang w:val="en-US"/>
        </w:rPr>
        <w:t>such as genetic algoritmami]. Rostov n.D: YuFU, 2008. 88p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6. Chernyshev  Yu.O. Yu.O. Chernyshev, N.N. Wenzow. KYBERNETIKA.  2010.  № 2, pp. 5-9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7. Ostroukh E.N., Bychkov A.A., Zolotarev A.A. Sovremennye naukoemkie tekhnologii. 2011. №4.pp. 45-47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8. Ostroukh E.N., Solopova O.G., Kuleshova E.Yu. Mezhdunarodnyy   nauchno- issledovatel'skiy  zhurnal. 2014. № 5(24), ch.1. pp. 13-16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  <w:lang w:val="en-US"/>
        </w:rPr>
      </w:pPr>
      <w:r>
        <w:rPr>
          <w:szCs w:val="28"/>
          <w:lang w:val="en-US"/>
        </w:rPr>
        <w:t>9. Chernyshev Yu.O. , Poluyan A.Yu., Panasenko P.A., Paskevich D.Yu.Vestnik DGTU, 2015, №2. pp. 63-69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  <w:lang w:val="en-US"/>
        </w:rPr>
      </w:pPr>
      <w:r>
        <w:rPr>
          <w:szCs w:val="28"/>
          <w:lang w:val="en-US"/>
        </w:rPr>
        <w:t>10. Ostroukh E.N., Zolotareva L.I., Bychkov A.A.  i dr. Fundamental'nye issledovaniya.2011. №12 (chast'1).pp. 224-227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  <w:lang w:val="en-US"/>
        </w:rPr>
      </w:pPr>
      <w:r>
        <w:rPr>
          <w:szCs w:val="28"/>
          <w:lang w:val="en-US"/>
        </w:rPr>
        <w:t>11. Dasgupta  D.  D. Corne, M. Dorigo &amp; F. Glover,   McGraw Hill.  New     Ideas in Optimization. London, 1999.  pp. 161-165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  <w:lang w:val="en-US"/>
        </w:rPr>
      </w:pPr>
      <w:r>
        <w:rPr>
          <w:szCs w:val="28"/>
          <w:lang w:val="en-US"/>
        </w:rPr>
        <w:t>12. Ventsov N.N., Dolgov V.V., Podkolzina L.A. Inženernyj vestnik Dona (Rus),</w:t>
      </w:r>
      <w:r>
        <w:rPr>
          <w:szCs w:val="28"/>
          <w:shd w:fill="FFFFFF" w:val="clear"/>
          <w:lang w:val="en-US"/>
        </w:rPr>
        <w:t xml:space="preserve">  </w:t>
      </w:r>
      <w:r>
        <w:rPr>
          <w:szCs w:val="28"/>
          <w:lang w:val="en-US"/>
        </w:rPr>
        <w:t>2015. №3. URL: ivdon.ru.ru.magazine.archive.n3y2015.3172.</w:t>
      </w:r>
    </w:p>
    <w:p>
      <w:pPr>
        <w:pStyle w:val="Normal"/>
        <w:tabs>
          <w:tab w:val="clear" w:pos="708"/>
          <w:tab w:val="left" w:pos="4075" w:leader="none"/>
        </w:tabs>
        <w:rPr>
          <w:szCs w:val="28"/>
          <w:lang w:val="en-US"/>
        </w:rPr>
      </w:pPr>
      <w:r>
        <w:rPr>
          <w:szCs w:val="28"/>
          <w:lang w:val="en-US"/>
        </w:rPr>
        <w:t>13. Valiant Leslie. Probably Approximately Correct: Nature's Algorithms for Learning and Prospering in a Complex World. New York: Basic Books, 2013. 208 p.</w:t>
      </w:r>
    </w:p>
    <w:p>
      <w:pPr>
        <w:pStyle w:val="Normal"/>
        <w:tabs>
          <w:tab w:val="clear" w:pos="708"/>
          <w:tab w:val="left" w:pos="910" w:leader="none"/>
        </w:tabs>
        <w:rPr>
          <w:szCs w:val="28"/>
          <w:lang w:val="en-US"/>
        </w:rPr>
      </w:pPr>
      <w:r>
        <w:rPr>
          <w:szCs w:val="28"/>
          <w:lang w:val="en-US"/>
        </w:rPr>
        <w:t>14. Chernyshev Yu.O., Ventsov N.N., Panasenko P.A. Inženernyj vestnik Dona (Rus),</w:t>
      </w:r>
      <w:r>
        <w:rPr>
          <w:szCs w:val="28"/>
          <w:shd w:fill="FFFFFF" w:val="clear"/>
          <w:lang w:val="en-US"/>
        </w:rPr>
        <w:t xml:space="preserve"> 2015</w:t>
      </w:r>
      <w:r>
        <w:rPr>
          <w:szCs w:val="28"/>
          <w:lang w:val="en-US"/>
        </w:rPr>
        <w:t>. №2, ch.2.   URL: ivdon.ru.ru.magazine.archive.n2p2y2015.3045.</w:t>
      </w:r>
    </w:p>
    <w:p>
      <w:pPr>
        <w:pStyle w:val="Normal"/>
        <w:tabs>
          <w:tab w:val="clear" w:pos="708"/>
          <w:tab w:val="left" w:pos="910" w:leader="none"/>
        </w:tabs>
        <w:rPr>
          <w:szCs w:val="28"/>
          <w:lang w:val="en-US"/>
        </w:rPr>
      </w:pPr>
      <w:r>
        <w:rPr>
          <w:szCs w:val="28"/>
          <w:lang w:val="en-US"/>
        </w:rPr>
        <w:t>15. Ostroukh E.N., Solopova O.G. Setevaya model' funktsionirovaniya mnogonomenklaturnogo  pishchevogo predpriyatiya. Mezhdunar. nauchno. issledovatel'skiy zhurnal,2013, № 7(14).  Chast' 1.  p.134.</w:t>
      </w:r>
    </w:p>
    <w:p>
      <w:pPr>
        <w:pStyle w:val="Normal"/>
        <w:tabs>
          <w:tab w:val="clear" w:pos="708"/>
          <w:tab w:val="left" w:pos="910" w:leader="none"/>
        </w:tabs>
        <w:rPr>
          <w:szCs w:val="28"/>
          <w:lang w:val="en-US"/>
        </w:rPr>
      </w:pPr>
      <w:r>
        <w:rPr>
          <w:szCs w:val="28"/>
          <w:lang w:val="en-US"/>
        </w:rPr>
        <w:t>16. Ostroukh E.N., Solopova O.G. Elektronnye resursy v nepreryvnom obrazovanii (”ERNO.2010”):tr. Mezhdunar. nauch.metod. simp., g. Tuapse. Rostov n.D: Izd.vo YuFU, 2010.P. 9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6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6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30C65-3DF6-49F7-AF68-7A4E72F09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4</Pages>
  <Words>2867</Words>
  <Characters>16345</Characters>
  <CharactersWithSpaces>19174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4:00Z</dcterms:created>
  <dc:creator>Инженерный вестник Дона</dc:creator>
  <dc:description/>
  <dc:language>en-US</dc:language>
  <cp:lastModifiedBy>2</cp:lastModifiedBy>
  <cp:lastPrinted>2016-04-20T15:51:00Z</cp:lastPrinted>
  <dcterms:modified xsi:type="dcterms:W3CDTF">2016-04-28T18:16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