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bookmarkStart w:id="0" w:name="OLE_LINK1"/>
      <w:bookmarkEnd w:id="0"/>
      <w:r>
        <w:rPr>
          <w:lang w:val="ru-RU"/>
        </w:rPr>
        <w:t>Виды брака технологии нанесения изображения на поверхность изделий механическим точечно-ударным фотопринтером и методы их устран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OLE_LINK1"/>
      <w:bookmarkEnd w:id="2"/>
    </w:p>
    <w:p>
      <w:pPr>
        <w:pStyle w:val="Style26"/>
        <w:jc w:val="center"/>
        <w:rPr>
          <w:i/>
          <w:i/>
        </w:rPr>
      </w:pPr>
      <w:r>
        <w:rPr>
          <w:i/>
        </w:rPr>
        <w:t>С.</w:t>
      </w:r>
      <w:r>
        <w:rPr>
          <w:i/>
          <w:lang w:val="ru-RU"/>
        </w:rPr>
        <w:t> </w:t>
      </w:r>
      <w:r>
        <w:rPr>
          <w:i/>
        </w:rPr>
        <w:t xml:space="preserve">Б. </w:t>
      </w:r>
      <w:r>
        <w:rPr>
          <w:i/>
          <w:lang w:val="ru-RU"/>
        </w:rPr>
        <w:t>Я</w:t>
      </w:r>
      <w:r>
        <w:rPr>
          <w:i/>
        </w:rPr>
        <w:t>зыева</w:t>
      </w:r>
      <w:r>
        <w:rPr>
          <w:i/>
          <w:vertAlign w:val="superscript"/>
          <w:lang w:val="ru-RU"/>
        </w:rPr>
        <w:t>1</w:t>
      </w:r>
      <w:r>
        <w:rPr>
          <w:i/>
        </w:rPr>
        <w:t>, П.</w:t>
      </w:r>
      <w:r>
        <w:rPr>
          <w:i/>
          <w:lang w:val="ru-RU"/>
        </w:rPr>
        <w:t> </w:t>
      </w:r>
      <w:r>
        <w:rPr>
          <w:i/>
        </w:rPr>
        <w:t>Б. Кулинич</w:t>
      </w:r>
      <w:r>
        <w:rPr>
          <w:i/>
          <w:vertAlign w:val="superscript"/>
          <w:lang w:val="ru-RU"/>
        </w:rPr>
        <w:t>2</w:t>
      </w:r>
      <w:r>
        <w:rPr>
          <w:i/>
        </w:rPr>
        <w:t>, А.</w:t>
      </w:r>
      <w:r>
        <w:rPr>
          <w:i/>
          <w:lang w:val="ru-RU"/>
        </w:rPr>
        <w:t> </w:t>
      </w:r>
      <w:r>
        <w:rPr>
          <w:i/>
        </w:rPr>
        <w:t>А. Ярцева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Южный Федеральный университет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Северо-Кавказский Федеральный университет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bookmarkStart w:id="3" w:name="OLE_LINK2"/>
      <w:r>
        <w:rPr>
          <w:b w:val="false"/>
          <w:bCs w:val="false"/>
          <w:sz w:val="24"/>
          <w:szCs w:val="24"/>
          <w:lang w:val="ru-RU"/>
        </w:rPr>
        <w:t xml:space="preserve">В </w:t>
      </w:r>
      <w:bookmarkEnd w:id="3"/>
      <w:r>
        <w:rPr>
          <w:b w:val="false"/>
          <w:bCs w:val="false"/>
          <w:sz w:val="24"/>
          <w:szCs w:val="24"/>
          <w:lang w:val="ru-RU"/>
        </w:rPr>
        <w:t>статье приводится обзор различных видов брака при нанесении изображения на поверхность заготовки механическим точечно-ударным фотопринтером, причины брака и методы их устране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брак, фотопринтер, точечно-ударная гравировка, искажение изображения, параметры заготовок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bCs/>
          <w:lang w:val="ru-RU"/>
        </w:rPr>
        <w:t xml:space="preserve">Существует несколько видов механической гравировки: лазерная гравировка, штамповка и механическая точечно–ударная гравировка на фотопринтере. </w:t>
      </w:r>
    </w:p>
    <w:p>
      <w:pPr>
        <w:pStyle w:val="Style26"/>
        <w:rPr/>
      </w:pPr>
      <w:r>
        <w:rPr>
          <w:bCs/>
          <w:lang w:val="ru-RU"/>
        </w:rPr>
        <w:t xml:space="preserve">Технология механической точечно–ударной гравировки на фотопринтере для нанесения изображения на изделия пользуется особенной популярностью у специалистов–дизайнеров потому, что весь процесс создания изображения и компьютерной подготовки к гравировке очень творческий и одновременно позволяет вносить коррективы от заказчика на любом этапе без особых усилий или потерь качества и времени. 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Но в любом производстве присутствует риск брака конечной продукции.  Свести количество брака к минимуму означает повышение качества и увеличение экономической рентабельности. </w:t>
      </w:r>
    </w:p>
    <w:p>
      <w:pPr>
        <w:pStyle w:val="Style26"/>
        <w:rPr/>
      </w:pPr>
      <w:r>
        <w:rPr>
          <w:bCs/>
          <w:lang w:val="ru-RU"/>
        </w:rPr>
        <w:t>Для решения поставленной задачи необходимо проанализировать причины брака; определить виды брака при использовании технологии нанесения изображения на поверхность изделий механическим точечно-ударным фотопринтером 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предложить методы его устранения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Технологический процесс можно разделить на несколько этапов:</w:t>
      </w:r>
    </w:p>
    <w:p>
      <w:pPr>
        <w:pStyle w:val="Style26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Создание изображения;</w:t>
      </w:r>
    </w:p>
    <w:p>
      <w:pPr>
        <w:pStyle w:val="Style26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Установка заготовки;</w:t>
      </w:r>
    </w:p>
    <w:p>
      <w:pPr>
        <w:pStyle w:val="Style26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Гравировка.</w:t>
      </w:r>
    </w:p>
    <w:p>
      <w:pPr>
        <w:pStyle w:val="Style26"/>
        <w:rPr/>
      </w:pPr>
      <w:r>
        <w:rPr>
          <w:bCs/>
          <w:lang w:val="ru-RU"/>
        </w:rPr>
        <w:t>Непосредственно сам процесс гравировки на точечно–ударном фотопринтере практически полностью механизированный. Но вероятность ошибки, которая приведёт к браку, присутствует на каждом из этапов.</w:t>
      </w:r>
    </w:p>
    <w:p>
      <w:pPr>
        <w:pStyle w:val="Style26"/>
        <w:rPr/>
      </w:pPr>
      <w:r>
        <w:rPr>
          <w:bCs/>
          <w:lang w:val="ru-RU"/>
        </w:rPr>
        <w:t>В технологии механического точечно–ударного гравера для нанесения изображения используют специализированные заготовки. Алмазная игла, которая непосредственно выбивает изображение, очень чувствительна к различным поверхностям и, следовательно, необходимо провести отбор заготовок по материалу. По физико–механическим характеристикам к данной технологии нанесения изображения соответствуют: золото, серебро, платина, латунь, медь, алюминий, нержавеющая стать, пластик или металлизированная наклейка [1, 2]. Понятно, что на стоимость конечной продукции, при равных технологических затратах, в первую очередь влияет цена материала, из которого выполнена заготовка. Для исследования поставленной задачи выберем материал из среднего диапазона цен и наиболее востребованный на рынке в силу своей демократической стоимости без потерь эстетических качеств и износостойкости.</w:t>
      </w:r>
    </w:p>
    <w:p>
      <w:pPr>
        <w:pStyle w:val="Style26"/>
        <w:rPr/>
      </w:pPr>
      <w:r>
        <w:rPr>
          <w:lang w:val="ru-RU"/>
        </w:rPr>
        <w:t xml:space="preserve">Латунь — это двойной или многокомпонентный сплав на основе меди, в котором основным легирующим элементом является цинк, иногда с добавлением олова, никеля, свинца, марганца, железа и других элементов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зависимости от процентного содержания [1, 2, 3] меди, латунь делится на различные марки. Программа для настроек гравировки установлена только на один тип латуни различной толщины, а заготовки изготавливаются из разных марок латуни. Незнание подобных нюансов приводит к неизбежному браку [4–10]. На рис. 1 изображено настроечное окно в программе </w:t>
      </w:r>
      <w:r>
        <w:rPr>
          <w:bCs/>
          <w:lang w:val="ru-RU"/>
        </w:rPr>
        <w:t>METAZAStudio в котором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специалист–дизайнер осуществляет непосредственно все манипуляции и настройки для создания изображения на заготовке.  Обозначение </w:t>
      </w:r>
      <w:r>
        <w:rPr>
          <w:bCs/>
          <w:lang w:val="en-US"/>
        </w:rPr>
        <w:t>Brass</w:t>
      </w:r>
      <w:r>
        <w:rPr>
          <w:bCs/>
          <w:lang w:val="ru-RU"/>
        </w:rPr>
        <w:t xml:space="preserve"> используют когда заготовка из латуни, но прежде чем запустить печать необходимо запустить пробную гравировку на заготовке из того же материала. И относительно ее внести все поправки по скорости удара иглы, ее глубины. Поэтому заказывая у поставщика партию заготовок, всегда необходимо рассчитывать и на один пробник для настройки гравера под данный материал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3124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1. —  Окно настройки материала в программе METAZAStudio.</w:t>
      </w:r>
    </w:p>
    <w:p>
      <w:pPr>
        <w:pStyle w:val="Style26"/>
        <w:rPr/>
      </w:pPr>
      <w:r>
        <w:rPr>
          <w:bCs/>
          <w:lang w:val="ru-RU"/>
        </w:rPr>
        <w:t>Иначе в результате неправильных настроек параметров механического фотопринтера (рис. 2), алмазная игла, посредством которой производятся механические точечные удары различной глубины, не создаст рисунок на поверхности, а исказит его, создавая следующие виды брака:</w:t>
      </w:r>
    </w:p>
    <w:p>
      <w:pPr>
        <w:pStyle w:val="Style26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Создание тени;</w:t>
      </w:r>
    </w:p>
    <w:p>
      <w:pPr>
        <w:pStyle w:val="Style26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Глубокие царапины на изображении;</w:t>
      </w:r>
    </w:p>
    <w:p>
      <w:pPr>
        <w:pStyle w:val="Style26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Искажение изображения;</w:t>
      </w:r>
    </w:p>
    <w:p>
      <w:pPr>
        <w:pStyle w:val="Style26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Выход изображения за пределы заготовки;</w:t>
      </w:r>
    </w:p>
    <w:p>
      <w:pPr>
        <w:pStyle w:val="Style26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Полное отсутствие изображения.</w:t>
      </w:r>
    </w:p>
    <w:p>
      <w:pPr>
        <w:pStyle w:val="Style26"/>
        <w:rPr>
          <w:lang w:val="ru-RU"/>
        </w:rPr>
      </w:pPr>
      <w:r>
        <w:rPr>
          <w:bCs/>
          <w:lang w:val="ru-RU"/>
        </w:rPr>
        <w:t>Перед настройкой в программном обеспечении METAZAStudio</w:t>
      </w:r>
      <w:r>
        <w:rPr>
          <w:lang w:val="ru-RU"/>
        </w:rPr>
        <w:t xml:space="preserve"> необходимо вручную провести механические подготовительные работы.</w:t>
      </w:r>
    </w:p>
    <w:p>
      <w:pPr>
        <w:pStyle w:val="Style26"/>
        <w:rPr/>
      </w:pPr>
      <w:r>
        <w:rPr>
          <w:bCs/>
          <w:lang w:val="ru-RU"/>
        </w:rPr>
        <w:t>Если винт сильно зафиксирован или каретка неплотно прилегает к поверхности заготовки, то чаще всего брак на поверхности выглядит в виде тени или полного отсутствия изображения (рис. 3)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4250" cy="2999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1" t="5178" r="5228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2. — Механический ударный фотопринтер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 — крышка; 2 — винт (фиксирующий головку в определенном положении); 3 — липкий лист (на этом материале устанавливаются заготовки, которые исключают необходимость использовать двухсторонний скотч для закрепления); 4 — каретка (устанавливает головку на поверхности заготовки, перемещается вправо-влево и опускается вверх–вниз); 5 — головка; 6 — стол; 7 — кнопка включения питания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8920" cy="2065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595755" cy="2065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3. — Тень на поверхности надписи заготовки из латуни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Когда металл слишком тонкий или мягкий, то в процессе настроек, можно допустить следующие ошибки: </w:t>
      </w:r>
    </w:p>
    <w:p>
      <w:pPr>
        <w:pStyle w:val="Style26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Не корректная установка мощности удара иглы и скорости перемещения головки;</w:t>
      </w:r>
    </w:p>
    <w:p>
      <w:pPr>
        <w:pStyle w:val="Style26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 xml:space="preserve">Не соответствующая параметрам выбора яркости и глубины цвета; </w:t>
      </w:r>
    </w:p>
    <w:p>
      <w:pPr>
        <w:pStyle w:val="Style26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Не точная установка дополнительных параметров (печати текста, рисунка или фотографии). Для каждого вида изображения существуют индивидуальные настройки.</w:t>
      </w:r>
    </w:p>
    <w:p>
      <w:pPr>
        <w:pStyle w:val="Style26"/>
        <w:rPr/>
      </w:pPr>
      <w:r>
        <w:rPr/>
        <w:t>Если заготовка очень «мягкая» и тонкая, то силу удара стоит делать минимальную и намеренно ставить не латунь в обозначение материала, а алюминий, так как данный металл по своим физическим свойствам «мягче» (рис. 4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3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6485" cy="31756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3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0930" cy="31794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9"/>
              <w:rPr/>
            </w:pPr>
            <w:r>
              <w:rPr/>
              <w:t>Рис. 4. — Глубокие царапины на поверхности заготовки из тонкой и «мягкой» заготовки из латуни</w:t>
            </w:r>
          </w:p>
        </w:tc>
      </w:tr>
    </w:tbl>
    <w:p>
      <w:pPr>
        <w:pStyle w:val="Style26"/>
        <w:rPr>
          <w:bCs/>
          <w:lang w:val="ru-RU"/>
        </w:rPr>
      </w:pPr>
      <w:r>
        <w:rPr>
          <w:bCs/>
          <w:lang w:val="ru-RU"/>
        </w:rPr>
        <w:t>Если же заготовка из латуни наоборот из более твердого сплава, то из-за неправильных настроек иглу может повести и изображение будет искажено (рис. 5)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88" w:hRule="atLeast"/>
        </w:trPr>
        <w:tc>
          <w:tcPr>
            <w:tcW w:w="9571" w:type="dxa"/>
            <w:tcBorders/>
          </w:tcPr>
          <w:p>
            <w:pPr>
              <w:pStyle w:val="Style23"/>
              <w:keepNext w:val="tru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4315" cy="20281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9571" w:type="dxa"/>
            <w:tcBorders/>
          </w:tcPr>
          <w:p>
            <w:pPr>
              <w:pStyle w:val="Style29"/>
              <w:rPr/>
            </w:pPr>
            <w:r>
              <w:rPr/>
              <w:t>Рис. 5. – Искажение текста на поверхности заготовки из твердого сплава латуни</w:t>
            </w:r>
          </w:p>
        </w:tc>
      </w:tr>
    </w:tbl>
    <w:p>
      <w:pPr>
        <w:pStyle w:val="Style26"/>
        <w:rPr/>
      </w:pPr>
      <w:r>
        <w:rPr>
          <w:bCs/>
          <w:lang w:val="ru-RU"/>
        </w:rPr>
        <w:t>Если заготовку установить не правильно на столе аппарата, игнорируя оси горизонтали и вертикали, то изображение может выйти за пределы заготовки — это брак, который может привести к неисправности или поломке алмазной иглы (рис. 6). Заготовку необходимо устанавливать четко по центру резинового коврика, чтобы заготовка была крепко закреплена и не сдвигалась в процессе гравировки, создавая тем самым очередной брак на поверхности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6360" cy="2618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6. — Место для установки заготовки:</w:t>
      </w:r>
      <w:r>
        <w:rPr>
          <w:lang w:val="ru-RU"/>
        </w:rPr>
        <w:t xml:space="preserve"> 1 — </w:t>
      </w:r>
      <w:r>
        <w:rPr>
          <w:color w:val="000000"/>
          <w:lang w:val="ru-RU"/>
        </w:rPr>
        <w:t>центральная вертикальная линия; 2 — стол; 3 — центральная горизонтальная линия; 4 — центр заготовки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И, конечно же, для уменьшения различных видов брака, необходимо придерживаться основных инструкций по применению оборудования. Таких как: </w:t>
      </w:r>
    </w:p>
    <w:p>
      <w:pPr>
        <w:pStyle w:val="Style2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 xml:space="preserve">Не использование неизвестных сплавов, не удовлетворяющих параметров (таблица 1). В таблице указаны общие рекомендации по толщине и размерам заготовки, так как это может привести к повреждению печатающей иглы. </w:t>
      </w:r>
    </w:p>
    <w:p>
      <w:pPr>
        <w:pStyle w:val="Style2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равильная установка заготовки на рабочей площадке оборудования. При неотцентрованном расположении изделия на рабочей поверхности, изображение будет напечатано с искажением по координатным осям или выходить за пределы образца.</w:t>
      </w:r>
    </w:p>
    <w:p>
      <w:pPr>
        <w:pStyle w:val="Style26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Механический фотопринтер должен находиться на абсолютно ровной поверхности, в противном случае, каретка будет не плотно прилегать к заготовке давая погрешность, которая неизбежно приведет к браку.</w:t>
      </w:r>
    </w:p>
    <w:p>
      <w:pPr>
        <w:pStyle w:val="Style26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9"/>
        <w:jc w:val="right"/>
        <w:rPr/>
      </w:pPr>
      <w:r>
        <w:rPr/>
        <w:t>Таблица 1</w:t>
      </w:r>
    </w:p>
    <w:p>
      <w:pPr>
        <w:pStyle w:val="Style29"/>
        <w:rPr/>
      </w:pPr>
      <w:r>
        <w:rPr/>
        <w:t>Параметры заготовок для использования в работе с механическим ударным фотопринтером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10"/>
        <w:gridCol w:w="4959"/>
      </w:tblGrid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ри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щина (мм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печати (мм) (рекомендуемый)</w:t>
            </w:r>
          </w:p>
        </w:tc>
      </w:tr>
      <w:tr>
        <w:trPr>
          <w:trHeight w:val="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Латун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0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(или ширина) 60 и менее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(или ширина) 40 и менее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(или ширина) 30 и менее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(или ширина) 15 и менее</w:t>
            </w:r>
          </w:p>
          <w:p>
            <w:pPr>
              <w:pStyle w:val="Style26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(или ширина) 15 и менее</w:t>
            </w:r>
          </w:p>
        </w:tc>
      </w:tr>
    </w:tbl>
    <w:p>
      <w:pPr>
        <w:pStyle w:val="Style26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6"/>
        <w:rPr>
          <w:b/>
          <w:b/>
          <w:bCs/>
          <w:lang w:val="ru-RU"/>
        </w:rPr>
      </w:pPr>
      <w:r>
        <w:rPr>
          <w:b/>
          <w:bCs/>
          <w:lang w:val="ru-RU"/>
        </w:rPr>
        <w:t>Вывод</w:t>
      </w:r>
    </w:p>
    <w:p>
      <w:pPr>
        <w:pStyle w:val="Style26"/>
        <w:rPr/>
      </w:pPr>
      <w:r>
        <w:rPr>
          <w:bCs/>
          <w:lang w:val="ru-RU"/>
        </w:rPr>
        <w:t xml:space="preserve">Механический фотопринтер — специфическое оборудование. Работа с ним требует системного изучения технологического цикла и эмпирических выводов в ходе эксплуатации. Необходимо создать собственную базу данных настроек под каждый материал заготовок и их физико–механические и размерные параметры. Благодаря этому количество брака уменьшится на порядок, но избежать его вовсе невозможно, т. к. невозможно полностью оптимизировать все вышеописанные требования. 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Голдин Н.М. Цветное литье (Справочник). 1989. 527 с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К</w:t>
      </w:r>
      <w:r>
        <w:rPr>
          <w:lang w:val="ru-RU"/>
        </w:rPr>
        <w:t>одина</w:t>
      </w:r>
      <w:r>
        <w:rPr/>
        <w:t xml:space="preserve"> К</w:t>
      </w:r>
      <w:r>
        <w:rPr>
          <w:lang w:val="ru-RU"/>
        </w:rPr>
        <w:t>.</w:t>
      </w:r>
      <w:r>
        <w:rPr/>
        <w:t xml:space="preserve"> Ювелирное дело</w:t>
      </w:r>
      <w:r>
        <w:rPr>
          <w:lang w:val="ru-RU"/>
        </w:rPr>
        <w:t>.</w:t>
      </w:r>
      <w:r>
        <w:rPr/>
        <w:t xml:space="preserve"> Омск: «Дедал–Пресс», 2008. 172 с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Коноплева Н. Чернение и золочение меди и латуни. 2007. 120 с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Языева С.Б., Кулинич П.Б., Гончарова Ю.В. Технология волочения и новые конструкционные приемы в дизайне плетения проволоки. Дизайн.Материалы.Технология: Научный журнал. №4, 2013. С. 78–80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Языева С.Б., Кулинич П.Б., В.А. Свистунова Причины брака в технологии точного литья и методы их устранения // «Инженерный вестник Дона»</w:t>
      </w:r>
      <w:r>
        <w:rPr>
          <w:lang w:val="ru-RU"/>
        </w:rPr>
        <w:t>.</w:t>
      </w:r>
      <w:r>
        <w:rPr/>
        <w:t xml:space="preserve"> 2012</w:t>
      </w:r>
      <w:r>
        <w:rPr>
          <w:lang w:val="en-US"/>
        </w:rPr>
        <w:t>.</w:t>
      </w:r>
      <w:r>
        <w:rPr/>
        <w:t xml:space="preserve"> №1. URL: ivdon.ru/ru/magazine/archive/n1y2012/618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Языева С.Б., Кулинич П.Б., В.А. Свистунова. Технология изготовления форм из двухкомпонентных силиконовых компаундов // «Инженерный вестник Дона»</w:t>
      </w:r>
      <w:r>
        <w:rPr>
          <w:lang w:val="ru-RU"/>
        </w:rPr>
        <w:t>.</w:t>
      </w:r>
      <w:r>
        <w:rPr/>
        <w:t xml:space="preserve"> 2012</w:t>
      </w:r>
      <w:r>
        <w:rPr>
          <w:lang w:val="en-US"/>
        </w:rPr>
        <w:t>.</w:t>
      </w:r>
      <w:r>
        <w:rPr/>
        <w:t xml:space="preserve"> №1. URL: ivdon.ru/ru/magazine/archive/n1y2012/633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Бузланов Г.Ф. Производство и применение металлов платиновой группы в промышленности. М., 1961. 237 с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 xml:space="preserve">Скворцов К.А. </w:t>
      </w:r>
      <w:r>
        <w:rPr>
          <w:lang w:val="ru-RU"/>
        </w:rPr>
        <w:t>Х</w:t>
      </w:r>
      <w:r>
        <w:rPr/>
        <w:t>удожественная обработка металла, стекла, пластмассы. М.: Профиздат, 2004.</w:t>
      </w:r>
      <w:r>
        <w:rPr>
          <w:lang w:val="ru-RU"/>
        </w:rPr>
        <w:t xml:space="preserve"> 144</w:t>
      </w:r>
      <w:r>
        <w:rPr>
          <w:lang w:val="en-US"/>
        </w:rPr>
        <w:t> </w:t>
      </w:r>
      <w:r>
        <w:rPr>
          <w:lang w:val="ru-RU"/>
        </w:rPr>
        <w:t>с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Scarisbrick Diana. Rings. Symbol of wealth, power and affection. Harry N. Abrams., London., 1993</w:t>
      </w:r>
      <w:r>
        <w:rPr>
          <w:lang w:val="ru-RU"/>
        </w:rPr>
        <w:t>.</w:t>
      </w:r>
      <w:r>
        <w:rPr>
          <w:lang w:val="en-US"/>
        </w:rPr>
        <w:t xml:space="preserve"> 224 p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/>
        <w:t>Hughes Graham. A pictorial history gems and jewelry. London.,1978</w:t>
      </w:r>
      <w:r>
        <w:rPr>
          <w:lang w:val="ru-RU"/>
        </w:rPr>
        <w:t>.</w:t>
      </w:r>
      <w:r>
        <w:rPr>
          <w:lang w:val="en-US"/>
        </w:rPr>
        <w:t xml:space="preserve"> 276 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Goldin N.M. Tsvetnoe lit'e</w:t>
      </w:r>
      <w:r>
        <w:rPr>
          <w:lang w:val="en-US"/>
        </w:rPr>
        <w:t xml:space="preserve"> [Color molding]</w:t>
      </w:r>
      <w:r>
        <w:rPr/>
        <w:t xml:space="preserve">. 1989. 527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Kodina K. Yuvelirnoe delo [Jewelcrafting]. Omsk: «Dedal–Press», 2008. 172 p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Konopleva N. Chernenie i zolochenie medi i latuni [Blackening and gilded copper and brass]. 2007. 120 s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Yazyeva S.B., Kulinich P.B., Goncharova Yu.V. Dizayn.Materialy.Tekhnologiya: Nauchnyy zhurnal. №4, 2013. Pp. 78–80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Yazyeva S.B., Kulinich P.B., V.A. Inženernyj vestnik Dona (Rus)</w:t>
      </w:r>
      <w:r>
        <w:rPr>
          <w:lang w:val="en-US"/>
        </w:rPr>
        <w:t>,</w:t>
      </w:r>
      <w:r>
        <w:rPr/>
        <w:t xml:space="preserve"> 2012. №1. URL: ivdon.ru/ru/magazine/archive/n1y2012/618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Yazyeva S.B., Kulinich P.B., V.A. Svistunova. Inženernyj vestnik Dona</w:t>
      </w:r>
      <w:r>
        <w:rPr>
          <w:lang w:val="ru-RU"/>
        </w:rPr>
        <w:t>,</w:t>
      </w:r>
      <w:r>
        <w:rPr/>
        <w:t xml:space="preserve"> (Rus). 2012. №1. URL: ivdon.ru/ru/magazine/archive/n1y2012/633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Buzlanov G.F. Proizvodstvo i primenenie metallov platinovoy gruppy v promyshlennosti [Production and use of platinum group metals in the industry]. M., 1961. 237 p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Skvortsov K.A. Khudozhestvennaya obrabotka metalla, stekla, plastmassy [Art processing of metal, glass, plastic]. M.: Profizdat, 2004. 144 p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Scarisbrick Diana. Rings. Symbol of wealth, power and affection. Harry N. Abrams., London., 1993.</w:t>
      </w:r>
      <w:r>
        <w:rPr>
          <w:lang w:val="en-US"/>
        </w:rPr>
        <w:t xml:space="preserve"> 224 p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Hughes Graham. A pictorial history gems and jewelry. London.,1978.</w:t>
      </w:r>
      <w:r>
        <w:rPr>
          <w:lang w:val="ru-RU"/>
        </w:rPr>
        <w:t xml:space="preserve"> 276</w:t>
      </w:r>
      <w:r>
        <w:rPr>
          <w:lang w:val="en-US"/>
        </w:rPr>
        <w:t> p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14T12:21:00Z</dcterms:modified>
  <cp:revision>5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