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ояние и тенденции развития оборудования для непрерывного срезания древесно-кустарниковой растительности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</w:rPr>
        <w:t xml:space="preserve">Н.С. </w:t>
      </w:r>
      <w:r>
        <w:rPr>
          <w:i/>
          <w:lang w:val="ru-RU"/>
        </w:rPr>
        <w:t>Ковалёк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М.В. </w:t>
      </w:r>
      <w:r>
        <w:rPr>
          <w:i/>
          <w:lang w:val="ru-RU"/>
        </w:rPr>
        <w:t>Ивашнев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Петрозаводский государствен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 xml:space="preserve"> ОАО "ТГК-1" филиал "Карельский" Петрозаводская ТЭЦ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сделан обзор технических решений оборудования для борьбы с нежелательной древесно-кустарниковой растительностью, на основании обзора сделаны выводы и направления дальнейшего совершенствования оборудования и технологий для борьбы с древесно-кустарниковой растительностью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ревесно-кустарниковая растительность, мульчер, надежность, измельчитель пней, роторный рабочий орган, лесовосстановление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техника, применяемая для борьбы с древесно-кустарниковой растительностью (далее ДКР), отличается своей высокой энергоемкостью и требует значительных трудовых и временных затрат на поддержание ее в работоспособном состоянии [1]. В статье рассмотрены отечественные и зарубежные технические решения, направленные на повышение надежности узлов и элементов оборудования, используемого для удаления ДКР на основании требований к содержанию просек и полос отвода  вдоль линейных объектов, проходящих через лесные массивы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является оборудование для непрерывного срезания, которое характеризуется следующими особенностями: конструкция роторов (трубчатой конструкции, трубчатые с кольцевыми вставками, дисковые с осями и пр.), характером закрепления рабочих элементов, ножей, молотков, бил (свободное или жесткое) [2]. Направления для совершенствования данного оборудования направлены на повышение надежности конструктивных элементов ротора, повышения эффективности срезания и измельчения и пр. [3]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орудования, в котором используются режущие элементы в виде свободно закрепленных на поверхности ротора лезвий, основная масса решений по повышению его надежности связана с возможностью предохранения режущих элементов от поломок. Например, при столкновении режущих элементов с препятствием (камнем, пнем, крупным порубочным остатком) в технических решениях [4, 5] происходит отклонение режущих элементов из зоны рез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ческом решении [4] режущие органы выполнены прямоугольной формы с расширением в сторону режущей части и расположены относительного наружного диаметра дисков с выступом, равным величине расширения. Во время работы устройства рабочие органы под действием центробежных сил занимают радиальное положение, а при встрече рабочего органа с неразрушимым препятствием он свободно отклоняется в полость рото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хническом решении [5] для уменьшения передаваемых нагрузок на ось ротора при встрече рабочих элементов с твердым препятствием обеспечена возможность отклонения рабочего элемента за счет его закрепления на оси с помощью продолговатого в радиальном направлении отверстия. Кроме того, за счет выполнения рабочего органа подпружиненным обеспечено гашение вибраций ротора при рабо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трозаводском государственном университете, для повышения надежности конструкции рабочего органа при срезании и измельчении ДКР предложено техническое решение по патенту 141057 РФ. Отличительной особенностью рабочего органа, содержащего приводной вал с дисками, между которыми смонтированы плоские ножи с режущей частью, является то, что каждый плоский нож снабжен хвостовиком, причем длина хвостовика составляет 0,2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35 от общего длины ножа, что позволяет нейтрализовать ударные силы, передающиеся на палец, инерционными силами хвостовик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решения применимы к конструкциям роторов, которые чаще всего выполнены в виде серии параллельных дисков, через которые проходят приводной вал и оси, на которые устанавливаются режущие элементы, и это может ограничивать их применимость в технике и оборудовании, предназначенного для расчисток площад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едохранения режущих элементов от повреждения в техническом решении [6] закрепление их происходит на индивидуальной оси для каждого из них. Индивидуальные оси смонтированы на элементах крепления, которые выполнены над поверхностью ротора. Совместно с элементами крепления в поверхности ротора выполнены карманы для рабочих элементов, в которые и обеспечивается отклонение рабочих органов при столкновен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жущих элементов, жестко закрепляемых на роторе, в большинстве своем технические решения относятся к обеспечению оперативной замены всего или части режущего элемента. Так, в техническом решении [7], представлен блок измельчающего зуба. Конструкция блока имеет основание, которое крепится к ротору, корректируемую часть и фиксатор режущего элемента, кроме того обеспечивается регулировка положений рабочей поверхности зуба и при износе части рабочей кромки производить ее поворо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следует учитывать, что применение технических решений с шарнирным креплением режущих элементов не обеспечивает заглубления и работы срезающего органа с почвой. Незначительное заглубление в почву срезающего органа допускается в случае применения жестко закрепленных режущих элемент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вышения надежности составных частей оборудования в техническом решении [8] при использовании гидравлического привода, для охлаждения рабочей жидкости в корпусе срезающего органа выполнен радиатор, который присоединен к гидравлической системе и при работе вращающийся ротор создает поток воздуха, который проходя через радиатор, охлаждает рабочую жидкост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надежности функционирования приводных элементов и подшипникового узла ротора, например, в техническом решении [9] представлена конструкция измельчающего ротора с внутренним размещением гидропривода и подшипникового узла, с помощью чего достигаются меньшие габариты агрегата, за счет отсутствия выступающих за поверхность корпуса элементов, и облегчения монтажа и демонтажа ротор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оборудование для измельчения ДКР как многофункциональный агрегат, в Петрозаводском государственном университете разработаны конструкции оборудования для борьбы с ДКР [10]. Так, например, в техническом решении по патенту 127579 РФ представлена машина для измельчения ДКР на корню, которая включа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бразную поворотную раму, на конце которой установлен измельчающий рабочий орган, а между шасси и измельчающим рабочим органом установлен дополнительный рабочий орган, способный осуществлять дополнительное измельчение древесины и перемешивание ее с почв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ое решение по патенту 123635 РФ направлено на поддержание обработанной площади в расчищенном виде, сокращения необходимого количества машин, затрат времени и энергии. Это достигнуто за счет оснащения измельчающего рабочего органа распыляющим устройством для подачи арборицидов в зону рез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направления дальнейшего развития оборудования для борьбы с древесно-кустарниковой растительностью в современной ситуации выступает создание машин с широким функционалом проводимых работ: срезание, измельчение, разработка почв и метание грунта при сохранении качественной составляющей проводимых работ и высокой надеж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/>
        <w:t xml:space="preserve">Шегельман, И.Р. Исследование направлений модернизации технологий и техники лесозаготовок </w:t>
      </w:r>
      <w:r>
        <w:rPr>
          <w:szCs w:val="28"/>
          <w:shd w:fill="FFFFFF" w:val="clear"/>
        </w:rPr>
        <w:t>/ И. Р. Шегельман</w:t>
      </w:r>
      <w:r>
        <w:rPr/>
        <w:t xml:space="preserve"> // Инженерный вестник Дона, 2012. № 2. URL: ivdon.ru/ru/magazine/archive/n2y2012/866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  <w:shd w:fill="FFFFFF" w:val="clear"/>
        </w:rPr>
        <w:t>Ивашнев, М. В. Типы роторов, применяемых в оборудовании для срезания древесно-кустарниковой растительности / М. В. Ивашнев, А. В. Романов // Наука, образование, общество: тенденции и перспективы развития: материалы Междунар. науч.-практ. конф. (Чебоксары, 13 дек. 2015 г.) / редкол.: О. Н. Широков [и др.]. — Чебоксары: ЦНС «Интерактив плюс», 2015. – С. 234–236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Шегельман, И.Р. Повышение эффективности удаления древесно-кустарниковой растительности при непрерывном движении лесной машины </w:t>
      </w:r>
      <w:r>
        <w:rPr>
          <w:szCs w:val="28"/>
          <w:shd w:fill="FFFFFF" w:val="clear"/>
        </w:rPr>
        <w:t>/</w:t>
      </w:r>
      <w:r>
        <w:rPr>
          <w:szCs w:val="28"/>
        </w:rPr>
        <w:t xml:space="preserve"> И. Р. Шегельман, М. В. Ивашнев, П. В. Будник // </w:t>
      </w:r>
      <w:r>
        <w:rPr/>
        <w:t>Инженерный вестник Дона, 2014. № 3. URL: ivdon.ru/ru/magazine/archive/n3y2014/2524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Ротор кустореза: а.с. 380275 Рос. Федерация: МПК: </w:t>
      </w:r>
      <w:r>
        <w:rPr/>
        <w:t xml:space="preserve">A01G23/06 / Авторы: М.С. Метельников, В.И. Никитин, В.П. Мореев, заявитель: Всесоюзный НИИ лесоводства и механизации лесного хозяйства. – 1736742/29-33; заявл.: 12.01.1972 ; опубл.: 15.05.1973, Бюл. № 21. 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/>
        <w:t>Ротор кустореза: а.с. 552046 Рос. Федерация: МПК: A01G23/06 / Авторы: Никитин В.И., Сериков Ю.Ф., Метальников М.С., Киселев М.С., Заявитель: Всесоюзный НИИ лесоводства и механизации лесного хозяйства. -</w:t>
      </w:r>
      <w:r>
        <w:rPr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2197298, заявл.: 08.12.1975, опубл.: 30.03.1977, Бюл. № 12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  <w:lang w:val="en-US"/>
        </w:rPr>
      </w:pPr>
      <w:r>
        <w:rPr>
          <w:lang w:val="en-US"/>
        </w:rPr>
        <w:t xml:space="preserve">Cutter head assembly: patent 6802176 US: </w:t>
      </w:r>
      <w:r>
        <w:rPr/>
        <w:t>МПК</w:t>
      </w:r>
      <w:r>
        <w:rPr>
          <w:lang w:val="en-US"/>
        </w:rPr>
        <w:t>: A01D34/535 / Guy Gaudreault - US 09/920,882; filed: 02.08.2001; data of patent: 12.10.2004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  <w:lang w:val="en-US"/>
        </w:rPr>
      </w:pPr>
      <w:r>
        <w:rPr>
          <w:lang w:val="en-US"/>
        </w:rPr>
        <w:t xml:space="preserve">Chipper Striker Assembly: patent 20120305691 US: </w:t>
      </w:r>
      <w:r>
        <w:rPr/>
        <w:t>МПК</w:t>
      </w:r>
      <w:r>
        <w:rPr>
          <w:lang w:val="en-US"/>
        </w:rPr>
        <w:t>: B23P19/00, B02C1/00 / David Roy, Daniel Roy, Norm Roy. - US 13/153,744, filed: 06.06.2011; data of patent: 06.12.2012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  <w:lang w:val="en-US"/>
        </w:rPr>
      </w:pPr>
      <w:r>
        <w:rPr>
          <w:lang w:val="en-US"/>
        </w:rPr>
        <w:t xml:space="preserve">Rotary cutter device with integrated cooling system: patent 20080245043 US: </w:t>
      </w:r>
      <w:r>
        <w:rPr/>
        <w:t>МПК</w:t>
      </w:r>
      <w:r>
        <w:rPr>
          <w:lang w:val="en-US"/>
        </w:rPr>
        <w:t>: A01D69/00 / Shinn Rickey D. - US 11/732,978, filed: 05.04.2007, data of patent: 09.10.2008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  <w:lang w:val="en-US"/>
        </w:rPr>
      </w:pPr>
      <w:r>
        <w:rPr>
          <w:lang w:val="en-US"/>
        </w:rPr>
        <w:t xml:space="preserve">Brush cutting head with internally housed drive and bearing assembly: patent 7980278 US: </w:t>
      </w:r>
      <w:r>
        <w:rPr/>
        <w:t>МПК</w:t>
      </w:r>
      <w:r>
        <w:rPr>
          <w:lang w:val="en-US"/>
        </w:rPr>
        <w:t>: B27G13/12 / Usitech Nov Inc. - US 11/889,901, filed: 17.08.2007, data of patent: 19.07.2011.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/>
        <w:t>Шегельман, И. Р. Новые технические решения для защиты линейных сооружений от древесно-кустарниковой древесины / И. Р. Шегельман, М. В. Ивашнев // Перспективы науки. – 2012. – № 2(29). – С. 103-10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851"/>
        <w:rPr/>
      </w:pPr>
      <w:r>
        <w:rPr>
          <w:lang w:val="en-US"/>
        </w:rPr>
        <w:t>1.</w:t>
        <w:tab/>
        <w:t xml:space="preserve">Shegel'man, I.R. </w:t>
      </w:r>
      <w:r>
        <w:rPr>
          <w:color w:val="000000"/>
          <w:szCs w:val="28"/>
          <w:shd w:fill="FFFFFF" w:val="clear"/>
          <w:lang w:val="en-US"/>
        </w:rPr>
        <w:t xml:space="preserve">Inženernyj vestnik Dona </w:t>
      </w:r>
      <w:r>
        <w:rPr>
          <w:lang w:val="en-US"/>
        </w:rPr>
        <w:t>(Rus), 2012. № 2. URL: ivdon.ru/ru/magazine/archive/n2y2012/866.</w:t>
      </w:r>
    </w:p>
    <w:p>
      <w:pPr>
        <w:pStyle w:val="Normal"/>
        <w:ind w:firstLine="851"/>
        <w:rPr/>
      </w:pPr>
      <w:r>
        <w:rPr>
          <w:lang w:val="en-US"/>
        </w:rPr>
        <w:t>2.</w:t>
        <w:tab/>
        <w:t>Ivashnev, M. V., Romanov A. V. Nauka, obrazovanie, obshchestvo: tendentsii i perspektivy razvitiya: materialy Mezhdunar. nauch.-prakt. konf. (Cheboksary, 13 dek. 2015 g.). redkol.: O. N. Shirokov [i dr.]. Cheboksary: TsNS «Interaktiv plyus», 2015. p. 234–236.</w:t>
      </w:r>
    </w:p>
    <w:p>
      <w:pPr>
        <w:pStyle w:val="Normal"/>
        <w:ind w:firstLine="851"/>
        <w:rPr/>
      </w:pPr>
      <w:r>
        <w:rPr>
          <w:lang w:val="en-US"/>
        </w:rPr>
        <w:t>3.</w:t>
        <w:tab/>
        <w:t>Shegel'man, I.R., Ivashnev M. V., Budnik</w:t>
      </w:r>
      <w:r>
        <w:rPr>
          <w:szCs w:val="28"/>
          <w:lang w:val="en-US"/>
        </w:rPr>
        <w:t xml:space="preserve"> </w:t>
      </w:r>
      <w:r>
        <w:rPr>
          <w:lang w:val="en-US"/>
        </w:rPr>
        <w:t>P. V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Inženernyj vestnik Dona </w:t>
      </w:r>
      <w:r>
        <w:rPr>
          <w:lang w:val="en-US"/>
        </w:rPr>
        <w:t>(Rus), 2014. № 3. URL: ivdon.ru/ru/magazine/archive/n3y2014/2524.</w:t>
      </w:r>
    </w:p>
    <w:p>
      <w:pPr>
        <w:pStyle w:val="Normal"/>
        <w:ind w:firstLine="851"/>
        <w:rPr/>
      </w:pPr>
      <w:r>
        <w:rPr>
          <w:lang w:val="en-US"/>
        </w:rPr>
        <w:t>4.</w:t>
        <w:tab/>
        <w:t xml:space="preserve">Rotor kustoreza: a.s. 380275 Ros. Federatsiya: MPK: A01G23/06. Avtory: M.S. Metel'nikov, V.I. Nikitin, V.P. Moreev, zayavitel': Vsesoyuznyy NII lesovodstva i mekhanizatsii lesnogo khozyaystva. 1736742/29-33; zayavl. 12.01.1972 ; opubl.: 15.05.1973, Byul. № 21. </w:t>
      </w:r>
    </w:p>
    <w:p>
      <w:pPr>
        <w:pStyle w:val="Normal"/>
        <w:ind w:firstLine="851"/>
        <w:rPr/>
      </w:pPr>
      <w:r>
        <w:rPr>
          <w:lang w:val="en-US"/>
        </w:rPr>
        <w:t>5.</w:t>
        <w:tab/>
        <w:t>Rotor kustoreza: a.s. 552046 Ros. Federatsiya: MPK: A01G23/06. Avtory: Nikitin V.I., Serikov Yu.F., Metal'nikov M.S., Kiselev M.S., Zayavitel': Vsesoyuznyy NII lesovodstva i mekhanizatsii lesnogo khozyaystva. 2197298, zayavl. 08.12.1975, opubl. 30.03.1977, Byul. № 12.</w:t>
      </w:r>
    </w:p>
    <w:p>
      <w:pPr>
        <w:pStyle w:val="Normal"/>
        <w:ind w:firstLine="851"/>
        <w:rPr/>
      </w:pPr>
      <w:r>
        <w:rPr>
          <w:lang w:val="en-US"/>
        </w:rPr>
        <w:t>6.</w:t>
        <w:tab/>
        <w:t>Cutter head assembly: patent 6802176 US: MPK: A01D34/535. Guy Gaudreault. US 09/920,882; filed: 02.08.2001; data of patent: 12.10.2004</w:t>
      </w:r>
    </w:p>
    <w:p>
      <w:pPr>
        <w:pStyle w:val="Normal"/>
        <w:ind w:firstLine="851"/>
        <w:rPr/>
      </w:pPr>
      <w:r>
        <w:rPr>
          <w:lang w:val="en-US"/>
        </w:rPr>
        <w:t>7.</w:t>
        <w:tab/>
        <w:t>Chipper Striker Assembly: patent 20120305691 US: MPK: B23P19/00, B02C1/00. David Roy, Daniel Roy, Norm Roy. US 13/153,744, filed: 06.06.2011; data of patent: 06.12.2012.</w:t>
      </w:r>
    </w:p>
    <w:p>
      <w:pPr>
        <w:pStyle w:val="Normal"/>
        <w:ind w:firstLine="851"/>
        <w:rPr/>
      </w:pPr>
      <w:r>
        <w:rPr>
          <w:lang w:val="en-US"/>
        </w:rPr>
        <w:t>8.</w:t>
        <w:tab/>
        <w:t>Rotary cutter device with integrated cooling system: patent 20080245043 US: MPK: A01D69/00. Shinn Rickey D. US 11/732,978, filed: 05.04.2007, data of patent: 09.10.2008.</w:t>
      </w:r>
    </w:p>
    <w:p>
      <w:pPr>
        <w:pStyle w:val="Normal"/>
        <w:ind w:firstLine="851"/>
        <w:rPr/>
      </w:pPr>
      <w:r>
        <w:rPr>
          <w:lang w:val="en-US"/>
        </w:rPr>
        <w:t>9.</w:t>
        <w:tab/>
        <w:t>Brush cutting head with internally housed drive and bearing assembly: patent 7980278 US: MPK: B27G13/12. Usitech Nov Inc. US 11/889,901, filed: 17.08.2007, data of patent: 19.07.2011.</w:t>
      </w:r>
    </w:p>
    <w:p>
      <w:pPr>
        <w:pStyle w:val="Normal"/>
        <w:ind w:firstLine="851"/>
        <w:rPr/>
      </w:pPr>
      <w:r>
        <w:rPr>
          <w:lang w:val="en-US"/>
        </w:rPr>
        <w:t>10.</w:t>
        <w:tab/>
        <w:t>Shegel'man, I. R., Ivashnev M. V. Perspektivy nauki. 2012. № 2(29). p. 103-10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7-29T12:31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