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авнительная оценка магнитных систем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лектродинамических сепаратор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И.М. Бондарь, К.Г. Дударев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Для разделения электропроводных и неэлектропроводных немагнитных материалов применяются электродинамические сепараторы с постоянными магнитами и электромагнитами. Одним из путей интенсификации процесса разделения является повышение напряженности магнитного поля в зоне сепарации. При разделении мелких классов крупности возникает проблема уменьшения полюсного шага магнитной системы, что снижает воздействие магнитного поля на разделяемые материалы. В связи с этим назрела необходимость в проведении исследований по созданию высокоэффективных магнитных систе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электродинамическая сепарация, магнитная система, постоянный магнит, полюсный шаг, электромагни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Основным преимуществом индукторов с постоянными магнитами по сравнению с индукторами электромагнитного возбуждения является отсутствие скользящих контактов. Бесконтактные индукторы с постоянными магнитами отличаются высокой надежностью в работе, имеют простую конструкцию, не потребляют энергию на возбуждение. К недостаткам бесконтактных индукторов следует отнести: низкие регулировочные свойства, связанные с трудностями изменения магнитного потока постоянных  магнитов;  сравнительно  высокую  стоимость  при использовании  редкоземельных  элементов;  зависимость  магнитных свойств от температуры [1-4]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Проведем    сравнение     индукторов    с    постоянными   магнитами   и индукторов    с   электромагнитным   возбуждением.   В  качестве оценочного критерия примем удельную магнитную энергию, создаваемую индукторами в рабочем  зазоре.  При  стабилизированных  магнитах,  без   учета   насыщения стальных   участков   и    потоков   рассеяния  (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 xml:space="preserve">=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δ </w:t>
      </w:r>
      <w:r>
        <w:rPr>
          <w:szCs w:val="28"/>
        </w:rPr>
        <w:t xml:space="preserve">= </w:t>
      </w:r>
      <w:r>
        <w:rPr>
          <w:i/>
          <w:szCs w:val="28"/>
        </w:rPr>
        <w:t>μН</w:t>
      </w:r>
      <w:r>
        <w:rPr>
          <w:szCs w:val="28"/>
          <w:vertAlign w:val="subscript"/>
        </w:rPr>
        <w:t>δ</w:t>
      </w:r>
      <w:r>
        <w:rPr>
          <w:szCs w:val="28"/>
        </w:rPr>
        <w:t>),   напряженность магнитного поля  в  воздушном  зазоре определяется из совместного решения уравнений линии возврата [5] и МДС [6]:</w:t>
        <w:br/>
      </w:r>
      <w:r>
        <w:rPr/>
        <w:drawing>
          <wp:inline distT="0" distB="0" distL="0" distR="0">
            <wp:extent cx="5921375" cy="54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ельная энергия в абсолютных единицах измерения, создаваемая магнитом в рабочем зазоре:</w:t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5467350" cy="572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яженность магнитного поля в воздушном зазоре сепаратора с электромагнитами при аналогичных допущен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5466080" cy="504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8580" cy="312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" t="-115" r="-5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szCs w:val="28"/>
        </w:rPr>
        <w:t xml:space="preserve"> </w:t>
      </w:r>
      <w:r>
        <w:rPr>
          <w:szCs w:val="28"/>
        </w:rPr>
        <w:t xml:space="preserve">– плотность тока в обмотке возбуждения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3840" cy="31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- суммарная площадь меди витков обмотки возбуждения на один полю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ельная магнитная энергия, создаваемая электромагнитом в рабочем зазор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5478145" cy="529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одинаковых диаметрах индукторов и замене электромагнитов постоянными магнитами с тем же конструктивным коэффициентом полюсного перекрытия </w:t>
      </w:r>
      <w:r>
        <w:rPr>
          <w:i/>
          <w:szCs w:val="28"/>
        </w:rPr>
        <w:t>α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=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эм/</w:t>
      </w:r>
      <w:r>
        <w:rPr>
          <w:i/>
          <w:szCs w:val="28"/>
        </w:rPr>
        <w:t>τ</w:t>
      </w:r>
      <w:r>
        <w:rPr>
          <w:szCs w:val="28"/>
        </w:rPr>
        <w:t xml:space="preserve"> =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м/</w:t>
      </w:r>
      <w:r>
        <w:rPr>
          <w:i/>
          <w:szCs w:val="28"/>
        </w:rPr>
        <w:t>τ</w:t>
      </w:r>
      <w:r>
        <w:rPr>
          <w:szCs w:val="28"/>
        </w:rPr>
        <w:t xml:space="preserve"> площадь, занимаемая проводниками обмотки возбуждения </w:t>
      </w:r>
      <w:r>
        <w:rPr>
          <w:i/>
          <w:szCs w:val="28"/>
        </w:rPr>
        <w:t>S</w:t>
      </w:r>
      <w:r>
        <w:rPr>
          <w:i/>
          <w:szCs w:val="28"/>
          <w:vertAlign w:val="subscript"/>
        </w:rPr>
        <w:t>си</w:t>
      </w:r>
      <w:r>
        <w:rPr>
          <w:szCs w:val="28"/>
        </w:rPr>
        <w:t xml:space="preserve"> на один полюс, не превышает половины площади свободного пространства между полюсами магнитов </w:t>
      </w:r>
      <w:r>
        <w:rPr>
          <w:i/>
          <w:szCs w:val="28"/>
        </w:rPr>
        <w:t>S</w:t>
      </w:r>
      <w:r>
        <w:rPr>
          <w:szCs w:val="28"/>
          <w:vertAlign w:val="subscript"/>
        </w:rPr>
        <w:t xml:space="preserve">св </w:t>
      </w:r>
      <w:r>
        <w:rPr>
          <w:szCs w:val="28"/>
        </w:rPr>
        <w:t xml:space="preserve">(рис. 1). Принимая, что </w:t>
      </w:r>
      <w:r>
        <w:rPr>
          <w:i/>
          <w:szCs w:val="28"/>
        </w:rPr>
        <w:t>S</w:t>
      </w:r>
      <w:r>
        <w:rPr>
          <w:i/>
          <w:szCs w:val="28"/>
          <w:vertAlign w:val="subscript"/>
        </w:rPr>
        <w:t>си</w:t>
      </w:r>
      <w:r>
        <w:rPr>
          <w:szCs w:val="28"/>
        </w:rPr>
        <w:t xml:space="preserve"> =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и учитывая, что длина средней силовой линии в магните [7,8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br/>
      </w:r>
      <w:r>
        <w:rPr/>
        <w:drawing>
          <wp:inline distT="0" distB="0" distL="0" distR="0">
            <wp:extent cx="6008370" cy="683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 половина площади межполюсного пространства</w:t>
      </w:r>
    </w:p>
    <w:p>
      <w:pPr>
        <w:pStyle w:val="Normal"/>
        <w:ind w:right="-1" w:firstLine="709"/>
        <w:jc w:val="center"/>
        <w:rPr>
          <w:szCs w:val="28"/>
        </w:rPr>
      </w:pPr>
      <w:r>
        <w:rPr/>
        <w:drawing>
          <wp:inline distT="0" distB="0" distL="0" distR="0">
            <wp:extent cx="5582285" cy="7092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шем выражения (2) и (4) в ви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5475605" cy="751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5425440" cy="794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уда отношение удельных магнитных энергий в воздушном зазоре сепараторов с электромагнитным индуктором и с постоянными магнитами: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4854575" cy="8991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9074" w:dyaOrig="44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1.5pt;height:196.2pt" filled="f" o:ole="">
            <v:imagedata r:id="rId14" o:title=""/>
          </v:shape>
          <o:OLEObject Type="Embed" ProgID="" ShapeID="ole_rId13" DrawAspect="Content" ObjectID="_1419846161" r:id="rId13"/>
        </w:objec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− Модель индукторов с постоянными магнитами и электромагни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. 2 показаны зависимости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δ</w:t>
      </w:r>
      <w:r>
        <w:rPr>
          <w:szCs w:val="28"/>
          <w:vertAlign w:val="subscript"/>
        </w:rPr>
        <w:t>эм</w:t>
      </w:r>
      <w:r>
        <w:rPr>
          <w:szCs w:val="28"/>
        </w:rPr>
        <w:t xml:space="preserve"> /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от геометрических размеров индуктора при коэффициенте полюсного перекрытия </w:t>
      </w:r>
      <w:r>
        <w:rPr>
          <w:i/>
          <w:szCs w:val="28"/>
        </w:rPr>
        <w:t>α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= 0,65, рабочем  зазоре </w:t>
      </w:r>
      <w:r>
        <w:rPr>
          <w:i/>
          <w:szCs w:val="28"/>
        </w:rPr>
        <w:t>δ</w:t>
      </w:r>
      <w:r>
        <w:rPr>
          <w:szCs w:val="28"/>
        </w:rPr>
        <w:t xml:space="preserve"> = 0,3 мм и числе пар полюс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9640" cy="3124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казанные зависимости рассчитаны для индуктора, содержащего либо обмотку возбуждения с плотностью тока </w:t>
      </w:r>
      <w:r>
        <w:rPr>
          <w:i/>
          <w:szCs w:val="28"/>
        </w:rPr>
        <w:t>J</w:t>
      </w:r>
      <w:r>
        <w:rPr>
          <w:szCs w:val="28"/>
        </w:rPr>
        <w:t xml:space="preserve"> = 5 А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либо постоянный магнит, имеющий прямолинейную кривую размагничивания с остаточной  индукцией </w:t>
      </w:r>
      <w:r>
        <w:rPr>
          <w:i/>
          <w:szCs w:val="28"/>
        </w:rPr>
        <w:t>В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,0 Тл и магнитной проницаемостью возврата </w:t>
      </w:r>
      <w:r>
        <w:rPr>
          <w:i/>
          <w:szCs w:val="28"/>
        </w:rPr>
        <w:t>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</w:t>
      </w:r>
      <w:r>
        <w:rPr>
          <w:i/>
          <w:szCs w:val="28"/>
        </w:rPr>
        <w:t>μ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Область предпочтительного  применения  постоянных  магнитов определяется условием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δ</w:t>
      </w:r>
      <w:r>
        <w:rPr>
          <w:szCs w:val="28"/>
          <w:vertAlign w:val="subscript"/>
        </w:rPr>
        <w:t>эм</w:t>
      </w:r>
      <w:r>
        <w:rPr>
          <w:szCs w:val="28"/>
        </w:rPr>
        <w:t xml:space="preserve"> /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≤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object w:dxaOrig="11976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pt;height:182.9pt" filled="f" o:ole="">
            <v:imagedata r:id="rId17" o:title=""/>
          </v:shape>
          <o:OLEObject Type="Embed" ProgID="" ShapeID="ole_rId16" DrawAspect="Content" ObjectID="_91669359" r:id="rId16"/>
        </w:objec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Рис. 2. − Сравнение эффективности различных способов возбужд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 как при сравнении электромагнитного способа возбуждения и постоянных магнитов был принят ряд допущений, а выбранный критерий оценки не является всеобъемлющим, то зависимости на рис. 2 не могут рассматриваться как кривые, устанавливающие границы применимости постоянных магнитов. Однако они позволяют сделать качественный вывод о том, что преимущества способа возбуждения от постоянных магнитов возрастают с уменьшением диаметра индуктора и увеличением числа пар полюсов [9, 10].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3 показан алгоритм расчета относительной удельной магнитной энергии с использованием базы данных «Электротехнические материалы». Принятые обобщения  </w:t>
      </w:r>
      <w:r>
        <w:rPr>
          <w:i/>
          <w:szCs w:val="28"/>
        </w:rPr>
        <w:t>α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α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…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 xml:space="preserve"> -</w:t>
      </w:r>
      <w:r>
        <w:rPr>
          <w:szCs w:val="28"/>
        </w:rPr>
        <w:t xml:space="preserve">  носят обобщенный характер, что делает разработанную систему (при наличии в ней нескольких режимов работы) пригодной для использования в различных предметных областях. Кроме того, предварительное задание «шага» позволяет получать и сравнивать сепараторы, имеющие разные способы возбуждения и геометрические размеры. </w:t>
      </w:r>
    </w:p>
    <w:p>
      <w:pPr>
        <w:pStyle w:val="Normal"/>
        <w:ind w:firstLine="709"/>
        <w:jc w:val="center"/>
        <w:rPr>
          <w:szCs w:val="28"/>
        </w:rPr>
      </w:pPr>
      <w:r>
        <w:rPr/>
        <w:object w:dxaOrig="9229" w:dyaOrig="10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.55pt;height:441.25pt" filled="f" o:ole="">
            <v:imagedata r:id="rId19" o:title=""/>
          </v:shape>
          <o:OLEObject Type="Embed" ProgID="" ShapeID="ole_rId18" DrawAspect="Content" ObjectID="_1290700076" r:id="rId18"/>
        </w:objec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ис. 3. − Алгоритм расчета относительной удельной магнитной энергии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в зависимости от геометрии сепарато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летнёв С. В. Магнитное поле: свойства, применение //   Питер:  Гуманистика, 2004. – 624 с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/>
        <w:t xml:space="preserve"> </w:t>
      </w:r>
      <w:r>
        <w:rPr>
          <w:b w:val="false"/>
          <w:szCs w:val="28"/>
        </w:rPr>
        <w:t>Буль О.Б.</w:t>
      </w:r>
      <w:r>
        <w:rPr/>
        <w:t xml:space="preserve"> </w:t>
      </w:r>
      <w:r>
        <w:rPr>
          <w:b w:val="false"/>
          <w:szCs w:val="28"/>
        </w:rPr>
        <w:t xml:space="preserve">Магнитные цепи, поля и программа. Методы расчета магнитных систем электрических аппаратов // М.: Академия, 2005. </w:t>
      </w:r>
      <w:r>
        <w:rPr>
          <w:szCs w:val="28"/>
        </w:rPr>
        <w:t>–</w:t>
      </w:r>
      <w:r>
        <w:rPr>
          <w:b w:val="false"/>
          <w:szCs w:val="28"/>
        </w:rPr>
        <w:t>336 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Дударев К.Г., Бондарь И.М., Демченко О.А.</w:t>
      </w:r>
      <w:r>
        <w:rPr/>
        <w:t xml:space="preserve"> </w:t>
      </w:r>
      <w:r>
        <w:rPr>
          <w:szCs w:val="28"/>
        </w:rPr>
        <w:t xml:space="preserve">Инновационные технологии профилактики пожаров в электрических сетях  // Инженерный вестник Дона, 2012, Номер 4 (часть 2)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4p2y2012/137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Игнатьев В.К., Станкевич Д.А. Дефектоскопия стальной проволоки методом тензорной магнитной топологии // Инженерный вестник Дона, 2012, Номер 2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2/786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  <w:lang w:val="en-US"/>
        </w:rPr>
        <w:t xml:space="preserve">5. David K. Cheng. "Field and Wave Electromagnetics". </w:t>
      </w:r>
      <w:r>
        <w:rPr>
          <w:szCs w:val="28"/>
          <w:lang w:val="en-US"/>
        </w:rPr>
        <w:t xml:space="preserve">– </w:t>
      </w:r>
      <w:r>
        <w:rPr>
          <w:b w:val="false"/>
          <w:szCs w:val="28"/>
          <w:lang w:val="en-US"/>
        </w:rPr>
        <w:t>Addison-Wesley Educational Publishers, 2008.</w:t>
      </w:r>
      <w:r>
        <w:rPr>
          <w:szCs w:val="28"/>
          <w:lang w:val="en-US"/>
        </w:rPr>
        <w:t xml:space="preserve"> –</w:t>
      </w:r>
      <w:r>
        <w:rPr>
          <w:b w:val="false"/>
          <w:szCs w:val="28"/>
          <w:lang w:val="en-US"/>
        </w:rPr>
        <w:t xml:space="preserve"> 272 p.</w:t>
      </w:r>
    </w:p>
    <w:p>
      <w:pPr>
        <w:pStyle w:val="Normal"/>
        <w:tabs>
          <w:tab w:val="clear" w:pos="708"/>
          <w:tab w:val="left" w:pos="2715" w:leader="none"/>
        </w:tabs>
        <w:ind w:firstLine="709"/>
        <w:rPr>
          <w:szCs w:val="28"/>
        </w:rPr>
      </w:pPr>
      <w:r>
        <w:rPr>
          <w:szCs w:val="28"/>
        </w:rPr>
        <w:t>6. Пятин Ю.М.  Постоянные  магниты   //   М.:   Энергия,   1980. – 488 с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  <w:lang w:val="en-US"/>
        </w:rPr>
        <w:t xml:space="preserve">7. David K. Cheng. "Fundamentals of Engineering Electromagnetics". </w:t>
      </w:r>
      <w:r>
        <w:rPr>
          <w:szCs w:val="28"/>
          <w:lang w:val="en-US"/>
        </w:rPr>
        <w:t xml:space="preserve">– </w:t>
      </w:r>
      <w:r>
        <w:rPr>
          <w:b w:val="false"/>
          <w:szCs w:val="28"/>
          <w:lang w:val="en-US"/>
        </w:rPr>
        <w:t>Prentice Hall, 1992.</w:t>
      </w:r>
      <w:r>
        <w:rPr>
          <w:szCs w:val="28"/>
          <w:lang w:val="en-US"/>
        </w:rPr>
        <w:t xml:space="preserve"> –</w:t>
      </w:r>
      <w:r>
        <w:rPr>
          <w:b w:val="false"/>
          <w:szCs w:val="28"/>
          <w:lang w:val="en-US"/>
        </w:rPr>
        <w:t xml:space="preserve"> 495 p.</w:t>
      </w:r>
    </w:p>
    <w:p>
      <w:pPr>
        <w:pStyle w:val="Normal"/>
        <w:tabs>
          <w:tab w:val="clear" w:pos="708"/>
          <w:tab w:val="left" w:pos="2715" w:leader="none"/>
        </w:tabs>
        <w:ind w:firstLine="709"/>
        <w:rPr/>
      </w:pPr>
      <w:r>
        <w:rPr>
          <w:szCs w:val="28"/>
        </w:rPr>
        <w:t>8. Бондарь И.М. Электротехника и электроника // М.: ИКЦ «МарТ»; Ростов н/Д:  «Феникс», 2010. – 340 с.</w:t>
      </w:r>
    </w:p>
    <w:p>
      <w:pPr>
        <w:pStyle w:val="Normal"/>
        <w:ind w:firstLine="709"/>
        <w:rPr/>
      </w:pPr>
      <w:r>
        <w:rPr>
          <w:szCs w:val="28"/>
        </w:rPr>
        <w:t>9. Бондарь И.М.,  Дударев К.Г.  Влияние формы электропроводных  частиц на процесс извлечения цветных металлов из твердых бытовых отходов. В сб.: Тезисы докладов международной научно-практической конф.: Строительство-2011. Институт экономики и управления Изд-во РГСУ, Ростов-на-Дону, 2011. − С. 46-4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10. Бондарь И.М., Дударев К.Г., Слюсаренко К.А. Исследование комбинированных процессов и схем извлечения ценных компонентов из исходного сырья в магнитных полях. В сб.: Тезисы докладов международной научно-практической конф.: Строительство-2013. Изд-во РГСУ, Ростов-на-Дону, 2013. </w:t>
      </w:r>
      <w:r>
        <w:rPr>
          <w:szCs w:val="28"/>
          <w:lang w:val="en-US"/>
        </w:rPr>
        <w:t xml:space="preserve">− </w:t>
      </w:r>
      <w:r>
        <w:rPr>
          <w:szCs w:val="28"/>
        </w:rPr>
        <w:t>С</w:t>
      </w:r>
      <w:r>
        <w:rPr>
          <w:szCs w:val="28"/>
          <w:lang w:val="en-US"/>
        </w:rPr>
        <w:t>. 114-11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. Pletnev S. V. Magnitnoe pole: svoystva, primenenie [Magnetik field: </w:t>
      </w:r>
      <w:r>
        <w:rPr>
          <w:color w:val="222222"/>
          <w:szCs w:val="28"/>
          <w:shd w:fill="FDFDFD" w:val="clear"/>
          <w:lang w:val="en-US"/>
        </w:rPr>
        <w:t>properties and applications].</w:t>
      </w:r>
      <w:r>
        <w:rPr>
          <w:szCs w:val="28"/>
          <w:lang w:val="en-US"/>
        </w:rPr>
        <w:t xml:space="preserve"> Piter:  Gumanistika, 2004. 62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Bul' O.B. Magnitnye tsepi, polya i programma. Metody rascheta magnitnykh sistem elektricheskikh apparatov [</w:t>
      </w:r>
      <w:r>
        <w:rPr>
          <w:color w:val="222222"/>
          <w:szCs w:val="28"/>
          <w:shd w:fill="FDFDFD" w:val="clear"/>
          <w:lang w:val="en-US"/>
        </w:rPr>
        <w:t>Magnetic circuits, fields, and program. Methods of calculation of magnetic systems of electrical apparatus</w:t>
      </w:r>
      <w:r>
        <w:rPr>
          <w:szCs w:val="28"/>
          <w:lang w:val="en-US"/>
        </w:rPr>
        <w:t xml:space="preserve">].   M.: Akademiya, 2005. 33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3. Dudarev K.G., Bondar I.M., Demchenko O.A. Inženernyj vestnik Dona (Rus), 2012, № 4 (chast' 2) URL: ivdon.ru/magazine/archive/n4p2y2012/1375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4. Ignat'ev V.K., Stankevich D.A. Defektoskopiya stal'noy provoloki metodom tenzornoy magnitnoy topologii. Inženernyj vestnik Dona  (Rus), 2012, № 2 URL: ivdon.ru/magazine/archive/n2y2012/786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  <w:lang w:val="en-US"/>
        </w:rPr>
        <w:t xml:space="preserve">5. David K. Cheng. "Field And Wave Electromagnetics". 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 xml:space="preserve">Addison-Wesley Educational Publishers, </w:t>
      </w:r>
      <w:r>
        <w:rPr>
          <w:b w:val="false"/>
          <w:szCs w:val="28"/>
        </w:rPr>
        <w:t>2008</w:t>
      </w:r>
      <w:r>
        <w:rPr>
          <w:b w:val="false"/>
          <w:szCs w:val="28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 xml:space="preserve"> 272 p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6. Pyatin Yu. M.  Postoyannye  magnity [</w:t>
      </w:r>
      <w:r>
        <w:rPr>
          <w:b w:val="false"/>
          <w:color w:val="222222"/>
          <w:szCs w:val="28"/>
          <w:shd w:fill="FDFDFD" w:val="clear"/>
          <w:lang w:val="en-US"/>
        </w:rPr>
        <w:t>Permanent magnets</w:t>
      </w:r>
      <w:r>
        <w:rPr>
          <w:b w:val="false"/>
          <w:szCs w:val="28"/>
          <w:lang w:val="en-US"/>
        </w:rPr>
        <w:t>].  M.:  Energiya, 1980.  488 p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  <w:lang w:val="en-US"/>
        </w:rPr>
        <w:t xml:space="preserve">7. David   K.  Cheng.  "Fundamentals  of   Engineering   Electromagnetics". 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Prentice Hall, 1992.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495 p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8. Bondar' I.M. Elektrotekhnika i elektronika [Electrical and electronics]. M.: IKTs «MarT»; Rostov n/D:  «Feniks», 2010. 340 p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9. Bondar' I.M.,  Dudarev K.G.  Vliyanie formy elektroprovodnykh  chastits na protsess izvlecheniya tsvetnykh metallov iz tverdykh bytovykh otkhodov. V sb.: Tezisy dokladov mezhdunarodnoy nauchno-prakticheskoy konf.: Stroitel'stvo-2011. Institut ekonomiki i upravleniya Izd-vo RGSU, Rostov-na-Donu, 2011, </w:t>
      </w:r>
      <w:r>
        <w:rPr>
          <w:b w:val="false"/>
          <w:szCs w:val="28"/>
        </w:rPr>
        <w:t>рр</w:t>
      </w:r>
      <w:r>
        <w:rPr>
          <w:b w:val="false"/>
          <w:szCs w:val="28"/>
          <w:lang w:val="en-US"/>
        </w:rPr>
        <w:t>. 46-4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  <w:lang w:val="en-US"/>
        </w:rPr>
        <w:t xml:space="preserve">10. Bondar' I.M., Dudarev K.G., Slyusarenko K.A. Issledovanie kombinirovannykh protsessov i skhem izvlecheniya tsennykh komponentov iz iskhodnogo syr'ya v magnitnykh polyakh. V sb.: Tezisy dokladov mezhdunarodnoy nauchno-prakticheskoy konf.: Stroitel'stvo-2013. Izd-vo RGSU, Rostov-na-Donu, 2013, </w:t>
      </w:r>
      <w:r>
        <w:rPr>
          <w:b w:val="false"/>
          <w:szCs w:val="28"/>
        </w:rPr>
        <w:t>рр</w:t>
      </w:r>
      <w:r>
        <w:rPr>
          <w:b w:val="false"/>
          <w:szCs w:val="28"/>
          <w:lang w:val="en-US"/>
        </w:rPr>
        <w:t>. 114-116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7"/>
        <w:spacing w:lineRule="auto" w:line="24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0T11:21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