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ндекс интенсивности патентования результатов интеллектуальной деятельности научным коллективо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С. Васильев</w:t>
      </w:r>
      <w:r>
        <w:rPr>
          <w:i/>
        </w:rPr>
        <w:t>, И.В. Пешков</w:t>
      </w:r>
      <w:r>
        <w:rPr>
          <w:i/>
          <w:lang w:val="ru-RU"/>
        </w:rPr>
        <w:t>а, О.А. Зятев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 xml:space="preserve">Петрозаводский государственный </w:t>
      </w:r>
      <w:r>
        <w:rPr>
          <w:i/>
          <w:sz w:val="24"/>
        </w:rPr>
        <w:t>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статье предложена оценка интенсивности патентования результатов интеллектуальной деятельности научным коллективом</w:t>
      </w:r>
      <w:r>
        <w:rPr>
          <w:b w:val="false"/>
          <w:bCs w:val="false"/>
          <w:sz w:val="24"/>
          <w:szCs w:val="24"/>
          <w:lang w:val="ru-RU"/>
        </w:rPr>
        <w:t>. Приведен пример</w:t>
      </w:r>
      <w:r>
        <w:rPr>
          <w:b w:val="false"/>
          <w:bCs w:val="false"/>
          <w:sz w:val="24"/>
          <w:szCs w:val="24"/>
        </w:rPr>
        <w:t xml:space="preserve"> ее расчета на основе анализа данных Петрозаводского государственного университет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декс интенсивности патентования, научный коллектив, университет, индекс Хирша, РИНЦ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Интенсификация деятельности, направленная на формирование и охрану РИД [1-2], является важной составляющей для развития инновационных процессов, развивающихся в России и за рубежом [3]. При этом работа, по стимулированию патентной активности в университетах страны, имеет существенные недостатки [3-5].</w:t>
      </w:r>
    </w:p>
    <w:p>
      <w:pPr>
        <w:pStyle w:val="Style26"/>
        <w:rPr>
          <w:lang w:val="ru-RU"/>
        </w:rPr>
      </w:pPr>
      <w:r>
        <w:rPr>
          <w:lang w:val="ru-RU"/>
        </w:rPr>
        <w:t>C учетом этого, необходимо продолжить работу по выявлению факторов, способствующих интенсификации патентной работы в вузах, а также разработку методического подхода к анализу интенсивности патентования результатов интеллектуальной деятельности учеными и научными коллективами университета.</w:t>
      </w:r>
    </w:p>
    <w:p>
      <w:pPr>
        <w:pStyle w:val="Style26"/>
        <w:rPr>
          <w:lang w:val="ru-RU"/>
        </w:rPr>
      </w:pPr>
      <w:r>
        <w:rPr>
          <w:lang w:val="ru-RU"/>
        </w:rPr>
        <w:t>Проанализированы данные о патентной активности ученых Петрозаводского государственного университета (ПетрГУ), в активе которого на 01.12.2017 года 275 патентов, 136 зарегистрированных в Роспатенте программ для ЭВМ и 25 баз данных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таблице 1 представлены данные об изобретательской деятельности наиболее активных ученых ПетрГУ.  По состоянию на 01.12.2017 года они входят  в первую сотню ученых с индексом Хирша по публикациям в РИНЦ в диапазоне от 6 до 35 (на 01.12.2017 года в ПетрГУ  число таких ученых составляет 93). </w:t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  <w:t>Таблица № 1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аспределение ученых ПетрГУ по индексу Хирша РИНЦ и числу патентов</w:t>
      </w:r>
    </w:p>
    <w:tbl>
      <w:tblPr>
        <w:tblW w:w="938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584"/>
        <w:gridCol w:w="1559"/>
        <w:gridCol w:w="1276"/>
        <w:gridCol w:w="1559"/>
        <w:gridCol w:w="1418"/>
      </w:tblGrid>
      <w:tr>
        <w:trPr>
          <w:trHeight w:val="5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екс Хирш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исло патентов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езные модели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Будник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Василье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Васильев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Гаврилов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Галактионов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Зайц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Ивашне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Колесников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Кузне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Лукашевич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Скрыпник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Style w:val="Noncited41"/>
                <w:szCs w:val="28"/>
                <w:lang w:val="ru-RU"/>
              </w:rPr>
              <w:t>Сух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Style w:val="Noncited41"/>
                <w:szCs w:val="28"/>
                <w:lang w:val="ru-RU"/>
              </w:rPr>
              <w:t>Питух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Style w:val="Noncited41"/>
                <w:szCs w:val="28"/>
                <w:lang w:val="ru-RU"/>
              </w:rPr>
              <w:t>Шегельман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rStyle w:val="Noncited41"/>
                <w:szCs w:val="28"/>
                <w:lang w:val="ru-RU"/>
              </w:rPr>
              <w:t>Щукин П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left"/>
              <w:rPr>
                <w:rStyle w:val="Noncited41"/>
                <w:szCs w:val="28"/>
                <w:lang w:val="ru-RU"/>
              </w:rPr>
            </w:pPr>
            <w:r>
              <w:rPr>
                <w:rStyle w:val="Noncited41"/>
                <w:szCs w:val="28"/>
                <w:lang w:val="ru-RU"/>
              </w:rPr>
              <w:t xml:space="preserve">              </w:t>
            </w:r>
            <w:r>
              <w:rPr>
                <w:rStyle w:val="Noncited41"/>
                <w:szCs w:val="28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</w:p>
        </w:tc>
      </w:tr>
    </w:tbl>
    <w:p>
      <w:pPr>
        <w:pStyle w:val="Style26"/>
        <w:spacing w:lineRule="auto" w:line="240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таблице 1 приведено общее число патентов без учета количества авторов. Среднее значение индекса Хирша ученых из Таблицы 1   составляет 14,1 ед. Общий индекс Хирша университета на 01.12.2017 – 49. Общее число патентов с учетом количества авторов, правообладателем которых является ПетрГУ -  275. Полезные модели составляют 75,2% от общего числа патентов. Лидером по числу патентов является Шегельман И.Р., который является автором более 56% от совокупного числа изобретений и полезных моделей. Также у него имеется 3 патента Республики Беларусь и 10 Свидетельств на Программы для ЭВМ и Базы данных. </w:t>
      </w:r>
      <w:r>
        <w:rPr>
          <w:rStyle w:val="Noncited41"/>
          <w:szCs w:val="28"/>
        </w:rPr>
        <w:t xml:space="preserve">Все вышеперечисленные в таблице 1 ученые являются сотрудниками Института лесных, горных, инженерных и строительных наук ПетрГУ.  В числе </w:t>
      </w:r>
      <w:r>
        <w:rPr>
          <w:szCs w:val="28"/>
        </w:rPr>
        <w:t>93 рассмотренных ученых есть сотрудники с достаточно высоким индексом Хирша, но низкой изобретательной активностью</w:t>
      </w:r>
      <w:r>
        <w:rPr>
          <w:rStyle w:val="Noncited41"/>
          <w:szCs w:val="28"/>
        </w:rPr>
        <w:t>.</w:t>
      </w:r>
    </w:p>
    <w:p>
      <w:pPr>
        <w:pStyle w:val="Style26"/>
        <w:rPr>
          <w:lang w:val="ru-RU"/>
        </w:rPr>
      </w:pPr>
      <w:r>
        <w:rPr>
          <w:szCs w:val="28"/>
          <w:lang w:val="ru-RU"/>
        </w:rPr>
        <w:t>Динамика патентования учеными ПетрГУ за период 2010–2017 годы представлена в таблице 2.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инамика патентования учеными ПетрГУ за 2010–2017 годы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84"/>
        <w:gridCol w:w="744"/>
        <w:gridCol w:w="885"/>
        <w:gridCol w:w="774"/>
        <w:gridCol w:w="916"/>
        <w:gridCol w:w="969"/>
        <w:gridCol w:w="926"/>
        <w:gridCol w:w="933"/>
        <w:gridCol w:w="836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патентов</w:t>
            </w:r>
          </w:p>
        </w:tc>
      </w:tr>
      <w:tr>
        <w:trPr>
          <w:trHeight w:val="3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Будник П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аврилов Т.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асильев А.С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алактионов О.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асильев С.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Зайцева М.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вашнев М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лесников Г.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узнецов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Лукашевич В.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Скрыпник В.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ханов Ю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тух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егельман И.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Щукин П.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Style w:val="Noncited41"/>
          <w:szCs w:val="28"/>
        </w:rPr>
        <w:t xml:space="preserve">Из представленных в табл. 2 данных видно, что за последние годы лидерами по числу патентов являются И.Р. Шегельман, А.С. Васильев и П.В. Будник. </w:t>
      </w:r>
    </w:p>
    <w:p>
      <w:pPr>
        <w:pStyle w:val="Normal"/>
        <w:autoSpaceDE w:val="false"/>
        <w:ind w:firstLine="567"/>
        <w:rPr/>
      </w:pPr>
      <w:r>
        <w:rPr>
          <w:rStyle w:val="Noncited41"/>
          <w:szCs w:val="28"/>
        </w:rPr>
        <w:t xml:space="preserve">В числе сотрудников Института лесных, горных, инженерных и строительных наук ПетрГУ можно выделить два крупных коллектива ученых-изобретателей </w:t>
      </w:r>
      <w:r>
        <w:rPr>
          <w:szCs w:val="28"/>
        </w:rPr>
        <w:t>[7]</w:t>
      </w:r>
      <w:r>
        <w:rPr>
          <w:rStyle w:val="Noncited41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rStyle w:val="Noncited41"/>
          <w:szCs w:val="28"/>
        </w:rPr>
        <w:t>Лидером одного из них является профессор Г.Н. Колесников, который разрабатывает технические решения, заложенные в патенты совместно с С.Б. Васильевым, М.И. Зайцевой, А.В. Питухиным и др.</w:t>
      </w:r>
    </w:p>
    <w:p>
      <w:pPr>
        <w:pStyle w:val="Normal"/>
        <w:autoSpaceDE w:val="false"/>
        <w:ind w:firstLine="567"/>
        <w:rPr/>
      </w:pPr>
      <w:r>
        <w:rPr>
          <w:rStyle w:val="Noncited41"/>
          <w:szCs w:val="28"/>
        </w:rPr>
        <w:t xml:space="preserve"> </w:t>
      </w:r>
      <w:r>
        <w:rPr>
          <w:rStyle w:val="Noncited41"/>
          <w:szCs w:val="28"/>
        </w:rPr>
        <w:t xml:space="preserve">Лидером второго является профессор И.Р. Шегельман, который разрабатывает патенты совместно с П.В. Будником, А.С. Васильевым, О.Н. Галактионовым, М.В. Ивашневым, А.В. Кузнецовым, В.М. Лукашевичем, В.И. Скрыпником, Ю.В. Сухановым и П.О. Щукиным. В работе этого коллектива также участвуют и выступают в качестве авторов изобретений и полезных моделей студенты и аспиранты ПетрГУ. Необходимо отметить, что в 2017 году университетом получено </w:t>
      </w:r>
      <w:r>
        <w:rPr>
          <w:szCs w:val="28"/>
        </w:rPr>
        <w:t>по состоянию на 01.10.2017 года 48 патентов, при этом 30 из них, что составляет 62,5 %, приходится на научный коллектив, возглавляемый И.Р. Шегельманом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Экспертные оценки показали, что важнейшими факторами, способствующими патентной активности названного коллектива являются: владение методологией решения изобретательских задач, лидерские качества руководителя коллектива, НИОКР по крупным инвестиционным проектам, например, [8], выполнение патентных исследований, например, [9], поисковые исследования, например, [10-11], выполнение работ по федеральным целевым программам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Для анализа патентной активности ученых предлагаем использовать два индекса, позволяющих оценить интенсивность патентования интеллектуаль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индекс интенсивности патентной активности ученого университета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), который равен отношению числа патентов ученого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) в год к общему числу патентов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), полученных университетом за аналогичный период:</w:t>
      </w:r>
    </w:p>
    <w:p>
      <w:pPr>
        <w:pStyle w:val="Style30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942975" cy="428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szCs w:val="28"/>
          <w:lang w:val="ru-RU" w:eastAsia="ru-RU"/>
        </w:rPr>
        <w:t>индекс интенсивности патентной активности научного коллектива (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5775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  <w:lang w:val="ru-RU" w:eastAsia="ru-RU"/>
        </w:rPr>
        <w:t>) определяется как отношение числа неповторяющихся патентов научного коллектива (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9530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  <w:lang w:val="ru-RU" w:eastAsia="ru-RU"/>
        </w:rPr>
        <w:t>) в год к общему числу патентов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ru-RU" w:eastAsia="ru-RU"/>
        </w:rPr>
        <w:t>), полученных университетом за аналогичный период:</w:t>
      </w:r>
    </w:p>
    <w:p>
      <w:pPr>
        <w:pStyle w:val="Style30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1323975" cy="438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3752215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0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ножество патент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втора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266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исло патент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втора,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количество ученых, входящих в научный коллектив.</w:t>
      </w:r>
    </w:p>
    <w:p>
      <w:pPr>
        <w:pStyle w:val="Style26"/>
        <w:rPr>
          <w:b/>
          <w:b/>
          <w:lang w:val="ru-RU"/>
        </w:rPr>
      </w:pPr>
      <w:r>
        <w:rPr>
          <w:szCs w:val="28"/>
          <w:lang w:val="ru-RU"/>
        </w:rPr>
        <w:t>Так, коэффициент интенсивности патентной активности научного коллектива под руководством И.Р. Шегельмана, составляет 60,7%. Это говорит о том, что ученые активно занимаются НИОКР и публикуют свои результаты своей интеллектуальной деятельности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Васильев А.С., Пешкова И.В. Факторы, способствующие формированию интеллектуальной собственности учеными университетов // Сборник материалов Международной научно-практической конференции: Образовательная среда сегодня: теория и практика, 2017. С. 82-84. </w:t>
      </w:r>
    </w:p>
    <w:p>
      <w:pPr>
        <w:pStyle w:val="Style26"/>
        <w:numPr>
          <w:ilvl w:val="0"/>
          <w:numId w:val="4"/>
        </w:numPr>
        <w:ind w:left="0" w:hanging="0"/>
        <w:rPr/>
      </w:pPr>
      <w:r>
        <w:rPr>
          <w:lang w:val="ru-RU"/>
        </w:rPr>
        <w:t xml:space="preserve">Шегельман И.Р., Васильев А.С., Одлис Д.Б. Факторы, влияющие на интенсификацию формирования и охраны интеллектуальной собственности // Инженерный вестник Дона, 2014, №3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4/2474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Пакерманов Е.М., Шегельман И.Р., Одлис Д.Б.  Оценка инновационного процесса в отечественном законодательстве и в «Руководстве Осло» // Микроэкономика, 2011, № 4. С. 14-17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Васильев А.С., Пешкова И.В. Стимулирование публикационной активности и патентования: некоторое различие подходов // Материалы </w:t>
      </w:r>
      <w:r>
        <w:rPr>
          <w:lang w:val="en-US"/>
        </w:rPr>
        <w:t>IV</w:t>
      </w:r>
      <w:r>
        <w:rPr>
          <w:lang w:val="ru-RU"/>
        </w:rPr>
        <w:t xml:space="preserve"> международной научно-практической конференции: Современное образование в России и за рубежом: теория, методика и практика, 2016. С.167-169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Шегельман, И.Р. Некоторые подходы к оценке изобретательской деятельности в университет // Сборник материалов </w:t>
      </w:r>
      <w:r>
        <w:rPr>
          <w:lang w:val="en-US"/>
        </w:rPr>
        <w:t>IV</w:t>
      </w:r>
      <w:r>
        <w:rPr>
          <w:lang w:val="ru-RU"/>
        </w:rPr>
        <w:t xml:space="preserve"> Международной научно-практической конференции: Наука, образование, общество: тенденции и перспективы развития, 2017. С. 32-33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Шегельман, И.Р. Патентная активность российских организаций и предприятий: проблемы и пути решения // Сборник материалов Международной научно-практической конференции: Инновационные технологии в образовании и науке, 2017. С. 303-307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Васильев А.С., Пешкова И.В. Анализ интенсивности патентования результатов интеллектуальной деятельности учеными университета // Сборник материалов Международной научно-практической конференции: Научные исследования: векторы развития, 2017. С. 93-95.</w:t>
      </w:r>
    </w:p>
    <w:p>
      <w:pPr>
        <w:pStyle w:val="Style26"/>
        <w:numPr>
          <w:ilvl w:val="0"/>
          <w:numId w:val="4"/>
        </w:numPr>
        <w:ind w:left="0" w:hanging="0"/>
        <w:rPr/>
      </w:pPr>
      <w:r>
        <w:rPr>
          <w:lang w:val="ru-RU"/>
        </w:rPr>
        <w:t xml:space="preserve">Васильев А.С. Технические решения, защищенные правоохранными документами Российской Федерации в отношении оборудования для окорки лесоматериалов // Инженерный вестник Дона, 2012, №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2/831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Шегельман И.Р., Васильев А.С., Щукин П.О. Некоторые аспекты проектирования запорной арматуры для предприятий атомной, тепловой энергетики и нефтегазовой отрасли // Наука и бизнес: пути развития, 2013, № 8 (26). С. 94-96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lang w:val="ru-RU"/>
        </w:rPr>
        <w:t>Шегельман И.Р., Скрыпник В.И., Васильев А.С. Обоснование технических решений по созданию высокопроходимого лесовозного автопоезда // Транспортное дело России. 2011. № 7. С. 64-66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ru-RU"/>
        </w:rPr>
      </w:pPr>
      <w:r>
        <w:rPr>
          <w:lang w:val="ru-RU"/>
        </w:rPr>
        <w:t xml:space="preserve">Васильев А.С., Ивашнев М.В., Щукин П.О. Многофункциональное оборудование для выполнения широкого спектра работ на лесосеке // Сборник материалов </w:t>
      </w:r>
      <w:r>
        <w:rPr>
          <w:lang w:val="en-US"/>
        </w:rPr>
        <w:t>II</w:t>
      </w:r>
      <w:r>
        <w:rPr>
          <w:lang w:val="ru-RU"/>
        </w:rPr>
        <w:t xml:space="preserve"> Международной научно-практической конференции: Научное и образовательное пространство: перспективы развития. 2016. С. 272-274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en-US"/>
        </w:rPr>
        <w:t>Vasile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Peshkova I.V. Sbornik materialov Mezhdunarodnoj nauchno-prakticheskoj konferencii: Obrazovatel'naja sreda segodnja: teorija i praktika. 2017. </w:t>
      </w:r>
      <w:r>
        <w:rPr>
          <w:lang w:val="en-US"/>
        </w:rPr>
        <w:t>pp. 82–84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Shegelman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 xml:space="preserve">., </w:t>
      </w:r>
      <w:r>
        <w:rPr>
          <w:lang w:val="en-US"/>
        </w:rPr>
        <w:t>Vasile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4,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/>
        <w:t xml:space="preserve"> 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4/2474.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en-US"/>
        </w:rPr>
        <w:t>Pakermanov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, </w:t>
      </w:r>
      <w:r>
        <w:rPr>
          <w:lang w:val="en-US"/>
        </w:rPr>
        <w:t>Shegelman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 xml:space="preserve">., </w:t>
      </w:r>
      <w:r>
        <w:rPr>
          <w:lang w:val="en-US"/>
        </w:rPr>
        <w:t>Odlis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>
          <w:lang w:val="en-US"/>
        </w:rPr>
        <w:t>Mikrojekonomika</w:t>
      </w:r>
      <w:r>
        <w:rPr>
          <w:lang w:val="ru-RU"/>
        </w:rPr>
        <w:t xml:space="preserve">. 2011. №4. </w:t>
      </w:r>
      <w:r>
        <w:rPr>
          <w:lang w:val="en-US"/>
        </w:rPr>
        <w:t>pp</w:t>
      </w:r>
      <w:r>
        <w:rPr>
          <w:lang w:val="ru-RU"/>
        </w:rPr>
        <w:t>. 14–17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Vasile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Peshkova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Materialy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>
          <w:lang w:val="en-US"/>
        </w:rPr>
        <w:t>mezhdunarodnoj nauchno-prakticheskoj konferencii: Sovremennoe obrazovanie v Rossii i za rubezhom: teorija, metodika i praktika. 2016.</w:t>
      </w:r>
      <w:r>
        <w:rPr>
          <w:lang w:val="ru-RU"/>
        </w:rPr>
        <w:t xml:space="preserve"> </w:t>
      </w:r>
      <w:r>
        <w:rPr>
          <w:lang w:val="en-US"/>
        </w:rPr>
        <w:t xml:space="preserve">pp. </w:t>
      </w:r>
      <w:r>
        <w:rPr>
          <w:lang w:val="ru-RU"/>
        </w:rPr>
        <w:t>167</w:t>
      </w:r>
      <w:r>
        <w:rPr>
          <w:lang w:val="en-US"/>
        </w:rPr>
        <w:t>–169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Shegelman I.R. Sbornik materialov IV Mezhdunarodnoj nauchno-prakticheskoj konferencii: Nauka, obrazovanie, obshhestvo: tendencii i perspektivy razvitija. 2017. pp. 32</w:t>
      </w:r>
      <w:r>
        <w:rPr>
          <w:lang w:val="ru-RU"/>
        </w:rPr>
        <w:t>–</w:t>
      </w:r>
      <w:r>
        <w:rPr>
          <w:lang w:val="en-US"/>
        </w:rPr>
        <w:t>33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Shegelman I.R. Sbornik materialov Mezhdunarodnoj nauchno-prakticheskoj konferencii: Innovacionnye tehnologii v obrazovanii i nauke. 2017. pp. 3</w:t>
      </w:r>
      <w:r>
        <w:rPr>
          <w:lang w:val="ru-RU"/>
        </w:rPr>
        <w:t>03</w:t>
      </w:r>
      <w:r>
        <w:rPr>
          <w:lang w:val="en-US"/>
        </w:rPr>
        <w:t>–3</w:t>
      </w:r>
      <w:r>
        <w:rPr>
          <w:lang w:val="ru-RU"/>
        </w:rPr>
        <w:t>07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asilev A.S., Peshkova I.V. Sbornik materialov Mezhdunarodnoj nauchno-prakticheskoj konferencii: Nauchnye issledovanija: vektory razvitija. 2017. pp. </w:t>
      </w:r>
      <w:r>
        <w:rPr>
          <w:lang w:val="ru-RU"/>
        </w:rPr>
        <w:t>93</w:t>
      </w:r>
      <w:r>
        <w:rPr>
          <w:lang w:val="en-US"/>
        </w:rPr>
        <w:t>–95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Vasilev A.S. Inženernyj vestnik Dona (Rus), 2012, №2. URL: ivdon.ru/ru/magazine/archive/n2y2012/831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Shegelman I.R., Vasilev A.S., Shchukin P.O. Nauka i biznes: puti razvitija. 2013. № 8 (26). pp. 94–96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Shegelman I.R., Skrypnik V.I., Vasilev A.S. Transportnoe delo Rossii. 2011. №7. pp. 64–66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Vasilev A.S., Ivashnev M.V., Shchukin P.O. Sbornik materialov II Mezhdunarodnoj nauchno-prakticheskoj konferencii: Nauchnoe i obrazovatel'noe prostranstvo: perspektivy razvitija. 201</w:t>
      </w:r>
      <w:r>
        <w:rPr>
          <w:lang w:val="ru-RU"/>
        </w:rPr>
        <w:t>6</w:t>
      </w:r>
      <w:r>
        <w:rPr>
          <w:lang w:val="en-US"/>
        </w:rPr>
        <w:t xml:space="preserve">. pp. </w:t>
      </w:r>
      <w:r>
        <w:rPr>
          <w:lang w:val="ru-RU"/>
        </w:rPr>
        <w:t>272</w:t>
      </w:r>
      <w:r>
        <w:rPr>
          <w:lang w:val="en-US"/>
        </w:rPr>
        <w:t>–</w:t>
      </w:r>
      <w:r>
        <w:rPr>
          <w:lang w:val="ru-RU"/>
        </w:rPr>
        <w:t>274</w:t>
      </w:r>
      <w:r>
        <w:rPr>
          <w:lang w:val="en-US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ncited41">
    <w:name w:val="noncited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gressi">
    <w:name w:val="ingressi"/>
    <w:basedOn w:val="Normal"/>
    <w:qFormat/>
    <w:pPr>
      <w:spacing w:lineRule="auto" w:line="240" w:before="280" w:after="280"/>
      <w:jc w:val="left"/>
    </w:pPr>
    <w:rPr>
      <w:sz w:val="24"/>
      <w:lang w:val="fi-F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5T18:17:00Z</dcterms:modified>
  <cp:revision>5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