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/>
      </w:pPr>
      <w:r>
        <w:rPr>
          <w:lang w:val="ru-RU"/>
        </w:rPr>
        <w:t>Информационное моделирование системы поддержки</w:t>
      </w:r>
      <w:r>
        <w:rPr/>
        <w:t xml:space="preserve"> принятия решений для разработки туров по России</w:t>
      </w:r>
    </w:p>
    <w:p>
      <w:pPr>
        <w:pStyle w:val="Style2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jc w:val="center"/>
        <w:rPr>
          <w:i/>
          <w:i/>
          <w:lang w:val="ru-RU"/>
        </w:rPr>
      </w:pP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Г</w:t>
      </w:r>
      <w:r>
        <w:rPr>
          <w:i/>
        </w:rPr>
        <w:t xml:space="preserve">. </w:t>
      </w:r>
      <w:r>
        <w:rPr>
          <w:i/>
          <w:lang w:val="ru-RU"/>
        </w:rPr>
        <w:t>Беляй</w:t>
      </w:r>
      <w:r>
        <w:rPr>
          <w:i/>
        </w:rPr>
        <w:t xml:space="preserve">, </w:t>
      </w:r>
      <w:r>
        <w:rPr>
          <w:i/>
          <w:lang w:val="ru-RU"/>
        </w:rPr>
        <w:t>Е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Корохова, В.В. Корохов, И.С. Шабаршина</w:t>
      </w:r>
    </w:p>
    <w:p>
      <w:pPr>
        <w:pStyle w:val="Style28"/>
        <w:spacing w:lineRule="auto" w:line="240"/>
        <w:jc w:val="center"/>
        <w:rPr>
          <w:i/>
          <w:i/>
        </w:rPr>
      </w:pPr>
      <w:r>
        <w:rPr>
          <w:i/>
        </w:rPr>
        <w:t>Южный федеральный университет, Ростов-на-Дону</w:t>
      </w:r>
    </w:p>
    <w:p>
      <w:pPr>
        <w:pStyle w:val="Style29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Рост интереса к путешествиям по России </w:t>
      </w:r>
      <w:r>
        <w:rPr>
          <w:b w:val="false"/>
          <w:bCs w:val="false"/>
          <w:sz w:val="24"/>
          <w:szCs w:val="24"/>
          <w:lang w:val="ru-RU"/>
        </w:rPr>
        <w:t>и недостаточный уровень информационного сопровождения определяют актуальность разработки систем поддержки принятия решений в туристической отрасли. В работе приведены результаты информационного моделирования такой системы, позволяющей на основе мониторинга тематических интернет-ресурсов формировать базу данных туристических объектов и событий, мест проживания, транспортных маршрутов и на основе оценок пользователей формировать целостный туристический продукт, соответствующий предъявляемым требованиям. Полученные модели являются основой для разработки программной среды.</w:t>
      </w:r>
    </w:p>
    <w:p>
      <w:pPr>
        <w:pStyle w:val="Style28"/>
        <w:spacing w:lineRule="auto" w:line="240"/>
        <w:ind w:hanging="0"/>
        <w:rPr/>
      </w:pPr>
      <w:r>
        <w:rPr>
          <w:b/>
          <w:bCs/>
          <w:lang w:val="ru-RU"/>
        </w:rPr>
        <w:t xml:space="preserve">Ключевые слова: </w:t>
      </w:r>
      <w:r>
        <w:rPr>
          <w:bCs/>
          <w:lang w:val="ru-RU"/>
        </w:rPr>
        <w:t xml:space="preserve">информационное моделирование, универсальный язык моделирования </w:t>
      </w:r>
      <w:r>
        <w:rPr>
          <w:bCs/>
          <w:lang w:val="en-US"/>
        </w:rPr>
        <w:t>UML</w:t>
      </w:r>
      <w:r>
        <w:rPr>
          <w:bCs/>
          <w:lang w:val="ru-RU"/>
        </w:rPr>
        <w:t>, система поддержки принятия решений</w:t>
      </w:r>
      <w:r>
        <w:rPr>
          <w:lang w:val="ru-RU"/>
        </w:rPr>
        <w:t>.</w:t>
      </w:r>
    </w:p>
    <w:p>
      <w:pPr>
        <w:pStyle w:val="Style29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/>
      </w:pPr>
      <w:bookmarkStart w:id="0" w:name="_Hlk501455717"/>
      <w:bookmarkEnd w:id="0"/>
      <w:r>
        <w:rPr/>
        <w:t xml:space="preserve">В настоящее время в России сфера услуг и туристическая инфраструктура проходят период обновления согласно утвержденной правительством федеральной целевой программе «Развитие внутреннего и въездного туризма в Российской Федерации (2011-2018 годы)». В самых живописных и востребованных туристами регионах России созданы и создаются туристические особые экономические зоны, которые предполагают благоприятные условия для организации туристического бизнеса» [1]. </w:t>
      </w:r>
    </w:p>
    <w:p>
      <w:pPr>
        <w:pStyle w:val="Normal"/>
        <w:ind w:firstLine="709"/>
        <w:rPr/>
      </w:pPr>
      <w:r>
        <w:rPr/>
        <w:t xml:space="preserve">При этом отмечается отсутствие полной информации о возможных местах отдыха, не относящихся к группе всемирно известных и традиционных мест посещения. Так, туры по Золотому кольцу, в Санкт-Петербург, Москву, на курорты Черноморского побережья, Кавказа, по местам боевой славы в Крыму и т.п. хорошо известны, разрекламированы и пользуются популярностью. Однако, например, о достопримечательностях Ростовской области за ее пределами известно очень мало. Кроме того, известные интернет-ресурсы содержат разрозненную информацию о местах отдыха, местах проживания, переездах и т.п. Потенциальный турист для создания собственного тура должен или просмотреть множество сайтов и самостоятельно разработать маршрут, определить способы перемещения между объектами, сформировать план посещения музеев, выставок, концертов и др., рассчитать время и стоимость туров, а затем бронировать и оплачивать отдельные компоненты. Другой способ – обратиться в туристическое агентство. Однако во втором случае клиент будет нести дополнительные расходы на оплату работы агента; мероприятия и объекта для посещения, скорее всего, будут выбраны из ограниченного списка, сформированного конкретным агентством. При этом, возможно, многие интересные для этого туриста места и мероприятия не будут рассмотрены [2-4]. Поэтому задача разработки программного продукта, предлагающего клиенту целостный продукт (тур), представляющий из себя «план последовательных посещений, перемещений, проживаний и т.п.», выбранный из множества возможных с учетом предпочтений клиента и ограничений (по стоимости, времени, типу перемещений: только ночные переезды, только дневные переезды; требованию путешествия с маленькими детьми и/или животными и др.) является актуальной и востребованной [2,4], что подтверждено результатами опроса потенциальных пользователей. </w:t>
      </w:r>
    </w:p>
    <w:p>
      <w:pPr>
        <w:pStyle w:val="Normal"/>
        <w:ind w:firstLine="709"/>
        <w:rPr/>
      </w:pPr>
      <w:r>
        <w:rPr/>
        <w:t xml:space="preserve">Целью работы является </w:t>
      </w:r>
      <w:bookmarkStart w:id="1" w:name="_Hlk501501223"/>
      <w:r>
        <w:rPr/>
        <w:t>повышение эффективности разработки туров по России путем моделирования системы поддержки принятий решений, позволяющей осуществлять выбор и бронирование тура, мест временного проживания, билетов в музеи, мест общественного питания и др. с учетом критериев, задаваемых клиентом. Основным назначением системы поддержки принятия решений (СППР) для разработки туров по России является автоматизация информационно-аналитической деятельности при создании тура.</w:t>
      </w:r>
    </w:p>
    <w:p>
      <w:pPr>
        <w:pStyle w:val="Style29"/>
        <w:rPr>
          <w:lang w:val="ru-RU"/>
        </w:rPr>
      </w:pPr>
      <w:bookmarkEnd w:id="1"/>
      <w:r>
        <w:rPr>
          <w:lang w:val="ru-RU"/>
        </w:rPr>
        <w:t>Структура СППР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 xml:space="preserve">Современные интеллектуальные системы предполагают наличие в структуре обширной базы данных, базы знаний и компонентов, реализующих принятие решений [5-7]. На первом этапе разработки СППР на основе анализа требований [8], предъявляемых как со стороны туристических агентств, так и со стороны обычных туристов, определена функциональная структура системы, представленная на рис. 1 в виде диаграммы вариантов использования </w:t>
      </w:r>
      <w:r>
        <w:rPr>
          <w:szCs w:val="28"/>
          <w:lang w:val="en-US"/>
        </w:rPr>
        <w:t>UML</w:t>
      </w:r>
      <w:r>
        <w:rPr>
          <w:szCs w:val="28"/>
        </w:rPr>
        <w:t xml:space="preserve"> [5,9] и включающая три подсистемы: </w:t>
      </w:r>
    </w:p>
    <w:p>
      <w:pPr>
        <w:pStyle w:val="Style28"/>
        <w:ind w:hanging="0"/>
        <w:rPr>
          <w:lang w:val="ru-RU" w:eastAsia="en-US"/>
        </w:rPr>
      </w:pPr>
      <w:bookmarkStart w:id="2" w:name="_Hlk501455717"/>
      <w:bookmarkEnd w:id="2"/>
      <w:r>
        <w:rPr>
          <w:lang w:val="ru-RU" w:eastAsia="en-US"/>
        </w:rPr>
        <w:drawing>
          <wp:inline distT="0" distB="0" distL="0" distR="0">
            <wp:extent cx="6010275" cy="377888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06" r="2711" b="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color w:val="000000"/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– Функциональная структура </w:t>
      </w:r>
      <w:r>
        <w:rPr>
          <w:lang w:val="ru-RU"/>
        </w:rPr>
        <w:t>СППР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управление данными – подсистема, обеспечивающая сбор, обработку и хранение данных, необходимых для работы СППР, в том числе критериев и методов оценки альтернативных вариантов туров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бронирование тура – подсистема, решающая задачи осуществления выбора и бронирования комплексного туристического продукта, включающего не только места проживания и переезды с указанием особых требований, например, путешествие с животными, но и посещения театров, выставок, экскурсий и пр.; </w:t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noBreakHyphen/>
        <w:t xml:space="preserve"> </w:t>
      </w:r>
      <w:r>
        <w:rPr>
          <w:szCs w:val="28"/>
        </w:rPr>
        <w:t xml:space="preserve">анализ и принятие решений – подсистема, реализующая генерацию возможных вариантов туров и выбор наилучшего с учетом требований пользователя. </w:t>
      </w:r>
    </w:p>
    <w:p>
      <w:pPr>
        <w:pStyle w:val="Style3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673989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59" r="-4" b="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Структура данных СППР</w:t>
      </w:r>
    </w:p>
    <w:p>
      <w:pPr>
        <w:pStyle w:val="Style32"/>
        <w:ind w:left="0" w:firstLine="709"/>
        <w:rPr/>
      </w:pPr>
      <w:r>
        <w:rPr/>
        <w:t xml:space="preserve">В структуре СППР (рис. 2) можно выделить следующие группы классов: </w:t>
      </w:r>
    </w:p>
    <w:p>
      <w:pPr>
        <w:pStyle w:val="Style32"/>
        <w:ind w:left="0" w:firstLine="709"/>
        <w:rPr/>
      </w:pPr>
      <w:r>
        <w:rPr/>
        <w:noBreakHyphen/>
        <w:t xml:space="preserve"> </w:t>
      </w:r>
      <w:r>
        <w:rPr/>
        <w:t xml:space="preserve">компоненты тура («Тур», «Питание», «Проживание», «Досуг и развлечение», «Переезд»), содержащие описательные атрибуты и оценки по критериям. На основе значений атрибутов происходит отбор компонентов для формирования цепочек (туров) в соответствии с заданными критериями. Оценки служат для расчета целевой функции при выборе наилучшего варианта; </w:t>
      </w:r>
    </w:p>
    <w:p>
      <w:pPr>
        <w:pStyle w:val="Style32"/>
        <w:ind w:left="0" w:firstLine="709"/>
        <w:rPr/>
      </w:pPr>
      <w:r>
        <w:rPr/>
        <w:noBreakHyphen/>
        <w:t xml:space="preserve"> </w:t>
      </w:r>
      <w:r>
        <w:rPr/>
        <w:t>информация о пользователе содержит идентификационные данные и другие данные, необходимые для регистрации в системе, бронирования, покупки тура и оформления документов страхования, а также оценки пользователем компонентов туров и весовые коэффициенты предпочтений по критериям. Возможно объединение пользователей в группы и приобретение тура на группу;</w:t>
      </w:r>
    </w:p>
    <w:p>
      <w:pPr>
        <w:pStyle w:val="Style32"/>
        <w:ind w:left="0" w:firstLine="709"/>
        <w:rPr/>
      </w:pPr>
      <w:r>
        <w:rPr/>
        <w:noBreakHyphen/>
        <w:t xml:space="preserve"> </w:t>
      </w:r>
      <w:r>
        <w:rPr/>
        <w:t xml:space="preserve">компоненты интерфейса и др. </w:t>
      </w:r>
    </w:p>
    <w:p>
      <w:pPr>
        <w:pStyle w:val="Style29"/>
        <w:rPr/>
      </w:pPr>
      <w:r>
        <w:rPr>
          <w:color w:val="000000"/>
          <w:lang w:val="ru-RU"/>
        </w:rPr>
        <w:t xml:space="preserve">Алгоритмы работы </w:t>
      </w:r>
      <w:r>
        <w:rPr>
          <w:color w:val="000000"/>
        </w:rPr>
        <w:t>СППР</w:t>
      </w:r>
    </w:p>
    <w:p>
      <w:pPr>
        <w:pStyle w:val="Style32"/>
        <w:ind w:left="0" w:firstLine="709"/>
        <w:rPr/>
      </w:pPr>
      <w:r>
        <w:rPr/>
        <w:t xml:space="preserve">Особенностью рассматриваемой системы является возможность создания комплексного туристического продукта с учетом критериев и ограничений туриста. Алгоритм создания тура, представленный на рис. 3, доступен пользователю после его регистрации, во время которой достаточно ввести идентификационные данные (логин, парол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. Паспортные данные необходимы только на этапе бронирования и покупки тура. Клиент сначала выбирает вид тура, задет критерии отбора компонентов тура, из предложенных вариантов выбирает место отдыха, определяется с переездами, местом проживания, местами досуга и развлечений, питания. </w:t>
      </w:r>
    </w:p>
    <w:p>
      <w:pPr>
        <w:pStyle w:val="Style32"/>
        <w:ind w:left="0" w:firstLine="709"/>
        <w:rPr/>
      </w:pPr>
      <w:r>
        <w:rPr/>
        <w:t xml:space="preserve">Для заполнения базы данных СППР информацией о компонентах тура кроме ручного ввода предусмотрено использование известной технологии автоматического поиска агентов автономными Java-программами [10-12]. Обобщенная диаграмма взаимодействия компонентов представлена на рис. 17. </w:t>
      </w:r>
    </w:p>
    <w:p>
      <w:pPr>
        <w:pStyle w:val="Style32"/>
        <w:spacing w:before="0" w:after="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71907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33" r="4284" b="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color w:val="000000"/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Алгоритм создания тура</w:t>
      </w:r>
    </w:p>
    <w:p>
      <w:pPr>
        <w:pStyle w:val="Style32"/>
        <w:ind w:left="0" w:firstLine="709"/>
        <w:rPr/>
      </w:pPr>
      <w:r>
        <w:rPr/>
        <w:t xml:space="preserve">Подсистема поиска обрабатывает поступающие запросы с помощью агентов–брокеров, которые формируют списки интернет-адресов и анализ </w:t>
      </w:r>
      <w:r>
        <w:rPr>
          <w:lang w:val="en-US"/>
        </w:rPr>
        <w:t>HTML</w:t>
      </w:r>
      <w:r>
        <w:rPr/>
        <w:t>-текста на основе разработанной онтологии предметной области, определяющей структуру базы знаний. Результат обработки представляется в виде дерева, соответствующего онтологии [</w:t>
      </w:r>
      <w:r>
        <w:rPr>
          <w:lang w:val="en-US"/>
        </w:rPr>
        <w:t>5,7</w:t>
      </w:r>
      <w:r>
        <w:rPr/>
        <w:t xml:space="preserve">]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870" cy="44005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35" r="-7" b="6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rPr>
          <w:color w:val="000000"/>
          <w:lang w:val="ru-RU"/>
        </w:rPr>
      </w:pPr>
      <w:r>
        <w:rPr/>
        <w:t xml:space="preserve">Рис.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– </w:t>
      </w:r>
      <w:r>
        <w:rPr>
          <w:lang w:val="ru-RU"/>
        </w:rPr>
        <w:t>Диаграмма компонентов</w:t>
      </w:r>
    </w:p>
    <w:p>
      <w:pPr>
        <w:pStyle w:val="Style32"/>
        <w:ind w:left="0" w:firstLine="709"/>
        <w:rPr/>
      </w:pPr>
      <w:r>
        <w:rPr/>
        <w:t xml:space="preserve">В результате исследований построена совокупность информационных моделей, отражающих структуру и алгоритмы функционирования системы поддержки принятия решений для разработки туристического продукта на основе решения многокритериальной задачи выбора наилучшего варианта тура с учетом оценок и предпочтений пользователей. В основе алгоритма выбора альтернативы лежит модель принятия решений, разработанная на основе порождающей атрибутивной грамматики, представляющей собой упорядоченную совокупность множеств символов, атрибутов и порождающих правил, и позволяющей формализовать и оценить альтернативные варианты туров с учетом задаваемых критериев и рассчитанных оценок. </w:t>
      </w:r>
    </w:p>
    <w:p>
      <w:pPr>
        <w:pStyle w:val="Style29"/>
        <w:rPr/>
      </w:pPr>
      <w:r>
        <w:rPr/>
        <w:t>Литература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Россинская, М.В., Лосевская, Е.А.,  Сидоренко, А.С. Основные научные направления в исследовании проблем обеспечения конкурентоспособности туристско-рекреационной отрасли и санаторно-курортных услуг // Инженерный вестник Дона, 20</w:t>
      </w:r>
      <w:r>
        <w:rPr>
          <w:lang w:val="ru-RU"/>
        </w:rPr>
        <w:t>14</w:t>
      </w:r>
      <w:r>
        <w:rPr/>
        <w:t>, №</w:t>
      </w:r>
      <w:r>
        <w:rPr>
          <w:lang w:val="ru-RU"/>
        </w:rPr>
        <w:t>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4/2445</w:t>
      </w:r>
      <w:r>
        <w:rPr/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Berka T., Plößnig M. Designing recommender systems for tourism//ENTER, Cairo. 2004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195.130.87.21:8080/dspace/handle/123456789/583</w:t>
      </w:r>
      <w:r>
        <w:rPr>
          <w:lang w:val="ru-RU"/>
        </w:rPr>
        <w:t xml:space="preserve"> </w:t>
      </w:r>
      <w:r>
        <w:rPr/>
        <w:t>(accessed December 7, 2016)</w:t>
      </w:r>
      <w:r>
        <w:rPr>
          <w:lang w:val="ru-RU"/>
        </w:rPr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Gretzel U. Intelligent systems in tourism: A social science perspective//Annals of Tourism Research. 2011. Vol. 38,no. 3. </w:t>
      </w:r>
      <w:r>
        <w:rPr>
          <w:lang w:val="en-US"/>
        </w:rPr>
        <w:t>pp</w:t>
      </w:r>
      <w:r>
        <w:rPr/>
        <w:t>. 757-779</w:t>
      </w:r>
      <w:r>
        <w:rPr>
          <w:lang w:val="ru-RU"/>
        </w:rPr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Merlino G. et al. Mobile Crowdsensing as a Service: A Platform for Applications on Top of Sensing Clouds//Future Generation Computer Systems. 2016. Vol. 56. </w:t>
      </w:r>
      <w:r>
        <w:rPr>
          <w:lang w:val="en-US"/>
        </w:rPr>
        <w:t>pp</w:t>
      </w:r>
      <w:r>
        <w:rPr/>
        <w:t>. 623-639</w:t>
      </w:r>
      <w:r>
        <w:rPr>
          <w:lang w:val="ru-RU"/>
        </w:rPr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Аксенов К.А., Неволина А.Л., Аксенова О.П., Камельский В.Д. </w:t>
      </w:r>
      <w:r>
        <w:rPr/>
        <w:t xml:space="preserve"> Разработка модели логистики на основе интеграции концептуального, объектно-ориентированного, мультиагентного и имитационного моделирования, интеллектуальных систем</w:t>
      </w:r>
      <w:r>
        <w:rPr>
          <w:lang w:val="ru-RU"/>
        </w:rPr>
        <w:t xml:space="preserve">  </w:t>
      </w:r>
      <w:r>
        <w:rPr/>
        <w:t>// Инженерный вестник Дона, 201</w:t>
      </w:r>
      <w:r>
        <w:rPr>
          <w:lang w:val="ru-RU"/>
        </w:rPr>
        <w:t>3</w:t>
      </w:r>
      <w:r>
        <w:rPr/>
        <w:t>, №</w:t>
      </w:r>
      <w:r>
        <w:rPr>
          <w:lang w:val="ru-RU"/>
        </w:rPr>
        <w:t>1</w:t>
      </w:r>
      <w:r>
        <w:rPr/>
        <w:t xml:space="preserve"> URL: ivdon.ru/ru/magazine/archive/n1y2013/1486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Небритов, Б.Н., Моделирование организационно-технологических процессов с использованием поискового конструирования и экспертных систем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2/1007</w:t>
      </w:r>
      <w:r>
        <w:rPr/>
        <w:t>.</w:t>
      </w:r>
    </w:p>
    <w:p>
      <w:pPr>
        <w:pStyle w:val="Style28"/>
        <w:numPr>
          <w:ilvl w:val="0"/>
          <w:numId w:val="3"/>
        </w:numPr>
        <w:ind w:left="0" w:firstLine="426"/>
        <w:rPr>
          <w:szCs w:val="28"/>
        </w:rPr>
      </w:pPr>
      <w:r>
        <w:rPr>
          <w:lang w:val="ru-RU"/>
        </w:rPr>
        <w:t>Гарин</w:t>
      </w:r>
      <w:r>
        <w:rPr/>
        <w:t xml:space="preserve">,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С</w:t>
      </w:r>
      <w:r>
        <w:rPr/>
        <w:t xml:space="preserve">., </w:t>
      </w:r>
      <w:r>
        <w:rPr>
          <w:lang w:val="ru-RU"/>
        </w:rPr>
        <w:t xml:space="preserve">Романенко, Е.В. </w:t>
      </w:r>
      <w:r>
        <w:rPr/>
        <w:t>Интеллектуальный семантически ориентированный подход к автоматизации работы туристического агентства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2</w:t>
      </w:r>
      <w:r>
        <w:rPr/>
        <w:t>, №</w:t>
      </w:r>
      <w:r>
        <w:rPr>
          <w:lang w:val="ru-RU"/>
        </w:rPr>
        <w:t>2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szCs w:val="28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2/811</w:t>
      </w:r>
      <w:r>
        <w:rPr/>
        <w:t>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>Путькина</w:t>
      </w:r>
      <w:r>
        <w:rPr>
          <w:szCs w:val="28"/>
        </w:rPr>
        <w:t>, Л.В. Интеллектуальные информационные системы / Л.В. Путькина, Т.Г. Пискунова. – Спб.: Изд-во СПбГУП, 2008. – 228 с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>
          <w:szCs w:val="28"/>
        </w:rPr>
        <w:t>Мюллер, Р.Д. Проектирование баз данных и UML/ Р.Д. Мюллер. – М.: Издательство «ЛОРИ», 2013. – 24 с.</w:t>
      </w:r>
    </w:p>
    <w:p>
      <w:pPr>
        <w:pStyle w:val="Style28"/>
        <w:numPr>
          <w:ilvl w:val="0"/>
          <w:numId w:val="3"/>
        </w:numPr>
        <w:ind w:left="0" w:firstLine="426"/>
        <w:rPr/>
      </w:pPr>
      <w:r>
        <w:rPr/>
        <w:t xml:space="preserve">Rech J. Emerging Technologies for Semantic Work Environments: Techniques, Methods, and Applications / Jörg Rech, Björn Decker, Eric Ras. – Hershey, NY. – 373 </w:t>
      </w:r>
      <w:r>
        <w:rPr>
          <w:lang w:val="en-US"/>
        </w:rPr>
        <w:t>p</w:t>
      </w:r>
      <w:r>
        <w:rPr/>
        <w:t>.</w:t>
      </w:r>
    </w:p>
    <w:p>
      <w:pPr>
        <w:pStyle w:val="Style28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 xml:space="preserve">Sathish S., di </w:t>
      </w:r>
      <w:r>
        <w:rPr/>
        <w:t>Flora</w:t>
      </w:r>
      <w:r>
        <w:rPr>
          <w:szCs w:val="28"/>
          <w:lang w:val="en-US"/>
        </w:rPr>
        <w:t xml:space="preserve"> C. Supporting smart space infrastructures: a dynamic context-Mobile multimedia communications. ICST (Institute for Computer Sciences, Social-Informatics and Telecommunications Engineering). 2007. 67p.</w:t>
      </w:r>
    </w:p>
    <w:p>
      <w:pPr>
        <w:pStyle w:val="Style28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lang w:val="en-US"/>
        </w:rPr>
        <w:t xml:space="preserve">Smirnov A., Kashevnik A., Balandin S., Laizane S. </w:t>
      </w:r>
      <w:r>
        <w:rPr/>
        <w:t>Intelligent Mobile Tourist Guide: Context-Based Approach and Implementation //Internet of Things, Smart Spaces, and Next Generation Networking, 13th International Conference, NEW2AN 2013, and 6th Conference, ruSMART 2013. -St.-Petersburg, Russia, August 28-30, 2013, Springer, LNCS 8121. -</w:t>
      </w:r>
      <w:r>
        <w:rPr>
          <w:lang w:val="en-US"/>
        </w:rPr>
        <w:t>pp</w:t>
      </w:r>
      <w:r>
        <w:rPr/>
        <w:t>. 94-106.</w:t>
      </w:r>
    </w:p>
    <w:p>
      <w:pPr>
        <w:pStyle w:val="Style29"/>
        <w:rPr>
          <w:lang w:val="en-US"/>
        </w:rPr>
      </w:pPr>
      <w:r>
        <w:rPr>
          <w:lang w:val="en-US"/>
        </w:rPr>
        <w:t>References</w:t>
      </w:r>
    </w:p>
    <w:p>
      <w:pPr>
        <w:pStyle w:val="Style3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ossinskaja, M.V., Losevskaja, E.A., Sidorenko, A.S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lang w:val="en-US"/>
        </w:rPr>
        <w:t>2014, №2 URL: ivdon.ru/ru/magazine/archive/n2y2014/2445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 xml:space="preserve">Berka T., Plößnig M. Designing recommender systems for tourism//ENTER, Cairo. </w:t>
      </w:r>
      <w:r>
        <w:rPr/>
        <w:t xml:space="preserve">2004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 xml:space="preserve"> </w:t>
      </w:r>
      <w:r>
        <w:rPr/>
        <w:t>195.130.87.21:8080/dspace/handle/123456789/583</w:t>
      </w:r>
      <w:r>
        <w:rPr>
          <w:lang w:val="en-US"/>
        </w:rPr>
        <w:t xml:space="preserve"> </w:t>
      </w:r>
      <w:r>
        <w:rPr/>
        <w:t>(accessed December 7, 2016)</w:t>
      </w:r>
      <w:r>
        <w:rPr>
          <w:lang w:val="en-US"/>
        </w:rPr>
        <w:t>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>Gretzel U. Annals of Tourism Research. 2011. Vol. 38, no. 3. pp. 757-779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>Merlino G. et al. Future Generation Computer Systems. 2016. Vol. 56. pp. 623-639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 xml:space="preserve">Aksenov K.A., Nevolina A.L., Aksenova O.P., Kamel'skij V.D.  </w:t>
      </w:r>
      <w:r>
        <w:rPr>
          <w:rFonts w:eastAsia="Calibri"/>
          <w:szCs w:val="28"/>
          <w:lang w:val="en-US"/>
        </w:rPr>
        <w:t>Inženernyj vestnik Dona (Rus),</w:t>
      </w:r>
      <w:r>
        <w:rPr>
          <w:lang w:val="en-US"/>
        </w:rPr>
        <w:t xml:space="preserve"> 2013, №1. URL: ivdon.ru/ru/magazine/archive/n1y2013/1486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 xml:space="preserve">Nebritov, B.N.,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lang w:val="en-US"/>
        </w:rPr>
        <w:t>2012, №3. URL: ivdon.ru/ru/magazine/archive/n3y2012/1007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 xml:space="preserve">Garin, M.S., Romanenko, E.V. </w:t>
      </w:r>
      <w:r>
        <w:rPr>
          <w:rFonts w:eastAsia="Calibri"/>
          <w:szCs w:val="28"/>
          <w:lang w:val="en-US"/>
        </w:rPr>
        <w:t xml:space="preserve">Inženernyj vestnik Dona (Rus), </w:t>
      </w:r>
      <w:r>
        <w:rPr>
          <w:lang w:val="en-US"/>
        </w:rPr>
        <w:t>2012, №2. URL: ivdon.ru/ru/magazine/archive/n2y2012/811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 xml:space="preserve">Put'kina, L.V., Piskunova T.G.  Intellektual'nye informacionnye sistemy [Intelligent Information Systems]. </w:t>
      </w:r>
      <w:r>
        <w:rPr/>
        <w:t xml:space="preserve">Spb.: Izd-vo SPbGUP, 2008. 228 </w:t>
      </w:r>
      <w:r>
        <w:rPr>
          <w:lang w:val="en-US"/>
        </w:rPr>
        <w:t>p</w:t>
      </w:r>
      <w:r>
        <w:rPr/>
        <w:t>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Mjuller, R.D. </w:t>
      </w:r>
      <w:r>
        <w:rPr>
          <w:lang w:val="en-US"/>
        </w:rPr>
        <w:t>Proektirovanie</w:t>
      </w:r>
      <w:r>
        <w:rPr>
          <w:szCs w:val="28"/>
          <w:lang w:val="en-US"/>
        </w:rPr>
        <w:t xml:space="preserve"> baz dannyh i UML </w:t>
      </w:r>
      <w:r>
        <w:rPr>
          <w:lang w:val="en-US"/>
        </w:rPr>
        <w:t xml:space="preserve">[Designing databases and UML]. </w:t>
      </w:r>
      <w:r>
        <w:rPr>
          <w:szCs w:val="28"/>
        </w:rPr>
        <w:t xml:space="preserve">M.: Izdatel'stvo «LORI», 2013. 2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lang w:val="en-US"/>
        </w:rPr>
        <w:t xml:space="preserve">Rech J. Emerging Technologies for Semantic Work Environments: Techniques, Methods, and Applications.  </w:t>
      </w:r>
      <w:r>
        <w:rPr/>
        <w:t xml:space="preserve">Jörg Rech, Björn Decker, Eric Ras. </w:t>
      </w:r>
      <w:r>
        <w:rPr>
          <w:lang w:val="en-US"/>
        </w:rPr>
        <w:t xml:space="preserve">Hershey, NY. 373 </w:t>
      </w:r>
      <w:r>
        <w:rPr/>
        <w:t>с</w:t>
      </w:r>
      <w:r>
        <w:rPr>
          <w:lang w:val="en-US"/>
        </w:rPr>
        <w:t>.</w:t>
      </w:r>
    </w:p>
    <w:p>
      <w:pPr>
        <w:pStyle w:val="Style32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Sathish S., di </w:t>
      </w:r>
      <w:r>
        <w:rPr>
          <w:lang w:val="en-US"/>
        </w:rPr>
        <w:t>Flora</w:t>
      </w:r>
      <w:r>
        <w:rPr>
          <w:szCs w:val="28"/>
          <w:lang w:val="en-US"/>
        </w:rPr>
        <w:t xml:space="preserve"> C. Supporting smart space infrastructures: a dynamic context-Mobile multimedia communications. ICST (Institute for Computer Sciences, Social-Informatics and Telecommunications Engineering). 2007. 67 p.</w:t>
      </w:r>
    </w:p>
    <w:p>
      <w:pPr>
        <w:pStyle w:val="Style32"/>
        <w:numPr>
          <w:ilvl w:val="0"/>
          <w:numId w:val="2"/>
        </w:numPr>
        <w:spacing w:before="0" w:after="80"/>
        <w:contextualSpacing/>
        <w:rPr/>
      </w:pPr>
      <w:r>
        <w:rPr>
          <w:lang w:val="en-US"/>
        </w:rPr>
        <w:t>Smirnov A., Kashevnik A., Balandin S., Laizane S. Internet of Things, Smart Spaces, and Next Generation Networking, 13th International Conference, NEW2AN 2013, and 6th Conference, ruSMART 2013. St.-Petersburg, Russia, August 28-30, 2013, Springer, LNCS 8121. pp. 94-106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6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24">
    <w:name w:val="для курсы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80"/>
      <w:ind w:left="720" w:hanging="0"/>
      <w:contextualSpacing/>
    </w:pPr>
    <w:rPr>
      <w:szCs w:val="22"/>
    </w:rPr>
  </w:style>
  <w:style w:type="paragraph" w:styleId="Style33">
    <w:name w:val="для курсы"/>
    <w:basedOn w:val="Normal"/>
    <w:qFormat/>
    <w:pPr>
      <w:ind w:firstLine="709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0:00Z</dcterms:created>
  <dc:creator>Инженерный вестник Дона</dc:creator>
  <dc:description/>
  <cp:keywords/>
  <dc:language>en-US</dc:language>
  <cp:lastModifiedBy>2</cp:lastModifiedBy>
  <cp:lastPrinted>2017-12-22T00:09:00Z</cp:lastPrinted>
  <dcterms:modified xsi:type="dcterms:W3CDTF">2017-12-21T20:10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