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руктурное проектирование информационно-измерительных систем для исследования биопотенциалов</w:t>
      </w:r>
    </w:p>
    <w:p>
      <w:pPr>
        <w:pStyle w:val="Normal"/>
        <w:spacing w:lineRule="auto" w:line="360" w:before="0" w:after="0"/>
        <w:jc w:val="center"/>
        <w:rPr>
          <w:rFonts w:ascii="Times New Roman" w:hAnsi="Times New Roman" w:cs="Times New Roman"/>
          <w:b/>
          <w:b/>
          <w:bCs/>
          <w:sz w:val="28"/>
          <w:szCs w:val="28"/>
          <w:shd w:fill="FFFFFF" w:val="clear"/>
          <w:vertAlign w:val="superscript"/>
        </w:rPr>
      </w:pPr>
      <w:r>
        <w:rPr>
          <w:rFonts w:cs="Times New Roman" w:ascii="Times New Roman" w:hAnsi="Times New Roman"/>
          <w:b/>
          <w:bCs/>
          <w:sz w:val="28"/>
          <w:szCs w:val="28"/>
          <w:shd w:fill="FFFFFF" w:val="clear"/>
        </w:rPr>
        <w:t xml:space="preserve">Л.Г.Акулов </w:t>
      </w:r>
      <w:r>
        <w:rPr>
          <w:rFonts w:cs="Times New Roman" w:ascii="Times New Roman" w:hAnsi="Times New Roman"/>
          <w:b/>
          <w:bCs/>
          <w:sz w:val="28"/>
          <w:szCs w:val="28"/>
          <w:shd w:fill="FFFFFF" w:val="clear"/>
          <w:vertAlign w:val="superscript"/>
        </w:rPr>
        <w:t>1</w:t>
      </w:r>
      <w:r>
        <w:rPr>
          <w:rFonts w:cs="Times New Roman" w:ascii="Times New Roman" w:hAnsi="Times New Roman"/>
          <w:b/>
          <w:bCs/>
          <w:sz w:val="28"/>
          <w:szCs w:val="28"/>
          <w:shd w:fill="FFFFFF" w:val="clear"/>
        </w:rPr>
        <w:t xml:space="preserve">, Р.Ю. Будко </w:t>
      </w:r>
      <w:r>
        <w:rPr>
          <w:rFonts w:cs="Times New Roman" w:ascii="Times New Roman" w:hAnsi="Times New Roman"/>
          <w:b/>
          <w:bCs/>
          <w:sz w:val="28"/>
          <w:szCs w:val="28"/>
          <w:shd w:fill="FFFFFF" w:val="clear"/>
          <w:vertAlign w:val="superscript"/>
        </w:rPr>
        <w:t>2</w:t>
      </w:r>
      <w:r>
        <w:rPr>
          <w:rFonts w:cs="Times New Roman" w:ascii="Times New Roman" w:hAnsi="Times New Roman"/>
          <w:b/>
          <w:bCs/>
          <w:sz w:val="28"/>
          <w:szCs w:val="28"/>
          <w:shd w:fill="FFFFFF" w:val="clear"/>
        </w:rPr>
        <w:t xml:space="preserve">, В.Ю. Вишневецкий </w:t>
      </w:r>
      <w:r>
        <w:rPr>
          <w:rFonts w:cs="Times New Roman" w:ascii="Times New Roman" w:hAnsi="Times New Roman"/>
          <w:b/>
          <w:bCs/>
          <w:sz w:val="28"/>
          <w:szCs w:val="28"/>
          <w:shd w:fill="FFFFFF" w:val="clear"/>
          <w:vertAlign w:val="superscript"/>
        </w:rPr>
        <w:t>2</w:t>
      </w:r>
      <w:r>
        <w:rPr>
          <w:rFonts w:cs="Times New Roman" w:ascii="Times New Roman" w:hAnsi="Times New Roman"/>
          <w:b/>
          <w:bCs/>
          <w:sz w:val="28"/>
          <w:szCs w:val="28"/>
          <w:shd w:fill="FFFFFF" w:val="clear"/>
        </w:rPr>
        <w:t xml:space="preserve">, В.С. Ледяева </w:t>
      </w:r>
      <w:r>
        <w:rPr>
          <w:rFonts w:cs="Times New Roman" w:ascii="Times New Roman" w:hAnsi="Times New Roman"/>
          <w:b/>
          <w:bCs/>
          <w:sz w:val="28"/>
          <w:szCs w:val="28"/>
          <w:shd w:fill="FFFFFF" w:val="clear"/>
          <w:vertAlign w:val="superscript"/>
        </w:rPr>
        <w:t>2</w:t>
      </w:r>
    </w:p>
    <w:p>
      <w:pPr>
        <w:pStyle w:val="Normal"/>
        <w:spacing w:lineRule="auto" w:line="360" w:before="0" w:after="0"/>
        <w:rPr/>
      </w:pPr>
      <w:r>
        <w:rPr>
          <w:rFonts w:cs="Times New Roman" w:ascii="Times New Roman" w:hAnsi="Times New Roman"/>
          <w:bCs/>
          <w:sz w:val="28"/>
          <w:szCs w:val="28"/>
          <w:shd w:fill="FFFFFF" w:val="clear"/>
          <w:vertAlign w:val="superscript"/>
        </w:rPr>
        <w:t>1</w:t>
      </w:r>
      <w:r>
        <w:rPr>
          <w:rFonts w:cs="Times New Roman" w:ascii="Times New Roman" w:hAnsi="Times New Roman"/>
          <w:bCs/>
          <w:sz w:val="28"/>
          <w:szCs w:val="28"/>
          <w:shd w:fill="FFFFFF" w:val="clear"/>
        </w:rPr>
        <w:t>Волгоград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Южный федеральный университет, факультет электроники и приборостроения, г. Таганр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Общей современной тенденцией развития биомедицинской техники и инструментария для поддержки ЭЭГ-исследований, в частности, является усложнение алгоритмов обработки полученной информации как на этапе сбора, так и на этапе анализа и интерпретации. Возникает огромный, все время возрастающий в объемах, массив методов и средств для поддержки биомедицинских исследований. Ориентация в этом массиве затруднена в силу слабой структурированности его элементов, четко не определены законы их добавления, корректировки и уда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а выработка единого подхода к синтезу информационно-измерительных систем (ИИС) для исследования биопотенциалов мозга. Для решения задачи предлагается концепция ядра измерительной системы ЭЭГ-исследований с описанием её основных структурных элементов с целью унификации процессов синтеза методов и средств, упрощения использования существующими методами и средствами, как их разработчиками, так и пользователями. Это позволит формализовать и упростить процесс усовершенствования существующих ЭЭГ ИИС, являющихся сложными системами (требующими для их синтеза и анализа предварительной декомпозиции на составляющ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биоинструментального подхода разработаны детальные описания модулей для каналов разрабатываемого ядра ЭЭГ ИИС. Осуществлен синтез основных функций в составе модели ядра. С позиций физической и физиологической сущностей сигнала были рассмотрены основные тракты, которые их формируют и трансформируют. Описание трактов доведено до конкретных функций и описаний типов величин ими преобразуемых (как на входе, так и на выходе). Функции и соответствующие им типы значений (на выходе) были распределены по модулям разработанного ядра ЭЭГ ИИ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 межблочного взаимодействия показан на рисунке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9434" w:dyaOrig="1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499.4pt" filled="f" o:ole="">
            <v:imagedata r:id="rId3" o:title=""/>
          </v:shape>
          <o:OLEObject Type="Embed" ProgID="" ShapeID="ole_rId2" DrawAspect="Content" ObjectID="_1300497831" r:id="rId2"/>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Рисунок 1. – Иллюстрация порядка передачи информации от входного измерительного блока X последующим блокам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Cs/>
          <w:sz w:val="28"/>
          <w:szCs w:val="28"/>
        </w:rPr>
        <w:t xml:space="preserve">При изучении такого сложного многоуровневого и многосвязного динамического объекта, каким является организм человека, при исследовании его как системы «черный ящик», во многих прикладных задачах медицины на современном этапе является неприемлемым. Построение аналитической модели при оценке функционального состояния человека без использования системного подхода, в принципе невозможно, поскольку многоуровневые обратные связи имеют сложное аналитическое представление. Во многих работах по физиологии организм рассматривается как сложная динамическая система, взаимодействующая с внешней средой, поэтому необходимо изучение связи элементов внешней среды, биологического объекта и измерительной системы в рамках единого системного похода. Исследование и построение измерительных систем в рамках такого направления является актуальным при изучении сложных биологических систем, поскольку устанавливает однозначную связь объекта и инструмента измерения, </w:t>
      </w:r>
      <w:r>
        <w:rPr>
          <w:rFonts w:cs="Times New Roman" w:ascii="Times New Roman" w:hAnsi="Times New Roman"/>
          <w:sz w:val="28"/>
          <w:szCs w:val="28"/>
        </w:rPr>
        <w:t>обеспечивает необходимую точность и достоверность при анализе и принятии решения.</w:t>
      </w:r>
    </w:p>
    <w:p>
      <w:pPr>
        <w:pStyle w:val="Normal"/>
        <w:spacing w:lineRule="auto" w:line="360" w:before="0" w:after="0"/>
        <w:ind w:firstLine="567"/>
        <w:jc w:val="both"/>
        <w:rPr/>
      </w:pPr>
      <w:r>
        <w:rPr>
          <w:rFonts w:cs="Times New Roman" w:ascii="Times New Roman" w:hAnsi="Times New Roman"/>
          <w:sz w:val="28"/>
          <w:szCs w:val="28"/>
        </w:rPr>
        <w:t xml:space="preserve">В зависимости от характера и интенсивности многопараметрического входного воздействия </w:t>
      </w:r>
      <w:r>
        <w:rPr>
          <w:rFonts w:cs="Times New Roman" w:ascii="Times New Roman" w:hAnsi="Times New Roman"/>
          <w:sz w:val="28"/>
          <w:szCs w:val="28"/>
        </w:rPr>
        <w:object w:dxaOrig="87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2.2pt" filled="f" o:ole="">
            <v:imagedata r:id="rId5" o:title=""/>
          </v:shape>
          <o:OLEObject Type="Embed" ProgID="" ShapeID="ole_rId4" DrawAspect="Content" ObjectID="_1264772738" r:id="rId4"/>
        </w:object>
      </w:r>
      <w:r>
        <w:rPr>
          <w:rFonts w:cs="Times New Roman" w:ascii="Times New Roman" w:hAnsi="Times New Roman"/>
          <w:sz w:val="28"/>
          <w:szCs w:val="28"/>
        </w:rPr>
        <w:t xml:space="preserve"> на организм пациента, включается один из трех рассмотренных ранее контуров адаптации. Воздействие обрабатывается одним из уровней управления, который в зависимости от интенсивности воздействия формирует управляющий сигнал и осуществляет выбор пути управления, то есть выполняет также и коммутативную функцию. Управляющее воздействие распространяется по ранее представленным подконтурам адаптации и преобразуется в множество состояний периферической крови в соответствии с определенными ранее структурными зависимостями [8]. </w:t>
      </w:r>
    </w:p>
    <w:p>
      <w:pPr>
        <w:pStyle w:val="Normal"/>
        <w:spacing w:lineRule="auto" w:line="360" w:before="0" w:after="0"/>
        <w:ind w:firstLine="567"/>
        <w:jc w:val="both"/>
        <w:rPr/>
      </w:pPr>
      <w:r>
        <w:rPr>
          <w:rFonts w:cs="Times New Roman" w:ascii="Times New Roman" w:hAnsi="Times New Roman"/>
          <w:sz w:val="28"/>
          <w:szCs w:val="28"/>
        </w:rPr>
        <w:t xml:space="preserve">Состав ядра ИИС, формализованного </w:t>
      </w:r>
      <w:r>
        <w:rPr>
          <w:rFonts w:cs="Times New Roman" w:ascii="Times New Roman" w:hAnsi="Times New Roman"/>
          <w:sz w:val="28"/>
          <w:szCs w:val="28"/>
          <w:lang w:val="en-US"/>
        </w:rPr>
        <w:t>UML</w:t>
      </w:r>
      <w:r>
        <w:rPr>
          <w:rFonts w:cs="Times New Roman" w:ascii="Times New Roman" w:hAnsi="Times New Roman"/>
          <w:sz w:val="28"/>
          <w:szCs w:val="28"/>
        </w:rPr>
        <w:t xml:space="preserve"> диаграммой взаимодействия компонентов показан на рисунке 2.</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9977" w:dyaOrig="13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8pt;height:417.6pt" filled="f" o:ole="">
            <v:imagedata r:id="rId7" o:title=""/>
          </v:shape>
          <o:OLEObject Type="Embed" ProgID="" ShapeID="ole_rId6" DrawAspect="Content" ObjectID="_1394496240" r:id="rId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 – UML диаграмма модулей ИИС и порядка взаимодействия между н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ля демонстрации работоспособности предложенного метода построения ИИС сформируем таковую средствами языка программирования высокого уровня (ЯВУ). Базовым языком ЯВУ выступает современная реализация Pascal с поддержкой современных стандартов программирования «.N</w:t>
      </w:r>
      <w:r>
        <w:rPr>
          <w:rFonts w:cs="Times New Roman" w:ascii="Times New Roman" w:hAnsi="Times New Roman"/>
          <w:sz w:val="28"/>
          <w:szCs w:val="28"/>
          <w:lang w:val="en-US"/>
        </w:rPr>
        <w:t>ET</w:t>
      </w:r>
      <w:r>
        <w:rPr>
          <w:rFonts w:cs="Times New Roman" w:ascii="Times New Roman" w:hAnsi="Times New Roman"/>
          <w:sz w:val="28"/>
          <w:szCs w:val="28"/>
        </w:rPr>
        <w:t>». В качестве оболочки воспользуемся популярным учебным модулем PascalABC.NET 1.7, разработанным сотрудниками Южного федерального университета. Достоинством системы программирования PascalABC.NET является бесплатность использования, а также относительная простота при написании базовых программных конструкций. Полная поддержка стандартов «.N</w:t>
      </w:r>
      <w:r>
        <w:rPr>
          <w:rFonts w:cs="Times New Roman" w:ascii="Times New Roman" w:hAnsi="Times New Roman"/>
          <w:sz w:val="28"/>
          <w:szCs w:val="28"/>
          <w:lang w:val="en-US"/>
        </w:rPr>
        <w:t>ET</w:t>
      </w:r>
      <w:r>
        <w:rPr>
          <w:rFonts w:cs="Times New Roman" w:ascii="Times New Roman" w:hAnsi="Times New Roman"/>
          <w:sz w:val="28"/>
          <w:szCs w:val="28"/>
        </w:rPr>
        <w:t>» позволяет создавать полноценные программные приложения, как правило, не уступающие дорогостоящим коммерческим продуктам.</w:t>
      </w:r>
    </w:p>
    <w:p>
      <w:pPr>
        <w:pStyle w:val="Normal"/>
        <w:spacing w:lineRule="auto" w:line="360" w:before="0" w:after="0"/>
        <w:ind w:firstLine="567"/>
        <w:jc w:val="both"/>
        <w:rPr/>
      </w:pPr>
      <w:r>
        <w:rPr>
          <w:rFonts w:cs="Times New Roman" w:ascii="Times New Roman" w:hAnsi="Times New Roman"/>
          <w:sz w:val="28"/>
          <w:szCs w:val="28"/>
        </w:rPr>
        <w:t>разработана система мониторинга тяжелых металлов в водной среде, представленная на рисунке 3.1. Данная система позволяет собрать и систематизировать данные по загрязнению водной среды, хранить в себе данные о заболеваниях и рекомендовать меры предосторожности или профилактические меры, чтобы предотвратить появление заболеваний, вызванных повышением концентрации тяжелых металлов в организме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18244" w:dyaOrig="11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pt;height:304.5pt" filled="f" o:ole="">
            <v:imagedata r:id="rId9" o:title=""/>
          </v:shape>
          <o:OLEObject Type="Embed" ProgID="" ShapeID="ole_rId8" DrawAspect="Content" ObjectID="_438534194" r:id="rId8"/>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 – Система мониторинга тяжелых металлов в водной ср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м блоком является система сбора и обработки данных, в которую поступает информация от других блоков. В качестве центрального блока может выступать сервер базы данных, который с помощью специализированного программного обеспечения, например, системы управления базами данных (СУБД), осуществляет сбор, накопление, первичную обработку и хранение данных.</w:t>
      </w:r>
    </w:p>
    <w:p>
      <w:pPr>
        <w:pStyle w:val="Normal"/>
        <w:spacing w:lineRule="auto" w:line="360" w:before="0" w:after="0"/>
        <w:ind w:firstLine="567"/>
        <w:jc w:val="both"/>
        <w:rPr/>
      </w:pPr>
      <w:r>
        <w:rPr>
          <w:rFonts w:cs="Times New Roman" w:ascii="Times New Roman" w:hAnsi="Times New Roman"/>
          <w:sz w:val="28"/>
          <w:szCs w:val="28"/>
        </w:rPr>
        <w:t xml:space="preserve">Накопленная информация в системе сбора и обработки данных оформляется в блок База данных, например, </w:t>
      </w:r>
      <w:r>
        <w:rPr>
          <w:rFonts w:cs="Times New Roman" w:ascii="Times New Roman" w:hAnsi="Times New Roman"/>
          <w:sz w:val="28"/>
          <w:szCs w:val="28"/>
          <w:lang w:val="en-US"/>
        </w:rPr>
        <w:t>MicrosoftOfficeAccess</w:t>
      </w:r>
      <w:r>
        <w:rPr>
          <w:rFonts w:cs="Times New Roman" w:ascii="Times New Roman" w:hAnsi="Times New Roman"/>
          <w:sz w:val="28"/>
          <w:szCs w:val="28"/>
        </w:rPr>
        <w:t xml:space="preserve"> 2007, используемая в данной магистерской диссертации, которая хранится на файл-сервере базы данных. Из этой структуры можно осуществлять выборки необходимых данных по запросу, которые отвечают тем или иным критер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MicrosoftOfficeAccess или просто MicrosoftAccess – реляционная СУБД корпорации Microsoft. Имеет широкий спектр функций, включая связанные запросы, связь с внешними таблицами и базами данных. Благодаря встроенному языку VBA, в самомAccess можно писать приложения, работающие с базами да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MicrosoftOfficeAccess 2007 позволяет быстро начать работу со встроенными базами данных, чтобы внести в них изменения и адаптировать эти базы к меняющимся деловым потребностям пользователя. Пользователь может собирать данные с помощью форм электронной почты или импортировать данные из внешних приложений. Реализована возможность создания и редактирования подробных отчетов, содержащих отсортированные, отфильтрованные и сгруппированные данные, которые позволяют принимать более обоснованные решения. Совместный доступ к данным обеспечивается путем перемещения файлов OfficeAccess 2007 на веб-узел MicrosoftWindowsSharePointServices, где можно проверять журнал исправлений, восстанавливать удаленные данные, настраивать разрешения доступа к данным и периодически выполнять резервное коп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OfficeAccess 2007 содержит библиотеку встроенных баз данных, облегчающую начало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к ГИС (Геоинформационная система) включает в себя блок ввода гидрологической информации и блок ввода географической информ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оинформационная система (ГИС) предназначена для сбора, хранения, анализа и графической визуализации пространственных данных и связанной с ними информации о представленных в ГИС объектах. Термин также используется в более узком смысле – ГИС как инструмент (программный продукт), позволяющий пользователям искать, анализировать и редактировать цифровые карты, а также дополнительную информацию об объектах, например высоту здания, адрес, количество жильц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С включают в себя возможности систем управления базами данных (СУБД), редакторов растровой и векторной графики и аналитических средств и применяются в картографии, геологии, метеорологии, землеустройстве, экологии, муниципальном управлении, транспорте, экономике, обороне и многих других област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ГИС возможно анализировать и изучать следующи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качества водных объ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 деятельности пользователей водных ресур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нжирование водопользователей по степени воз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ирование экологической нагрузки на водный объект с учетом бассейнового подх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форм отче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С MapInfo – высокоэффективное средство для визуализации и анализа пространственных данных. Сферы применения ГИС MapInfo: бизнес и наука, образование и управление, социологические, демографические и политические исследования, промышленность и экология, транспорт и нефтегазовая индустрия, землепользование и кадастр, службы коммунального хозяйства и быстрого реагирования, армия и органы правопорядка, а также многие другие отрасли хозяйства.</w:t>
      </w:r>
    </w:p>
    <w:p>
      <w:pPr>
        <w:pStyle w:val="Normal"/>
        <w:spacing w:lineRule="auto" w:line="360" w:before="0" w:after="0"/>
        <w:ind w:firstLine="567"/>
        <w:jc w:val="both"/>
        <w:rPr/>
      </w:pPr>
      <w:r>
        <w:rPr>
          <w:rFonts w:cs="Times New Roman" w:ascii="Times New Roman" w:hAnsi="Times New Roman"/>
          <w:sz w:val="28"/>
          <w:szCs w:val="28"/>
        </w:rPr>
        <w:t>Работа выполнена при финансовой поддержке Министерства образования и науки РФ в рамках реализации ФЦП «Научные и научно-педагогические кадры инновационной России» на 2009–2013 гг., мероприятие 1.4, соглашение от 14.11.2012 г. № 14.A18.21.208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отехнические системы: Теория и проектирование. Учеб.пособие / АхутинВ.М. и др. Л.:Изд-во ЛГУ, 1981, 220 с.</w:t>
      </w:r>
    </w:p>
    <w:p>
      <w:pPr>
        <w:pStyle w:val="Normal"/>
        <w:numPr>
          <w:ilvl w:val="0"/>
          <w:numId w:val="1"/>
        </w:numPr>
        <w:spacing w:lineRule="auto" w:line="360" w:before="0" w:after="0"/>
        <w:ind w:left="0" w:firstLine="567"/>
        <w:jc w:val="both"/>
        <w:rPr>
          <w:rFonts w:ascii="Times New Roman" w:hAnsi="Times New Roman" w:cs="Times New Roman"/>
          <w:sz w:val="28"/>
          <w:szCs w:val="28"/>
        </w:rPr>
      </w:pPr>
      <w:bookmarkStart w:id="0" w:name="_Ref321321657"/>
      <w:r>
        <w:rPr>
          <w:rFonts w:cs="Times New Roman" w:ascii="Times New Roman" w:hAnsi="Times New Roman"/>
          <w:sz w:val="28"/>
          <w:szCs w:val="28"/>
        </w:rPr>
        <w:t>Попечителев Е. П., Кореневский Н. А. Электрофизиологическая и фотометрическая медицинская техника. Теория и проектирование: Учеб.пособие/ под ред. Е. П. Попечителева. – М.: Высш. шк., 2002. –  470 с.</w:t>
      </w:r>
      <w:bookmarkEnd w:id="0"/>
    </w:p>
    <w:p>
      <w:pPr>
        <w:pStyle w:val="Normal"/>
        <w:numPr>
          <w:ilvl w:val="0"/>
          <w:numId w:val="1"/>
        </w:numPr>
        <w:spacing w:lineRule="auto" w:line="360" w:before="0" w:after="0"/>
        <w:ind w:left="0" w:firstLine="567"/>
        <w:jc w:val="both"/>
        <w:rPr>
          <w:rFonts w:ascii="Times New Roman" w:hAnsi="Times New Roman" w:cs="Times New Roman"/>
          <w:sz w:val="28"/>
          <w:szCs w:val="28"/>
        </w:rPr>
      </w:pPr>
      <w:bookmarkStart w:id="1" w:name="_Ref339919645"/>
      <w:r>
        <w:rPr>
          <w:rFonts w:cs="Times New Roman" w:ascii="Times New Roman" w:hAnsi="Times New Roman"/>
          <w:sz w:val="28"/>
          <w:szCs w:val="28"/>
        </w:rPr>
        <w:t>Муха Ю.П.,  Бугров А.В. Биоинструментальные адаптивные системы в медицине // Биомедицинская радиоэлектроника. - 2009. - № 4. - C. 25-34.</w:t>
      </w:r>
      <w:bookmarkEnd w:id="1"/>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ха, Ю.П. Принцип системной организации эксперимента для исследования динамики функциональных систем в биологии и медицине / Ю.П. Муха, Л.Г. Акулов, В.Ю. Наумов // Биомедицинская радиоэлектроника. - 2010. - № 6. - C. 43-52.</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шневецкий В.Ю., Ледяева В.С., Старченко И.Б. Принципы построения системы экологического мониторинга водной среды //Известия ЮФУ. Технические науки. – Ростов-на-Дону: Изд. ЮФУ, 2012. № 9 (134). С. 195-2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9:00Z</dcterms:created>
  <dc:creator>Даня</dc:creator>
  <dc:description/>
  <cp:keywords/>
  <dc:language>en-US</dc:language>
  <cp:lastModifiedBy>Даня</cp:lastModifiedBy>
  <dcterms:modified xsi:type="dcterms:W3CDTF">2013-01-22T15:54:00Z</dcterms:modified>
  <cp:revision>3</cp:revision>
  <dc:subject/>
  <dc:title/>
</cp:coreProperties>
</file>