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а влияния потребления алкогольной продукции на изменение регионального человеческого потенциала 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>С.Л. Васенев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 xml:space="preserve">Институт сферы обслуживания и предпринимательства (филиал) 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>ФГБОУ ВПО Донской государственный технический университет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>в г. Шахты</w:t>
      </w:r>
    </w:p>
    <w:p>
      <w:pPr>
        <w:pStyle w:val="Normal"/>
        <w:spacing w:lineRule="auto" w:line="240" w:before="240" w:after="0"/>
        <w:rPr/>
      </w:pPr>
      <w:r>
        <w:rPr>
          <w:b/>
          <w:sz w:val="24"/>
        </w:rPr>
        <w:t>Аннотация</w:t>
      </w:r>
      <w:r>
        <w:rPr>
          <w:sz w:val="24"/>
        </w:rPr>
        <w:t>: В статье представлены результаты расчётов значений ИРЧП регионов России. На основе предлагаемого индикатора «ранг по ИРЧП» проведена классификация регионов России. Проанализирована зависимость между динамикой значений индикаторов человеческого потенциала: средний индекс развития человеческого потенциала, численность и заболеваемость населения, количество зарегистрированных преступлений, – и динамикой объёма реализованного алкоголя на душу населения.</w:t>
      </w:r>
    </w:p>
    <w:p>
      <w:pPr>
        <w:pStyle w:val="Normal"/>
        <w:spacing w:lineRule="auto" w:line="240" w:before="0" w:after="240"/>
        <w:rPr/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человеческий потенциал, ИРЧП, ранг по ИРЧП, объём потребления алкогольной продукции</w:t>
      </w:r>
    </w:p>
    <w:p>
      <w:pPr>
        <w:pStyle w:val="Style28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человеческого капитала в её современном виде была выдвинута известным американским экономистом, лауреатом Нобелевской премии Т. Шульцем на рубеже 1950-1960-х годов [1]. Определив навыки и знания, приобретаемые людьми, как особую форму капитала, он способствовал возрождению интереса к данной концепции. В результате понятие «человеческий капитал» начало активно использоваться при обсуждении экономических и социальных проблем. В современной теории под «человеческим капиталом» принято понимать запас знаний, навыков и способностей, которые есть у каждого человека и которые могут использоваться им как в производственных, так и в потребительских целях. Согласно пониманию Организации экономического сотрудничества и развития (ОЭСР) человеческий капитал – это знания, навыки, умения и способности, воплощенные в людях, которые позволяют им создавать личное, социальное и экономическое благосостояние [2].</w:t>
      </w:r>
    </w:p>
    <w:p>
      <w:pPr>
        <w:pStyle w:val="Normal"/>
        <w:autoSpaceDE w:val="false"/>
        <w:ind w:firstLine="720"/>
        <w:rPr/>
      </w:pPr>
      <w:r>
        <w:rPr>
          <w:rFonts w:eastAsia="TimesNewRomanPSMT;Arial Unicode MS"/>
          <w:szCs w:val="28"/>
        </w:rPr>
        <w:t xml:space="preserve">Человеческий капитал имеет множество измерений и может приобретаться различными путями. Основными видами вложений в человека считаются: образование, производственная подготовка, охрана здоровья, миграция, поиск информации на рынке труда, а также рождение и воспитание детей. При этом необходимо помнить, что согласно разработанной </w:t>
      </w:r>
      <w:r>
        <w:rPr>
          <w:color w:val="000000"/>
          <w:szCs w:val="28"/>
        </w:rPr>
        <w:t xml:space="preserve">профессором Б.М. Генкиным модели соотношения понятий человеческого потенциала, человеческий капитал является только составляющей более широкой категории – «потенциал человека». Основой последнего выступают качества, заложенные природой: здоровье, творческие способности и нравственная ориентация личности. Именно человеческий потенциал во многом предопределяет трудовой потенциал человека, т.е. предельную величину возможного его участия в производстве и, следовательно, характеризует параметры рабочей силы [3,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. 95-120].</w:t>
      </w:r>
    </w:p>
    <w:p>
      <w:pPr>
        <w:pStyle w:val="Normal"/>
        <w:autoSpaceDE w:val="false"/>
        <w:ind w:firstLine="720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В современных социально-экономических условиях огромный интерес приобретает вопрос о накопленных запасах человеческого потенциала и динамики их изменения. Для России, в процессе осуществления модернизации, они являются фундаментом эффективности догоняющего развития [4, 5]. Но, важно понимать, что вложения в человеческий капитал, должны сочетаться с мерами по его сохранению. В этой связи актуальны исследования, посвящённые анализу факторов (экологических, политических, социальных, гендерных, религиозных и др.), влияющих на изменение отдельных элементов человеческого потенциала.</w:t>
      </w:r>
    </w:p>
    <w:p>
      <w:pPr>
        <w:pStyle w:val="Normal"/>
        <w:autoSpaceDE w:val="false"/>
        <w:ind w:firstLine="720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Проблема чрезмерного употребления алкогольных напитков, выступает следствием, явлением и результатом воздействия системы социально-экономических факторов на динамику человеческого потенциала. Данный факт – это аксиома. Но, уточнение зависимости значений отдельных индикаторов, характеризующих запас человеческого потенциала, и показателей, определяющих объём потребляемого алкоголя, в разрезе субъектов РФ, позволит детализировать представления о существенности обозначенной проблемы.</w:t>
      </w:r>
    </w:p>
    <w:p>
      <w:pPr>
        <w:pStyle w:val="Normal"/>
        <w:autoSpaceDE w:val="false"/>
        <w:ind w:firstLine="720"/>
        <w:rPr/>
      </w:pPr>
      <w:r>
        <w:rPr>
          <w:rFonts w:eastAsia="TimesNewRomanPSMT;Arial Unicode MS"/>
          <w:szCs w:val="28"/>
        </w:rPr>
        <w:t>В целом человеческий потенциал страны, региона или отдельного территориального образования реально оценить на основании множества натуральных и стоимостных показателей [6]. Таким образом, необходимо сразу отметить, что используемые в работе индикаторы</w:t>
      </w:r>
      <w:r>
        <w:rPr>
          <w:szCs w:val="28"/>
        </w:rPr>
        <w:t>: средний индекс развития человеческого потенциала (далее ИРЧП), численность и заболеваемость населения, количество зарегистрированных преступлений – не позиционируются как исчерпывающие, полностью раскрывающие сущность исследуемой проблемной ситуации. Но, они являются достаточными для проведения анализа зависимости изменения человеческого капитала под воздействием фактора – объём потребления алкогольной продукции, который интерпретируется динамикой продаж алкогольных напитков. Все значения вышеотмеченных показателей определялись на основании информации источников [7; 8; 9; 10; 11], без учёта данных по Чеченской республике и республике Ингушетия, так как по данным регионам отсутствует материалы статистики за 2003 год.</w:t>
      </w:r>
    </w:p>
    <w:p>
      <w:pPr>
        <w:pStyle w:val="Normal"/>
        <w:autoSpaceDE w:val="false"/>
        <w:ind w:firstLine="720"/>
        <w:rPr/>
      </w:pPr>
      <w:r>
        <w:rPr/>
        <w:t>Согласно проделанным расчётам, в России значение ИРЧП 2013 года составляло 0,520, в 2003 года – 0,512. Наименьшее значение данного показателя в 2013 г. отмечено по Республике Тыва (0,317), максимальное – в Москве (0,829). В целом, дифференциация регионов, проведённая на основании индикатора «ранг по ИРЧП» (формула 1), позволила, с определённой мерой достоверности, сгруппировать субъекты РФ по качеству человеческого капитал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  <w:gridCol w:w="1238"/>
      </w:tblGrid>
      <w:tr>
        <w:trPr/>
        <w:tc>
          <w:tcPr>
            <w:tcW w:w="83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РЧ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РЧП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РЧП</m:t>
                    </m:r>
                  </m:sup>
                </m:sSubSup>
              </m:oMath>
            </m:oMathPara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 1 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де </w:t>
            </w: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</w:rPr>
              <w:t>ИРЧП</w:t>
            </w:r>
            <w:r>
              <w:rPr>
                <w:szCs w:val="28"/>
              </w:rPr>
              <w:t xml:space="preserve"> – ранг по ИРЧП; ИРЧП – средний индекс развития человеческого потенциала;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РЧП</m:t>
                  </m:r>
                </m:sup>
              </m:sSubSup>
            </m:oMath>
            <w:r>
              <w:rPr>
                <w:szCs w:val="28"/>
              </w:rPr>
              <w:t xml:space="preserve"> – темп роста среднего индекса развития человеческого потенциала.</w:t>
            </w:r>
          </w:p>
        </w:tc>
      </w:tr>
    </w:tbl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В первую группу регионов с низким качеством человеческого капитала вошли республика Тыва и Еврейская автономная область. Их ранг по ИРЧП равен -0,40 и -0,28, т.е. качество человеческого капитала данных субъектов РФ соответственно на 40% и 28% ниже среднероссийского значения (0,527). Во вторую группу вошли одиннадцать субъектов РФ, отстающих от общероссийского значения в интервале 10%-25%. Среди них: республика Бурятия, Амурская область, Чукотский автономный округ, республика Алтай, Рязанская область, Псковская область, Алтайский край, Кемеровская область, Тульская область, Курганская область и республика Башкортостан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Условно низко-средним пулом регионов России можно считать тридцать три субъекта, значение ИРЧК которых уступает среднему по стране менее 10% (таблица 1).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изко-средняя группа регионов России по индикатору «ранг по ИРЧП»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76"/>
        <w:gridCol w:w="948"/>
        <w:gridCol w:w="496"/>
        <w:gridCol w:w="3435"/>
        <w:gridCol w:w="9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ги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</w:rPr>
              <w:t>ИРЧ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гио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</w:rPr>
              <w:t>ИРЧ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лужская обла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гаданская обла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Мордов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ологодская обла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олгоградская обла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осковская обла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ловская обла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амбовская обла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льяновская обла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ладимирская обла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ркутская обла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марская обла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Марий Э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вановская обла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ижегородская обла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мчатский кра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Хабаровский кра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рянская обла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байкальский кра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дмуртская Республ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увашская Республ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рачаево-Черкесская Республ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ая обла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моленская обла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ратовская обла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енбургская обла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Хака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елябинская обла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Калмык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мская обла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06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оронежская область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бардино-Балкарская Республ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0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Ранг по ИРЧП трёх регионов совпадает со среднероссийским значением: Красноярский край, Томская область и Пермский край. Восемнадцать субъектов РФ входят в средне высокую группу: в Приморском крае, Астраханской и Тверской областях ранг по ИРСП равен 1,0%. В Ставропольском крае, республике Саха, Костромской, Ярославской и Кировской областях – 2,0%. В Новгородской и Пензенской областях – 3,0%. В Курской и Белгородской областях – 4,0%. В республике Алания, Свердловской и Мурманской областях – 5,0%. В Липецкой области – 7,0%, в республике Коми – 8,0% и в республике Карелия – 9,0%.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Таким образом, последние три группы, включающие пятьдесят четыре региона, что составляет немногим менее 70%, проанализированных субъектов РФ, являются среднестатистическим пулом, характеризующим уровень развития человеческого капитала в России. Регионами, опережающими по индикатору «ранг по ИРЧП» среднероссийские значения, являются: Калининградская область – превышение среднероссийского значения на 11%, Ростовская область – на 12%, Краснодарский край – на 13% и Ленинградская область – на 14%. Лидерами России по значению анализируемого показателя можно считать: республику Татарстан – превышение на 18%, республику Дагестан – на 25%, г. Санкт-Петербург – на 41%, Сахалинскую и Тюменскую области – на 58% и 69% соответственно. Особое место занимает г. Москва, где значение индикатора «ранг по ИРЧП» более чем в два раза превышает общероссийское (рисунок 1)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szCs w:val="28"/>
        </w:rPr>
      </w:pPr>
      <w:r>
        <w:rPr/>
        <w:drawing>
          <wp:inline distT="0" distB="0" distL="0" distR="0">
            <wp:extent cx="5260340" cy="2129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исунок 1 – Регионы лидеры согласно рангу по ИРЧП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ереходя к анализу изменения потребления алкогольной продукции, следует отметить, что по официальной статистике за 2003-2013 гг. его темп роста составил 125,5%, тогда как ИРЧП увеличился на 1,4%, средняя ожидаемая продолжительность жизни – на 8,8%, уровень заболеваемости – на 5,5%, число зарегистрированных преступлений и численность населения снизились на 18,7% и 0,5% соответственно. Оценка зависимости значений и динамики, обозначенных индикаторов, проведённая методом парной корреляции (результаты представлены в таблице 2), показала, что существует обратная значимая взаимосвязь между индикатором «объём реализованного алкоголя на душу населения» и показателями: ожидаемая продолжительность жизни, рост заболеваемости населения. Прямая – с численностью населения и уровнем преступности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№2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зультаты корреляционного анализа значений показателя «объём реализованного алкоголя на душу населения» и индикаторов человеческого потенциала</w:t>
      </w:r>
    </w:p>
    <w:tbl>
      <w:tblPr>
        <w:tblW w:w="9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44"/>
        <w:gridCol w:w="1915"/>
        <w:gridCol w:w="1760"/>
        <w:gridCol w:w="1572"/>
        <w:gridCol w:w="1410"/>
      </w:tblGrid>
      <w:tr>
        <w:trPr>
          <w:trHeight w:val="224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ИРЧ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жидаемая продолжительность жизни,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населения, тыс. ч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болеваемость на 1000 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о зарегистрированных преступлений</w:t>
            </w:r>
          </w:p>
        </w:tc>
      </w:tr>
      <w:tr>
        <w:trPr>
          <w:trHeight w:val="3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1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1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98</w:t>
            </w:r>
          </w:p>
        </w:tc>
      </w:tr>
      <w:tr>
        <w:trPr>
          <w:trHeight w:val="3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2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417</w:t>
            </w:r>
          </w:p>
        </w:tc>
      </w:tr>
      <w:tr>
        <w:trPr>
          <w:trHeight w:val="2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мп роста за 2003-20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0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1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0,2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46</w:t>
            </w:r>
          </w:p>
        </w:tc>
      </w:tr>
      <w:tr>
        <w:trPr>
          <w:trHeight w:val="230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мечание: критическое значение коэффициентов корреляции для уровня значимости 0,01 и 0,05 равны 0,2830 и 0,2172 соответственно.</w:t>
            </w:r>
          </w:p>
        </w:tc>
      </w:tr>
    </w:tbl>
    <w:p>
      <w:pPr>
        <w:pStyle w:val="Normal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Проведённые расчёты значения ИРЧП регионов России позволили классифицировать последние на основании показателя «ранг по ИРЧП», согласно которому 70% из них идентифицируются как средняя группа, в наибольшей степени характеризующая национальный уровень состояния человеческого потенциала. Четырнадцать субъектов РФ (17%) являются отстающими в наибольшей степени. Наконец, можно выделить десять регионов-лидеров (13%), три из которых представляют Северо-Западный, два Южный и по одному Центральный, Северо-Кавказский, Уральский и Дальневосточный федеральные округа. Следовательно, развития человеческого потенциала зависит от многих факторов, а не исключительно от благоприятного сочетания конкурентных особенностей локализации функционирования.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Существующая аксиома о негативном влиянии потребления алкогольной продукции на значение запасов человеческого потенциала, подтверждается не полностью. Особенно «бросается в глаза» прямая зависимость между численностью населения и объёмом реализованного алкоголя на душу населения. Значимая обратная зависимость изучаемого индикатора и ожидаемой продолжительности жизни за 2013 г. Если не принимать во внимания другие вероятные факторы, то можно предположить, что за 2003-2013 гг. либо снизилось качество алкоголя, либо наступил критический уровень накопления отрицательного воздействия последнего на человеческий потенциал. Но, стоит отметить, что связи между ростом потребления алкогольной продукции и ожидаемой продолжительностью жизни население не обнаружено. Данная зависимость отмечена по «заболеваемости», что в принципе находится в границах логического представления об исследуемой проблеме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рямая взаимосвязь между объёмом реализованной (в нашей интерпретации – потреблённой) алкогольной продукции и уровнем преступности в регионах не вызывает вопросов. Отдельное недопонимание может вызвать отсутствие зависимости с темпами роста числа зарегистрированных преступлений. Здесь, следует помнить, факт известного несоответствия данных официальной статистики и значения реального объёма потребления алкогольной продукции, превышение которых происходит преимущественно за счёт продажи некачественного теневого товара, оказывающего более пагубное воздействие на человеческий капитал, чем потребление лицензированной продукции. В целом, несмотря на некоторые факты положительного влияния потребления алкогольной продукции, а также на сложно объяснимые зависимости, которые являются, несомненно, спорными с точки зрения общепринятой логики, подтверждена аксиома о том, что употребление алкогольной продукции снижает запасы человеческого потенциала России и является существенным фактором, обуславливающим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- сокращение численности населения;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рост заболеваемости и преступности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уменьшение продолжительность жизни населения.</w:t>
      </w:r>
    </w:p>
    <w:p>
      <w:pPr>
        <w:pStyle w:val="Normal"/>
        <w:spacing w:before="240" w:after="0"/>
        <w:ind w:firstLine="709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тература</w:t>
      </w:r>
    </w:p>
    <w:p>
      <w:pPr>
        <w:pStyle w:val="Heading1"/>
        <w:keepNext w:val="false"/>
        <w:pageBreakBefore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0" w:firstLine="36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Shultz, T.W. Investment in human capital // American Economic Review, 1961. Vol. 51. No. 1. pp. 1-17.</w:t>
      </w:r>
    </w:p>
    <w:p>
      <w:pPr>
        <w:pStyle w:val="Heading1"/>
        <w:keepNext w:val="false"/>
        <w:pageBreakBefore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0" w:firstLine="360"/>
        <w:rPr>
          <w:b w:val="false"/>
          <w:b w:val="false"/>
          <w:caps w:val="false"/>
          <w:smallCaps w:val="false"/>
          <w:szCs w:val="28"/>
        </w:rPr>
      </w:pPr>
      <w:r>
        <w:rPr>
          <w:rFonts w:cs="Times New Roman"/>
          <w:b w:val="false"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OECD Productivity Manual: A Guide to the Measurement of ndustry-Level аnd Aggregate Productivity Growth. Paris: OECD, 2001. 156 p.</w:t>
      </w:r>
    </w:p>
    <w:p>
      <w:pPr>
        <w:pStyle w:val="Heading1"/>
        <w:keepNext w:val="false"/>
        <w:pageBreakBefore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0" w:firstLine="36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Генкин Б.М. Экономика и социология труда. М. : Норма, 2009. 462 с.</w:t>
      </w:r>
    </w:p>
    <w:p>
      <w:pPr>
        <w:pStyle w:val="Heading1"/>
        <w:keepNext w:val="false"/>
        <w:pageBreakBefore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0" w:firstLine="360"/>
        <w:rPr/>
      </w:pPr>
      <w:r>
        <w:rPr>
          <w:b w:val="false"/>
          <w:caps w:val="false"/>
          <w:smallCaps w:val="false"/>
          <w:szCs w:val="28"/>
        </w:rPr>
        <w:t xml:space="preserve">Боровик А.С. Концептуальные основы модернизации региональной экономики // Инженерный вестник </w:t>
      </w:r>
      <w:r>
        <w:rPr>
          <w:b w:val="false"/>
          <w:caps w:val="false"/>
          <w:smallCaps w:val="false"/>
          <w:szCs w:val="28"/>
          <w:lang w:val="ru-RU"/>
        </w:rPr>
        <w:t>Д</w:t>
      </w:r>
      <w:r>
        <w:rPr>
          <w:b w:val="false"/>
          <w:caps w:val="false"/>
          <w:smallCaps w:val="false"/>
          <w:szCs w:val="28"/>
        </w:rPr>
        <w:t>она</w:t>
      </w:r>
      <w:r>
        <w:rPr>
          <w:b w:val="false"/>
          <w:caps w:val="false"/>
          <w:smallCaps w:val="false"/>
          <w:szCs w:val="28"/>
          <w:lang w:val="ru-RU"/>
        </w:rPr>
        <w:t>,</w:t>
      </w:r>
      <w:r>
        <w:rPr>
          <w:b w:val="false"/>
          <w:caps w:val="false"/>
          <w:smallCaps w:val="false"/>
          <w:szCs w:val="28"/>
        </w:rPr>
        <w:t xml:space="preserve"> 2011</w:t>
      </w:r>
      <w:r>
        <w:rPr>
          <w:b w:val="false"/>
          <w:caps w:val="false"/>
          <w:smallCaps w:val="false"/>
          <w:szCs w:val="28"/>
          <w:lang w:val="ru-RU"/>
        </w:rPr>
        <w:t>,</w:t>
      </w:r>
      <w:r>
        <w:rPr>
          <w:b w:val="false"/>
          <w:caps w:val="false"/>
          <w:smallCaps w:val="false"/>
          <w:szCs w:val="28"/>
        </w:rPr>
        <w:t xml:space="preserve"> №1</w:t>
      </w:r>
      <w:r>
        <w:rPr>
          <w:b w:val="false"/>
          <w:caps w:val="false"/>
          <w:smallCaps w:val="false"/>
          <w:szCs w:val="28"/>
          <w:lang w:val="ru-RU"/>
        </w:rPr>
        <w:t xml:space="preserve"> </w:t>
      </w:r>
      <w:r>
        <w:rPr>
          <w:b w:val="false"/>
          <w:caps w:val="false"/>
          <w:smallCaps w:val="false"/>
          <w:szCs w:val="28"/>
          <w:lang w:val="en-US"/>
        </w:rPr>
        <w:t>URL</w:t>
      </w:r>
      <w:r>
        <w:rPr>
          <w:b w:val="false"/>
          <w:caps w:val="false"/>
          <w:smallCaps w:val="false"/>
          <w:szCs w:val="28"/>
          <w:lang w:val="ru-RU"/>
        </w:rPr>
        <w:t>: ivdon.ru/ru/magazine/archive/n1y2011/389.</w:t>
      </w:r>
    </w:p>
    <w:p>
      <w:pPr>
        <w:pStyle w:val="Heading1"/>
        <w:keepNext w:val="false"/>
        <w:pageBreakBefore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0" w:firstLine="360"/>
        <w:rPr/>
      </w:pPr>
      <w:r>
        <w:rPr>
          <w:b w:val="false"/>
          <w:caps w:val="false"/>
          <w:smallCaps w:val="false"/>
          <w:szCs w:val="28"/>
        </w:rPr>
        <w:t xml:space="preserve">Попова Н.В. Система социально-трудовых отношений в рыночной экономике // Инженерный вестник </w:t>
      </w:r>
      <w:r>
        <w:rPr>
          <w:b w:val="false"/>
          <w:caps w:val="false"/>
          <w:smallCaps w:val="false"/>
          <w:szCs w:val="28"/>
          <w:lang w:val="ru-RU"/>
        </w:rPr>
        <w:t>Д</w:t>
      </w:r>
      <w:r>
        <w:rPr>
          <w:b w:val="false"/>
          <w:caps w:val="false"/>
          <w:smallCaps w:val="false"/>
          <w:szCs w:val="28"/>
        </w:rPr>
        <w:t>она</w:t>
      </w:r>
      <w:r>
        <w:rPr>
          <w:b w:val="false"/>
          <w:caps w:val="false"/>
          <w:smallCaps w:val="false"/>
          <w:szCs w:val="28"/>
          <w:lang w:val="ru-RU"/>
        </w:rPr>
        <w:t>,</w:t>
      </w:r>
      <w:r>
        <w:rPr>
          <w:b w:val="false"/>
          <w:caps w:val="false"/>
          <w:smallCaps w:val="false"/>
          <w:szCs w:val="28"/>
        </w:rPr>
        <w:t xml:space="preserve"> 2012</w:t>
      </w:r>
      <w:r>
        <w:rPr>
          <w:b w:val="false"/>
          <w:caps w:val="false"/>
          <w:smallCaps w:val="false"/>
          <w:szCs w:val="28"/>
          <w:lang w:val="ru-RU"/>
        </w:rPr>
        <w:t xml:space="preserve">, </w:t>
      </w:r>
      <w:r>
        <w:rPr>
          <w:b w:val="false"/>
          <w:caps w:val="false"/>
          <w:smallCaps w:val="false"/>
          <w:szCs w:val="28"/>
        </w:rPr>
        <w:t>№</w:t>
      </w:r>
      <w:r>
        <w:rPr>
          <w:b w:val="false"/>
          <w:caps w:val="false"/>
          <w:smallCaps w:val="false"/>
          <w:szCs w:val="28"/>
          <w:lang w:val="ru-RU"/>
        </w:rPr>
        <w:t xml:space="preserve"> 4 (часть 1) </w:t>
      </w:r>
      <w:r>
        <w:rPr>
          <w:b w:val="false"/>
          <w:caps w:val="false"/>
          <w:smallCaps w:val="false"/>
          <w:szCs w:val="28"/>
          <w:lang w:val="en-US"/>
        </w:rPr>
        <w:t>URL</w:t>
      </w:r>
      <w:r>
        <w:rPr>
          <w:b w:val="false"/>
          <w:caps w:val="false"/>
          <w:smallCaps w:val="false"/>
          <w:szCs w:val="28"/>
          <w:lang w:val="ru-RU"/>
        </w:rPr>
        <w:t>: ivdon.ru/ru/magazine/archive/n4p1y2012/1179.</w:t>
      </w:r>
    </w:p>
    <w:p>
      <w:pPr>
        <w:pStyle w:val="Heading1"/>
        <w:keepNext w:val="false"/>
        <w:pageBreakBefore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0" w:firstLine="36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Васенев С.Л. Основы мониторинга функционирования кластерных интеграций // Вестник Северо-Кавказского гуманитарного института. 2012. №1. С. 27-36.</w:t>
      </w:r>
    </w:p>
    <w:p>
      <w:pPr>
        <w:pStyle w:val="Heading1"/>
        <w:keepNext w:val="false"/>
        <w:pageBreakBefore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0" w:firstLine="360"/>
        <w:rPr/>
      </w:pPr>
      <w:r>
        <w:rPr>
          <w:b w:val="false"/>
          <w:caps w:val="false"/>
          <w:smallCaps w:val="false"/>
          <w:szCs w:val="28"/>
        </w:rPr>
        <w:t xml:space="preserve">Данные Всероссийской переписи населения 2010 года. URL: </w:t>
      </w:r>
      <w:r>
        <w:rPr>
          <w:b w:val="false"/>
          <w:kern w:val="2"/>
        </w:rPr>
        <w:t>gks.ru/free_doc/new_site/business/it/mon-sub/1.1.3.xls</w:t>
      </w:r>
      <w:r>
        <w:rPr>
          <w:b w:val="false"/>
          <w:caps w:val="false"/>
          <w:smallCaps w:val="false"/>
          <w:kern w:val="2"/>
          <w:szCs w:val="28"/>
        </w:rPr>
        <w:t>.html.</w:t>
      </w:r>
      <w:r>
        <w:rPr>
          <w:b w:val="false"/>
          <w:caps w:val="false"/>
          <w:smallCaps w:val="false"/>
          <w:szCs w:val="28"/>
        </w:rPr>
        <w:t xml:space="preserve"> (дата обращения 25.03.2015).</w:t>
      </w:r>
    </w:p>
    <w:p>
      <w:pPr>
        <w:pStyle w:val="Heading1"/>
        <w:keepNext w:val="false"/>
        <w:pageBreakBefore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0" w:firstLine="36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Доля учащихся среди возрастов 7-24 года, %. Статистика Российского образования. URL: stat.edu.ru/scr/db.cgi?act=listDB&amp;t= e_2&amp;group=okr1001&amp;ttype=0&amp;Field=A5.html. (дата обращения 24.03.2015).</w:t>
      </w:r>
    </w:p>
    <w:p>
      <w:pPr>
        <w:pStyle w:val="Heading1"/>
        <w:keepNext w:val="false"/>
        <w:pageBreakBefore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0" w:firstLine="36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Индекс человеческого развития в России 2013. РБК Рейтинг. URL: rating.rbc.ru/articles/2013/06/19/33969587_tbl.shtml?2013/06/18/33968698.html. (дата обращения 24.03.2015).</w:t>
      </w:r>
    </w:p>
    <w:p>
      <w:pPr>
        <w:pStyle w:val="Heading1"/>
        <w:keepNext w:val="false"/>
        <w:pageBreakBefore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0" w:firstLine="36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Регионы России. Социально-экономические показатели. 2014. М.:  Росстат, 2014. 900 с.</w:t>
      </w:r>
    </w:p>
    <w:p>
      <w:pPr>
        <w:pStyle w:val="Heading1"/>
        <w:keepNext w:val="false"/>
        <w:pageBreakBefore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0" w:firstLine="36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Уровень грамотности населения 2003. Статистика Российского образования. URL: stat.edu.ru/scr/db.cgi?act=listDB&amp;t= e_1&amp;group=sub&amp;ttype=1&amp;Field=A5.html. (дата обращения 25.03.2015).</w:t>
      </w:r>
    </w:p>
    <w:p>
      <w:pPr>
        <w:pStyle w:val="Style26"/>
        <w:keepNext w:val="false"/>
        <w:widowControl w:val="false"/>
        <w:rPr>
          <w:lang w:val="en-US"/>
        </w:rPr>
      </w:pPr>
      <w:r>
        <w:rPr>
          <w:lang w:val="en-US"/>
        </w:rPr>
        <w:t>References</w:t>
      </w:r>
    </w:p>
    <w:p>
      <w:pPr>
        <w:pStyle w:val="Heading1"/>
        <w:keepNext w:val="false"/>
        <w:pageBreakBefore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0" w:firstLine="360"/>
        <w:rPr>
          <w:b w:val="false"/>
          <w:b w:val="false"/>
          <w:caps w:val="false"/>
          <w:smallCaps w:val="false"/>
          <w:szCs w:val="28"/>
          <w:lang w:val="en-US"/>
        </w:rPr>
      </w:pPr>
      <w:r>
        <w:rPr>
          <w:b w:val="false"/>
          <w:caps w:val="false"/>
          <w:smallCaps w:val="false"/>
          <w:szCs w:val="28"/>
          <w:lang w:val="en-US"/>
        </w:rPr>
        <w:t>Shultz, T.W. Investment in human capital. American Economic Review, 1961. Vol. 51. No. 1. pp. 1-17.</w:t>
      </w:r>
    </w:p>
    <w:p>
      <w:pPr>
        <w:pStyle w:val="Heading1"/>
        <w:keepNext w:val="false"/>
        <w:pageBreakBefore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0" w:firstLine="36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OECD Productivity Manual: A Guide to the Measurement of ndustry-Level аnd Aggregate Productivity Growth. Paris: OECD, 2001. 156 p.</w:t>
      </w:r>
    </w:p>
    <w:p>
      <w:pPr>
        <w:pStyle w:val="Heading1"/>
        <w:keepNext w:val="false"/>
        <w:pageBreakBefore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0" w:firstLine="360"/>
        <w:rPr/>
      </w:pPr>
      <w:r>
        <w:rPr>
          <w:b w:val="false"/>
          <w:caps w:val="false"/>
          <w:smallCaps w:val="false"/>
          <w:szCs w:val="28"/>
        </w:rPr>
        <w:t>Genkin B.M. Jekonomika i sociologija truda [</w:t>
      </w:r>
      <w:r>
        <w:rPr>
          <w:rStyle w:val="Hps"/>
          <w:b/>
          <w:caps/>
          <w:kern w:val="2"/>
          <w:szCs w:val="28"/>
          <w:lang w:val="en-US"/>
        </w:rPr>
        <w:t>E</w:t>
      </w:r>
      <w:r>
        <w:rPr>
          <w:rStyle w:val="Hps"/>
          <w:b/>
          <w:caps/>
          <w:kern w:val="2"/>
          <w:szCs w:val="28"/>
          <w:lang w:val="en"/>
        </w:rPr>
        <w:t>conomics and</w:t>
      </w:r>
      <w:r>
        <w:rPr>
          <w:rStyle w:val="Shorttext"/>
          <w:b/>
          <w:kern w:val="2"/>
          <w:szCs w:val="28"/>
          <w:lang w:val="en"/>
        </w:rPr>
        <w:t xml:space="preserve"> </w:t>
      </w:r>
      <w:r>
        <w:rPr>
          <w:rStyle w:val="Hpsaltedited"/>
          <w:b/>
          <w:caps/>
          <w:kern w:val="2"/>
          <w:szCs w:val="28"/>
          <w:lang w:val="en"/>
        </w:rPr>
        <w:t>sociology of labor</w:t>
      </w:r>
      <w:r>
        <w:rPr>
          <w:b w:val="false"/>
          <w:caps w:val="false"/>
          <w:smallCaps w:val="false"/>
          <w:szCs w:val="28"/>
        </w:rPr>
        <w:t>]. M. : Norma, 2009. 462 p.</w:t>
      </w:r>
    </w:p>
    <w:p>
      <w:pPr>
        <w:pStyle w:val="Normal"/>
        <w:rPr>
          <w:rFonts w:cs="Times New Roman"/>
          <w:szCs w:val="28"/>
          <w:lang w:val="en-US"/>
        </w:rPr>
      </w:pPr>
      <w:r>
        <w:rPr>
          <w:szCs w:val="28"/>
          <w:lang w:val="en-US"/>
        </w:rPr>
        <w:t xml:space="preserve">Borovik A.S. </w:t>
      </w:r>
      <w:r>
        <w:rPr>
          <w:rFonts w:eastAsia="Calibri" w:cs="Times New Roman"/>
          <w:szCs w:val="28"/>
          <w:lang w:val="en-US"/>
        </w:rPr>
        <w:t xml:space="preserve">Inženernyj vestnik Dona (Rus), </w:t>
      </w:r>
      <w:r>
        <w:rPr>
          <w:szCs w:val="28"/>
          <w:lang w:val="en-US"/>
        </w:rPr>
        <w:t xml:space="preserve">2011. </w:t>
      </w:r>
      <w:r>
        <w:rPr>
          <w:szCs w:val="28"/>
        </w:rPr>
        <w:t xml:space="preserve">№1. </w:t>
      </w:r>
      <w:r>
        <w:rPr>
          <w:szCs w:val="28"/>
          <w:lang w:val="en-US"/>
        </w:rPr>
        <w:t>URL: ivdon.ru/ru/magazine/archive/n1y2011/389.</w:t>
      </w:r>
    </w:p>
    <w:p>
      <w:pPr>
        <w:pStyle w:val="Heading1"/>
        <w:keepNext w:val="false"/>
        <w:pageBreakBefore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0" w:firstLine="360"/>
        <w:rPr/>
      </w:pPr>
      <w:r>
        <w:rPr>
          <w:b w:val="false"/>
          <w:caps w:val="false"/>
          <w:smallCaps w:val="false"/>
          <w:szCs w:val="28"/>
        </w:rPr>
        <w:t xml:space="preserve">Popova N.V. Sistema social'no-trudovyh otnoshenij v rynochnoj jekonomike. </w:t>
      </w:r>
      <w:r>
        <w:rPr>
          <w:rFonts w:eastAsia="Calibri" w:cs="Times New Roman"/>
          <w:b w:val="false"/>
          <w:caps w:val="false"/>
          <w:smallCaps w:val="false"/>
          <w:kern w:val="2"/>
          <w:szCs w:val="28"/>
          <w:lang w:val="en-US"/>
        </w:rPr>
        <w:t>Inženernyj</w:t>
      </w:r>
      <w:r>
        <w:rPr>
          <w:rFonts w:eastAsia="Calibri" w:cs="Times New Roman"/>
          <w:b w:val="false"/>
          <w:kern w:val="2"/>
          <w:szCs w:val="28"/>
          <w:lang w:val="en-US"/>
        </w:rPr>
        <w:t xml:space="preserve"> </w:t>
      </w:r>
      <w:r>
        <w:rPr>
          <w:rFonts w:eastAsia="Calibri" w:cs="Times New Roman"/>
          <w:b w:val="false"/>
          <w:caps w:val="false"/>
          <w:smallCaps w:val="false"/>
          <w:kern w:val="2"/>
          <w:szCs w:val="28"/>
          <w:lang w:val="en-US"/>
        </w:rPr>
        <w:t>vestnik</w:t>
      </w:r>
      <w:r>
        <w:rPr>
          <w:rFonts w:eastAsia="Calibri" w:cs="Times New Roman"/>
          <w:b w:val="false"/>
          <w:kern w:val="2"/>
          <w:szCs w:val="28"/>
          <w:lang w:val="en-US"/>
        </w:rPr>
        <w:t xml:space="preserve"> </w:t>
      </w:r>
      <w:r>
        <w:rPr>
          <w:rFonts w:eastAsia="Calibri" w:cs="Times New Roman"/>
          <w:b w:val="false"/>
          <w:caps w:val="false"/>
          <w:smallCaps w:val="false"/>
          <w:kern w:val="2"/>
          <w:szCs w:val="28"/>
          <w:lang w:val="en-US"/>
        </w:rPr>
        <w:t>dona</w:t>
      </w:r>
      <w:r>
        <w:rPr>
          <w:rFonts w:eastAsia="Calibri" w:cs="Times New Roman"/>
          <w:b w:val="false"/>
          <w:kern w:val="2"/>
          <w:szCs w:val="28"/>
          <w:lang w:val="en-US"/>
        </w:rPr>
        <w:t xml:space="preserve"> (R</w:t>
      </w:r>
      <w:r>
        <w:rPr>
          <w:rFonts w:eastAsia="Calibri" w:cs="Times New Roman"/>
          <w:b w:val="false"/>
          <w:caps w:val="false"/>
          <w:smallCaps w:val="false"/>
          <w:kern w:val="2"/>
          <w:szCs w:val="28"/>
          <w:lang w:val="en-US"/>
        </w:rPr>
        <w:t>us</w:t>
      </w:r>
      <w:r>
        <w:rPr>
          <w:rFonts w:eastAsia="Calibri" w:cs="Times New Roman"/>
          <w:b w:val="false"/>
          <w:kern w:val="2"/>
          <w:szCs w:val="28"/>
          <w:lang w:val="en-US"/>
        </w:rPr>
        <w:t>),</w:t>
      </w:r>
      <w:r>
        <w:rPr>
          <w:rFonts w:eastAsia="Calibri" w:cs="Times New Roman"/>
          <w:szCs w:val="28"/>
          <w:lang w:val="en-US"/>
        </w:rPr>
        <w:t xml:space="preserve"> </w:t>
      </w:r>
      <w:r>
        <w:rPr>
          <w:b w:val="false"/>
          <w:caps w:val="false"/>
          <w:smallCaps w:val="false"/>
          <w:szCs w:val="28"/>
        </w:rPr>
        <w:t xml:space="preserve">2012. №4 </w:t>
      </w:r>
      <w:r>
        <w:rPr>
          <w:b w:val="false"/>
          <w:caps w:val="false"/>
          <w:smallCaps w:val="false"/>
          <w:szCs w:val="28"/>
          <w:lang w:val="en-US"/>
        </w:rPr>
        <w:t>(part 1)</w:t>
      </w:r>
      <w:r>
        <w:rPr>
          <w:b w:val="false"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  <w:lang w:val="en-US"/>
        </w:rPr>
        <w:t>URL: ivdon.ru/ru/magazine/archive/n4p1y2012/1179.</w:t>
      </w:r>
    </w:p>
    <w:p>
      <w:pPr>
        <w:pStyle w:val="Heading1"/>
        <w:keepNext w:val="false"/>
        <w:pageBreakBefore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0" w:firstLine="36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Vasenev S.L. Vestnik Severo-Kavkazskogo gumanitarnogo instituta. 2012. №1. P. 27-36.</w:t>
      </w:r>
    </w:p>
    <w:p>
      <w:pPr>
        <w:pStyle w:val="Heading1"/>
        <w:keepNext w:val="false"/>
        <w:pageBreakBefore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0" w:firstLine="36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Dannye Vserossijskoj perepisi naselenija 2010 goda. URL: gks.ru/free_doc/new_site/business/it/mon-sub/1.1.3.xls.html. (data obrashhenija 25.03.2015).</w:t>
      </w:r>
    </w:p>
    <w:p>
      <w:pPr>
        <w:pStyle w:val="Heading1"/>
        <w:keepNext w:val="false"/>
        <w:pageBreakBefore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0" w:firstLine="36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Dolja uchashhihsja sredi vozrastov 7-24 goda, %. Statistika Rossijskogo obrazovanija. URL: stat.edu.ru/scr/db.cgi?act=listDB&amp;t= e_2&amp;group=okr1001&amp;ttype=0&amp;Field=A5.html. (data obrashhenija 24.03.2015).</w:t>
      </w:r>
    </w:p>
    <w:p>
      <w:pPr>
        <w:pStyle w:val="Heading1"/>
        <w:keepNext w:val="false"/>
        <w:pageBreakBefore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0" w:firstLine="36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Indeks chelovecheskogo razvitija v Rossii 2013. RBK Rejting. URL: rating.rbc.ru/articles/2013/06/19/33969587_tbl.shtml?2013/06/18/33968698.html. (data obrashhenija 24.03.2015).</w:t>
      </w:r>
    </w:p>
    <w:p>
      <w:pPr>
        <w:pStyle w:val="Heading1"/>
        <w:keepNext w:val="false"/>
        <w:pageBreakBefore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0" w:firstLine="360"/>
        <w:rPr/>
      </w:pPr>
      <w:r>
        <w:rPr>
          <w:b w:val="false"/>
          <w:caps w:val="false"/>
          <w:smallCaps w:val="false"/>
          <w:szCs w:val="28"/>
        </w:rPr>
        <w:t>Regiony Rossii. Social'no-jekonomicheskie pokazateli. 2014 [</w:t>
      </w:r>
      <w:r>
        <w:rPr>
          <w:rStyle w:val="Hps"/>
          <w:b/>
          <w:caps/>
          <w:kern w:val="2"/>
          <w:szCs w:val="28"/>
          <w:lang w:val="en"/>
        </w:rPr>
        <w:t>Regions of Russia.</w:t>
      </w:r>
      <w:r>
        <w:rPr>
          <w:rStyle w:val="Shorttext"/>
          <w:b/>
          <w:kern w:val="2"/>
          <w:szCs w:val="28"/>
          <w:lang w:val="en"/>
        </w:rPr>
        <w:t xml:space="preserve"> </w:t>
      </w:r>
      <w:r>
        <w:rPr>
          <w:rStyle w:val="Hps"/>
          <w:b/>
          <w:caps/>
          <w:kern w:val="2"/>
          <w:szCs w:val="28"/>
          <w:lang w:val="en"/>
        </w:rPr>
        <w:t>Socio-economic indicators</w:t>
      </w:r>
      <w:r>
        <w:rPr>
          <w:rStyle w:val="Shorttext"/>
          <w:b/>
          <w:kern w:val="2"/>
          <w:szCs w:val="28"/>
          <w:lang w:val="en"/>
        </w:rPr>
        <w:t xml:space="preserve">. </w:t>
      </w:r>
      <w:r>
        <w:rPr>
          <w:rStyle w:val="Hps"/>
          <w:b/>
          <w:kern w:val="2"/>
          <w:szCs w:val="28"/>
          <w:lang w:val="en"/>
        </w:rPr>
        <w:t>2014</w:t>
      </w:r>
      <w:r>
        <w:rPr>
          <w:b w:val="false"/>
          <w:caps w:val="false"/>
          <w:smallCaps w:val="false"/>
          <w:szCs w:val="28"/>
        </w:rPr>
        <w:t>]. M.:  Rosstat, 2014. 900 p.</w:t>
      </w:r>
    </w:p>
    <w:p>
      <w:pPr>
        <w:pStyle w:val="Heading1"/>
        <w:keepNext w:val="false"/>
        <w:pageBreakBefore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0" w:firstLine="36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Uroven' gramotnosti naselenija 2003. Statistika Rossijskogo obrazovanija. URL: stat.edu.ru/scr/db.cgi?act=listDB&amp;t= e_1&amp;group=sub&amp;ttype=1&amp;Field=A5.html. (data obrashhenija 25.03.2015)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315" cy="370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74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b/>
        <w:b/>
        <w:bCs/>
        <w:color w:val="000080"/>
        <w:sz w:val="24"/>
        <w:lang w:val="en-US" w:eastAsia="en-US"/>
      </w:rPr>
    </w:pPr>
    <w:r>
      <w:rPr>
        <w:b/>
        <w:bCs/>
        <w:color w:val="000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color w:val="000000"/>
    </w:rPr>
  </w:style>
  <w:style w:type="character" w:styleId="WW8Num11z0">
    <w:name w:val="WW8Num11z0"/>
    <w:qFormat/>
    <w:rPr>
      <w:lang w:val="en-US"/>
    </w:rPr>
  </w:style>
  <w:style w:type="character" w:styleId="1">
    <w:name w:val="Основной шрифт абзаца1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4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1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Символ сноски"/>
    <w:basedOn w:val="1"/>
    <w:qFormat/>
    <w:rPr>
      <w:vertAlign w:val="superscript"/>
    </w:rPr>
  </w:style>
  <w:style w:type="character" w:styleId="Plagiat">
    <w:name w:val="plagiat"/>
    <w:basedOn w:val="1"/>
    <w:qFormat/>
    <w:rPr>
      <w:rFonts w:cs="Times New Roman"/>
    </w:rPr>
  </w:style>
  <w:style w:type="character" w:styleId="Divider">
    <w:name w:val="divider"/>
    <w:basedOn w:val="1"/>
    <w:qFormat/>
    <w:rPr/>
  </w:style>
  <w:style w:type="character" w:styleId="Shorttext">
    <w:name w:val="short_text"/>
    <w:basedOn w:val="1"/>
    <w:qFormat/>
    <w:rPr/>
  </w:style>
  <w:style w:type="character" w:styleId="Hps">
    <w:name w:val="hps"/>
    <w:basedOn w:val="1"/>
    <w:qFormat/>
    <w:rPr/>
  </w:style>
  <w:style w:type="character" w:styleId="Hpsaltedited">
    <w:name w:val="hps alt-edited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left="0" w:right="0"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left="0" w:right="0"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ind w:left="0" w:right="0" w:hanging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7">
    <w:name w:val="ИВД: Название объекта"/>
    <w:basedOn w:val="14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rticlename">
    <w:name w:val="article-nam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7:24:00Z</dcterms:created>
  <dc:creator>Инженерный вестник Дона</dc:creator>
  <dc:description/>
  <cp:keywords/>
  <dc:language>en-US</dc:language>
  <cp:lastModifiedBy>admin</cp:lastModifiedBy>
  <cp:lastPrinted>2014-12-31T17:32:00Z</cp:lastPrinted>
  <dcterms:modified xsi:type="dcterms:W3CDTF">2015-04-18T16:00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