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ый мониторинг дыхания человека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. А. Тараканов, В. И. Кузнецов, А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узнецов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Особый интерес в оценке функционального состояния, в том числе и дыхательной активности, на наш взгляд, представляют методы дистанционного непрерывного мониторинга. Возможность наблюдать основные функции организма на расстоянии в режиме реального времени может обеспечить оперативную информацию о редко или периодически появляющихся отклонениях, снизить травматический характер напряженных тренировок и чрезмерных физических нагрузок, подобрать наиболее продуктивный и безопасный для организма режим трениров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мониторинг дыхания можно реализовать на основе мобильных сотовых сетей. В настоящее время такой подход активно развивается в кардиологической диагностике [1 − 3].  Заключается он в следующем: сигналы от диагностического портативного носимого устройства поступают на сотовый телефон диагностируемого пациента и далее, через каналы связи и Интернет, автоматически передаются на приемную станцию, на которой врач, в свою очередь, получает информацию о физиологическом состоянии пациента в режиме реаль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респираторных параметров может быть осуществлено на основе следующих измерительных устройст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чик нат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чики давления и скорости воздушного пото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датчики резистен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атюрные акселеромет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варианты реализации измерительной части с точки зрения их применимости к спортивной медицин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ля контроля дыхания первым стал использоваться сенсор на основе датчика натяжения, встроенного в эластичный пояс [4, 5]. При вдохе и выдохе мониторируемого эластичный пояс соответственно растягивается и сжимается, что отражается на сигнале датчика натяжения. Необходимость постоянного ношения пояса сковывает движения и приводит к раздражению контактирующих поверхностей ко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сорах на основе датчиков давления или скорости воздушного потока [6 − 8] к дыхательным путям человека подводятся эластичные воздуховоды, что затрудняет длительное ношение прибора и технически не реализуемо при проведении повседневных тренир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резистентности (сопротивления) дыхательных путей человека [9, 10] возможно только при полной неподвижности пациента, т.к. малейшие естественные флуктуации сопротивления тела мониторирования приводят к значительным искажениям сигнала о дыхательн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ми и оптимальными для спортивного применения, по мнению авторов статьи, являются миниатюрные акселерометры [11 − 14]. При дыхании мониторируемого движения грудной клетки фиксируются носимым устройством, по сигналам о геометрическом перемещении которого определяется дыхательная активность. К недостаткам метода следует отнести необходимость фильтрации посторонних сигналов, соответствующих движению человека, его речи, но современное развитие информационных технологий позволяет их преодолеть с удовлетворительным каче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ами статьи совместно был разработан миниатюрный прибор (10х20х30 мм) на основе трехосного акселерометра (рис. 1). Корпус прибора располагается на застежке в районе грудной клетки обследуемого, а регистрируемые сигналы передаются на персональный компьютер посредством технологии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9860" cy="296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− Внешний вид разработанного авторами приб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от акселерометра данные при помощи разработанного авторами программного обеспечения для персонального компьютера принимаются, записываются и фильтруются, после чего на основании информации о проекциях вектора ускорения грудной клетки рассчитывается выходной сигн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ыделения кривой, трехмерное облако данных акселерометра трансформируется в плоский сектор, в котором определяется зависимость угла отклонения вектора ускорения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т номинального положения во времени. Вследствие дыхательных движений грудной клетки вектор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овершает периодические колебания в пределах сектора, отклоняясь от среднего положения на угол dQ. Из-за шума реальные данные представляют собой облако, и для получения полезной информации трехмерное облако зашумленных данных необходимо свести к плоскому сектору. Для этого вначале облако аппроксимируется плоскостью (рис. 2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8510" cy="3472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2. − Алгоритм обработки данных акселеромет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облако поворачивается так, чтобы аппроксимирующая плоскость совпала с плоскостью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(рис. 2Б). Средний элемент облака должен совпасть с положительным направлением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. После этого множество точек проецируется в плоскость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, в результате чего получается желаемый плоский сектор (рис. 3А). Для получения дыхательной кривой в этом секторе необходимо найти зависимость угла отклонения от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от времен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Примерный вид дыхательной кривой изображен на рис. 3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2459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3. − Результат обработки данных акселероме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ами был проведен ряд исследований разработанного прибора при разной амплитуде дыхания исследуемого и в условиях его нахождения в покое, в том числе симулировалась остановка дыхания. Пример результатов измерения и обработки представлен на рис. 4, рамками отмечены эпизоды симуляции остановки дыхания. Как видно из графиков, разработанный прибор позволяет регистрировать с достаточной для длительного мониторинга точностью дыхательную активность челове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8995" cy="3442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4. − Пример результатов измерения и обработки сигналов о движении грудной клетки испытуем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ительно к длительному мониторингу дыхания необходимо использовать методы, которые не затрудняют дыхание и не препятствуют интенсивному движению. С этой точки зрения датчики натяжения и резистентности не совсем подходят. Диагностирующие трубки, при измерении давления и скорости воздушного потока, искажают процессы дыхания, и также не подходят для длительного 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ой по отношению к эргономике постоянного ношения является диагностика с использованием миниатюрных акселерометров. Авторы статьи разработали согласно этому подходу носимый прибор и продемонстрировали его возможности по регистрации дыхательной активности. Такой прибор благодаря способности передавать данные по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 после соответствующей разработки программного обеспечения для мобильного телефона и приемной станции врача позволит организовать простой и эргономичный длительный удаленный мониторинг дыхания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oñi A., Burgos A., Dranca L. et al. Architecture, cost-model and customization of real-time monitoring systems based on mobile biological sensor data-streams. // Computer Methods and Programs in Biomedicine. – 2009. – Vol. 96. </w:t>
      </w: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 xml:space="preserve">№ 2. – P. 141-157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n C., Yeh M., Chang K., Lee R. Real-time ECG telemonitoring system design with mobile phone platform // Measurement. – 2008. – Vol. 41. − № 4. – P. 463-470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  <w:lang w:val="en-US"/>
        </w:rPr>
        <w:t xml:space="preserve">Winkler S., Schieber M., Lücke S. et al. A new telemonitoring system intended for chronic heart failure patients using mobile telephone technology - Feasibility study // International Journal of Cardiology. – 2011. – Vol. 153. − № 1. – P. 55-58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uang C., Shen C., Tang C., Chang S. A wearable yarn-based piezo-resistive sensor. // Sensors and Actuators A: Physical. – 2008. – Vol. 141. − № 2. – P. 396-403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uhala E., Virkkala J., Himanen S.-L. Periodic limb movement screening as an additional feature of Emfit sensor in sleep-disordered breathing studies // Journal of Neuroscience Methods. – 2009. – Vol. 178. − № 1. – P. 157-161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-Salaymeh A., Jovanović J., Durst F. Bi-directional flow sensor with a wide dynamic range for medical applications. // Medical Engineering and Physics. – 2008. – V. 26. − № 8. – P. 623-637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e-Chiong T. L. Monitoring respiration during sleep. // Clin. Chest. Med. – 2003. –Vol. 24. – P. 297-306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akano H., Tanigawa T., Furukawa N., Nishima S. Automatic detection of sleep-disordered breathing from a single-channel airflow record. // Eur. Respir. J. – 2007. – Vol. 29. − № 4. – P. 728-736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alleza M., Fornos J., Calaf N. et al. Monitoring of breathing pattern at rest by electrical impedance tomography. // </w:t>
      </w:r>
      <w:hyperlink r:id="rId6">
        <w:r>
          <w:rPr>
            <w:rStyle w:val="InternetLink"/>
            <w:sz w:val="28"/>
            <w:szCs w:val="28"/>
            <w:lang w:val="en-US"/>
          </w:rPr>
          <w:t>Arch Bronconeumol.</w:t>
        </w:r>
      </w:hyperlink>
      <w:r>
        <w:rPr>
          <w:sz w:val="28"/>
          <w:szCs w:val="28"/>
          <w:lang w:val="en-US"/>
        </w:rPr>
        <w:t xml:space="preserve"> – 2007. – Vol. 43. − № 6. – P. 300-303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asuda Y., Umezu A., Horihata S. et al. Modified thoracic impedance plethysmography to monitor sleep apnea syndromes / Yasuda Y., Umezu A., Horihata S. // Sleep Medicine. – 2005. –Vol. 6. </w:t>
      </w:r>
      <w:r>
        <w:rPr>
          <w:sz w:val="28"/>
          <w:szCs w:val="28"/>
        </w:rPr>
        <w:t xml:space="preserve">− № </w:t>
      </w:r>
      <w:r>
        <w:rPr>
          <w:sz w:val="28"/>
          <w:szCs w:val="28"/>
          <w:lang w:val="en-US"/>
        </w:rPr>
        <w:t xml:space="preserve">3. – P. 215-224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  <w:lang w:val="en-US"/>
        </w:rPr>
        <w:t xml:space="preserve">Jourand P., Clercq H., Corthout R., Puers R. Textile integrated breathing and ECG monitoring system. // Procedia Chemistry. – 2009. – Vol. 1. − № 1. – P. 722-725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orillo D.S., Ojeda J.L.R., Foix L.F.C., Jiménez A.L. An accelerometer-based device for sleep apnea screening. // IEEE Trans. Inf. Technol. Biomed. – 2010. – Vol. 14. − № 2. – P. 491-499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плев Б.Г., Лысенко И.Е., Шерова Е.В. Интегральный сенсор угловых скоростей и линейных ускорений [Электронный ресурс] // «Инженерный вестник Дона», 2010, №3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010/240 (доступ свободный) – Загл. с экрана. – Яз. рус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И.Е., Лысенко А.В. Интегральные сенсоры угловых скоростей и линейных ускорений lr-типа на основе углеродных нанотрубок [Электронный ресурс] // «Инженерный вестник Дона», 2012, №4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012/1358 (доступ свободный) – Загл. с экрана. – Яз. рус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1"/>
    </w:pPr>
    <w:rPr>
      <w:rFonts w:ascii="Arial" w:hAnsi="Arial" w:cs="Arial"/>
      <w:b/>
      <w:i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2"/>
    </w:pPr>
    <w:rPr>
      <w:rFonts w:ascii="Arial" w:hAnsi="Arial" w:cs="Arial"/>
      <w:b/>
      <w:smallCaps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4"/>
    </w:pPr>
    <w:rPr>
      <w:rFonts w:ascii="Tahoma" w:hAnsi="Tahoma" w:cs="Tahoma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7"/>
    </w:pPr>
    <w:rPr>
      <w:rFonts w:ascii="Tahoma" w:hAnsi="Tahoma" w:cs="Tahoma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480" w:before="240" w:after="60"/>
      <w:ind w:left="1080" w:hanging="360"/>
      <w:jc w:val="both"/>
      <w:textAlignment w:val="baseline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cbi.nlm.nih.gov/pubmed/175836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4:00Z</dcterms:created>
  <dc:creator>Тараканов С.А.</dc:creator>
  <dc:description/>
  <cp:keywords/>
  <dc:language>en-US</dc:language>
  <cp:lastModifiedBy>Даня</cp:lastModifiedBy>
  <dcterms:modified xsi:type="dcterms:W3CDTF">2013-11-17T09:04:00Z</dcterms:modified>
  <cp:revision>4</cp:revision>
  <dc:subject/>
  <dc:title>В отличие от кардиологического, респираторные методы диагностики не получили достаточного развития в медицине спорта [</dc:title>
</cp:coreProperties>
</file>