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>
          <w:szCs w:val="28"/>
        </w:rPr>
      </w:pPr>
      <w:r>
        <w:rPr>
          <w:b/>
          <w:bCs/>
          <w:szCs w:val="28"/>
        </w:rPr>
        <w:t>Исследование институциональных препятствий развития экономики знаний</w:t>
      </w:r>
    </w:p>
    <w:p>
      <w:pPr>
        <w:pStyle w:val="Normal"/>
        <w:spacing w:lineRule="atLeast" w:line="10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Cs w:val="28"/>
        </w:rPr>
        <w:t xml:space="preserve">С.А. Махошева, А.А. Эфендиева, М.М. Кандрокова 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Институт информатики и проблем регионального управления КБНЦ РАН, г.Нальчи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ннотация: </w:t>
      </w:r>
      <w:r>
        <w:rPr>
          <w:sz w:val="24"/>
        </w:rPr>
        <w:t xml:space="preserve">На современном этапе развития в России не сформирована целостная, четко проработанная институциональная система, призванная обеспечить необходимые условия для создания экономики, основанной на знаниях. В статье определены препятствия, мешающие становлению развитой институциональной системы: контринновационная направленность институтов, разнообразные институциональные ловушки на федеральном, региональном и местном уровнях, а также возникающие институциональные пустоты. </w:t>
      </w:r>
    </w:p>
    <w:p>
      <w:pPr>
        <w:pStyle w:val="Normal"/>
        <w:shd w:fill="FFFFFF" w:val="clear"/>
        <w:spacing w:lineRule="atLeast" w:line="100"/>
        <w:rPr>
          <w:szCs w:val="28"/>
        </w:rPr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экономика знаний, институты, институциональная среда, институциональные препятствия, инновационное развитие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временных условиях, когда формируется экономика, основанная на знаниях, представляет интерес, каким образом сложившаяся институциональная среда обеспечивает развитие различных институтов экономики знаний. Представляя знания и информацию в качестве среды, в которой формируются и распространяются институты, а институты – как соответствующую инфраструктуру и инструмент становления структуры знаний, следует отметить, что знания и институты тесно взаимосвязаны и взаимозависимы [1]. Институты как системы традиционных поведенческих норм и знания как системы общепризнанных в социуме «норм восприятия, структурирования, оценки и интерпретации информации» [2] демонстрируют серьезное и перспективное взаимодействие. </w:t>
      </w:r>
    </w:p>
    <w:p>
      <w:pPr>
        <w:pStyle w:val="NormalWeb"/>
        <w:spacing w:lineRule="auto" w:line="360" w:before="0" w:after="0"/>
        <w:ind w:left="0" w:right="0" w:firstLine="709"/>
        <w:rPr>
          <w:szCs w:val="28"/>
        </w:rPr>
      </w:pPr>
      <w:r>
        <w:rPr>
          <w:sz w:val="28"/>
          <w:szCs w:val="28"/>
        </w:rPr>
        <w:t>Возможности разработки, популяризации, развития и применения знания, как и многих других институтов, напрямую зависят от целого ряда социальных, культурных, психологических, институциональных, технико-технологических и иных условий. На знание сильное влияние оказывает контекст. Подробнее исследуем факторы, тормозящие становление институциональной среды экономики, основанной на знаниях.</w:t>
      </w:r>
    </w:p>
    <w:p>
      <w:pPr>
        <w:pStyle w:val="Normal"/>
        <w:ind w:firstLine="709"/>
        <w:rPr/>
      </w:pPr>
      <w:r>
        <w:rPr>
          <w:szCs w:val="28"/>
        </w:rPr>
        <w:t>Прежде всего это постоянное недофинансирование науки, провоцирующее институциональную пассивность.</w:t>
      </w:r>
      <w:r>
        <w:rPr>
          <w:rStyle w:val="Word"/>
          <w:szCs w:val="28"/>
        </w:rPr>
        <w:t xml:space="preserve"> [3]</w:t>
      </w:r>
      <w:r>
        <w:rPr>
          <w:szCs w:val="28"/>
        </w:rPr>
        <w:t xml:space="preserve"> Рост валового регионального продукта недостаточно влияет на финансирование науки, о чем свидетельствуют статистические данные о расходах на научно-технические работы, бюджетных затратах на науку и результатах отечественных исследований и нововведений (табл. 1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науки практически осуществляется по остаточному принципу. По сравнению с 2008 годом расходы на научно-технические исследования выросли в 2015 году на 60%. Вместе с тем относительно ВРП в 2008 г. в процентном отношении затраты составляли 1,3%, а в 2015 г. уменьшились на 0,98%.  К примеру, в США данный показатель за тот же период равнялся 2,5%, в Японии – 3%. Даже в Израиле, Индии и Бельгии объемы финансирования научных исследований выше, чем в Росс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езусловно, за последние годы отчисления в РАН заметно возросли, однако отечественная наука продолжает существенно отставать от уровня развитых стран. Недостаточное финансирование тормозит плодотворное осуществление научной деятельности, в том числе изобретательную активность, обновление высококвалифицированных кадров, публикацию результатов научных исследований и т.д., что свидетельствует о низкой эффективности деятельности российских институтов экономики, основанной на знаниях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оказатели затрат, финансирование науки и результативности исследований и разработок</w:t>
      </w:r>
    </w:p>
    <w:tbl>
      <w:tblPr>
        <w:tblW w:w="101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15"/>
        <w:gridCol w:w="1116"/>
        <w:gridCol w:w="1188"/>
        <w:gridCol w:w="1155"/>
        <w:gridCol w:w="1260"/>
        <w:gridCol w:w="115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изобретательной активности, число отечественных патентных заявок, поданных в России в расчете на 10000 чел. на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ие затраты на исследования и разработки, в % к ВВП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даментальные иссле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ладные исслед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раты на науку из средств федерального бюджета, млрд.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0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2376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899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59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530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9755,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дельный вес России в общемировом числе публикаций в научных журналах, индексируемых </w:t>
            </w:r>
            <w:r>
              <w:rPr>
                <w:szCs w:val="28"/>
                <w:lang w:val="en-US"/>
              </w:rPr>
              <w:t>Scop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татистический сборник: Россия в цифрах 2016 г.[4]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шеназванные причины объясняют отсутствие у экономических агентов заинтересованности в финансировании институтов экономики знаний, что усугубит сложившуюся ситуацию. Создавшееся положение обусловлено некачественной работой институтов, осуществляющих связь науки и реального сектора экономики, а также институтов коммерциализации. В итоге плодотворную деятельность институтов экономики знаний сдерживают такие препятствия, как институциональный вакуум, институциональные ограничения и ловушк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в процессе институционализации продуктивной инновационной среды, которая является составляющей экономики знаний, прослеживаются определенные закономерности, в частности, преодоление неизбежных институциональных ловушек и ограничений – это непростой и продолжительный процесс, требующий системного подхода. Еще одной проблемой, которую необходимо решить, является возникающий институциональный вакуум, который состоит в отсутствии соответствующих институтов, поддерживающих между собой многосторонние связи. В связи с этим состояние отечественной инновационной среды на сегодняшний день можно определить как инертное, сопровождающееся множеством институциональных препятствий.</w:t>
      </w:r>
    </w:p>
    <w:p>
      <w:pPr>
        <w:pStyle w:val="Normal"/>
        <w:shd w:fill="FFFFFF" w:val="clear"/>
        <w:ind w:firstLine="709"/>
        <w:rPr>
          <w:rStyle w:val="Word"/>
          <w:szCs w:val="28"/>
        </w:rPr>
      </w:pPr>
      <w:r>
        <w:rPr>
          <w:szCs w:val="28"/>
        </w:rPr>
        <w:t>Это отрицательно сказывается на инновационности институтов и может сформировать своеобразные институциональные муляжи инновационной деятельности. Институты, предназначенные для обеспечения инновационного развития, встречают сопротивление со стороны институционального вакуума и институциональных ограничений – мощных институтов, которые препятствуют инновационному развитию. Своевременное осознание серьезности институциональных препятствий и их преодоление позволит достичь основной стратегической цели, стоящей перед российской экономикой, – в ближайшие годы вывести нашу страну в один ряд с развитыми мировыми державами, превратить ее в государство с экономикой, базирующейся на знаниях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Style w:val="Word"/>
          <w:szCs w:val="28"/>
        </w:rPr>
        <w:t>По мнению Г</w:t>
      </w:r>
      <w:r>
        <w:rPr>
          <w:szCs w:val="28"/>
        </w:rPr>
        <w:t>.</w:t>
      </w:r>
      <w:r>
        <w:rPr>
          <w:rStyle w:val="Word"/>
          <w:szCs w:val="28"/>
        </w:rPr>
        <w:t>Б</w:t>
      </w:r>
      <w:r>
        <w:rPr>
          <w:szCs w:val="28"/>
        </w:rPr>
        <w:t xml:space="preserve"> </w:t>
      </w:r>
      <w:r>
        <w:rPr>
          <w:rStyle w:val="Word"/>
          <w:szCs w:val="28"/>
        </w:rPr>
        <w:t>Клейнера, институциональными ограничениями следует считать определенные рамки или границы, которые устанавливает институциональная структура, и контролирующие механизмы, которые ограничивают поведение и структурируют взаимодействие институциональных субъектов, а также запрещают либо разрешают определенные действия. По причине инертности экономических, политических и институциональных структур первоначальные институциональные ограничения в зависимости от действия разных факторов способны расширять и свертывать институциональную систему. [5]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есомый вклад в изучение институциональных ловушек внес В.М. Полтерович. Он представляет их в виде «неэффективной устойчивой нормы (неэффективного института), имеющего устойчивый, самоподдерживающий характер» [6]. В данном случае наличие устойчивости обозначает, что в случае доминирования в системе неэффективной нормы в результате значительного возмущения есть большая вероятность, что система окажется в «институциональной ловушке» и может остаться там, даже если внешнее воздействие изменилось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Д. Норт для характеристики «институциональных ловушек» использует «эффект блокировки», при котором принятое когда-то на официальном уровне решение непросто аннулировать. Возникновение подобного эффекта происходит по двум основным причинам: когда не согласуются долгосрочные и краткосрочные интересы и не согласуются интересы агентов из разных экономических групп.</w:t>
      </w:r>
    </w:p>
    <w:p>
      <w:pPr>
        <w:pStyle w:val="ListParagraph"/>
        <w:shd w:fill="FFFFFF" w:val="clear"/>
        <w:ind w:left="0" w:right="0" w:firstLine="709"/>
        <w:rPr/>
      </w:pPr>
      <w:r>
        <w:rPr>
          <w:szCs w:val="28"/>
        </w:rPr>
        <w:t>Из-за отсутствия необходимой слаженности макроэкономических регуляторов изменение одного из институтов независимо от трансформации других институтов решение стоящих перед ними задач существенно осложняется. [7] Все институты в той или иной степени являются комплементированными, ведь в экономической системе все составляющие взаимосвязаны, поэтому недопустимо самопроизвольное осуществление изменений в экономических институтах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Основополагающую причину появления институциональных ловушек В.М. Полтерович, А.К. Ляско и О.С. Сухарев видят в резком изменении макроэкономических условий. Непродуманная государственная политика тоже приводит к возникновению институциональных ограничений и институциональных ловушек, которые обнаруживаются практически во всех областях жизни общества. Ошибки в государственной политике возникают, когда ставятся неверные либо искаженные задачи и нецелесообразно используются политические механизмы.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szCs w:val="28"/>
        </w:rPr>
        <w:t>Институциональные ловушки опасны тем, что способны смягчить отрицательные результаты непродуманных трансформаций лишь на непродолжительное время и вместе с тем тормозят долгосрочный экономический рост. Безусловно, нельзя не согласиться с тем, что среди основных причин возникновения институциональных ловушек ученые-экономисты особенно выделяют значительный дисбаланс между долгосрочными и краткосрочными интересами</w:t>
      </w:r>
      <w:r>
        <w:rPr>
          <w:spacing w:val="-9"/>
          <w:szCs w:val="28"/>
        </w:rPr>
        <w:t xml:space="preserve"> субъектов экономических отношений. </w:t>
      </w:r>
      <w:r>
        <w:rPr>
          <w:bCs/>
          <w:spacing w:val="-9"/>
          <w:szCs w:val="28"/>
        </w:rPr>
        <w:t>[8]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zCs w:val="28"/>
        </w:rPr>
        <w:t>На наш взгляд, можно смело утверждать, что, к сожалению, Россия оказалась в глобальной институциональной западне из-за несоответствия желания достичь скорейшего устойчивого развития и краткосрочной модели поведения.</w:t>
      </w:r>
    </w:p>
    <w:p>
      <w:pPr>
        <w:pStyle w:val="Normal"/>
        <w:shd w:fill="FFFFFF" w:val="clear"/>
        <w:ind w:firstLine="709"/>
        <w:rPr>
          <w:bCs/>
          <w:szCs w:val="28"/>
        </w:rPr>
      </w:pPr>
      <w:r>
        <w:rPr>
          <w:szCs w:val="28"/>
        </w:rPr>
        <w:t>Таким образом, существует много различных видов институциональных ловушек, так как они встречаются практически во всех реформируемых отраслях деятельности. Из них самыми распространенными в России в настоящее время являются коррупция, неплатежи, бартерные договоры, самореализующиеся пессимистические ожидания, теневая экономика, уклонение от налогов. Сочетаясь, они формируют институциональные ловушки, к примеру, в области науки и образования, в ценовой политике, в жилищно-хозяйственном комплексе, на рынке труда и т.д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zCs w:val="28"/>
        </w:rPr>
        <w:t xml:space="preserve">Проанализировав институциональные ловушки в научной сфере, </w:t>
      </w:r>
      <w:r>
        <w:rPr>
          <w:szCs w:val="28"/>
        </w:rPr>
        <w:t>мы выяснили, что</w:t>
      </w:r>
      <w:r>
        <w:rPr>
          <w:bCs/>
          <w:szCs w:val="28"/>
        </w:rPr>
        <w:t xml:space="preserve"> в процессе осуществления исследований ставится цель разработать так называемые качественно новые подходы, но никак не разрешить конкретные проблемы, при этом данные подходы чаще всего не доводятся до их практического применения. Одни и те же достижения постоянно заново «открываются», а старые, ставшие неактуальными исследования забываются. Надо заметить, что исследователь, занимающийся «переоткрытием открытий», ограничен рамками прошлых научных достижений и очень слабо способствует продвижению науки.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zCs w:val="28"/>
        </w:rPr>
        <w:t>Рассмотрим институциональные ловушки, характерные для инновационной среды в современной России. Итак, ловушка инновационной ментальности, которая заключается в психологической неготовности к инновационной активности. Это целая гамма психологически обусловленных проблем – скептицизм и отрицание всего или же, наоборот, инертность и удовлетворение во всем, нежелание рисковать и что-либо менять, неспособность понять проблему, а значит, найти пути ее решения. Напомним, что ментальность – это специфический образ мыслей, сумма всех жизненных установок, присущая только данному субъекту манера реагировать на изменения жизненных условий.</w:t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5707" w:leader="none"/>
          <w:tab w:val="left" w:pos="7406" w:leader="none"/>
        </w:tabs>
        <w:ind w:firstLine="709"/>
        <w:rPr/>
      </w:pPr>
      <w:r>
        <w:rPr>
          <w:spacing w:val="-2"/>
          <w:szCs w:val="28"/>
        </w:rPr>
        <w:t>Внедрение инноваций подразумевает наличие</w:t>
      </w:r>
      <w:r>
        <w:rPr>
          <w:szCs w:val="28"/>
        </w:rPr>
        <w:t xml:space="preserve"> интеллектуального предпринимательства и таких черт характера, как амбициозность, здоровый авантюризм, готовность рисковать, склонность к предпринимательской деятельности, а также активная жизненная позиция. В современной институциональной среде происходит переоценка ценностей, в условиях эволюционного выживания популяризируются агрессия и эгоизм, которые больше сообразуются со стратегией единоличного завоевания экономической власти. В свою очередь инновационное предпринимательство базируется на объединении, партнерских отношениях и организационной идентификации.</w:t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5707" w:leader="none"/>
          <w:tab w:val="left" w:pos="7406" w:leader="none"/>
        </w:tabs>
        <w:ind w:firstLine="709"/>
        <w:rPr/>
      </w:pPr>
      <w:r>
        <w:rPr>
          <w:szCs w:val="28"/>
        </w:rPr>
        <w:t xml:space="preserve">Э.А. Паин в своей работе называет следующие причины </w:t>
      </w:r>
      <w:r>
        <w:rPr>
          <w:spacing w:val="-3"/>
          <w:szCs w:val="28"/>
        </w:rPr>
        <w:t>пассивности</w:t>
      </w:r>
      <w:r>
        <w:rPr>
          <w:szCs w:val="28"/>
        </w:rPr>
        <w:t xml:space="preserve"> </w:t>
      </w:r>
      <w:r>
        <w:rPr>
          <w:spacing w:val="-2"/>
          <w:szCs w:val="28"/>
        </w:rPr>
        <w:t>россиян в  отношении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инновационного </w:t>
      </w:r>
      <w:r>
        <w:rPr>
          <w:szCs w:val="28"/>
        </w:rPr>
        <w:t>предприним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rPr>
          <w:szCs w:val="28"/>
        </w:rPr>
      </w:pPr>
      <w:r>
        <w:rPr>
          <w:szCs w:val="28"/>
        </w:rPr>
        <w:t>неготовность населения осуществлять разные виды «добровольной ассоциативной деятельност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ень низкий по сравнению с Европой уровень доверия друг к друг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6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уважение к установленным нормам и правилам – как к официальным (прописанным в законах), так и неофициальным (семейным, религиозным, национальным и т.д.)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дной из наиболее опасных, выйти из которой на современном этапе практически невозможно, является ловушка инерционности, догоняющего развития и копирования. [9] Она означает угрозу непреодолимого отрыва от уровня развития передовых, технически и технологически развитых держав и может окончательно превратить Россию в сырьевую базу для остального мира. Формированию эффективной инновационной среды препятствуют ловушки догоняющего развития и копирования, когда непродуманно, механически повторяется опыт мировых лидеров и не учитываются общественный прогресс и институциональная специфика инновационной среды в России. Это наша постоянно повторяющаяся ошибка, когда изучив зарубежный опыт, начинаем бездумно применять в российской среде работающие в совершенно других экзогенных и эндогенных условиях технологии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За рубежом разработаны и продуктивно используются разные институты, которые учитывают экономические и социальные возможности, традиции и сложившуюся практику. Одни страны успешно занимаются развитием бизнес-инкубаторов, другие предпочитают деятельность технопарков, в третьих более эффективно функционируют наукограды, технополы и технополисы, например, в Японии и Франции. [10] И все же сразу все институты инновационной среды в пределах одного государства работать не будут. В нашей же стране различные ведомства выбирают подходящие только им элементы иностранного опыта, пытаются применять их в местных условиях, а, по сути, просто осваивают выделенные материальные ресурсы. В результате образуется бессистемный институциональный набор несвязанных между собой аспектов чужого опыта. Таким образом, Россия мало того, что не может приблизиться к уровню высокоразвитых стран мира, но и стремительно лишается оставшихся шансов когда-нибудь попасть в число лидирующих государств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szCs w:val="28"/>
        </w:rPr>
        <w:t xml:space="preserve">1. Туменова С.А., Кандрокова М.М. Экономика знаний как новая парадишма развития: тенденции, факторы, приоритеты. // Известия Кабардино-Балкарского научного центра РАН. 2016. № 6 (74). с. 197-203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2" w:leader="none"/>
        </w:tabs>
        <w:ind w:left="0" w:hanging="0"/>
        <w:rPr/>
      </w:pPr>
      <w:r>
        <w:rPr>
          <w:szCs w:val="28"/>
        </w:rPr>
        <w:t xml:space="preserve">Гергова З.Х. Институциональные факторы и организационно-экономические предпосылки модернизации социально-экономической системы региона // Инженерный вестник Дона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1/376/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szCs w:val="28"/>
        </w:rPr>
      </w:pPr>
      <w:r>
        <w:rPr>
          <w:szCs w:val="28"/>
        </w:rPr>
        <w:t>3. Геворкян Е.Н. Институциональные проблемы развития человеческого капитала в российской экономике. - С: Издат. центр СГСЭУ, 2002, 126 с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szCs w:val="28"/>
          <w:lang w:val="en-US"/>
        </w:rPr>
        <w:t xml:space="preserve">4. World Bank, The Knowledge Assessment Methodology. </w:t>
      </w:r>
      <w:r>
        <w:rPr>
          <w:szCs w:val="28"/>
        </w:rPr>
        <w:t xml:space="preserve">2016.  </w:t>
      </w:r>
      <w:r>
        <w:rPr>
          <w:szCs w:val="28"/>
          <w:lang w:val="en-US"/>
        </w:rPr>
        <w:t>pp</w:t>
      </w:r>
      <w:r>
        <w:rPr>
          <w:szCs w:val="28"/>
        </w:rPr>
        <w:t>.70-75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szCs w:val="28"/>
        </w:rPr>
        <w:t>5. Клейнер Г.Б. Эволюция институциональных систем. - М.: Наука, 2004, - 240 с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szCs w:val="28"/>
        </w:rPr>
      </w:pPr>
      <w:r>
        <w:rPr>
          <w:szCs w:val="28"/>
        </w:rPr>
        <w:t>6. Полтерович В.М. Гипотеза об инновационной паузе и стратегия модернизации // Вопросы экономики. 2009. №6. С. 25-30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/>
      </w:pPr>
      <w:r>
        <w:rPr>
          <w:szCs w:val="28"/>
        </w:rPr>
        <w:t xml:space="preserve">7. Фиговский О.Л. Опыт инновационного развития за рубежом// Инженерный вестник Дона, 2012, №4 (часть 2)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p2y2012/1482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8. Борк Дж. Управление знаниями. - М.: Открытые Системы, 2001, с. 35-50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9. Nelson, R. National Innovation Systems. A Comparative Analysis. - Oxford, 1993.  pp.128-135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rPr>
          <w:b/>
          <w:b/>
          <w:lang w:val="en-US"/>
        </w:rPr>
      </w:pPr>
      <w:r>
        <w:rPr>
          <w:szCs w:val="28"/>
        </w:rPr>
        <w:t>10. Нонака И., Такеучи X. Компания- создатель знания. Зарождение и развитие инноваций в японских фирмах. М</w:t>
      </w:r>
      <w:r>
        <w:rPr>
          <w:szCs w:val="28"/>
          <w:lang w:val="en-US"/>
        </w:rPr>
        <w:t xml:space="preserve">.: </w:t>
      </w:r>
      <w:r>
        <w:rPr>
          <w:szCs w:val="28"/>
        </w:rPr>
        <w:t>ЗАО</w:t>
      </w:r>
      <w:r>
        <w:rPr>
          <w:szCs w:val="28"/>
          <w:lang w:val="en-US"/>
        </w:rPr>
        <w:t xml:space="preserve"> «</w:t>
      </w:r>
      <w:r>
        <w:rPr>
          <w:szCs w:val="28"/>
        </w:rPr>
        <w:t>Олимп</w:t>
      </w:r>
      <w:r>
        <w:rPr>
          <w:szCs w:val="28"/>
          <w:lang w:val="en-US"/>
        </w:rPr>
        <w:t xml:space="preserve"> - </w:t>
      </w:r>
      <w:r>
        <w:rPr>
          <w:szCs w:val="28"/>
        </w:rPr>
        <w:t>Бизнес</w:t>
      </w:r>
      <w:r>
        <w:rPr>
          <w:szCs w:val="28"/>
          <w:lang w:val="en-US"/>
        </w:rPr>
        <w:t xml:space="preserve">», 2003, - 18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TextBody"/>
        <w:shd w:fill="FFFFFF" w:val="clear"/>
        <w:jc w:val="center"/>
        <w:rPr>
          <w:szCs w:val="28"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1. Tumenova S.A., Kandrokova M.M.  Kabardino-Balkarskogo nauchnogo centra RAN. 2016. № 6 (74). pp. 197-203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2. Gergova Z.H. Inženernyj vestnik Dona (Rus), 2011, №1 URL: ivdon.ru/ru/magazine/archive/n1y2011/376/</w:t>
      </w:r>
    </w:p>
    <w:p>
      <w:pPr>
        <w:pStyle w:val="Normal"/>
        <w:rPr/>
      </w:pPr>
      <w:r>
        <w:rPr>
          <w:szCs w:val="28"/>
          <w:lang w:val="en-US"/>
        </w:rPr>
        <w:t>3. Gevorkjan E.N. Institucional'nye problemy razvitija chelovecheskogo kapitala v rossijskoj jekonomike. [Institutional Problems of Human Capital Development in the Russian Economy]. 2002, 126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4. World Bank, The Knowledge Assessment Methodology. 2016. pp.70-75 </w:t>
      </w:r>
    </w:p>
    <w:p>
      <w:pPr>
        <w:pStyle w:val="Normal"/>
        <w:rPr/>
      </w:pPr>
      <w:r>
        <w:rPr>
          <w:szCs w:val="28"/>
          <w:lang w:val="en-US"/>
        </w:rPr>
        <w:t>5. Klejner G.B. Jevoljucija institucional'nyh sistem.  [Evolution of Institutional Systems].  240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 Polterovich V.M.  Voprosy jekonomiki. 2009. №6. pp. 25-3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7. Figovskij O.L. Inženernyj vestnik Dona (Rus) 2012, №4 (part 2). URL: ivdon.ru/ru/magazine/archive/n4p2y2012/1482/</w:t>
      </w:r>
    </w:p>
    <w:p>
      <w:pPr>
        <w:pStyle w:val="Normal"/>
        <w:rPr/>
      </w:pPr>
      <w:r>
        <w:rPr>
          <w:szCs w:val="28"/>
          <w:lang w:val="en-US"/>
        </w:rPr>
        <w:t>8. Bork Dzh. Upravlenie znanijami.  [Knowledge Management]. 2001, pp. 35-50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/>
      </w:pPr>
      <w:r>
        <w:rPr>
          <w:szCs w:val="28"/>
          <w:lang w:val="en-US"/>
        </w:rPr>
        <w:t>9. Nelson, R. National Innovation Systems. A Comparative Analysis. Oxford. 1993. 128-135</w:t>
      </w:r>
    </w:p>
    <w:p>
      <w:pPr>
        <w:pStyle w:val="Normal"/>
        <w:rPr>
          <w:lang w:val="en-US"/>
        </w:rPr>
      </w:pPr>
      <w:r>
        <w:rPr>
          <w:szCs w:val="28"/>
          <w:lang w:val="en-US"/>
        </w:rPr>
        <w:t>10. Nonaka I., Takeuchi X. Kompanija sozdatel' znanija. Zarozhdenie i razvitie innovacij v japonskih firmah. [The company is the creator of knowledge. Origin and development of innovation in Japanese firms]. 2003, 180 p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2410" cy="368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 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90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Cs w:val="28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Word">
    <w:name w:val="word"/>
    <w:basedOn w:val="DefaultParagraphFont"/>
    <w:qFormat/>
    <w:rPr/>
  </w:style>
  <w:style w:type="character" w:styleId="Style23">
    <w:name w:val="Символ нумерации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14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20:57:00Z</dcterms:created>
  <dc:creator>Инженерный вестник Дона</dc:creator>
  <dc:description/>
  <cp:keywords/>
  <dc:language>en-US</dc:language>
  <cp:lastModifiedBy>2</cp:lastModifiedBy>
  <cp:lastPrinted>2017-12-13T13:54:00Z</cp:lastPrinted>
  <dcterms:modified xsi:type="dcterms:W3CDTF">2018-02-05T18:5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