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ru-RU"/>
        </w:rPr>
      </w:pPr>
      <w:r>
        <w:rPr>
          <w:lang w:val="ru-RU"/>
        </w:rPr>
        <w:t>Структурно-функциональная модель виртуализации жизненного мира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3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В.Г. Громакова, С.В. Василенко, Х.М. Дзаурова</w:t>
      </w:r>
    </w:p>
    <w:p>
      <w:pPr>
        <w:pStyle w:val="Style23"/>
        <w:spacing w:lineRule="auto" w:line="240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4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>В данной статье рассматривается структурно-функциональная модель виртуализации жизненного мира, построенная с помощью методологии функционального моделирования. Целью работы является построение модели процесса виртуализации жизненного мира современной молодежи на основе теоретических выкладок и эмпирических показателей социологического исследования магистрантов Южного Федерального Университета. Описание и процесс построения модели опирается на феномен человеческих потребностей, самоидентичности. Результаты позволяют затронуть вопрос проецирования виртуальной жизни на реальную, что влечёт за собой изменение повседневности</w:t>
      </w:r>
      <w:r>
        <w:rPr>
          <w:sz w:val="24"/>
          <w:szCs w:val="24"/>
          <w:lang w:val="ru-RU"/>
        </w:rPr>
        <w:t>.</w:t>
      </w:r>
    </w:p>
    <w:p>
      <w:pPr>
        <w:pStyle w:val="Style23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функциональное моделирование, виртуализация, потребности, самоидентичность.</w:t>
      </w:r>
      <w:r>
        <w:rPr>
          <w:b/>
          <w:bCs/>
          <w:sz w:val="24"/>
          <w:lang w:val="ru-RU"/>
        </w:rPr>
        <w:t xml:space="preserve"> </w:t>
      </w:r>
    </w:p>
    <w:p>
      <w:pPr>
        <w:pStyle w:val="Style23"/>
        <w:spacing w:lineRule="auto" w:line="240"/>
        <w:ind w:hanging="0"/>
        <w:rPr>
          <w:rFonts w:eastAsia="Calibri"/>
          <w:b/>
          <w:b/>
          <w:sz w:val="24"/>
          <w:szCs w:val="28"/>
          <w:lang w:val="ru-RU" w:eastAsia="en-US"/>
        </w:rPr>
      </w:pPr>
      <w:r>
        <w:rPr>
          <w:rFonts w:eastAsia="Calibri"/>
          <w:b/>
          <w:sz w:val="24"/>
          <w:szCs w:val="28"/>
          <w:lang w:val="ru-RU"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анная статья является логическим продолжением нашей статьи, представленной в предыдущем номере Инженерного вестника Дона [1], в концептуализированы ключевые понятия и приведено обоснование использования структурно-функционального моделирования в исследовании обсуждаемой проблемы.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В качестве технического средства структурно-функционального моделирования (structured analysis and design technique [2]) нами использовалась графическая нотация IDEF0 [3], которая на сегодняшней день является одной из самых удобных и успешно используемых инструментов [4]. Методология функционального моделирования IDEF0 — это технология описания системы в целом как множества взаимозависимых действий или функций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еимуществом такого рода моделирования является наглядность получаемых моделей и возможность типизации объектов и связей между ними. Другим важным моментом является существенное упрощение операции выявления и отображения взаимосвязей между объектами. Вышесказанное определило выбор IDEF0 для достижения поставленной цели.</w:t>
      </w:r>
    </w:p>
    <w:p>
      <w:pPr>
        <w:pStyle w:val="Normal"/>
        <w:ind w:firstLine="709"/>
        <w:rPr/>
      </w:pPr>
      <w:r>
        <w:rPr>
          <w:rFonts w:eastAsia="Calibri"/>
          <w:b/>
          <w:szCs w:val="28"/>
          <w:lang w:eastAsia="en-US"/>
        </w:rPr>
        <w:t>Цель</w:t>
      </w:r>
      <w:r>
        <w:rPr>
          <w:rFonts w:eastAsia="Calibri"/>
          <w:szCs w:val="28"/>
          <w:lang w:eastAsia="en-US"/>
        </w:rPr>
        <w:t xml:space="preserve">: построение модели процесса виртуализации жизненного мира современной молодеж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rPr/>
      </w:pPr>
      <w:r>
        <w:rPr>
          <w:rFonts w:eastAsia="Calibri"/>
          <w:szCs w:val="28"/>
          <w:lang w:eastAsia="en-US"/>
        </w:rPr>
        <w:t xml:space="preserve">Виртуализация жизненного мира современного молодого человека составила </w:t>
      </w:r>
      <w:r>
        <w:rPr>
          <w:rFonts w:eastAsia="Calibri"/>
          <w:b/>
          <w:szCs w:val="28"/>
          <w:lang w:eastAsia="en-US"/>
        </w:rPr>
        <w:t>предмет</w:t>
      </w:r>
      <w:r>
        <w:rPr>
          <w:rFonts w:eastAsia="Calibri"/>
          <w:szCs w:val="28"/>
          <w:lang w:eastAsia="en-US"/>
        </w:rPr>
        <w:t xml:space="preserve"> нашего исследования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В основу построения модели легли теоретические обобщения, а также данные эмпирического исследования. Эмпирическую базу данной модели представляют результаты социологического исследования, проведенного магистрантами Института социологии и регионоведения ЮФУ.  В исследовании были опрошены 131 человек, из которых 92 женского пола и 39 мужского пола, в возрасте от 14 до 35 лет.</w:t>
      </w:r>
    </w:p>
    <w:p>
      <w:pPr>
        <w:pStyle w:val="Normal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писание модели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ервым уровнем моделирования по заявленной методике является построение контекстной модели [5-7] (Рис. 1). На данном уровне отображаются все внешние связи моделируемого процесса. Движущими силами процесса виртуализации – иными словами, «входом» в изучаемый нами процесс (левая сторона функционального блока), являются потребности индивида: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) потребность в информации,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) потребность в общении,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) потребность в социальном инструменте для деловой среды.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метим, что структура потребностей была выявлена в ходе социологического опроса (Рис. 2) и согласуется с выводами других исследователей [8;243]. Соответственно, «выходами» (правая сторона блока) моделируемого процесса должно стать удовлетворение перечисленных потребностей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гуляторами процесса виртуализации (верхняя сторона блока) служат культурные установки общества, социальный контроль внутри сети, мотивы личности на использование данной платформы, и регламентация – правила использования социального продукта (отдельной социальной сети).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еханизмы моделируемого процесса (нижняя сторона блока) представлены техническими средствами, обеспечивающими доступ к всемирной Интернет-паутине и социальным сетям. Кроме того, особая система коммуникаций, являющаяся результатом взаимопроникновения общественного в виртуальное и виртуального в общественное, поддерживается и создаётся её акторами – участниками взаимодействий в социальной сети, также представляющими собой «механизм» процесса.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spacing w:lineRule="auto" w:line="24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5935980" cy="3942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Calibri"/>
          <w:bCs/>
          <w:szCs w:val="28"/>
          <w:lang w:eastAsia="en-US"/>
        </w:rPr>
        <w:t>Рис.</w:t>
      </w:r>
      <w:r>
        <w:rPr>
          <w:rFonts w:eastAsia="Calibri"/>
          <w:bCs/>
          <w:szCs w:val="28"/>
          <w:lang w:eastAsia="en-US"/>
        </w:rPr>
        <w:fldChar w:fldCharType="begin"/>
      </w:r>
      <w:r>
        <w:rPr>
          <w:szCs w:val="28"/>
          <w:bCs/>
          <w:rFonts w:eastAsia="Calibri"/>
          <w:lang w:eastAsia="en-US"/>
        </w:rPr>
        <w:instrText xml:space="preserve"> SEQ Рисунок \* ARABIC </w:instrText>
      </w:r>
      <w:r>
        <w:rPr>
          <w:szCs w:val="28"/>
          <w:bCs/>
          <w:rFonts w:eastAsia="Calibri"/>
          <w:lang w:eastAsia="en-US"/>
        </w:rPr>
        <w:fldChar w:fldCharType="separate"/>
      </w:r>
      <w:r>
        <w:rPr>
          <w:szCs w:val="28"/>
          <w:bCs/>
          <w:rFonts w:eastAsia="Calibri"/>
          <w:lang w:eastAsia="en-US"/>
        </w:rPr>
        <w:t>1</w:t>
      </w:r>
      <w:r>
        <w:rPr>
          <w:szCs w:val="28"/>
          <w:bCs/>
          <w:rFonts w:eastAsia="Calibri"/>
          <w:lang w:eastAsia="en-US"/>
        </w:rPr>
        <w:fldChar w:fldCharType="end"/>
      </w:r>
      <w:r>
        <w:rPr>
          <w:rFonts w:eastAsia="Calibri"/>
          <w:bCs/>
          <w:szCs w:val="28"/>
          <w:lang w:eastAsia="en-US"/>
        </w:rPr>
        <w:t>. – Контекстная модель</w:t>
      </w:r>
    </w:p>
    <w:p>
      <w:pPr>
        <w:pStyle w:val="Normal"/>
        <w:spacing w:before="0" w:after="200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композиция функционального блока «Виртуализация жизненных миров современного человека» позволяет более детально представить этапы и взаимосвязи исследуемого процесса.  Создание профиля в социальной сети, по сути, является построением статичной персональной модели (имя, личные данные, фотография профиля и др.). Регистрация участника социальной сети приравнивается к принятию правил пользования данной платформы, которые включает в себя нормы и способы коммуникации, самопрезентации на формальном и неформальном уровнях (Рис. 3).</w:t>
      </w:r>
    </w:p>
    <w:p>
      <w:pPr>
        <w:pStyle w:val="Normal"/>
        <w:keepNext w:val="true"/>
        <w:spacing w:lineRule="auto" w:line="240" w:before="0" w:after="200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object w:dxaOrig="8960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8.5pt;height:276pt" filled="f" o:ole="">
            <v:imagedata r:id="rId4" o:title=""/>
          </v:shape>
          <o:OLEObject Type="Embed" ProgID="Excel.Sheet.12" ShapeID="ole_rId3" DrawAspect="Content" ObjectID="_1655267894" r:id="rId3"/>
        </w:object>
      </w:r>
    </w:p>
    <w:p>
      <w:pPr>
        <w:pStyle w:val="Normal"/>
        <w:keepNext w:val="true"/>
        <w:spacing w:lineRule="auto" w:line="240" w:before="0" w:after="20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Рис 2. – Мотивы регистрации в социальных сетях (по данным социологического опроса)</w:t>
      </w:r>
    </w:p>
    <w:p>
      <w:pPr>
        <w:pStyle w:val="Normal"/>
        <w:spacing w:before="0" w:after="200"/>
        <w:ind w:firstLine="708"/>
        <w:rPr/>
      </w:pPr>
      <w:r>
        <w:rPr>
          <w:rFonts w:eastAsia="Calibri"/>
          <w:szCs w:val="28"/>
          <w:lang w:eastAsia="en-US"/>
        </w:rPr>
        <w:t>При этом мы должны заметить, что уже на ступени «паспортизации» на платформе происходит дифференциация персональных фактов (Рис. 4), что создаёт контраст между реальной и виртуальной жизнью человека. Результаты анализа ответов респондентов на вопрос о характере личной информации, размещаемой в сети, представлены на рисунке 5.</w:t>
      </w:r>
    </w:p>
    <w:p>
      <w:pPr>
        <w:pStyle w:val="Normal"/>
        <w:spacing w:lineRule="auto" w:line="24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spacing w:lineRule="auto" w:line="24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5684520" cy="37503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Рис. 3. – Декомпозиция первого уровня структурно-функциональной модели</w:t>
      </w:r>
    </w:p>
    <w:p>
      <w:pPr>
        <w:pStyle w:val="Normal"/>
        <w:spacing w:lineRule="auto" w:line="240" w:before="0" w:after="200"/>
        <w:jc w:val="center"/>
        <w:rPr>
          <w:rFonts w:eastAsia="Calibri"/>
          <w:b/>
          <w:b/>
          <w:bCs/>
          <w:color w:val="4F81BD"/>
          <w:sz w:val="20"/>
          <w:szCs w:val="20"/>
          <w:lang w:eastAsia="en-US"/>
        </w:rPr>
      </w:pPr>
      <w:r>
        <w:rPr>
          <w:rFonts w:eastAsia="Calibri"/>
          <w:szCs w:val="28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9pt;height:253pt" filled="f" o:ole="">
            <v:imagedata r:id="rId7" o:title=""/>
          </v:shape>
          <o:OLEObject Type="Embed" ProgID="Excel.Sheet.12" ShapeID="ole_rId6" DrawAspect="Content" ObjectID="_637392561" r:id="rId6"/>
        </w:object>
      </w:r>
      <w:r>
        <w:rPr>
          <w:rFonts w:eastAsia="Calibri"/>
          <w:bCs/>
          <w:szCs w:val="28"/>
          <w:lang w:eastAsia="en-US"/>
        </w:rPr>
        <w:t>Рис.4. – Декомпозиция модуля А1: Создание профиля в социальной сети</w:t>
      </w:r>
    </w:p>
    <w:p>
      <w:pPr>
        <w:pStyle w:val="Normal"/>
        <w:keepNext w:val="true"/>
        <w:spacing w:lineRule="auto" w:line="240" w:before="0" w:after="200"/>
        <w:rPr>
          <w:rFonts w:eastAsia="Calibri"/>
          <w:b/>
          <w:b/>
          <w:bCs/>
          <w:color w:val="4F81BD"/>
          <w:sz w:val="20"/>
          <w:szCs w:val="20"/>
          <w:lang w:eastAsia="en-US"/>
        </w:rPr>
      </w:pPr>
      <w:r>
        <w:rPr>
          <w:rFonts w:eastAsia="Calibri"/>
          <w:b/>
          <w:bCs/>
          <w:color w:val="4F81BD"/>
          <w:sz w:val="20"/>
          <w:szCs w:val="20"/>
          <w:lang w:eastAsia="en-US"/>
        </w:rPr>
      </w:r>
    </w:p>
    <w:p>
      <w:pPr>
        <w:pStyle w:val="Normal"/>
        <w:keepNext w:val="true"/>
        <w:spacing w:lineRule="auto" w:line="24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Cs w:val="28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9.4pt;height:253pt" filled="f" o:ole="">
            <v:imagedata r:id="rId9" o:title=""/>
          </v:shape>
          <o:OLEObject Type="Embed" ProgID="Excel.Sheet.12" ShapeID="ole_rId8" DrawAspect="Content" ObjectID="_512584886" r:id="rId8"/>
        </w:object>
      </w:r>
    </w:p>
    <w:p>
      <w:pPr>
        <w:pStyle w:val="Normal"/>
        <w:spacing w:lineRule="auto" w:line="240" w:before="0" w:after="20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Рис.5. – Содержание статичной виртуальной модели личности пользователей (по данным социологического опроса)</w:t>
      </w:r>
    </w:p>
    <w:p>
      <w:pPr>
        <w:pStyle w:val="Normal"/>
        <w:spacing w:before="0" w:after="200"/>
        <w:ind w:firstLine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8"/>
          <w:lang w:eastAsia="en-US"/>
        </w:rPr>
        <w:t>Конструирование социального пространства в сети – это формирование человеком динамичной модели себя – своего индивидуального образа, что осуществляется посредством переноса событий реальной жизни в виртуальное пространство (с фильтрацией или без). На этом этапе проявляются отличные от физической действительности аспекты пользования социальной сетью – «виртуальные друзья» (всех знакомых в социальной сети знает лично лишь 34,4% респондентов), доступ к ограниченной информации, новый вид увлечений и деятельности, появление персональной ответственности (администрирование сообществ: 53,4%) (Рис. 6). Так создается альтернативный социальный мир [9], на который влияют не только личные предпочтения пользователя, но и, существующая для него как данность, структура виртуального пространства [10]. Разница между образом себя в физическом микросоциуме и личностной моделью в социальной сети стимулирует интенсификацию социальной жизни в Сети.</w:t>
      </w:r>
    </w:p>
    <w:p>
      <w:pPr>
        <w:pStyle w:val="Normal"/>
        <w:keepNext w:val="true"/>
        <w:spacing w:lineRule="auto" w:line="24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5937885" cy="39446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Calibri"/>
          <w:bCs/>
          <w:szCs w:val="28"/>
          <w:lang w:eastAsia="en-US"/>
        </w:rPr>
        <w:t>Рис. 6. – Декомпозиция второго уровня модуля А 2: Конструирование социального пространства в сети.</w:t>
      </w:r>
    </w:p>
    <w:p>
      <w:pPr>
        <w:pStyle w:val="Normal"/>
        <w:ind w:firstLine="567"/>
        <w:rPr/>
      </w:pPr>
      <w:r>
        <w:rPr>
          <w:rFonts w:eastAsia="Calibri"/>
          <w:szCs w:val="28"/>
          <w:lang w:eastAsia="en-US"/>
        </w:rPr>
        <w:t xml:space="preserve">Интенсификация социальной жизни в сети, посредством инструментальной модели личности пользователя, начинается с проецирования реальной жизни на виртуальную (Рис. 7). В дальнейшем это приводит ко все большему переносу общепринятых способов взаимодействия (обмен мнениями и впечатлениями, оказание поддержки, выражение симпатии и антипатии и т.п.) в виртуальное пространство. Однако в силу того, что изменяется средство взаимодействия, этот перенос не может быть полным. Поэтому социальные интеракции в виртуальном пространстве не тождественны традиционным социальным практикам, а представляют их частичные аналоги – симуляции. </w:t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иболее ярким примером симуляции социальной жизни, отраженном в результатах нашего эмпирического исследования, является появление и реализация дополнительной модели существования в социальной сети, полностью скрывающей личность зарегистрированного на платформе человека (47% опрошенных). Речь идет о феномене создания альтернативной персоны.</w:t>
      </w:r>
    </w:p>
    <w:p>
      <w:pPr>
        <w:pStyle w:val="Normal"/>
        <w:spacing w:before="0" w:after="200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олее того постепенно виртуальные социальные практики обрастают своими специфическими атрибутами. Наконец, из-за того что виртуальное общение постепенно приобретает все больший удельный вес, его специфические элементы начинают привноситься и в общение в физическом пространстве. В итоге мы получаем обратный эффект – проецирование виртуальной жизни на реальную (Рис. 7).</w:t>
      </w:r>
    </w:p>
    <w:p>
      <w:pPr>
        <w:pStyle w:val="Normal"/>
        <w:keepNext w:val="true"/>
        <w:spacing w:lineRule="auto" w:line="24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6028055" cy="347535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Calibri"/>
          <w:bCs/>
          <w:szCs w:val="28"/>
          <w:lang w:eastAsia="en-US"/>
        </w:rPr>
        <w:t>Рис. 7. – Декомпозиция второго уровня модуля А3: Интенсификация социальной жизни в сети.</w:t>
      </w:r>
    </w:p>
    <w:p>
      <w:pPr>
        <w:pStyle w:val="Normal"/>
        <w:spacing w:before="0" w:after="200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ллюстрацией влияния виртуальной жизни на реальную социальную действительность являются ответы респондентов на вопрос об эффектах использования возможностей Интернет (Таблица 1). Как можно заметить, помимо изначально заложенной функции расширения доступа к информации Интернет все большее влияние оказывает на различные сферы жизни респондентов: образование (45%), дружба (49%), торговля (51%), личная жизнь (20%), работа (19%). Вместе с позитивными эффектами упоминались и негативные: мошенничество (22%), проблемы на работе/ в учебе (7%), проблемы с властями (1,5%). Закономерно наряду с увеличением доли виртуальных социальных возрастает их влияние на психическое состояние современного человека: 40 % респондентов отмечали подъем эмоционального состояния вследствие общения в социальных сетях, а 16 % испытывали противоположные ощущения.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Таблица №1. </w:t>
      </w:r>
    </w:p>
    <w:p>
      <w:pPr>
        <w:pStyle w:val="Normal"/>
        <w:jc w:val="center"/>
        <w:rPr/>
      </w:pPr>
      <w:r>
        <w:rPr/>
        <w:t>Эффекты виртуализации в повседневной социальной реальности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5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ффек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респонд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шел (а) работ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шел (а) идеи для бизнеса, стартап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шел (а) партнеров для продвижения бизнес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шел (а) образовательные программ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шел (а) девушки /парня/мужа/жен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пользовал (а) в целях благотворитель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елал (а) покупки в интернет-магазина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шел (а) друзей/единомышленник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шел (а) полезную информацию/ссылк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щутил (а) подъем эмоционального состоя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щутил(а) чувство утомленности и эмоционального упад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озникли проблемы на работе/ в учебе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озникли проблемы с властью из-за опубликованного  на странице материала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толкнулся/столкнулась с мошенниками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толкнулся/столкнулась с виртуальными  маньякам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%</w:t>
            </w:r>
          </w:p>
        </w:tc>
      </w:tr>
    </w:tbl>
    <w:p>
      <w:pPr>
        <w:pStyle w:val="Normal"/>
        <w:spacing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200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ким образом, проведенный социологический опрос показал, что, несмотря на кажущуюся незначимость, второстепенность, виртуальный мир все в большей степени становится частью нашего повседневного жизненного мира. Построенные и описанные в настоящей статье структурно-функциональные модели демонстрируют этапы этого процесса. Будучи изначально незначительным подспорьем в решении задач повседневной реальности виртуальный мир постепенно становится важной частью жизненного мира современного человека.</w:t>
      </w:r>
    </w:p>
    <w:p>
      <w:pPr>
        <w:pStyle w:val="Style24"/>
        <w:rPr>
          <w:lang w:val="ru-RU"/>
        </w:rPr>
      </w:pPr>
      <w:r>
        <w:rPr/>
        <w:t>Литература</w:t>
      </w:r>
    </w:p>
    <w:p>
      <w:pPr>
        <w:pStyle w:val="Style23"/>
        <w:rPr>
          <w:lang w:val="ru-RU"/>
        </w:rPr>
      </w:pPr>
      <w:r>
        <w:rPr>
          <w:lang w:val="ru-RU"/>
        </w:rPr>
        <w:t>1.</w:t>
        <w:tab/>
        <w:t>Громакова В.Г., Василенко С.В., Дзаурова Х.М. Структурно-функциональное моделирование в исследовании виртуализации жизненных миров современного человека // Инженерный вестник Дона, 2017, № 3. URL: ivdon.ru/ru/magazine/archive/N3y2017/4369</w:t>
      </w:r>
    </w:p>
    <w:p>
      <w:pPr>
        <w:pStyle w:val="Style23"/>
        <w:rPr>
          <w:lang w:val="ru-RU"/>
        </w:rPr>
      </w:pPr>
      <w:r>
        <w:rPr>
          <w:lang w:val="ru-RU"/>
        </w:rPr>
        <w:t>2.</w:t>
        <w:tab/>
        <w:t>Марка Д.А. Методология структурного анализа и проектирования SADT / Д.А. Марка, К. МакГоуэн. М.: МетаТехнология, 1993. 243с.</w:t>
      </w:r>
    </w:p>
    <w:p>
      <w:pPr>
        <w:pStyle w:val="Style23"/>
        <w:rPr>
          <w:lang w:val="ru-RU"/>
        </w:rPr>
      </w:pPr>
      <w:r>
        <w:rPr>
          <w:lang w:val="ru-RU"/>
        </w:rPr>
        <w:t>3.</w:t>
        <w:tab/>
        <w:t xml:space="preserve">Черемных С.В., Семенов И.О., Ручкин В.С. Моделирование и анализ систем. IDEF – технологии. М.: Финансы и статистика, 2003. 203 с. </w:t>
      </w:r>
    </w:p>
    <w:p>
      <w:pPr>
        <w:pStyle w:val="Style23"/>
        <w:rPr/>
      </w:pPr>
      <w:r>
        <w:rPr>
          <w:lang w:val="ru-RU"/>
        </w:rPr>
        <w:t>4.</w:t>
        <w:tab/>
        <w:t xml:space="preserve">Тымчук Д.А., Свечкарев В.П. Программный комплекс информационно-аналитической поддержки проектного управления // Инженерный вестник Дона, 2008, № 4. </w:t>
      </w:r>
      <w:r>
        <w:rPr>
          <w:lang w:val="en-US"/>
        </w:rPr>
        <w:t>URL: ivdon.ru/ru/magazine/archive/n4y2008/101</w:t>
      </w:r>
    </w:p>
    <w:p>
      <w:pPr>
        <w:pStyle w:val="Style23"/>
        <w:rPr/>
      </w:pPr>
      <w:r>
        <w:rPr>
          <w:lang w:val="en-US"/>
        </w:rPr>
        <w:t>5.</w:t>
        <w:tab/>
        <w:t xml:space="preserve"> Systems Engineering Fundamentals. Defense Acquisition University Press, 2001. 51 p.</w:t>
      </w:r>
    </w:p>
    <w:p>
      <w:pPr>
        <w:pStyle w:val="Style23"/>
        <w:rPr/>
      </w:pPr>
      <w:r>
        <w:rPr>
          <w:lang w:val="en-US"/>
        </w:rPr>
        <w:t>6.</w:t>
        <w:tab/>
        <w:t xml:space="preserve">Tsironis L., Gentsos </w:t>
      </w:r>
      <w:r>
        <w:rPr>
          <w:lang w:val="ru-RU"/>
        </w:rPr>
        <w:t>А</w:t>
      </w:r>
      <w:r>
        <w:rPr>
          <w:lang w:val="en-US"/>
        </w:rPr>
        <w:t>., Moustakis V. Empowerment the IDEF0 Modeling Language // International Journal of Business and Management. May, 2008. pp.109 – 118.</w:t>
      </w:r>
    </w:p>
    <w:p>
      <w:pPr>
        <w:pStyle w:val="Style23"/>
        <w:rPr>
          <w:lang w:val="ru-RU"/>
        </w:rPr>
      </w:pPr>
      <w:r>
        <w:rPr>
          <w:lang w:val="ru-RU"/>
        </w:rPr>
        <w:t>7.</w:t>
        <w:tab/>
        <w:t xml:space="preserve">Маклаков С.В. BPwin и ERwin. CASE-средства разработки информационных систем / С.В. Маклаков. М.: ДИАЛОГ-МИФИ, 2001. 304 с. </w:t>
      </w:r>
    </w:p>
    <w:p>
      <w:pPr>
        <w:pStyle w:val="Style23"/>
        <w:rPr/>
      </w:pPr>
      <w:r>
        <w:rPr>
          <w:lang w:val="ru-RU"/>
        </w:rPr>
        <w:t>8.</w:t>
        <w:tab/>
        <w:t>Васильева М.Н. Бутенко Н.А. Мотивы использования виртуальных социальных сетей подростками // Инновационная наука, 2016, № 6-3. С. 243-245.</w:t>
      </w:r>
    </w:p>
    <w:p>
      <w:pPr>
        <w:pStyle w:val="Style23"/>
        <w:rPr/>
      </w:pPr>
      <w:r>
        <w:rPr>
          <w:lang w:val="ru-RU"/>
        </w:rPr>
        <w:t>9.</w:t>
        <w:tab/>
        <w:t>Соколова Д.М. Основные тенденции виртуализации социального в информационную эпоху // Известия Саратовского ун-та. Нов. серия. Сер. Философия. Психология. Педагогика</w:t>
      </w:r>
      <w:r>
        <w:rPr>
          <w:lang w:val="en-US"/>
        </w:rPr>
        <w:t>,</w:t>
      </w:r>
      <w:r>
        <w:rPr>
          <w:lang w:val="ru-RU"/>
        </w:rPr>
        <w:t xml:space="preserve"> 2013</w:t>
      </w:r>
      <w:r>
        <w:rPr>
          <w:lang w:val="en-US"/>
        </w:rPr>
        <w:t>,</w:t>
      </w:r>
      <w:r>
        <w:rPr>
          <w:lang w:val="ru-RU"/>
        </w:rPr>
        <w:t xml:space="preserve"> Т. 13</w:t>
      </w:r>
      <w:r>
        <w:rPr>
          <w:lang w:val="en-US"/>
        </w:rPr>
        <w:t>,</w:t>
      </w:r>
      <w:r>
        <w:rPr>
          <w:lang w:val="ru-RU"/>
        </w:rPr>
        <w:t xml:space="preserve"> Вып. 2. С.61-64.</w:t>
      </w:r>
    </w:p>
    <w:p>
      <w:pPr>
        <w:pStyle w:val="Style23"/>
        <w:rPr/>
      </w:pPr>
      <w:r>
        <w:rPr>
          <w:lang w:val="ru-RU"/>
        </w:rPr>
        <w:t>10.</w:t>
        <w:tab/>
        <w:t>Иванов Д. В. Гламурный капитализм: логика «сверхновой» экономики // Вопросы экономики, 2011, № 7. С. 44–61.</w:t>
      </w:r>
    </w:p>
    <w:p>
      <w:pPr>
        <w:pStyle w:val="Style24"/>
        <w:rPr>
          <w:lang w:val="en-US"/>
        </w:rPr>
      </w:pPr>
      <w:r>
        <w:rPr>
          <w:lang w:val="en-US"/>
        </w:rPr>
        <w:t>References</w:t>
      </w:r>
    </w:p>
    <w:p>
      <w:pPr>
        <w:pStyle w:val="Style23"/>
        <w:rPr/>
      </w:pPr>
      <w:r>
        <w:rPr>
          <w:lang w:val="en-US"/>
        </w:rPr>
        <w:t>1. Gromakova V.G., Vasilenko S.V., Dzaurova Kh.M. Inženernyj vestnik Dona (Rus), 2017. № 3. URL: ivdon.ru/ru/magazine/archive/N3y2017/4369</w:t>
      </w:r>
    </w:p>
    <w:p>
      <w:pPr>
        <w:pStyle w:val="Style23"/>
        <w:rPr/>
      </w:pPr>
      <w:r>
        <w:rPr>
          <w:lang w:val="en-US"/>
        </w:rPr>
        <w:t>2.</w:t>
        <w:tab/>
        <w:t>Marka D.A. Metodologiya strukturnogo analiza i proyektirovaniya SADT [Methodology of the structural analysis and design of SADT]. M.: MetaTekhnologiya, 1993. 243 p.</w:t>
      </w:r>
    </w:p>
    <w:p>
      <w:pPr>
        <w:pStyle w:val="Style23"/>
        <w:rPr/>
      </w:pPr>
      <w:r>
        <w:rPr>
          <w:lang w:val="en-US"/>
        </w:rPr>
        <w:t>3.</w:t>
        <w:tab/>
        <w:t xml:space="preserve">Cheremnykh S.V., Semenov I.O., Ruchkin V.S. Modelirovaniye i analiz sistem. IDEF – tekhnologii [Modeling and analysis of systems. IDEF – technologies]. M.: Finansy i statistika, 2003. 203 p. </w:t>
      </w:r>
    </w:p>
    <w:p>
      <w:pPr>
        <w:pStyle w:val="Style23"/>
        <w:rPr/>
      </w:pPr>
      <w:r>
        <w:rPr>
          <w:lang w:val="en-US"/>
        </w:rPr>
        <w:t>4.</w:t>
        <w:tab/>
        <w:t>Tymchuk D.A., Svechkarev V.P. Inženernyj vestnik Dona (Rus), 2008. № 4. URL: ivdon.ru/ru/magazine/archive/n4y2008/101</w:t>
      </w:r>
    </w:p>
    <w:p>
      <w:pPr>
        <w:pStyle w:val="Style23"/>
        <w:rPr/>
      </w:pPr>
      <w:r>
        <w:rPr>
          <w:lang w:val="en-US"/>
        </w:rPr>
        <w:t>5.</w:t>
        <w:tab/>
        <w:t>Systems Engineering Fundamentals. Defense Acquisition University Press, 2001. 51 p.</w:t>
      </w:r>
    </w:p>
    <w:p>
      <w:pPr>
        <w:pStyle w:val="Style23"/>
        <w:rPr/>
      </w:pPr>
      <w:r>
        <w:rPr>
          <w:lang w:val="en-US"/>
        </w:rPr>
        <w:t>6.</w:t>
        <w:tab/>
        <w:t>Tsironis L., Gentsos A., Moustakis V. International Journal of Business and Management, May 2008. Pp. 109 – 118.</w:t>
      </w:r>
    </w:p>
    <w:p>
      <w:pPr>
        <w:pStyle w:val="Style23"/>
        <w:rPr/>
      </w:pPr>
      <w:r>
        <w:rPr>
          <w:lang w:val="en-US"/>
        </w:rPr>
        <w:t>7.</w:t>
        <w:tab/>
        <w:t xml:space="preserve">Maklakov S.V. BPwin i ERwin. CASE-sredstva razrabotki informatsionnykh sistem [BPwin and ERwin. CASE development tools of information systems].  M.: DIALOG-MIFI, 2001. 304 p. </w:t>
      </w:r>
    </w:p>
    <w:p>
      <w:pPr>
        <w:pStyle w:val="Style23"/>
        <w:rPr/>
      </w:pPr>
      <w:r>
        <w:rPr>
          <w:lang w:val="en-US"/>
        </w:rPr>
        <w:t>8.</w:t>
        <w:tab/>
        <w:t>Vasilyeva M.N., Butenko N.A. Innovatsionnaya nauka, 2016. № 6-3. Pp. 243-245.</w:t>
      </w:r>
    </w:p>
    <w:p>
      <w:pPr>
        <w:pStyle w:val="Style23"/>
        <w:rPr/>
      </w:pPr>
      <w:r>
        <w:rPr>
          <w:lang w:val="en-US"/>
        </w:rPr>
        <w:t>9.</w:t>
        <w:tab/>
        <w:t>Sokolova D.M. Izvestiya Saratovskogo universiteta, 2013, Vol. 13, Issue 2. Pp.61-64.</w:t>
      </w:r>
    </w:p>
    <w:p>
      <w:pPr>
        <w:pStyle w:val="Style23"/>
        <w:rPr/>
      </w:pPr>
      <w:r>
        <w:rPr>
          <w:lang w:val="en-US"/>
        </w:rPr>
        <w:t>10.</w:t>
        <w:tab/>
        <w:t>Ivanov D.V. Voprosy ekonomiki, 2011, № 7. Pp. 44–61.</w:t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it-IT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it-IT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it-IT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it-IT"/>
      </w:rPr>
      <w:t>462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it-IT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для официальных документов Зна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5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4"/>
    </w:rPr>
  </w:style>
  <w:style w:type="character" w:styleId="Style19">
    <w:name w:val=" Знак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ИВД: Заголовок статьи"/>
    <w:basedOn w:val="Heading1"/>
    <w:next w:val="Style23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3">
    <w:name w:val="ИВД: Текст статьи"/>
    <w:basedOn w:val="Style20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4">
    <w:name w:val="ИВД: Подзаголовок"/>
    <w:basedOn w:val="Heading2"/>
    <w:next w:val="Style23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6">
    <w:name w:val="ИВД: Название объекта"/>
    <w:basedOn w:val="Style25"/>
    <w:next w:val="Style23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package" Target="embeddings/oleObject3.xlsx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6:03:00Z</dcterms:created>
  <dc:creator>Инженерный вестник Дона</dc:creator>
  <dc:description/>
  <cp:keywords/>
  <dc:language>en-US</dc:language>
  <cp:lastModifiedBy>Иван</cp:lastModifiedBy>
  <cp:lastPrinted>2018-01-02T22:10:00Z</cp:lastPrinted>
  <dcterms:modified xsi:type="dcterms:W3CDTF">2018-01-02T19:13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