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бора пьезокерамических датчиков для устройства структурного мониторинга водопроводных сете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.А. Тряпичкин, В.А. Зибров, В.А. Курнаков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ы магистральных водопроводных сетей требуют регулярной и периодической дефектоскопии. Для этого в устройствах структурного мониторинга применяются методы для раннего обнаружения накопления веществ и коррозии трубы, основанные на распространении ультразвуковых волн [1]. Ультразвуковые методы позволяют измерять толщину стенки трубы, выявлять глубинные дефекты, нарушения сплошности, расслоения и проводить мониторинг появления трещин в трубе (методы прошедшего и отраженного излучения) [2]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юю толщину слоя коррозии трубы определяют по затуханию и скорости звука продольной звуковой волны, распространяющейся в водопроводе. Для этого на трубе устанавливают обратимые пьезокерамические датчики (ПКД) по всей длине магистрали, связанные с удаленной информационной системой [2]. С помощью ПКД регистрируют шумовые сигналы продольной звуковой волны, распространяющейся в прямом и обратном направлениях. Математической обработкой сигналов определяют их временные задержки и амплитуды, по которым вычисляют затухание и скорость звука на участках трубы между смежными парами ПКД, а затем по затуханию и скорости звука рассчитывают усредненную по длине толщину слоя корроз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ценка степени коррозии трубы только по величине затухания звука недостаточна, поскольку затухание обусловлено не только коррозией, но и другими факторами, в частности изменчивостью акустического контакта трубы с грунтом, характеристиками ПКД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татьи рассмотреть особенности выбора ПКД для устройства структурного мониторинга водопроводных сетей и провести расчёт основных характеристик датчика, применяя программу </w:t>
      </w:r>
      <w:r>
        <w:rPr>
          <w:color w:val="000000"/>
          <w:sz w:val="28"/>
          <w:szCs w:val="28"/>
          <w:lang w:val="en-US"/>
        </w:rPr>
        <w:t>PiezoC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ьезокерамические датчики в водной среде применяют с типовыми колебательными системами: цилиндрические силовые и комбинированные, стержневые, изгибные пластинчатые, трубчатые, дисковые, сферические и др., которые состоят из элементов преобразования энергии, электроизоляции, герметизации, экранизации и крепления [3,4]. </w:t>
      </w:r>
      <w:r>
        <w:rPr>
          <w:kern w:val="2"/>
          <w:sz w:val="28"/>
          <w:szCs w:val="28"/>
        </w:rPr>
        <w:t xml:space="preserve">Эффективность работы ПКД оценивается, коэффициентом взаимного преобразования акустической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>
          <w:kern w:val="2"/>
          <w:sz w:val="28"/>
          <w:szCs w:val="28"/>
        </w:rPr>
        <w:t xml:space="preserve"> и электрической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kern w:val="2"/>
          <w:sz w:val="28"/>
          <w:szCs w:val="28"/>
        </w:rPr>
        <w:t xml:space="preserve"> энергии в (дБ): </w:t>
      </w: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диапазоне ультразвуковых частот 0,05…50 МГц [6], который чаще всего используется при структурном мониторинге водопроводных труб, величина </w:t>
      </w: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2"/>
          <w:sz w:val="28"/>
          <w:szCs w:val="28"/>
        </w:rPr>
        <w:t xml:space="preserve"> для разного вида ПКЭ меняется от единиц до нескольких десятков дБ.</w:t>
      </w:r>
    </w:p>
    <w:p>
      <w:pPr>
        <w:pStyle w:val="Pagelin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часто применяется конструкция ПКД (рис. 1). Активным элементом ПКД является пьезокерамический диск, который находится между протектором (материал эколайт) и компаундом (материал пенополиуретан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145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pt;height:126.8pt" filled="f" o:ole="">
            <v:imagedata r:id="rId3" o:title=""/>
          </v:shape>
          <o:OLEObject Type="Embed" ProgID="" ShapeID="ole_rId2" DrawAspect="Content" ObjectID="_1446454406" r:id="rId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– Конструкция пьезокерамического датчика</w:t>
      </w:r>
    </w:p>
    <w:p>
      <w:pPr>
        <w:pStyle w:val="Pagelin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ва электрода на верхней и нижней поверхности диска соединены с генератором сигналов. Колебание диска связано с частотой подаваемого сигнала и размерами д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№1 приведены параметры пьезокерамических материалов со средней диэлектрической проницаемостью, применяемые в конструкциях ПКД для водной среды [6]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аметры пьезокерамических материалов со средней диэлектрической проницаемость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11"/>
        <w:gridCol w:w="1027"/>
        <w:gridCol w:w="711"/>
        <w:gridCol w:w="862"/>
        <w:gridCol w:w="835"/>
        <w:gridCol w:w="1094"/>
        <w:gridCol w:w="1574"/>
        <w:gridCol w:w="1012"/>
        <w:gridCol w:w="58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, C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perscript"/>
              </w:rPr>
              <w:t>T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/e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|d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|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л/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л/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|g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|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·м/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/√e</w:t>
            </w:r>
            <w:r>
              <w:rPr>
                <w:sz w:val="28"/>
                <w:szCs w:val="28"/>
                <w:vertAlign w:val="superscript"/>
              </w:rPr>
              <w:t>T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/e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пКл/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gδ·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50, В/с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Р-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Р-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T-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СНВ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С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много подходов для оптимального выбора ПКД, толщины и волнового сопротивления протектора и компаунда, при помощи систем автоматизированного проектирования </w:t>
      </w:r>
      <w:r>
        <w:rPr>
          <w:color w:val="000000"/>
          <w:sz w:val="28"/>
          <w:szCs w:val="28"/>
          <w:lang w:val="en-US"/>
        </w:rPr>
        <w:t>ANSY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TIL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ZFLE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BAQ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ULE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OE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iezoCad</w:t>
      </w:r>
      <w:r>
        <w:rPr>
          <w:color w:val="000000"/>
          <w:sz w:val="28"/>
          <w:szCs w:val="28"/>
        </w:rPr>
        <w:t xml:space="preserve"> [7,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проведем выбор ПКД (материал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ля системы структурного мониторинга водопроводных сетей применяя программу </w:t>
      </w:r>
      <w:r>
        <w:rPr>
          <w:color w:val="000000"/>
          <w:sz w:val="28"/>
          <w:szCs w:val="28"/>
          <w:lang w:val="en-US"/>
        </w:rPr>
        <w:t>PiezoCa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7 [9,10]. В таблице №2 приведены основные результаты расчёт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преобразователя на основе материала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Г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й диапазо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100000Г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оч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ок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дис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636м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скор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0 м/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овая скор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 м/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0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ёмк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 п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ая конста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5,0 </w:t>
            </w:r>
            <w:r>
              <w:rPr>
                <w:sz w:val="28"/>
                <w:szCs w:val="28"/>
                <w:lang w:val="en-US"/>
              </w:rPr>
              <w:t>E33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угла электрических поте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угла механических поте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. 2-6 приведены графические расчётные характеристики излучаемого импульса ПКД на основе материала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6475" cy="2308225"/>
            <wp:effectExtent l="0" t="0" r="0" b="0"/>
            <wp:docPr id="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. – Электрическое входное сопротивление ПКД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34" w:dyaOrig="50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05pt;height:186.25pt" filled="f" o:ole="">
            <v:imagedata r:id="rId6" o:title=""/>
          </v:shape>
          <o:OLEObject Type="Embed" ProgID="" ShapeID="ole_rId5" DrawAspect="Content" ObjectID="_554042840" r:id="rId5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3. – Акустическое входное сопротивление ПКД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015" cy="2618740"/>
            <wp:effectExtent l="0" t="0" r="0" b="0"/>
            <wp:docPr id="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 – Вид передаваемого импульса ПКД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2290" cy="2699385"/>
            <wp:effectExtent l="0" t="0" r="0" b="0"/>
            <wp:docPr id="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 – Вид принимаемого импульса ПКД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6110" cy="2739390"/>
            <wp:effectExtent l="0" t="0" r="0" b="0"/>
            <wp:docPr id="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6. – Эффективная полоса частот ПКД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</w:p>
    <w:p>
      <w:pPr>
        <w:pStyle w:val="Style16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выбора ПКД для специальных условий эксплуатации являются исключительно сложными. Имеется значительное число публикаций, в которых рассматриваются особенности выбора ПКД, которые основываются, как правило, нормальными условиями эксплуатации. В тех же случаях, когда требуется обеспечить работу ПКД в заданном диапазоне температуры, давления и т.п., рекомендации имеют качественный характер. Поэтому принимаемые решения часто базируются только на опыте и не являются оптимальными, особенно в тех случаях, когда необходимо обеспечить требуемые технические характеристики.</w:t>
      </w:r>
    </w:p>
    <w:p>
      <w:pPr>
        <w:pStyle w:val="Style16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равильный выбор ПКД, с учетом требований к информативности и надежности в рабочих условиях, будет зависеть не только от материала пьезокерамики, но и от конструкции непосредственно излучателя. Применением программы </w:t>
      </w:r>
      <w:r>
        <w:rPr>
          <w:sz w:val="28"/>
          <w:szCs w:val="28"/>
          <w:lang w:val="en-US"/>
        </w:rPr>
        <w:t>PiezoCad</w:t>
      </w:r>
      <w:r>
        <w:rPr>
          <w:sz w:val="28"/>
          <w:szCs w:val="28"/>
        </w:rPr>
        <w:t xml:space="preserve"> при проектировании ПКД можно осуществить оптимальный выбор толщины ПКД, волнового сопротивления протектора и компаунда для применения в устройстве структурного мониторинга водопроводных сет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апронов А.А., Зибров В.А., Занина И.А., Соколовская О.В. Исследование процесса передачи информации по акустическому каналу в водопроводе [Текст] // Энергосбережение и водоподготовка, 2012. – №4. – С.52–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in, H.J. Defect Detection and Characterization in Power Plant Tubing Using Ultrasonic Guided Waves / H.J. Shin, R. Yi, J.L. Rose // 14th WCNDT, New Delhi, India, December 8-13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дводные электроакустические преобразователи. Расчет и проектирование [Текст]: справочник / под ред. Богородского В.В. – Л.: Судостроение, 1983. – 24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имский-Корсаков, А.Д. Акустические подводные низкочастотные излучатели [Текст] / А.Д. Римский-Корсаков и др. – Л.: Судостроение, 1988. – 13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Тарасов С.П., Зибров В.А. Организация акустического канала передачи данных в продуктопроводе [Текст]  // Известия ЮФУ. Технические науки. Тематический выпуск «Экология 2011 – море и человек», 2011. – №9(122). – С.57–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6. IEEE Standard on Piezoelectricity (ANSI/IEEE Standard 176–1987, 198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. Goldberg, R.L. Modeling of piezoelectric multilayer ceramics using finite element analysis / R.L. Goldberg, M.J. Jurgens, D.M. Mills, C.S. Henriquez, D. Vaughan, S.W. Smith // IEEE Trans. Ultrason. Ferroelectr. Freq. Contr. 44, 1997. – pp. 1204–12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. Sanchez, A. Acoustic transducer design / A. Sanchez, N. Aid, R. Coates // in 3rd European Conference on Underwater Acoustics Proc. – Heraklion, Crete, Greece, 1996. – pp. 995–100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 Сапронов, А.А., Зибров, В.А. Электродинамическое моделирование пьезоэлектрического датчика для мониторинга магистральных водопроводных сетей [Электронный ресурс] // «Инженерный вестник Дона», 2012, - №4 (часть 2). – Режим доступа:, http://www.ivdon.ru/magazine/archive/n4p2y2012/1431(доступ свободный) – Загл. с экрана. – Яз. р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пронов, А.А., Зибров, В.А., Тряпичкин, С.А. Распределение акустической волны в подземном трубопроводе [Электронный ресурс] // «Инженерный вестник Дона», 2012, - №4 (часть 2). – Режим доступа: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ivdon.ru/magazine/archive/n4p2y2012/1458 (доступ свободный) – Загл. с экрана. – Яз. ру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link">
    <w:name w:val="page_link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6:00Z</dcterms:created>
  <dc:creator>zibrov</dc:creator>
  <dc:description/>
  <cp:keywords/>
  <dc:language>en-US</dc:language>
  <cp:lastModifiedBy>Даня</cp:lastModifiedBy>
  <dcterms:modified xsi:type="dcterms:W3CDTF">2013-11-19T09:30:00Z</dcterms:modified>
  <cp:revision>21</cp:revision>
  <dc:subject/>
  <dc:title>1</dc:title>
</cp:coreProperties>
</file>