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Метод высокоскоростной передачи видеоизображения по гидроакустическому каналу с использованием амплитудной модуляции и ортогональных поднесущих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А.В. Дикарев, С.М. Дмитриев,  В.А. Кубкин, П.В. Куликов, С.Л. Литвиненко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8"/>
        <w:rPr>
          <w:sz w:val="24"/>
          <w:lang w:val="en-US"/>
        </w:rPr>
      </w:pPr>
      <w:r>
        <w:rPr>
          <w:sz w:val="24"/>
        </w:rPr>
        <w:t xml:space="preserve">В статье рассмотрено решение проблемы передачи видеоизображения по гидроакустическому каналу с высокой скоростью при помощи амплитудной модуляции </w:t>
      </w:r>
      <w:r>
        <w:rPr>
          <w:sz w:val="24"/>
          <w:lang w:val="en-US"/>
        </w:rPr>
        <w:t>c</w:t>
      </w:r>
      <w:r>
        <w:rPr>
          <w:sz w:val="24"/>
        </w:rPr>
        <w:t xml:space="preserve"> использованием ортогональных поднесущих. Представлены</w:t>
      </w:r>
      <w:r>
        <w:rPr>
          <w:sz w:val="24"/>
          <w:lang w:val="en-US"/>
        </w:rPr>
        <w:t xml:space="preserve"> </w:t>
      </w:r>
      <w:r>
        <w:rPr>
          <w:sz w:val="24"/>
        </w:rPr>
        <w:t>результаты</w:t>
      </w:r>
      <w:r>
        <w:rPr>
          <w:sz w:val="24"/>
          <w:lang w:val="en-US"/>
        </w:rPr>
        <w:t xml:space="preserve"> </w:t>
      </w:r>
      <w:r>
        <w:rPr>
          <w:sz w:val="24"/>
        </w:rPr>
        <w:t>экспериментальной</w:t>
      </w:r>
      <w:r>
        <w:rPr>
          <w:sz w:val="24"/>
          <w:lang w:val="en-US"/>
        </w:rPr>
        <w:t xml:space="preserve"> </w:t>
      </w:r>
      <w:r>
        <w:rPr>
          <w:sz w:val="24"/>
        </w:rPr>
        <w:t>проверки</w:t>
      </w:r>
      <w:r>
        <w:rPr>
          <w:sz w:val="24"/>
          <w:lang w:val="en-US"/>
        </w:rPr>
        <w:t xml:space="preserve"> </w:t>
      </w:r>
      <w:r>
        <w:rPr>
          <w:sz w:val="24"/>
        </w:rPr>
        <w:t>метода</w:t>
      </w:r>
      <w:r>
        <w:rPr>
          <w:sz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В настоящее время, в связи с все повышающимся интересом к исследованию шельфовых нефтяных месторождений и в свете все большего применения глубоководных необитаемых роботизированных комплексов, особенно актуальными являются перспективные методы беспроводной передачи больших объемов информации по гидроакустическому каналу связи. В частности, наибольший интерес представляет передача видеоизображения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24"/>
        </w:rPr>
        <w:t xml:space="preserve">Существующие методы и основанные на них решения (гидроакустические модемы) фирм </w:t>
      </w:r>
      <w:r>
        <w:rPr>
          <w:sz w:val="24"/>
          <w:lang w:val="en-US"/>
        </w:rPr>
        <w:t>Aquatec</w:t>
      </w:r>
      <w:r>
        <w:rPr>
          <w:sz w:val="24"/>
        </w:rPr>
        <w:t xml:space="preserve">, </w:t>
      </w:r>
      <w:r>
        <w:rPr>
          <w:sz w:val="24"/>
          <w:lang w:val="fr-FR"/>
        </w:rPr>
        <w:t>Sonardyne</w:t>
      </w:r>
      <w:r>
        <w:rPr>
          <w:sz w:val="24"/>
        </w:rPr>
        <w:t xml:space="preserve">, </w:t>
      </w:r>
      <w:r>
        <w:rPr>
          <w:sz w:val="24"/>
          <w:lang w:val="fr-FR"/>
        </w:rPr>
        <w:t>LinkQuest Inc</w:t>
      </w:r>
      <w:r>
        <w:rPr>
          <w:sz w:val="24"/>
        </w:rPr>
        <w:t xml:space="preserve">., обеспечивают передачу цифровых данных со скоростями до 48 кбит/с, на расстояния до 1-2 км при использовании полосы частот  до 40 кГц (модем </w:t>
      </w:r>
      <w:r>
        <w:rPr>
          <w:sz w:val="24"/>
          <w:lang w:val="en-US"/>
        </w:rPr>
        <w:t>S</w:t>
      </w:r>
      <w:r>
        <w:rPr>
          <w:sz w:val="24"/>
        </w:rPr>
        <w:t>2</w:t>
      </w:r>
      <w:r>
        <w:rPr>
          <w:sz w:val="24"/>
          <w:lang w:val="en-US"/>
        </w:rPr>
        <w:t>CR</w:t>
      </w:r>
      <w:r>
        <w:rPr>
          <w:sz w:val="24"/>
        </w:rPr>
        <w:t xml:space="preserve"> 40/80 фирмы </w:t>
      </w:r>
      <w:r>
        <w:rPr>
          <w:sz w:val="24"/>
          <w:lang w:val="en-US"/>
        </w:rPr>
        <w:t>EvoLogics</w:t>
      </w:r>
      <w:r>
        <w:rPr>
          <w:sz w:val="24"/>
        </w:rPr>
        <w:t xml:space="preserve"> </w:t>
      </w:r>
      <w:r>
        <w:rPr>
          <w:sz w:val="24"/>
          <w:lang w:val="en-US"/>
        </w:rPr>
        <w:t>GmbH</w:t>
      </w:r>
      <w:r>
        <w:rPr>
          <w:sz w:val="24"/>
        </w:rPr>
        <w:t xml:space="preserve">[10]). Стоит отметить, что указанные скоростные характеристики достигаются лишь в условиях, близких к идеальным. Так, подавляющее большинство применяемых на практике методов было заимствовано из радиосвязи, где канал передачи данных значительно менее подвержен влиянию таких негативных явлений как эффект Доплера, многолучевость и замирания в канале и т.д. [1,7]. </w:t>
      </w:r>
    </w:p>
    <w:p>
      <w:pPr>
        <w:pStyle w:val="Normal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>Борьба с подобными эффектами ведется посредством применения различных методов помехоустойчивого кодирования [2], увеличением базы сигнала,  а так же анализом широкого диапазона возможных доплеровских смещений и пр., что в общем случае приводит к снижению эффективной скорости передачи и повышению сложности приемопередающей аппаратуры.</w:t>
      </w:r>
    </w:p>
    <w:p>
      <w:pPr>
        <w:pStyle w:val="Normal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>Эти меры являются адекватными, когда информация должна быть передана без потерь. Однако, в случае с передачей видеоизображения, когда релевантность информации теряется достаточно быстро, в виду её постоянного обновления такой подход может оказаться излишним и вообще неприменимым – скорость передачи одного кадра изображения может достигать величин от нескольких секунд до нескольких минут.</w:t>
      </w:r>
    </w:p>
    <w:p>
      <w:pPr>
        <w:pStyle w:val="Normal"/>
        <w:spacing w:lineRule="auto" w:line="240" w:before="0" w:after="0"/>
        <w:ind w:firstLine="708"/>
        <w:contextualSpacing/>
        <w:rPr>
          <w:sz w:val="24"/>
        </w:rPr>
      </w:pPr>
      <w:r>
        <w:rPr>
          <w:sz w:val="24"/>
        </w:rPr>
        <w:t xml:space="preserve">В данной работе предлагается иной подход, основанный на одновременной передаче отдельных частей кадра на разных поднесущих. 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Так, если при заданных размерах кадра изображ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)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в пикселях по горизонтали и вертикали соответственно, для каждого отдельного столбца кадра </w:t>
      </w:r>
      <w:r>
        <w:rPr>
          <w:sz w:val="24"/>
          <w:lang w:val="en-US"/>
        </w:rPr>
        <w:t>c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сформировать спектр </w:t>
      </w:r>
      <w:r>
        <w:rPr>
          <w:sz w:val="24"/>
          <w:lang w:val="en-US"/>
        </w:rPr>
        <w:t>C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) сигнала </w:t>
      </w: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</w:rPr>
        <w:t>), то для формирования сигнала достаточно применить обратное преобразование Фурь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fldChar w:fldCharType="begin"/>
      </w:r>
      <w:r>
        <w:rPr>
          <w:sz w:val="24"/>
        </w:rPr>
        <w:instrText xml:space="preserve"> QUOTE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– размер окна преобразования Фурье.</w:t>
      </w:r>
    </w:p>
    <w:p>
      <w:pPr>
        <w:pStyle w:val="Normal"/>
        <w:spacing w:lineRule="auto" w:line="240" w:before="0" w:after="0"/>
        <w:ind w:firstLine="708"/>
        <w:contextualSpacing/>
        <w:jc w:val="left"/>
        <w:rPr>
          <w:sz w:val="24"/>
        </w:rPr>
      </w:pPr>
      <w:r>
        <w:rPr>
          <w:sz w:val="24"/>
        </w:rPr>
        <w:t>Таким образом, весь кадр изображения можно определить ка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ind w:firstLine="709"/>
        <w:contextualSpacing/>
        <w:rPr/>
      </w:pPr>
      <w:r>
        <w:fldChar w:fldCharType="begin"/>
      </w:r>
      <w:r>
        <w:rPr>
          <w:sz w:val="24"/>
        </w:rPr>
        <w:instrText xml:space="preserve"> QUOTE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При этом каждая поднесущая  </w:t>
      </w:r>
      <w:r>
        <w:rPr>
          <w:sz w:val="24"/>
          <w:lang w:val="en-US"/>
        </w:rPr>
        <w:t>w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модулируется соответствующей строкой пикселей, а амплитуда есть функция </w:t>
      </w:r>
      <w:r>
        <w:rPr>
          <w:sz w:val="24"/>
          <w:lang w:val="en-US"/>
        </w:rPr>
        <w:t>B</w:t>
      </w:r>
      <w:r>
        <w:rPr>
          <w:sz w:val="24"/>
        </w:rPr>
        <w:t xml:space="preserve"> яркости пикселей, такая что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Для демодуляции сигнала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k</w:t>
      </w:r>
      <w:r>
        <w:rPr>
          <w:sz w:val="24"/>
        </w:rPr>
        <w:t xml:space="preserve">) и получения декодированного изображения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ind w:firstLine="709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Необходимо применить прямое преобразование Фурье для отсчетов демодулируемого сигнала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k</w:t>
      </w:r>
      <w:r>
        <w:rPr>
          <w:sz w:val="24"/>
        </w:rPr>
        <w:t>)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fldChar w:fldCharType="begin"/>
      </w:r>
      <w:r>
        <w:rPr>
          <w:sz w:val="24"/>
        </w:rPr>
        <w:instrText xml:space="preserve"> QUOTE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В приведенных выше выкладках кадр изображения полностью занимает весь частотный диапазон, что нецелесообразно для применения на практике. Вместо этого можно задать такие 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>, чтобы излучаемый сигнал занимал заданную полосу часто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чевидно, что в данном случае, время передачи одного кадра размерами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 пикселей по горизонтали и вертикали соответственно состави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Так, например, для </w:t>
      </w:r>
      <w:r>
        <w:rPr>
          <w:sz w:val="24"/>
          <w:lang w:val="en-US"/>
        </w:rPr>
        <w:t>N</w:t>
      </w:r>
      <w:r>
        <w:rPr>
          <w:sz w:val="24"/>
        </w:rPr>
        <w:t xml:space="preserve">=512, </w:t>
      </w:r>
      <w:r>
        <w:rPr>
          <w:sz w:val="24"/>
          <w:lang w:val="en-US"/>
        </w:rPr>
        <w:t>X</w:t>
      </w:r>
      <w:r>
        <w:rPr>
          <w:sz w:val="24"/>
        </w:rPr>
        <w:t xml:space="preserve">=120, </w:t>
      </w:r>
      <w:r>
        <w:rPr>
          <w:sz w:val="24"/>
          <w:lang w:val="en-US"/>
        </w:rPr>
        <w:t>Y</w:t>
      </w:r>
      <w:r>
        <w:rPr>
          <w:sz w:val="24"/>
        </w:rPr>
        <w:t xml:space="preserve">=120 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=96 кГц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 xml:space="preserve"> = 0,64 с, а ширина полосы при этом составит </w:t>
      </w:r>
      <w:r>
        <w:rPr>
          <w:sz w:val="24"/>
          <w:lang w:val="en-US"/>
        </w:rPr>
        <w:t>b</w:t>
      </w:r>
      <w:r>
        <w:rPr>
          <w:sz w:val="24"/>
        </w:rPr>
        <w:t xml:space="preserve">=11,25 кГц. Важным параметром для данного метода является нижняя частота полосы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Сигнал, получаемый таким способом обладает значительным пик-фактором, для нивелирования данного негативного эффекта в процессе модуляции, перед выполнением обратного преобразования Фурье изображение подвергается рандомизации посредством умножения на псевдослучайную последовательность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Известно [1,8,9], что амплитудная модуляция, особенно применительно к гидроакустике обладает крайне низкой помехоустойчивостью, однако как уже было сказано, в случае с передачей видеоизображения этот недостаток не столь критичен. 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Предлагаемый метод был проверен экспериментально в условиях мелководья, песчано-илистого дна и слабо выраженной многолучевости. Глубина приемной антенны составляла 4 м, передающей – 4 м, глубина места – 7,7 м, дистанция – 100 и 200м, толщина ледового слоя – 0,4 м. Эксперимент проводился в феврале-марте 2012 года, на волгоградском водохранилище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В рамках эксперимента была произведена передача трех видеопоследовательностей при различных начальных частотах: 5, 9 и 12 кГц. Размеры кадров для всех последовательностей </w:t>
      </w:r>
      <w:r>
        <w:rPr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Y</w:t>
      </w:r>
      <w:r>
        <w:rPr>
          <w:sz w:val="24"/>
        </w:rPr>
        <w:t xml:space="preserve">=120 пикселей, размер окна преобразования Фурье </w:t>
      </w:r>
      <w:r>
        <w:rPr>
          <w:sz w:val="24"/>
          <w:lang w:val="en-US"/>
        </w:rPr>
        <w:t>N</w:t>
      </w:r>
      <w:r>
        <w:rPr>
          <w:sz w:val="24"/>
        </w:rPr>
        <w:t xml:space="preserve">=512, частота дискретизаци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</w:t>
      </w:r>
      <w:r>
        <w:rPr>
          <w:sz w:val="24"/>
        </w:rPr>
        <w:t xml:space="preserve">=96 кГц. В качестве приемной антенны использовался пьезокерамический круглый пластинчатый преобразователь, характеристики которого описываются в работах [3,5,6]. В качестве передающей антенны применялся 4-х кольцевой сборный пьезоизлучатель. 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15485" cy="1647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Рис. 1. - Исходная (сверху) и принятая (снизу) последовательность кадров.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>=12 кГц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>На рис.1 приведены исходные и демодулированные кадры тестовой видеопоследовательности. Заметно воздействие аддитивного шума и неравномерности характеристики приемно-передающего тракта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3955" cy="9899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</w:rPr>
        <w:t xml:space="preserve">Рис. 2. – Результаты экспериментов. Слева на право: исходный кадр, </w:t>
      </w:r>
      <w:r>
        <w:rPr>
          <w:sz w:val="24"/>
          <w:lang w:val="en-US"/>
        </w:rPr>
        <w:t>Fst</w:t>
      </w:r>
      <w:r>
        <w:rPr>
          <w:sz w:val="24"/>
        </w:rPr>
        <w:t xml:space="preserve">=5кГц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 xml:space="preserve">=9кГц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 xml:space="preserve">=5кГц (100м)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>=12кГц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На рис.2 можно видеть влияние, которое оказывает выбранная полоса частот: изображение, переданное с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 xml:space="preserve">=12 кГц заметно качественнее, на нем различимо больше мелких деталей и оно гораздо менее испорчено. В то время как со снижением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 xml:space="preserve"> качество принимаемого изображения резко снижается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67125" cy="1143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709"/>
        <w:contextualSpacing/>
        <w:rPr/>
      </w:pPr>
      <w:r>
        <w:rPr>
          <w:sz w:val="24"/>
        </w:rPr>
        <w:t xml:space="preserve">Рис. 3. – Результаты экспериментов. Слева на право: исходный кадр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 xml:space="preserve">=9кГц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>=12кГц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На рис.3 ситуация практически такая же – несмотря на меньшую контрастность, кадр, переданный с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>=12 кГц содержит больше мелких деталей, а снижение яркости изображения к низу вызвано тем, что нижняя часть изображения соответствует высшим частотам в полосе, на которых у АЧХ усилителей наблюдается спад. Для компенсации неравномерности и нестабильности суммарной АЧХ приемо-передающего тракта был применен метод пилот-сигнала[8,9], когда несколько первых столбцов кадра заполняются максимальным значением яркости. С принятием допущения о стабильности АЧХ на протяжении времени излучения кадра яркость может быть скорректирована в приемнике путем делением каждого столбца принятого кадра на функцию, получаемую делением принятого пилот-сигнала на исходный[8].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21785" cy="198183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 xml:space="preserve">Рис.4. – Коррекция АЧХ канала.  Слева: без коррекции, справа: с коррекцией.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>=12 кГц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>Результат такой коррекции проиллюстрирован на рис.4, видно значительное улучшение изображения, получаемого в результате коррекции АЧХ. В обсуждаемом эксперименте использовался пилот-сигнал шириной в 5 пикселей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42965" cy="188087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4"/>
        </w:rPr>
        <w:t xml:space="preserve">Рис. 5. – Переданный (слева) и принятый (дистанция 700м,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st</w:t>
      </w:r>
      <w:r>
        <w:rPr>
          <w:sz w:val="24"/>
        </w:rPr>
        <w:t>=12 кГц) с коррекцией АЧХ (справа) кадры. Средний кадр получен в режиме закольцовк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</w:rPr>
        <w:t xml:space="preserve">На рис.5 приведен результат эксперимента по передаче видеоизображения на дистанции 700 метров с коррекцией АЧХ. Средний кадр получен при работе приемника в режиме закольцовки – без прохождения сигнала через воду. 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Описанный в статье метод позволяет реализовать высокоскоростную передачу видеоизображения по гидроакустическому каналу с низкой чувствительностью к эффекту Доплера. Как сообщается в [4], многообразие задач подводных поисковых работ обуславливает необходимость разработки целого спектра гидроакустических комплексов для решения большого ряда проблем, в частности: поиск объектов на дне, мониторинг инженерный сооружений. Решение подобных проблем в большей степени целесообразно реализовывать при помощи АНПА, что в свою очередь порождает потребность в эффективных методах гидроакустической связи, особенно это касается простых и надежных способов передачи видеоизображения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</w:rPr>
      </w:pPr>
      <w:r>
        <w:rPr>
          <w:sz w:val="24"/>
        </w:rPr>
        <w:t>Метод прост в реализации и обладает широкими возможностями по совершенствованию, а так же большим числом варьируемых параметров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ик Роберт Дж., Основы гидроакустики. / Пер. с англ. – Л.: Судостроение, 1978. - 448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dd K. Moon, Error correction coding. Mathematical Methods and algorithms. / Wiley-interscience, 2005.- 756c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Шляхин Вынужденные осесеметричные колебания тонкой круглой биморфной пластины ступенчатого переменной толщины и жесткости [Электронный ресурс] // «Инженерный вестник Дона», 2013, №1. – Режим доступа: http://ivdon.ru/magazine/archive/n1y2013/1516 (доступ свободный) - Загл. с экрана. – Яз. рус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Тарасов, В.И. Тимошенко, В.А. Воронин, И.А. Кириченко, П.П. Пивнев, Г.В. Солдатов, А.П. Волощенко, А.С. Эсси-Эзинг, В.А. Обыденная, Д.А. Франчук Измерение фазочастотной характеристики приемной антенны многолучевого эхолота в условиях гидроакустического бассейна [Электронный ресурс] // «Инженерный вестник Дона», 2012, №4 (часть 1). – Режим доступа: http://ivdon.ru/magazine/archive/n4p1y2012/1227 (доступ свободный) - Загл. с экрана. – Яз. рус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мелев, А.Н. Галахов, А.Н. Лебедев, А.В. Шалунов, К.В. Шалунова. Исследования зависимости геометрических размеров на характеристики излучателя в виде пластины [Текст]// Мат-лы Всероссийск. Конф. ИАМП-2010. г. Бийск, 2010. – С.200-206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 Рудницкий, В.М. Шарапов, Н.А. Шульга Колебания дискового биморфного преобразователя типа металл-пьезокерамика [Текст]// Прикл. Мех. 1990.-26.-№10.-с. 64-72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А.Е. Акустические измерения. – Л.: Судостроение, 1983. 269с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Б. Сергиенко. Цифровая обработка сигналов, 3-е изд. / СПб.: БХВ-Питербург 2011., 768с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Айфичер, Б. Джервис. Цифровая обработка сигналов: практический подход, 2-е издание.: пер. с англ. – М.: Издательский дом «Вильямс», 2004.-992 с.</w:t>
      </w:r>
    </w:p>
    <w:p>
      <w:pPr>
        <w:pStyle w:val="Style30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2CR 40/80 very high speed r-series modem datasheet. EvoLogics GmBH, Berlin, Germany. 2010. 1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basedOn w:val="1"/>
    <w:qFormat/>
    <w:rPr>
      <w:b/>
      <w:bCs/>
      <w:color w:val="000000"/>
      <w:kern w:val="2"/>
      <w:sz w:val="24"/>
      <w:shd w:fill="FFFFFF" w:val="clear"/>
      <w:lang w:val="en-US"/>
    </w:rPr>
  </w:style>
  <w:style w:type="character" w:styleId="Style16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basedOn w:val="2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азвание объекта Знак"/>
    <w:basedOn w:val="Style12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basedOn w:val="Style19"/>
    <w:qFormat/>
    <w:rPr>
      <w:sz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aps w:val="false"/>
      <w:smallCaps w:val="false"/>
      <w:color w:val="000000"/>
      <w:kern w:val="2"/>
      <w:sz w:val="24"/>
    </w:rPr>
  </w:style>
  <w:style w:type="paragraph" w:styleId="Style26">
    <w:name w:val="ИВД: Текст статьи"/>
    <w:basedOn w:val="Style23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ИВД: Название объекта"/>
    <w:basedOn w:val="Style28"/>
    <w:next w:val="Style26"/>
    <w:qFormat/>
    <w:pPr>
      <w:spacing w:lineRule="auto" w:line="240"/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4:00Z</dcterms:created>
  <dc:creator>Инженерный вестник Дона</dc:creator>
  <dc:description/>
  <cp:keywords/>
  <dc:language>en-US</dc:language>
  <cp:lastModifiedBy>2</cp:lastModifiedBy>
  <dcterms:modified xsi:type="dcterms:W3CDTF">2013-04-08T20:37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