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лектронный научный журнал: системность целей и оценок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В</w:t>
      </w:r>
      <w:r>
        <w:rPr>
          <w:i/>
        </w:rPr>
        <w:t>.</w:t>
      </w:r>
      <w:r>
        <w:rPr>
          <w:i/>
          <w:lang w:val="ru-RU"/>
        </w:rPr>
        <w:t>П</w:t>
      </w:r>
      <w:r>
        <w:rPr>
          <w:i/>
        </w:rPr>
        <w:t xml:space="preserve">. </w:t>
      </w:r>
      <w:r>
        <w:rPr>
          <w:i/>
          <w:lang w:val="ru-RU"/>
        </w:rPr>
        <w:t>Свечкарев</w:t>
      </w:r>
      <w:r>
        <w:rPr>
          <w:i/>
        </w:rPr>
        <w:t xml:space="preserve">, </w:t>
      </w:r>
      <w:r>
        <w:rPr>
          <w:i/>
          <w:lang w:val="ru-RU"/>
        </w:rPr>
        <w:t>М</w:t>
      </w:r>
      <w:r>
        <w:rPr>
          <w:i/>
        </w:rPr>
        <w:t>.</w:t>
      </w:r>
      <w:r>
        <w:rPr>
          <w:i/>
          <w:lang w:val="ru-RU"/>
        </w:rPr>
        <w:t>Д</w:t>
      </w:r>
      <w:r>
        <w:rPr>
          <w:i/>
        </w:rPr>
        <w:t xml:space="preserve">. </w:t>
      </w:r>
      <w:r>
        <w:rPr>
          <w:i/>
          <w:lang w:val="ru-RU"/>
        </w:rPr>
        <w:t>Розин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Аннотация</w:t>
      </w:r>
      <w:r>
        <w:rPr>
          <w:sz w:val="24"/>
        </w:rPr>
        <w:t>: Современный тренд развития научных публикаций всё в более значительной степени смещается в сторону электронных сетевых сред.</w:t>
      </w:r>
      <w:r>
        <w:rPr>
          <w:bCs/>
          <w:sz w:val="24"/>
        </w:rPr>
        <w:t xml:space="preserve">  </w:t>
      </w:r>
      <w:r>
        <w:rPr>
          <w:sz w:val="24"/>
        </w:rPr>
        <w:t xml:space="preserve">Практически формируется новая культура научных публикаций на основе глобальных и мини интернет-платформ. На примере электронного научного журнала «Инженерный вестник Дона» предлагается обсуждение опыта осмысления и преодоления разного рода проблем рейтингования. </w:t>
      </w:r>
      <w:r>
        <w:rPr>
          <w:bCs/>
          <w:sz w:val="24"/>
        </w:rPr>
        <w:t>Отмечено, что по мере естественного усиления позиций электронных научных журналов в общем пространстве научных журналов наблюдается тенденция к пересмотру критериев их оценки. Причем преобладает</w:t>
      </w:r>
      <w:r>
        <w:rPr>
          <w:sz w:val="24"/>
        </w:rPr>
        <w:t xml:space="preserve"> введение показателей или коэффициентов, применимость которых по отношению к электронным научным журналам является внесистемной, т.е. отрицающей целевые установки электронных научных журналов. Указано на бесперспективность применения ограничений, выработанных в рамках традиционных бумажных технологий книгопечатанья.  Предложено новый уровень системности научной среды дополнять формализацией уже сложившихся и успешно существующих де-факто отношений оценки ученых в рамках электронных журналов – интернет-платформ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электронный научный журнал</w:t>
      </w:r>
      <w:r>
        <w:rPr>
          <w:sz w:val="24"/>
          <w:lang w:val="ru-RU"/>
        </w:rPr>
        <w:t xml:space="preserve">, </w:t>
      </w:r>
      <w:r>
        <w:rPr>
          <w:sz w:val="24"/>
        </w:rPr>
        <w:t>интернет-платформ</w:t>
      </w:r>
      <w:r>
        <w:rPr>
          <w:sz w:val="24"/>
          <w:lang w:val="ru-RU"/>
        </w:rPr>
        <w:t xml:space="preserve">а, </w:t>
      </w:r>
      <w:r>
        <w:rPr>
          <w:bCs/>
          <w:sz w:val="24"/>
          <w:lang w:val="ru-RU"/>
        </w:rPr>
        <w:t>м</w:t>
      </w:r>
      <w:r>
        <w:rPr>
          <w:bCs/>
          <w:sz w:val="24"/>
        </w:rPr>
        <w:t>еждисциплинарность</w:t>
      </w:r>
      <w:r>
        <w:rPr>
          <w:bCs/>
          <w:sz w:val="24"/>
          <w:lang w:val="ru-RU"/>
        </w:rPr>
        <w:t>,</w:t>
      </w:r>
      <w:r>
        <w:rPr>
          <w:sz w:val="24"/>
        </w:rPr>
        <w:t xml:space="preserve"> открыты</w:t>
      </w:r>
      <w:r>
        <w:rPr>
          <w:sz w:val="24"/>
          <w:lang w:val="ru-RU"/>
        </w:rPr>
        <w:t>й</w:t>
      </w:r>
      <w:r>
        <w:rPr>
          <w:sz w:val="24"/>
        </w:rPr>
        <w:t xml:space="preserve"> доступ</w:t>
      </w:r>
      <w:r>
        <w:rPr>
          <w:sz w:val="24"/>
          <w:lang w:val="ru-RU"/>
        </w:rPr>
        <w:t xml:space="preserve">, </w:t>
      </w:r>
      <w:r>
        <w:rPr>
          <w:bCs/>
          <w:sz w:val="24"/>
        </w:rPr>
        <w:t>импакт-фактор</w:t>
      </w:r>
      <w:r>
        <w:rPr>
          <w:bCs/>
          <w:sz w:val="24"/>
          <w:lang w:val="ru-RU"/>
        </w:rPr>
        <w:t>, рейтинг</w:t>
      </w:r>
    </w:p>
    <w:p>
      <w:pPr>
        <w:pStyle w:val="Normal"/>
        <w:ind w:firstLine="72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Современный тренд развития научных публикаций всё в более значительной степени смещается в сторону электронных сетевых сред. Такое положение конечно связано с общим развитием электронных сетевых технологий, но своеобразными катализаторами формирования электронных научных сред являются следующие конкретные технолог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left"/>
        <w:rPr/>
      </w:pPr>
      <w:r>
        <w:rPr>
          <w:szCs w:val="28"/>
        </w:rPr>
        <w:t xml:space="preserve">электронные интернет-платформы для организации доступа к периодическим научным публикациям мирового научного сообще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left"/>
        <w:rPr/>
      </w:pPr>
      <w:r>
        <w:rPr>
          <w:szCs w:val="28"/>
        </w:rPr>
        <w:t>интернет-сервисы для организации поиска научной информации и данных, подготовки и оформления статей, взаимодействия с издателями, оппонентами, рецензентами, авторами и чита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left"/>
        <w:rPr/>
      </w:pPr>
      <w:r>
        <w:rPr>
          <w:szCs w:val="28"/>
        </w:rPr>
        <w:t>электронные средства оценки степени признания и уровня публикаций в мировом сообществе по данным их цитирования, о публикационной активности авторов, рейтинге организаций по публикациям их авторов и т.п.</w:t>
      </w:r>
    </w:p>
    <w:p>
      <w:pPr>
        <w:pStyle w:val="Normal"/>
        <w:ind w:firstLine="720"/>
        <w:rPr/>
      </w:pPr>
      <w:r>
        <w:rPr>
          <w:szCs w:val="28"/>
        </w:rPr>
        <w:t xml:space="preserve">Практически формируется новая культура научных публикаций на основе глобальных и мини интернет-платформ. И уже среди обязательных требований такого рода платформ (например, Web of Science, Scopus и т.п.) естественной является необходимость для научного журнала иметь электронную версию, что в свою очередь порождает требования к содержанию, описанию ссылок, аннотаций научных статей [1-3]. Столь же естественным является и создание полностью электронных научных журналов [4]. В этом случае уже сам журнал становится электронной мини интернет-платформой для организации доступа к периодическим научным публикациям его авторов мирового научного сообщества [5]. Такой электронный журнал предоставляет ряд интернет-сервисов авторам и читателям для организации поиска научной информации и данных, подготовки и оформления статей, взаимодействия с издателями, оппонентами, рецензентами, коллегами [6] и т.д. Наконец, электронный журнал является источником информации для оценки степени признания и уровня научных публикаций в мировом сообществе по данным их цитирования, о публикационной активности авторов, рейтинге организаций по публикациям их авторов, собственном рейтинге издания [7] и т.п. Но новая культура научных публикаций не только открывает широкие перспективы для научных исследователей, она сталкивается с рядом проблем, вызываемых как трудностями роста и развития, так и противодействием и сломом традиционных и устоявшихся взглядов на организацию и оценку научных публикаций. Вот как данная проблема на сегодняшний день формулируется в [8]: «… профессиональное сообщество исследователей — так же, как и контролирующие органы в области науки и образования — во многих странах не готовы к современной IT-трансформации. Развитие информационной инфраструктуры сдерживается искусственным путем, консерватизмом старшего поколения ученых (даже тех, которые занимают высшие должности в исследовательских институтах и в образовательных центрах). Недооценка прямых перспектив и возможностей информационных технологий повсеместно снижают конкурентоспособность многих региональных научных центров. Современная культура научных публикаций до сих пор базируется на традициях книгопечатания». </w:t>
      </w:r>
    </w:p>
    <w:p>
      <w:pPr>
        <w:pStyle w:val="Normal"/>
        <w:ind w:firstLine="720"/>
        <w:rPr/>
      </w:pPr>
      <w:r>
        <w:rPr>
          <w:szCs w:val="28"/>
        </w:rPr>
        <w:t xml:space="preserve">Журнал «Инженерный вестник Дона», в котором помещена настоящая статья, создан в 2007 году и смело может быть отнесен к первой волне электронных научных журналов России [9]. Журнал, а это и авторы, и рецензенты, и сотрудники, и, конечно же, читатели, в разной степени ощущали на себе разного рода проблемы развития и укрепления электронных научных публикаций. Обсуждению опыта осмысления и преодоления такого рода проблем и посвящена настоящая статья. </w:t>
      </w:r>
    </w:p>
    <w:p>
      <w:pPr>
        <w:pStyle w:val="Normal"/>
        <w:ind w:firstLine="720"/>
        <w:rPr/>
      </w:pPr>
      <w:r>
        <w:rPr>
          <w:szCs w:val="28"/>
        </w:rPr>
        <w:t xml:space="preserve">Сверхзадача журнала «Инженерный вестник Дона» – способствовать высокой профессиональной самореализации научных кадров России и оказывать положительное влияние на инновационное развитие социально-экономической жизни южного региона Российской Федерации. </w:t>
      </w:r>
      <w:r>
        <w:rPr>
          <w:bCs/>
          <w:szCs w:val="28"/>
        </w:rPr>
        <w:t xml:space="preserve">Поэтому задачей журнала </w:t>
      </w:r>
      <w:r>
        <w:rPr>
          <w:szCs w:val="28"/>
        </w:rPr>
        <w:t>является публикация научных статей, обзоров, научных рецензий и других материалов образовательного, научного, конструкторского, инновационного и культурно-просветительского характера и обеспечение возможности преподавателям, докторантам, аспирантам, практическим работникам представить результаты своих научных исследований в области инженерных наук на рассмотрение максимально широкой аудитории.</w:t>
      </w:r>
    </w:p>
    <w:p>
      <w:pPr>
        <w:pStyle w:val="Normal"/>
        <w:ind w:firstLine="720"/>
        <w:rPr/>
      </w:pPr>
      <w:r>
        <w:rPr>
          <w:bCs/>
          <w:szCs w:val="28"/>
        </w:rPr>
        <w:t>Концептуально журнал «Инженерный вестник Дона» ориентирован не только на традиционные отрасли инженерного знания. Современное развитие наук, в первую очередь, появление междисциплинарных областей знаний, порождает необходимость комплексных исследований, отражающих достигнутый уровень конвергенции инженерных методов и профессиональных и научных компетенций специалистов различных областей наук, в том числе, гуманитарного профиля. Поэтому журнал стремится привлечь на свои страницы именно такого рода ученых и специалистов, обладающих на фоне своей  профессиональной или научной компетенции, необходимыми для решения актуальной проблемы инженерными подходом, методом и технологией. Журнал представляет собой своеобразный междисциплинарный научный инженерный форум. Междисциплинарность журнала, его комплексный, парадигмальный подход к публикуемым материалам дает возможность создания и извлечения синергетического эффекта, столь востребованный современной наукой и практикой.</w:t>
      </w:r>
    </w:p>
    <w:p>
      <w:pPr>
        <w:pStyle w:val="Normal"/>
        <w:ind w:firstLine="720"/>
        <w:rPr/>
      </w:pPr>
      <w:r>
        <w:rPr>
          <w:bCs/>
          <w:szCs w:val="28"/>
        </w:rPr>
        <w:t>Среди первых преимуществ издания научных журналов в электронной форме отметим непрерывное инициирование расширения авторской и читательской аудитории [9]. На настоящий момент журнал имеет достаточно высокий представительский уровень. Он включен в список ВАК (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); зарегистрирован в федеральной службе по надзору за соблюдением законодательства в сфере массовых коммуникаций и охране культурного наследия (Регистрационный номер № ФС77-27308 от 22.02.07), зарегистрирован в ISSN International Centre (ISSN 2073-8633), зарегистрирован в РИНЦ (Российский индекс научного цитирования), основной библиографической базе данных научных публикаций российских ученых, наконец, включен в базу данных Ulrich's Periodicals Directory, основной международный каталог сериальных изданий (Id: 747030). Журнал информационно представлен в Интернете, где имеет двуязычный сайт (русский/английский), и социальных сетях.  Адаптация материалов сайта к требованиям Google Scholar позволила значительно раздвинуть рамки гео-проникновения (индекс Google Scholar включает в себя большинство рецензируемых онлайн журналов Европы и Америки и крупнейших научных издательств).  </w:t>
      </w:r>
    </w:p>
    <w:p>
      <w:pPr>
        <w:pStyle w:val="Normal"/>
        <w:ind w:firstLine="720"/>
        <w:rPr/>
      </w:pPr>
      <w:r>
        <w:rPr>
          <w:szCs w:val="28"/>
        </w:rPr>
        <w:t xml:space="preserve">Указанное преимущество электронного журнала достигается и путем реализации инициативы открытого доступа [10, 11], согласно которой под «открытым доступом» к научным публикациям подразумевается бесплатный доступ к ней через Интернет такой, что каждый пользователь может читать, загружать, копировать, распространять, распечатывать, искать или ссылаться на полные тексты научных публикаций, а также индексировать для поиска и вводить в качестве машиночитаемых данных или использовать для других законных целей при отсутствии финансовых, правовых и технических ограничений — за исключением тех, которые регулируют доступ к собственно Интернету. </w:t>
      </w:r>
    </w:p>
    <w:p>
      <w:pPr>
        <w:pStyle w:val="Normal"/>
        <w:ind w:firstLine="720"/>
        <w:rPr/>
      </w:pPr>
      <w:r>
        <w:rPr>
          <w:szCs w:val="28"/>
        </w:rPr>
        <w:t xml:space="preserve">Журнал «Инженерный вестник Дона» предоставляет всем заинтересованным пользователям бесплатную полнотекстовую версию всех выпусков за все годы издания. Кроме этого, бесплатные полнотекстовые версии всех выпусков журнала за все годы издания размещены в Российской электронной библиотеке (http://elibrary.ru/title_items.asp?id=28641), </w:t>
      </w:r>
    </w:p>
    <w:p>
      <w:pPr>
        <w:pStyle w:val="Normal"/>
        <w:rPr/>
      </w:pPr>
      <w:r>
        <w:rPr>
          <w:szCs w:val="28"/>
        </w:rPr>
        <w:t>в научной электронной библиотеке КиберЛенинка, построенной на парадигме открытой науки  (http://cyberleninka.ru/journal/n/inzhenernyy-vestnik-dona) и  копируются для поиска и индексации Google Scholar.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 xml:space="preserve">По оценкам Google Analytics, сегодня, к материалам журнала обращаются читатели уже более 138 стран мира, среди них все государства - бывшие республики СССР, ведущие экономические державы Европы, Америки и Азии. Всего за месяц зарегистрируется более 15 тысяч читателей, журнал открывают более 20 тысяч раз, т.е. в среднем около 660 раз в сутки, в пиковые дни более 900 обращений. Всего за год зарегистрировано более 135 тысяч читателей. Журнал открывали  более 194 тысяч раз [9]. На рис.1 приведены данные оценок Google Analytics по читателям журнала за прошедший год. По оценкам РИНЦ за 2013 год журнал входит в 100 лучших из 5247 индексируемых журналов [9] по параметрам оценки авторской и читательской аудитории. Так, по числу статей, опубликованных за год, занимает  40 место (718), а по  </w:t>
      </w:r>
      <w:r>
        <w:rPr>
          <w:szCs w:val="28"/>
        </w:rPr>
        <w:t xml:space="preserve">числу цитирований журнала за год – 90 место (1636), </w:t>
      </w:r>
      <w:r>
        <w:rPr>
          <w:bCs/>
          <w:szCs w:val="28"/>
        </w:rPr>
        <w:t xml:space="preserve">по пятилетнему импакт-фактору – 56 место (1,055) и по двухлетнему импакт-фактору – 78 место (1,115). </w:t>
      </w:r>
      <w:r>
        <w:rPr>
          <w:szCs w:val="28"/>
        </w:rPr>
        <w:t xml:space="preserve">Наконец, по статистике самого журнала, </w:t>
      </w:r>
      <w:r>
        <w:rPr>
          <w:bCs/>
          <w:szCs w:val="28"/>
        </w:rPr>
        <w:t xml:space="preserve"> а</w:t>
      </w:r>
      <w:r>
        <w:rPr>
          <w:szCs w:val="28"/>
        </w:rPr>
        <w:t>вторы представляют более 1000 организаций России и зарубежных стран: вузов, научно-исследовательских институтов, научно-производственных секторов крупных промышленных и отраслевых объединений информационных технологий, электроники, транспорта, энергетики, строительства и аграрного комплекса.</w:t>
      </w:r>
    </w:p>
    <w:p>
      <w:pPr>
        <w:pStyle w:val="Normal"/>
        <w:rPr>
          <w:bCs/>
          <w:szCs w:val="28"/>
        </w:rPr>
      </w:pPr>
      <w:r>
        <w:rPr>
          <w:szCs w:val="28"/>
        </w:rPr>
        <w:drawing>
          <wp:inline distT="0" distB="0" distL="0" distR="0">
            <wp:extent cx="5720080" cy="3786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Cs w:val="28"/>
        </w:rPr>
        <w:t>Рис. 1. – Данные по читателям журнала за прошедший год</w:t>
      </w:r>
    </w:p>
    <w:p>
      <w:pPr>
        <w:pStyle w:val="Normal"/>
        <w:ind w:firstLine="720"/>
        <w:rPr/>
      </w:pPr>
      <w:r>
        <w:rPr>
          <w:szCs w:val="28"/>
        </w:rPr>
        <w:t xml:space="preserve">Итак, электронный журнал востребован, находится в базовом потоке инициативы открытого доступа, количественные показатели оценки его деятельности непрерывно растут, качественные характеристики однозначно относят его к высокорейтинговым. Однако в чем же проблема? </w:t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Научный журнал в силу своего целевого назначения непрерывно включен (иногда и независимо от желания его редколлегии) в различные системы рейтингования, оценок показателей и измерений характеристик. Например, участие журнала в Российском индексе научного цитирования (РИНЦ) предполагает индексирование (измерение, оценку) по 19 показателям и характеристикам, как общепризнанным, например, как отмеченный выше двухлетний или пятилетний импакт-фактор журнала, так и специфическим, например, интегральный показатель журнала в системе Science Index [12]. Кроме этого, научные журналы периодически участвуют и в различных целевых отборах, конкурсах и рейтингах. Например, в настоящее время практически одномоментно научные журналы, участвуют в формировании нового списка ВАК и в оценке и отборе российских научных журналов для включения в коллекцию Russian Science Citation Index на платформе Web of Science. </w:t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По ряду показателей электронные журналы находятся в равном положении с бумажными технологиями книгопечатанья. Например, указанные  выше четыре показателя присутствуют во всех международных и российских системах рейтингования и организации различных конкурсных процедур. Однако в последние годы, по-мере, естественного усиления позиций электронных научных журналов в общем пространстве научных журналов наблюдается тенденция к пересмотру критериев их оценки. Причем не путем </w:t>
      </w:r>
      <w:r>
        <w:rPr>
          <w:szCs w:val="28"/>
        </w:rPr>
        <w:t>формализации уже сложившихся и успешно существующих де-факто показателей учета в рамках электронных журналов – интернет-платформ (например,</w:t>
      </w:r>
      <w:r>
        <w:rPr>
          <w:bCs/>
          <w:szCs w:val="28"/>
        </w:rPr>
        <w:t xml:space="preserve"> использования </w:t>
      </w:r>
      <w:r>
        <w:rPr>
          <w:szCs w:val="28"/>
        </w:rPr>
        <w:t xml:space="preserve">показателя количества скачиваний конкретной статьи с сайта соответствующего издательства [13]), а введением показателей или коэффициентов, применимость которых по отношению к электронным научным журналам является внесистемной, т.е. отрицающей целевые установки электронных научных журналов. 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</w:rPr>
        <w:t xml:space="preserve">Например, методика расчета рейтинга российских научных журналов в системе Science Index </w:t>
      </w:r>
      <w:r>
        <w:rPr>
          <w:bCs/>
          <w:szCs w:val="28"/>
        </w:rPr>
        <w:t xml:space="preserve">[12] предполагает </w:t>
      </w:r>
      <w:r>
        <w:rPr>
          <w:szCs w:val="28"/>
        </w:rPr>
        <w:t xml:space="preserve">значение импакт-фактора журнала затем разделить на индекс Херфиндаля по цитирующим журналам, нормированный на его возможное минимальное значение в данном направлении. Индекс Херфиндаля рассчитывается как сумма квадратов процентных долей журналов, цитирующих данный, по отношению к общему количеству цитирований. Максимальное значение равно 10000 и достигается, когда все ссылки сделаны из одного журнала. Таким образом, самым высокорейтинговым научным журналом будет выходящий один раз в год с минимальным количеством статей, например, не более 10, соответственно имеющий только внешние цитирования, т.к. внутри журнала они практически исключаются. В принципе его индекс Херфиндаля будет на предельно низким, а рейтинг, соответственно, на уровне имеющегося импакт-фактора. А что же электронные журналы с их устремлением к организации мини интернет платформ для авторов и читателей с открытым доступом? Если в качестве гипотетического примера применим методику для глобальных интернет платформ типа Web of Science или Scopus, РИНЦ  или КиберЛенинка, то с гарантией получим значение индекса Херфиндаля 10000, т.е. даже при высоком среднем значении импакт-фактора по журналам, предоставившим статьи на эти порталы, в целом рейтинг портала будет абсолютно низким. Ну, это гипотетически, а если реально, пожалуйста, электронный журнал «Инженерный вестник Дона» </w:t>
      </w:r>
      <w:r>
        <w:rPr>
          <w:bCs/>
          <w:szCs w:val="28"/>
        </w:rPr>
        <w:t xml:space="preserve">по пятилетнему импакт-фактору занимает 56 место (1,055) по оценкам РИНЦ за 2013 год и входит в 100 лучших из 5247 индексируемых журналов. А вот по интегральному показателю в системе Science Index журнал занимает 1661 место. Вот между 56 местом и 1661 местом и проложена пропасть в виде </w:t>
      </w:r>
      <w:r>
        <w:rPr>
          <w:szCs w:val="28"/>
        </w:rPr>
        <w:t>индекса Херфиндаля</w:t>
      </w:r>
      <w:r>
        <w:rPr>
          <w:bCs/>
          <w:szCs w:val="28"/>
        </w:rPr>
        <w:t>.  И эта пропасть будет тем более значительной, чем выше публикационная активность журнала и его авторов. А если еще организовать для авторов, рецензентов и читателей научные форумы, вовлечь их в научное взаимодействие [6], сделать журнал мини интернет-платформой, то рассчитывать на высокое значение интегрального показателя в системе Science Index не приходится.</w:t>
      </w:r>
    </w:p>
    <w:p>
      <w:pPr>
        <w:pStyle w:val="Normal"/>
        <w:ind w:firstLine="720"/>
        <w:rPr/>
      </w:pPr>
      <w:r>
        <w:rPr>
          <w:szCs w:val="28"/>
        </w:rPr>
        <w:t>Чтобы не быть голословным, приведем также мнения специалистов в области электронного из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left"/>
        <w:rPr/>
      </w:pPr>
      <w:r>
        <w:rPr>
          <w:szCs w:val="28"/>
        </w:rPr>
        <w:t>«Размещение научных публикаций в открытом доступе по-прежнему носит случайный, точечный характер, а сам процесс продвигается, в основном, за счет усилий энтузиастов открытого доступа и не является в России системным…» [11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left"/>
        <w:rPr/>
      </w:pPr>
      <w:r>
        <w:rPr>
          <w:szCs w:val="28"/>
        </w:rPr>
        <w:t>«…расчет индекса Херфиндаля для мультидисциплинарных (политематических) журналов является политикой их дискриминации, т.е. ставит их в менее выгодные условия, причем тем в менее выгодные, чем крупнее журнал» [4].</w:t>
      </w:r>
    </w:p>
    <w:p>
      <w:pPr>
        <w:pStyle w:val="Normal"/>
        <w:ind w:firstLine="720"/>
        <w:rPr/>
      </w:pPr>
      <w:r>
        <w:rPr>
          <w:iCs/>
          <w:szCs w:val="28"/>
        </w:rPr>
        <w:t xml:space="preserve">К основным системным характеристикам издания научных журналов в электронной форме относят максимальный охват читательской аудитории за счет открытого доступа в интернет, потенциальное увеличение числа авторов и их активизация, снижение затрат на издание, сокращение сроков публикации и практически неограниченный объем номеров журнала [5]. </w:t>
      </w:r>
      <w:r>
        <w:rPr>
          <w:szCs w:val="28"/>
        </w:rPr>
        <w:t xml:space="preserve">В современном научном мире электронный журнал является основным способом обмена научными знаниями. В [14] указано, что </w:t>
      </w:r>
      <w:r>
        <w:rPr>
          <w:iCs/>
          <w:szCs w:val="28"/>
        </w:rPr>
        <w:t xml:space="preserve">с каждым годом все больше цитируются электронные статьи, открытые для бесплатного доступа, а именно в 4,5 раза чаще печатных, и это соотношение быстро возрастает. Практически каждая системная характеристика электронного журнала входит в противоречие с методикой оценки его рейтинга. </w:t>
      </w:r>
    </w:p>
    <w:p>
      <w:pPr>
        <w:pStyle w:val="Normal"/>
        <w:ind w:firstLine="720"/>
        <w:rPr/>
      </w:pPr>
      <w:r>
        <w:rPr>
          <w:szCs w:val="28"/>
        </w:rPr>
        <w:t xml:space="preserve">Вслед за философами провозгласим: Что такое появление проблемы? Это сигнал о недостаточной системности существующей деятельности. Что такое решение возникшей проблемы? Это успешный переход на новый, более высокий уровень системности. </w:t>
      </w:r>
    </w:p>
    <w:p>
      <w:pPr>
        <w:pStyle w:val="Normal"/>
        <w:ind w:firstLine="720"/>
        <w:rPr/>
      </w:pPr>
      <w:r>
        <w:rPr>
          <w:szCs w:val="28"/>
        </w:rPr>
        <w:t xml:space="preserve">Электронные журналы стали неотъемлемым элементом научной среды, точнее, элементом системы научного взаимодействия. Бесперспективно накладывать на них ограничения, выработанные в рамках традиционных бумажных технологий книгопечатанья.  Целесообразно новый уровень системности научной среды дополнять формализацией уже сложившихся и успешно существующих де-факто отношений оценки ученых в рамках электронных журналов – интернет-платформ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iCs/>
          <w:szCs w:val="28"/>
        </w:rPr>
      </w:pPr>
      <w:r>
        <w:rPr>
          <w:szCs w:val="28"/>
        </w:rPr>
        <w:t>Маркусова В. А. Качество научных журналов и основные критерии для включения в информационную систему Web of Science компании «Thomson Reuters» // Acta Naturae. 2012. Т. 4. № 2. С. 6–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left"/>
        <w:rPr>
          <w:szCs w:val="28"/>
        </w:rPr>
      </w:pPr>
      <w:r>
        <w:rPr>
          <w:szCs w:val="28"/>
        </w:rPr>
        <w:t>Тарханов И. А. Представление и хранение научных публикаций в веб-системах // Труды Института системного анализа Российской академии наук. 2013. Т.63. № 4. С. 50 –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Кириллова О. В. Подготовка научных журналов по международным стандартам и требованиям индексов цитирования. Материалы семинара «Региональные журналы и глобальные индексы цитирования: пути достижения российскими журналами международного влияния». Москва, 2–4 декабря 2014 г. 2014. URL: neicon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Луценко Е.В.</w:t>
      </w:r>
      <w:r>
        <w:rPr>
          <w:szCs w:val="28"/>
          <w:lang w:val="en-US"/>
        </w:rPr>
        <w:t>,</w:t>
      </w:r>
      <w:r>
        <w:rPr>
          <w:szCs w:val="28"/>
        </w:rPr>
        <w:t xml:space="preserve"> Лойко. В.И. Современное состояние и перспективы развития Политематического сетевого электронного научного журнала Кубанского государственного аграрного университета // Политематический сетевой электронный научный журнал Кубанского государственного аграрного университета (Научный журнал КубГАУ). 2014. №06(100). С. 146–176. </w:t>
      </w:r>
      <w:r>
        <w:rPr>
          <w:szCs w:val="28"/>
          <w:lang w:val="en-US"/>
        </w:rPr>
        <w:t>URL</w:t>
      </w:r>
      <w:r>
        <w:rPr>
          <w:szCs w:val="28"/>
        </w:rPr>
        <w:t>:  ej.kubagro.ru/2014/06/pdf/08.pdf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Прокудин Д.Е. Через открытую программную издательскую платформу к интеграции в мировое научное сообщество: решение проблемы оперативной публикации результатов научных исследований // Научная периодика: проблемы и решения. 2013. № 6. С. 13-18. </w:t>
      </w:r>
      <w:r>
        <w:rPr>
          <w:szCs w:val="28"/>
          <w:lang w:val="en-US"/>
        </w:rPr>
        <w:t>URL</w:t>
      </w:r>
      <w:r>
        <w:rPr>
          <w:szCs w:val="28"/>
        </w:rPr>
        <w:t xml:space="preserve">: nppir.ru/article/8429/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left"/>
        <w:rPr>
          <w:szCs w:val="28"/>
        </w:rPr>
      </w:pPr>
      <w:r>
        <w:rPr>
          <w:szCs w:val="28"/>
        </w:rPr>
        <w:t>Свечкарев В.П. Модели и механизмы взаимосвязи и взаимодействия участников высокотехнологичных инноваций: от проектного управления к многоагентному сообществу //</w:t>
      </w:r>
      <w:r>
        <w:rPr>
          <w:bCs/>
          <w:szCs w:val="28"/>
        </w:rPr>
        <w:t xml:space="preserve"> Инженерный вестник Дона, 2009. №1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bCs/>
          <w:szCs w:val="28"/>
        </w:rPr>
        <w:t>ivdon.ru/magazine/archive/n1y2009/116/</w:t>
      </w:r>
      <w:r>
        <w:rPr>
          <w:bCs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left"/>
        <w:rPr/>
      </w:pPr>
      <w:r>
        <w:rPr>
          <w:szCs w:val="28"/>
          <w:lang w:val="en-US"/>
        </w:rPr>
        <w:t xml:space="preserve">Thelwall M. Journal impact evaluation: a webometric perspective // Scientometrics. </w:t>
      </w:r>
      <w:r>
        <w:rPr>
          <w:szCs w:val="28"/>
        </w:rPr>
        <w:t xml:space="preserve">2012. Vol. 92. N.2. P. 429–44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Фомин-Нилов Д.В. Новая культура научных публикаций в исторической ретроспективе // Материалы 4-й Международной научно-практической конференции «Научное издание международного уровня – 2015: современные тенденции в мировой практике редактирования, издания и оценки научных публикаций», 26–29 мая 2015 г. / отв. ред. О.В. Кириллова. СПб: Сев.-Зап. ин-т упр.-фил. РАНХиГС. 2015. 1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О журнале // Электронный научный журнал «Инженерный вестник Дона». </w:t>
      </w:r>
      <w:r>
        <w:rPr>
          <w:szCs w:val="28"/>
          <w:lang w:val="en-US"/>
        </w:rPr>
        <w:t>URL</w:t>
      </w:r>
      <w:r>
        <w:rPr>
          <w:szCs w:val="28"/>
        </w:rPr>
        <w:t>: ivdon.ru/ru/about/information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  <w:lang w:val="en-US"/>
        </w:rPr>
        <w:t>Budapest Open Access Initiative. URL: budapestopenaccessinitiative.or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Cs w:val="28"/>
          <w:lang w:val="sv-SE"/>
        </w:rPr>
      </w:pPr>
      <w:r>
        <w:rPr>
          <w:szCs w:val="28"/>
        </w:rPr>
        <w:t>Семячкин Д.А.,  Сергеев М.А., Кисляк Е.В. Открытый доступ как фундамент современной научной коммуникации // Материалы 4-й Международной научно-практической конференции «Научное издание международного уровня – 2015: современные тенденции в мировой практике редактирования, издания и оценки научных публикаций», 26–29 мая 2015 г. / отв. ред. О. В. Кириллова. СПб: Сев.-Зап. ин-т упр.-фил. РАНХиГС. 2015. 1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Cs w:val="28"/>
          <w:lang w:val="sv-SE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тодика расчета рейтинга российских научных журналов в системе Science Index. </w:t>
      </w:r>
      <w:r>
        <w:rPr>
          <w:szCs w:val="28"/>
          <w:lang w:val="sv-SE"/>
        </w:rPr>
        <w:t xml:space="preserve">URL: elibrary.ru/projects/blogs/post/2015/03/12/ </w:t>
      </w:r>
      <w:r>
        <w:rPr>
          <w:szCs w:val="28"/>
        </w:rPr>
        <w:t>Приглашаем</w:t>
      </w:r>
      <w:r>
        <w:rPr>
          <w:szCs w:val="28"/>
          <w:lang w:val="sv-SE"/>
        </w:rPr>
        <w:t>-</w:t>
      </w:r>
      <w:r>
        <w:rPr>
          <w:szCs w:val="28"/>
        </w:rPr>
        <w:t>к</w:t>
      </w:r>
      <w:r>
        <w:rPr>
          <w:szCs w:val="28"/>
          <w:lang w:val="sv-SE"/>
        </w:rPr>
        <w:t>-</w:t>
      </w:r>
      <w:r>
        <w:rPr>
          <w:szCs w:val="28"/>
        </w:rPr>
        <w:t>обсуждению</w:t>
      </w:r>
      <w:r>
        <w:rPr>
          <w:szCs w:val="28"/>
          <w:lang w:val="sv-SE"/>
        </w:rPr>
        <w:t>-</w:t>
      </w:r>
      <w:r>
        <w:rPr>
          <w:szCs w:val="28"/>
        </w:rPr>
        <w:t>методики</w:t>
      </w:r>
      <w:r>
        <w:rPr>
          <w:szCs w:val="28"/>
          <w:lang w:val="sv-SE"/>
        </w:rPr>
        <w:t>-</w:t>
      </w:r>
      <w:r>
        <w:rPr>
          <w:szCs w:val="28"/>
        </w:rPr>
        <w:t>расчета</w:t>
      </w:r>
      <w:r>
        <w:rPr>
          <w:szCs w:val="28"/>
          <w:lang w:val="sv-SE"/>
        </w:rPr>
        <w:t>-</w:t>
      </w:r>
      <w:r>
        <w:rPr>
          <w:szCs w:val="28"/>
        </w:rPr>
        <w:t>рейтинга</w:t>
      </w:r>
      <w:r>
        <w:rPr>
          <w:szCs w:val="28"/>
          <w:lang w:val="sv-SE"/>
        </w:rPr>
        <w:t>-</w:t>
      </w:r>
      <w:r>
        <w:rPr>
          <w:szCs w:val="28"/>
        </w:rPr>
        <w:t>российских</w:t>
      </w:r>
      <w:r>
        <w:rPr>
          <w:szCs w:val="28"/>
          <w:lang w:val="sv-SE"/>
        </w:rPr>
        <w:t>-</w:t>
      </w:r>
      <w:r>
        <w:rPr>
          <w:szCs w:val="28"/>
        </w:rPr>
        <w:t>научных</w:t>
      </w:r>
      <w:r>
        <w:rPr>
          <w:szCs w:val="28"/>
          <w:lang w:val="sv-SE"/>
        </w:rPr>
        <w:t>-</w:t>
      </w:r>
      <w:r>
        <w:rPr>
          <w:szCs w:val="28"/>
        </w:rPr>
        <w:t>журналов</w:t>
      </w:r>
      <w:r>
        <w:rPr>
          <w:szCs w:val="28"/>
          <w:lang w:val="sv-SE"/>
        </w:rPr>
        <w:t>-ScienceIndex.aspx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  <w:lang w:val="en-US"/>
        </w:rPr>
        <w:t xml:space="preserve">Guerrero-Bote V.P., Moya-Anegón F. Relationship between downloads and citations at journal and paper levels, and the influence of language. </w:t>
      </w:r>
      <w:r>
        <w:rPr>
          <w:szCs w:val="28"/>
          <w:lang w:val="sv-SE"/>
        </w:rPr>
        <w:t>Scientometrics. 2014. Vol. 101. N2. P. 1043–10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Cs w:val="28"/>
          <w:lang w:val="sv-SE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лянин А.Д., Журов А.И. Электронные публикации и основные физико-математические ресурсы Интернета // </w:t>
      </w:r>
      <w:r>
        <w:rPr>
          <w:szCs w:val="28"/>
          <w:lang w:val="en-US"/>
        </w:rPr>
        <w:t>EqWorld</w:t>
      </w:r>
      <w:r>
        <w:rPr>
          <w:szCs w:val="28"/>
        </w:rPr>
        <w:t xml:space="preserve"> - мир математических уравнений. </w:t>
      </w:r>
      <w:r>
        <w:rPr>
          <w:szCs w:val="28"/>
          <w:lang w:val="sv-SE"/>
        </w:rPr>
        <w:t>2008. URL: eqworld.ipmnet.ru/ru/info/sci-edu/polyaninzhurov2007.htm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5"/>
        </w:numPr>
        <w:ind w:left="0" w:firstLine="426"/>
        <w:rPr/>
      </w:pPr>
      <w:r>
        <w:rPr>
          <w:szCs w:val="28"/>
          <w:lang w:val="en-US"/>
        </w:rPr>
        <w:t>Markusova V.A. Acta Naturae. 2012. V. 4. № 2. pp. 6–14.</w:t>
      </w:r>
    </w:p>
    <w:p>
      <w:pPr>
        <w:pStyle w:val="Style26"/>
        <w:numPr>
          <w:ilvl w:val="0"/>
          <w:numId w:val="5"/>
        </w:numPr>
        <w:ind w:left="0" w:firstLine="426"/>
        <w:rPr/>
      </w:pPr>
      <w:r>
        <w:rPr>
          <w:szCs w:val="28"/>
          <w:lang w:val="en-US"/>
        </w:rPr>
        <w:t>Tarkhanov I.A. Trudy Instituta sistemnogo analiza Rossiyskoy akademii nauk. 2013. V. 63. № 4. pp. 50 –55.</w:t>
      </w:r>
    </w:p>
    <w:p>
      <w:pPr>
        <w:pStyle w:val="Style26"/>
        <w:numPr>
          <w:ilvl w:val="0"/>
          <w:numId w:val="5"/>
        </w:numPr>
        <w:ind w:left="0" w:firstLine="426"/>
        <w:rPr/>
      </w:pPr>
      <w:r>
        <w:rPr>
          <w:szCs w:val="28"/>
          <w:lang w:val="en-US"/>
        </w:rPr>
        <w:t>Kirillova O.V. Materialy seminara «Regional'nye zhurnaly i global'nye indeksy tsitirovaniya: puti dostizheniya rossiyskimi zhurnalami mezhdunarodnogo vliyaniya». Moskva, 2–4 dekabrya 2014 g. 2014. URL</w:t>
      </w:r>
      <w:r>
        <w:rPr>
          <w:szCs w:val="28"/>
          <w:lang w:val="ru-RU"/>
        </w:rPr>
        <w:t xml:space="preserve">: </w:t>
      </w:r>
      <w:r>
        <w:rPr>
          <w:szCs w:val="28"/>
          <w:lang w:val="en-US"/>
        </w:rPr>
        <w:t>neicon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  <w:r>
        <w:rPr>
          <w:szCs w:val="28"/>
          <w:lang w:val="ru-RU"/>
        </w:rPr>
        <w:t>.</w:t>
      </w:r>
    </w:p>
    <w:p>
      <w:pPr>
        <w:pStyle w:val="Style26"/>
        <w:numPr>
          <w:ilvl w:val="0"/>
          <w:numId w:val="5"/>
        </w:numPr>
        <w:ind w:left="0" w:firstLine="426"/>
        <w:rPr>
          <w:szCs w:val="28"/>
          <w:lang w:val="ru-RU"/>
        </w:rPr>
      </w:pPr>
      <w:r>
        <w:rPr>
          <w:szCs w:val="28"/>
          <w:lang w:val="ru-RU"/>
        </w:rPr>
        <w:t xml:space="preserve">Lutsenko E.V. Loyko. V.I. Politematicheskiy setevoy elektronnyy nauchnyy zhurnal Kubanskogo gosudarstvennogo agrarnogo universiteta (Nauchnyy zhurnal KubGAU). 2014. №06(100). </w:t>
      </w:r>
      <w:r>
        <w:rPr>
          <w:szCs w:val="28"/>
          <w:lang w:val="en-US"/>
        </w:rPr>
        <w:t>Pp.</w:t>
      </w:r>
      <w:r>
        <w:rPr>
          <w:szCs w:val="28"/>
          <w:lang w:val="ru-RU"/>
        </w:rPr>
        <w:t xml:space="preserve"> 146–176. </w:t>
      </w:r>
      <w:r>
        <w:rPr>
          <w:szCs w:val="28"/>
          <w:lang w:val="en-US"/>
        </w:rPr>
        <w:t>URL</w:t>
      </w:r>
      <w:r>
        <w:rPr>
          <w:szCs w:val="28"/>
          <w:lang w:val="ru-RU"/>
        </w:rPr>
        <w:t>:</w:t>
      </w:r>
      <w:r>
        <w:rPr>
          <w:szCs w:val="28"/>
          <w:lang w:val="en-US"/>
        </w:rPr>
        <w:t>  ej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kubagro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  <w:r>
        <w:rPr>
          <w:szCs w:val="28"/>
          <w:lang w:val="ru-RU"/>
        </w:rPr>
        <w:t>/2014/06/</w:t>
      </w:r>
      <w:r>
        <w:rPr>
          <w:szCs w:val="28"/>
          <w:lang w:val="en-US"/>
        </w:rPr>
        <w:t>pdf</w:t>
      </w:r>
      <w:r>
        <w:rPr>
          <w:szCs w:val="28"/>
          <w:lang w:val="ru-RU"/>
        </w:rPr>
        <w:t>/08.</w:t>
      </w:r>
      <w:r>
        <w:rPr>
          <w:szCs w:val="28"/>
          <w:lang w:val="en-US"/>
        </w:rPr>
        <w:t>pdf.</w:t>
      </w:r>
    </w:p>
    <w:p>
      <w:pPr>
        <w:pStyle w:val="Style26"/>
        <w:numPr>
          <w:ilvl w:val="0"/>
          <w:numId w:val="5"/>
        </w:numPr>
        <w:ind w:left="0" w:firstLine="426"/>
        <w:rPr/>
      </w:pPr>
      <w:r>
        <w:rPr>
          <w:szCs w:val="28"/>
          <w:lang w:val="sv-SE"/>
        </w:rPr>
        <w:t>Prokudin</w:t>
      </w:r>
      <w:r>
        <w:rPr>
          <w:szCs w:val="28"/>
          <w:lang w:val="ru-RU"/>
        </w:rPr>
        <w:t xml:space="preserve"> </w:t>
      </w:r>
      <w:r>
        <w:rPr>
          <w:szCs w:val="28"/>
          <w:lang w:val="sv-SE"/>
        </w:rPr>
        <w:t>D</w:t>
      </w:r>
      <w:r>
        <w:rPr>
          <w:szCs w:val="28"/>
          <w:lang w:val="ru-RU"/>
        </w:rPr>
        <w:t>.</w:t>
      </w:r>
      <w:r>
        <w:rPr>
          <w:szCs w:val="28"/>
          <w:lang w:val="sv-SE"/>
        </w:rPr>
        <w:t>E</w:t>
      </w:r>
      <w:r>
        <w:rPr>
          <w:szCs w:val="28"/>
          <w:lang w:val="ru-RU"/>
        </w:rPr>
        <w:t xml:space="preserve">. </w:t>
      </w:r>
      <w:r>
        <w:rPr>
          <w:szCs w:val="28"/>
          <w:lang w:val="sv-SE"/>
        </w:rPr>
        <w:t>Nauchnaya</w:t>
      </w:r>
      <w:r>
        <w:rPr>
          <w:szCs w:val="28"/>
          <w:lang w:val="ru-RU"/>
        </w:rPr>
        <w:t xml:space="preserve"> </w:t>
      </w:r>
      <w:r>
        <w:rPr>
          <w:szCs w:val="28"/>
          <w:lang w:val="sv-SE"/>
        </w:rPr>
        <w:t>periodika</w:t>
      </w:r>
      <w:r>
        <w:rPr>
          <w:szCs w:val="28"/>
          <w:lang w:val="ru-RU"/>
        </w:rPr>
        <w:t xml:space="preserve">: </w:t>
      </w:r>
      <w:r>
        <w:rPr>
          <w:szCs w:val="28"/>
          <w:lang w:val="sv-SE"/>
        </w:rPr>
        <w:t>problemy</w:t>
      </w:r>
      <w:r>
        <w:rPr>
          <w:szCs w:val="28"/>
          <w:lang w:val="ru-RU"/>
        </w:rPr>
        <w:t xml:space="preserve"> </w:t>
      </w:r>
      <w:r>
        <w:rPr>
          <w:szCs w:val="28"/>
          <w:lang w:val="sv-SE"/>
        </w:rPr>
        <w:t>i</w:t>
      </w:r>
      <w:r>
        <w:rPr>
          <w:szCs w:val="28"/>
          <w:lang w:val="ru-RU"/>
        </w:rPr>
        <w:t xml:space="preserve"> </w:t>
      </w:r>
      <w:r>
        <w:rPr>
          <w:szCs w:val="28"/>
          <w:lang w:val="sv-SE"/>
        </w:rPr>
        <w:t>resheniya</w:t>
      </w:r>
      <w:r>
        <w:rPr>
          <w:szCs w:val="28"/>
          <w:lang w:val="ru-RU"/>
        </w:rPr>
        <w:t xml:space="preserve">. 2013. № 6. </w:t>
      </w:r>
      <w:r>
        <w:rPr>
          <w:szCs w:val="28"/>
          <w:lang w:val="fr-FR"/>
        </w:rPr>
        <w:t>Pp</w:t>
      </w:r>
      <w:r>
        <w:rPr>
          <w:szCs w:val="28"/>
          <w:lang w:val="ru-RU"/>
        </w:rPr>
        <w:t xml:space="preserve">. 13-18. </w:t>
      </w:r>
      <w:r>
        <w:rPr>
          <w:szCs w:val="28"/>
          <w:lang w:val="fr-FR"/>
        </w:rPr>
        <w:t>URL</w:t>
      </w:r>
      <w:r>
        <w:rPr>
          <w:szCs w:val="28"/>
          <w:lang w:val="ru-RU"/>
        </w:rPr>
        <w:t>:</w:t>
      </w:r>
      <w:r>
        <w:rPr>
          <w:szCs w:val="28"/>
          <w:lang w:val="fr-FR"/>
        </w:rPr>
        <w:t> nppir</w:t>
      </w:r>
      <w:r>
        <w:rPr>
          <w:szCs w:val="28"/>
          <w:lang w:val="ru-RU"/>
        </w:rPr>
        <w:t>.</w:t>
      </w:r>
      <w:r>
        <w:rPr>
          <w:szCs w:val="28"/>
          <w:lang w:val="fr-FR"/>
        </w:rPr>
        <w:t>ru</w:t>
      </w:r>
      <w:r>
        <w:rPr>
          <w:szCs w:val="28"/>
          <w:lang w:val="ru-RU"/>
        </w:rPr>
        <w:t>/</w:t>
      </w:r>
      <w:r>
        <w:rPr>
          <w:szCs w:val="28"/>
          <w:lang w:val="fr-FR"/>
        </w:rPr>
        <w:t>article</w:t>
      </w:r>
      <w:r>
        <w:rPr>
          <w:szCs w:val="28"/>
          <w:lang w:val="ru-RU"/>
        </w:rPr>
        <w:t xml:space="preserve">/8429/.  </w:t>
      </w:r>
    </w:p>
    <w:p>
      <w:pPr>
        <w:pStyle w:val="Style26"/>
        <w:numPr>
          <w:ilvl w:val="0"/>
          <w:numId w:val="5"/>
        </w:numPr>
        <w:ind w:left="0" w:firstLine="426"/>
        <w:rPr>
          <w:szCs w:val="28"/>
          <w:lang w:val="sv-SE"/>
        </w:rPr>
      </w:pPr>
      <w:r>
        <w:rPr>
          <w:szCs w:val="28"/>
          <w:lang w:val="fr-FR"/>
        </w:rPr>
        <w:t>Svechkarev</w:t>
      </w:r>
      <w:r>
        <w:rPr>
          <w:szCs w:val="28"/>
          <w:lang w:val="ru-RU"/>
        </w:rPr>
        <w:t xml:space="preserve"> </w:t>
      </w:r>
      <w:r>
        <w:rPr>
          <w:szCs w:val="28"/>
          <w:lang w:val="fr-FR"/>
        </w:rPr>
        <w:t>V</w:t>
      </w:r>
      <w:r>
        <w:rPr>
          <w:szCs w:val="28"/>
          <w:lang w:val="ru-RU"/>
        </w:rPr>
        <w:t>.</w:t>
      </w:r>
      <w:r>
        <w:rPr>
          <w:szCs w:val="28"/>
          <w:lang w:val="fr-FR"/>
        </w:rPr>
        <w:t>P</w:t>
      </w:r>
      <w:r>
        <w:rPr>
          <w:szCs w:val="28"/>
          <w:lang w:val="ru-RU"/>
        </w:rPr>
        <w:t xml:space="preserve">. </w:t>
      </w:r>
      <w:r>
        <w:rPr>
          <w:szCs w:val="28"/>
          <w:lang w:val="fr-FR"/>
        </w:rPr>
        <w:t xml:space="preserve">Inženernyj vestnik Dona (Rus), 2009. </w:t>
      </w:r>
      <w:r>
        <w:rPr>
          <w:szCs w:val="28"/>
          <w:lang w:val="sv-SE"/>
        </w:rPr>
        <w:t>№1. URL: ivdon.ru/magazine/archive/n1y2009/116/.</w:t>
      </w:r>
    </w:p>
    <w:p>
      <w:pPr>
        <w:pStyle w:val="Style26"/>
        <w:numPr>
          <w:ilvl w:val="0"/>
          <w:numId w:val="5"/>
        </w:numPr>
        <w:ind w:left="0" w:firstLine="426"/>
        <w:rPr/>
      </w:pPr>
      <w:r>
        <w:rPr>
          <w:szCs w:val="28"/>
          <w:lang w:val="en-US"/>
        </w:rPr>
        <w:t>Thelwall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  <w:lang w:val="ru-RU"/>
        </w:rPr>
        <w:t xml:space="preserve">. </w:t>
      </w:r>
      <w:r>
        <w:rPr>
          <w:szCs w:val="28"/>
          <w:lang w:val="en-US"/>
        </w:rPr>
        <w:t>Journal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 xml:space="preserve">impact evaluation: a webometric perspective // Scientometrics. 2012. Vol. 92. N.2. pp. 429–441. </w:t>
      </w:r>
    </w:p>
    <w:p>
      <w:pPr>
        <w:pStyle w:val="Style26"/>
        <w:numPr>
          <w:ilvl w:val="0"/>
          <w:numId w:val="5"/>
        </w:numPr>
        <w:ind w:left="0" w:firstLine="426"/>
        <w:rPr/>
      </w:pPr>
      <w:r>
        <w:rPr>
          <w:szCs w:val="28"/>
          <w:lang w:val="en-US"/>
        </w:rPr>
        <w:t xml:space="preserve">Fomin-Nilov D.V.  Materialy 4-y Mezhdunarodnoy nauchno-prakticheskoy konferentsii «Nauchnoe izdanie mezhdunarodnogo urovnya – 2015: sovremennye tendentsii v mirovoy praktike redaktirovaniya, izdaniya i otsenki nauchnykh publikatsiy», 26–29 maya 2015 g. / otv. red. O.V. Kirillova. SPb: Sev.-Zap. in-t upr.-fil. RANKhiGS. </w:t>
      </w:r>
      <w:r>
        <w:rPr>
          <w:szCs w:val="28"/>
          <w:lang w:val="ru-RU"/>
        </w:rPr>
        <w:t xml:space="preserve">2015. 188 </w:t>
      </w:r>
      <w:r>
        <w:rPr>
          <w:szCs w:val="28"/>
          <w:lang w:val="en-US"/>
        </w:rPr>
        <w:t>p</w:t>
      </w:r>
      <w:r>
        <w:rPr>
          <w:szCs w:val="28"/>
          <w:lang w:val="ru-RU"/>
        </w:rPr>
        <w:t>.</w:t>
      </w:r>
    </w:p>
    <w:p>
      <w:pPr>
        <w:pStyle w:val="Style26"/>
        <w:numPr>
          <w:ilvl w:val="0"/>
          <w:numId w:val="5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O zhurnale. </w:t>
      </w:r>
      <w:r>
        <w:rPr>
          <w:szCs w:val="28"/>
          <w:lang w:val="fr-FR"/>
        </w:rPr>
        <w:t>In</w:t>
      </w:r>
      <w:r>
        <w:rPr>
          <w:szCs w:val="28"/>
          <w:lang w:val="en-US"/>
        </w:rPr>
        <w:t>ž</w:t>
      </w:r>
      <w:r>
        <w:rPr>
          <w:szCs w:val="28"/>
          <w:lang w:val="fr-FR"/>
        </w:rPr>
        <w:t>enernyj</w:t>
      </w:r>
      <w:r>
        <w:rPr>
          <w:szCs w:val="28"/>
          <w:lang w:val="en-US"/>
        </w:rPr>
        <w:t xml:space="preserve"> </w:t>
      </w:r>
      <w:r>
        <w:rPr>
          <w:szCs w:val="28"/>
          <w:lang w:val="fr-FR"/>
        </w:rPr>
        <w:t>vestnik</w:t>
      </w:r>
      <w:r>
        <w:rPr>
          <w:szCs w:val="28"/>
          <w:lang w:val="en-US"/>
        </w:rPr>
        <w:t xml:space="preserve"> </w:t>
      </w:r>
      <w:r>
        <w:rPr>
          <w:szCs w:val="28"/>
          <w:lang w:val="fr-FR"/>
        </w:rPr>
        <w:t>Dona</w:t>
      </w:r>
      <w:r>
        <w:rPr>
          <w:szCs w:val="28"/>
          <w:lang w:val="en-US"/>
        </w:rPr>
        <w:t xml:space="preserve"> (</w:t>
      </w:r>
      <w:r>
        <w:rPr>
          <w:szCs w:val="28"/>
          <w:lang w:val="fr-FR"/>
        </w:rPr>
        <w:t>Rus</w:t>
      </w:r>
      <w:r>
        <w:rPr>
          <w:szCs w:val="28"/>
          <w:lang w:val="en-US"/>
        </w:rPr>
        <w:t>). URL: ivdon.ru/ru/about/information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426"/>
        <w:rPr/>
      </w:pPr>
      <w:r>
        <w:rPr>
          <w:szCs w:val="28"/>
          <w:lang w:val="en-US"/>
        </w:rPr>
        <w:t>Budapest Open Access Initiative. URL: budapestopenaccessinitiative.org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Semyachkin D.A., Sergeev M.A., Kislyak E.V. Materialy 4-y Mezhdunarodnoy nauchno-prakticheskoy konferentsii «Nauchnoe izdanie mezhdunarodnogo urovnya – 2015: sovremennye tendentsii v mirovoy praktike redaktirovaniya, izdaniya i otsenki nauchnykh publikatsiy», 26–29 maya 2015 g. / otv. red. O. V. Kirillova. SPb: Sev.-Zap. in-t upr.-fil. RANKhiGS. 2015. 188 p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Metodika rascheta reytinga rossiyskikh nauchnykh zhurnalov v sisteme Science Index. URL: elibrary.ru/projects/blogs/post/2015/03/12/ </w:t>
      </w:r>
      <w:r>
        <w:rPr>
          <w:szCs w:val="28"/>
          <w:lang w:val="ru-RU"/>
        </w:rPr>
        <w:t>Приглашаем</w:t>
      </w:r>
      <w:r>
        <w:rPr>
          <w:szCs w:val="28"/>
          <w:lang w:val="en-US"/>
        </w:rPr>
        <w:t>-</w:t>
      </w:r>
      <w:r>
        <w:rPr>
          <w:szCs w:val="28"/>
          <w:lang w:val="ru-RU"/>
        </w:rPr>
        <w:t>к</w:t>
      </w:r>
      <w:r>
        <w:rPr>
          <w:szCs w:val="28"/>
          <w:lang w:val="en-US"/>
        </w:rPr>
        <w:t>-</w:t>
      </w:r>
      <w:r>
        <w:rPr>
          <w:szCs w:val="28"/>
          <w:lang w:val="ru-RU"/>
        </w:rPr>
        <w:t>обсуждению</w:t>
      </w:r>
      <w:r>
        <w:rPr>
          <w:szCs w:val="28"/>
          <w:lang w:val="en-US"/>
        </w:rPr>
        <w:t>-</w:t>
      </w:r>
      <w:r>
        <w:rPr>
          <w:szCs w:val="28"/>
          <w:lang w:val="ru-RU"/>
        </w:rPr>
        <w:t>методики</w:t>
      </w:r>
      <w:r>
        <w:rPr>
          <w:szCs w:val="28"/>
          <w:lang w:val="en-US"/>
        </w:rPr>
        <w:t>-</w:t>
      </w:r>
      <w:r>
        <w:rPr>
          <w:szCs w:val="28"/>
          <w:lang w:val="ru-RU"/>
        </w:rPr>
        <w:t>расчета</w:t>
      </w:r>
      <w:r>
        <w:rPr>
          <w:szCs w:val="28"/>
          <w:lang w:val="en-US"/>
        </w:rPr>
        <w:t>-</w:t>
      </w:r>
      <w:r>
        <w:rPr>
          <w:szCs w:val="28"/>
          <w:lang w:val="ru-RU"/>
        </w:rPr>
        <w:t>рейтинга</w:t>
      </w:r>
      <w:r>
        <w:rPr>
          <w:szCs w:val="28"/>
          <w:lang w:val="en-US"/>
        </w:rPr>
        <w:t>-</w:t>
      </w:r>
      <w:r>
        <w:rPr>
          <w:szCs w:val="28"/>
          <w:lang w:val="ru-RU"/>
        </w:rPr>
        <w:t>российских</w:t>
      </w:r>
      <w:r>
        <w:rPr>
          <w:szCs w:val="28"/>
          <w:lang w:val="en-US"/>
        </w:rPr>
        <w:t>-</w:t>
      </w:r>
      <w:r>
        <w:rPr>
          <w:szCs w:val="28"/>
          <w:lang w:val="ru-RU"/>
        </w:rPr>
        <w:t>научных</w:t>
      </w:r>
      <w:r>
        <w:rPr>
          <w:szCs w:val="28"/>
          <w:lang w:val="en-US"/>
        </w:rPr>
        <w:t>-</w:t>
      </w:r>
      <w:r>
        <w:rPr>
          <w:szCs w:val="28"/>
          <w:lang w:val="ru-RU"/>
        </w:rPr>
        <w:t>журналов</w:t>
      </w:r>
      <w:r>
        <w:rPr>
          <w:szCs w:val="28"/>
          <w:lang w:val="en-US"/>
        </w:rPr>
        <w:t>-ScienceIndex.aspx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426"/>
        <w:rPr/>
      </w:pPr>
      <w:r>
        <w:rPr>
          <w:szCs w:val="28"/>
          <w:lang w:val="en-US"/>
        </w:rPr>
        <w:t>Guerrero-Bote V.P., Moya-Anegón F. Relationship between downloads and citations at journal and paper levels, and the influence of language. Scientometrics. 2014. Vol. 101. N2. P. 1043–1065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426"/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Polyanin A.D., Zhurov A.I. EqWorld - mir matematicheskikh uravneniy. </w:t>
      </w:r>
      <w:r>
        <w:rPr>
          <w:szCs w:val="28"/>
          <w:lang w:val="sv-SE"/>
        </w:rPr>
        <w:t>2008. URL: eqworld.ipmnet.ru/ru/info/sci-edu/polyaninzhurov2007.htm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34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1:59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1-12T15:37:00Z</dcterms:modified>
  <cp:revision>1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