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М. Цвиль, В.Е. Шумил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зависимости рождаемости населения от обеспеченности врачебным персоналом и расходов на здравоохранение, физическую культуру и спорт с помощью эконометрических мод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принятия обоснованных социальных, экономических и политических решений необходимо иметь достоверную статистическую информацию о населении, от структуры и состава которого зависит ход экономического развития страны. Одной из важнейших задач демографической статистики является изучение естественного движения населения с целью характеристики и объяснения естественных процессов, происходящих в нем. Одним из важнейших показателей при изучении естественного движения является количество рожденных. Количество рожденных учитывается и при определении общего прироста населения за изучаемый период, и при прогнозе численности населения. Это важнейший показатель при формировании демографической политики государства [1]. Демографическая политика – это комплекс принятых на уровне государства и общества идей и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способствуют достижению определенных целей в области воспроизводства и динамики населения как в данный момент, так и на некоторую долгосрочную перспективу.</w:t>
      </w:r>
      <w:r>
        <w:rPr>
          <w:rFonts w:cs="Times New Roman" w:ascii="Times New Roman" w:hAnsi="Times New Roman"/>
          <w:sz w:val="28"/>
          <w:szCs w:val="28"/>
        </w:rPr>
        <w:t>Ближайшие задачи демографической политики России изложены в «Концепции демографического развития Российской Федерации на период до 2015 года», одобренной распоряжением Правительства от 24 сентября 2001 г. Одной из целей демографической политики России в настоящее время является постепенная стабилизация численности населения и формирование предпосылок для последующего демографического роста, основой которого  должны стать устойчивое повышение рождаемости до уровня, обеспечивающего как минимум простое замещение поколений, и снижение смертности. Именно такое направление демографического развития соответствует и долгосрочным интересам общества в цел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вестиций в мероприятия по повышению рождаемости определяются характером целей: долгосрочных и краткосрочных.Увеличение рождаемости населения в долгосрочной перспективе, преодоления депопуляции и ее последствий, требуют значительных вложений в меры по стимулированию рождаемости, укреплению семьи, ее материального положения и статуса в обществе. Эти меры не дают немедленного эффекта.Для достижения краткосрочных целей по увеличению рождаемости наиболее эффективными представляются затраты на здравоохранение и медицину, так как они носят массовый, универсальный характер, адекватно и позитивно воспринимаются населением и могут дать достаточно быстрый положительный эффект.Как раз одним из приоритетных направлений демографической политики России на краткосрочную перспективу является «улучшение репродуктивного здоровья населения на основе совершенствования профилактической работы и лечебно-диагностической помощи». Современные социальные и экономические исследования опираются в значительной степени на использование математических моделей и методов анализа [2,3]. Широкое распространение получило использование моделирования и количественного анализа в области демографии, здравоохранения [4,5,6,7].Постоянно усложняющиеся социально-экономические процессы привели к необходимости использования эконометрического анализа. Изучение этих процессов осуществляется через эконометрические модели [8,9,10,11]. С помощью эконометрических моделей в настоящей работе проводится анализ зависимости рождаемости населения от обеспеченности медицинским персоналом и расходов на здравоохранение, физическую культуру и спорт на примере статистических данных Росстата за 2010 г. по 83 субъектам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перемен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число родившихся по субъектам федерации в 2010 г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сл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рачей на 10000 человек населения по субъектам 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сходы консолидированных бюджетов субъектов РФ на здравоохранение, физическую культуру и спорт в 2010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менением к исходным данным метода наименьших квадратов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была построена модель множественной линейной регресс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0,47.</w:t>
        <w:tab/>
        <w:tab/>
        <w:tab/>
        <w:tab/>
        <w:t>(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регрессии (1) следует, что между числом родившихся и независимыми переменными, входящими в модель, наблюдается прямая связь. Коэффициенты при независимых переменных являются абсолютными показателями силы связи. Для характеристики силы связи рассчитаем частные коэффициенты эластичности (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002; 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44), по которым можно сделать вывод о том, что наиболее сильное влияние на рождаемость оказывают расходы на здравоохранение, физическую культуру и спорт. Так как в этом случае коэффициент множественной детерминации равен 0,47, следовательно, вариация объясняющих переменных, входящих в уравнение регрессии, только на 47% обусловила вариацию результативной переменной, т.е. приходим к выводу, что связь слабая. Далее нами была исследована зависимость рождаемости населения от обеспеченности медицинским персоналом и расходов на здравоохранение, физическую культуру и спорт  по федеральным округам в отд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м Федеральном округе по 18 субъектам по данным Росстата была построена модель множественной линейной регрессии в ППП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0,97.</w:t>
        <w:tab/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  (3,58)</w:t>
        <w:tab/>
        <w:t xml:space="preserve">    (-2,08)         (19,20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эффициент множественной детерминации равен 0,97, следовательно, вариация объясняющих переменных, входящих в уравнение регрессии, на 97% обусловила вариацию результативной переменной. В данном случае имеем тесную связь между зависимой и независимыми переменными. Показатель тесноты связи говорит о качественной аппроксимации. Согласно критерию Фишера модель (2) значима. Далее исследуется значимость параметров множественной регре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н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критерия Стьюдента составляет 2,13 при числе степеней свободы 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 xml:space="preserve"> = 18 – 2 – 1 = 15 и уровне значимости α=0,05. Следовательно, коэффициент при переменной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свободный член в уравнении регрессии не значимы. Так как параметр пр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езначим, не будем принимать его в расчет. Построим модель парной регрессии по переменным у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нтрального Федерального округа име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0,96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 (5,53)      (19,47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ножественной детерминации равен 0,96 (связь тесная) и все параметры в модели и сама модель (3) статистически значи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в 2010 г. на увеличение рождаемости в Центральном Федеральном округе  в значительной степени повлияли затраты на здравоохранение, физическую культуру и спор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одобную зависимость в Южном Федеральном округе по 6 субъектам, получили модель множественной линейной регрессии вид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0,89.</w:t>
        <w:tab/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  (0,76)</w:t>
        <w:tab/>
        <w:t xml:space="preserve">       (-0,47)         (4,63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эффициент множественной детерминации равен 0,89, следовательно, вариация объясняющих переменных, входящих в уравнение регрессии, на 89% обусловила вариацию результативной переменной. Согласно критерию Фишера модель значима, а из параметров уравнения (4) значим только коэффициент пр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сследуя зависимость у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имеем модель вид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0,88.</w:t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модель (5) значима (коэффициент детерминации указывает на тесную связь между переменными) и может быть использована для прогноза, а именно, если затрачено 10 млн руб. на здравоохранение, физическую культуру и спорт, то предполагается рождаемость в пределах 6700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округах исследована также линейная зависимость между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у. По всем этим округам, кроме Уральского и Дальневосточного, полученные уравнения регрессии значимы. Линейные модели регрессии статистически незначимы для Уральского (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0,17) и Дальневосточного (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,6) Федеральных округов. В этом случае нужны дополнительные исследовани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-экономическая статистика: учебник для бакалавров / под ред. М.Р. Ефимовой. – 2-е изд., перераб. И доп. – М.: Издательство Юрайт; ИД Юрайт, 2012. – 591 с. – Серия: Бакалавр.</w:t>
      </w:r>
    </w:p>
    <w:p>
      <w:pPr>
        <w:pStyle w:val="BodyTextIndent2"/>
        <w:numPr>
          <w:ilvl w:val="0"/>
          <w:numId w:val="1"/>
        </w:numPr>
        <w:spacing w:lineRule="auto" w:line="360"/>
        <w:jc w:val="left"/>
        <w:rPr>
          <w:spacing w:val="-1"/>
          <w:sz w:val="28"/>
        </w:rPr>
      </w:pPr>
      <w:r>
        <w:rPr>
          <w:sz w:val="28"/>
          <w:szCs w:val="28"/>
        </w:rPr>
        <w:t xml:space="preserve">Зверева Т.В. Корреляционный анализ социологического исследования «Проблемы взаимодействия государственных служащих и граждан» [Электронный ресурс]  // «Инженерный вестник Дона», 2010, №4. – Режим доступа: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http://www.ivdon.ru/magazine/archive/n4y2010/244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футдинова Н.А. Численные алгоритмы решения некоторой задачи оптимального управления и их реализация в виде программного комплекса [Электронный ресурс]  // «Науковедение», 2012, №4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naukovedenie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en-US"/>
        </w:rPr>
        <w:t>trgsu</w:t>
      </w:r>
      <w:r>
        <w:rPr>
          <w:rFonts w:cs="Times New Roman" w:ascii="Times New Roman" w:hAnsi="Times New Roman"/>
          <w:sz w:val="28"/>
          <w:szCs w:val="28"/>
        </w:rPr>
        <w:t>412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фиатулина Н.Х. Здоровьесберегающие модели профессиональной социализации студенческой молодежи в условиях социальной неопределенности [Электронный ресурс]  // «Инженерный вестник Дона», 2013, №3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vdon.ru/magazine/archive/n3y2013/18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И. Воронова, Ю.А.  Костиков, Л.А. Муравей. Математико-статистические  модели прогнозирования эффективности оперативного лечения некотор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  // «Инженерный вестник Дона», 2013, №1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vdon.ru/magazine/archive/n1y2013/15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</w:rPr>
        <w:t>Гаврилова З.П., Свечкарев В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аптация модели системной динамики демографической ситуации в </w:t>
      </w:r>
      <w:r>
        <w:rPr>
          <w:rFonts w:eastAsia="Calibri" w:cs="Times New Roman" w:ascii="Times New Roman" w:hAnsi="Times New Roman"/>
          <w:spacing w:val="-1"/>
          <w:sz w:val="28"/>
          <w:lang w:val="en-US"/>
        </w:rPr>
        <w:t>AnyLogic</w:t>
      </w:r>
      <w:r>
        <w:rPr>
          <w:rFonts w:eastAsia="Calibri" w:cs="Times New Roman" w:ascii="Times New Roman" w:hAnsi="Times New Roman"/>
          <w:spacing w:val="-1"/>
          <w:sz w:val="28"/>
        </w:rPr>
        <w:t xml:space="preserve"> на примере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това-на-Дону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  // «Инженерный вестник Дона», 2010, №1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vdon.ru/magazine/archive/n1e2010/1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BodyTextIndent2"/>
        <w:numPr>
          <w:ilvl w:val="0"/>
          <w:numId w:val="1"/>
        </w:numPr>
        <w:spacing w:lineRule="auto" w:line="360"/>
        <w:jc w:val="left"/>
        <w:rPr>
          <w:spacing w:val="-1"/>
          <w:sz w:val="28"/>
        </w:rPr>
      </w:pPr>
      <w:r>
        <w:rPr>
          <w:sz w:val="28"/>
          <w:szCs w:val="28"/>
        </w:rPr>
        <w:t xml:space="preserve">Фомочкина О.И. Оценка состояния социальной инфраструктуры отрасли здравоохранения  Ростовской области [Электронный ресурс]  // «Инженерный вестник Дона», 2012, №4 (часть 1). – Режим доступа: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http://www.ivdon.ru/magazine/archive/n4p1y2012/1151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нометрика: учебник для магистров / И.И. Елисеева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и др. ]; под ред. И.И. Елисеевой. – М.: Издательство Юрайт, 2012. – 453 с. – Серия: Магистр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р Н. Ш. Эконометрика: учебник для студентов вузов / Н.Ш. Кремер, Б.А. Путко; под ред. Н.Ш. Кремера. – 3-е изд., перераб. И доп. – М.: ЮНИТИ-ДАНА, 2010. – 328 с. – (Серия  «Золотой фонд российских учебников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ene W.N. Econometric Analysis \ W.H. Greene. –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– New Jersey: Prentice Hall, 2002. – 27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tagi B.H. Econometric Analysis of Panel Data / B.H. Baltagi. –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 – Chichester: John Wiley &amp;Sons, Ltd, 2005. – 35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30ec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54c1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4964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4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0ec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e54c1f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4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10/244" TargetMode="External"/><Relationship Id="rId3" Type="http://schemas.openxmlformats.org/officeDocument/2006/relationships/hyperlink" Target="http://www.naukovedenie.ru/PDF/" TargetMode="External"/><Relationship Id="rId4" Type="http://schemas.openxmlformats.org/officeDocument/2006/relationships/hyperlink" Target="http://www.ivdon.ru/magazine/archive/n3y2013/1824" TargetMode="External"/><Relationship Id="rId5" Type="http://schemas.openxmlformats.org/officeDocument/2006/relationships/hyperlink" Target="http://www.ivdon.ru/magazine/archive/n1y2013/1537" TargetMode="External"/><Relationship Id="rId6" Type="http://schemas.openxmlformats.org/officeDocument/2006/relationships/hyperlink" Target="http://www.ivdon.ru/magazine/archive/n1e2010/171" TargetMode="External"/><Relationship Id="rId7" Type="http://schemas.openxmlformats.org/officeDocument/2006/relationships/hyperlink" Target="http://www.ivdon.ru/magazine/archive/n4p1y2012/11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54CA7-0F64-450E-B87C-586BAEB81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1588</Words>
  <Characters>9058</Characters>
  <CharactersWithSpaces>106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2:00Z</dcterms:created>
  <dc:creator>1</dc:creator>
  <dc:description/>
  <dc:language>en-US</dc:language>
  <cp:lastModifiedBy>Даня</cp:lastModifiedBy>
  <cp:lastPrinted>2013-10-26T18:44:00Z</cp:lastPrinted>
  <dcterms:modified xsi:type="dcterms:W3CDTF">2014-01-19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