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 русловых процессов р. Дон в районе Александровских водозаборных сооруж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Хецуриани Е.Д.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Фесенко Л.Н.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 Шкура В.Н.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i/>
          <w:iCs/>
          <w:sz w:val="28"/>
          <w:szCs w:val="28"/>
        </w:rPr>
        <w:t>,Мордвинцев М.М.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урас Г.Н.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i/>
          <w:iCs/>
          <w:sz w:val="28"/>
          <w:szCs w:val="28"/>
        </w:rPr>
        <w:t>, Душенко А.Ю.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3</w:t>
      </w:r>
      <w:r>
        <w:rPr>
          <w:rFonts w:cs="Times New Roman" w:ascii="Times New Roman" w:hAnsi="Times New Roman"/>
          <w:i/>
          <w:iCs/>
          <w:sz w:val="28"/>
          <w:szCs w:val="28"/>
        </w:rPr>
        <w:t>, Бечвая Р.С.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3</w:t>
      </w:r>
      <w:r>
        <w:rPr>
          <w:rFonts w:cs="Times New Roman" w:ascii="Times New Roman" w:hAnsi="Times New Roman"/>
          <w:i/>
          <w:iCs/>
          <w:sz w:val="28"/>
          <w:szCs w:val="28"/>
        </w:rPr>
        <w:t>, Пельчер А.В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Южно-Российский Государственный политехнический университет им. М.И.Платова, Новочеркасск, Россия;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овочеркасский инженерно-мелиоративный институт им. А.К.Кортунова</w:t>
      </w:r>
      <w:r>
        <w:rPr>
          <w:rFonts w:cs="Times New Roman" w:ascii="Times New Roman" w:hAnsi="Times New Roman"/>
          <w:i/>
          <w:iCs/>
          <w:sz w:val="24"/>
          <w:szCs w:val="24"/>
        </w:rPr>
        <w:t>, Новочеркасск, Россия;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ООО"КСТ-Вотер", Ростов-на-Дону, Россия;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тья посвящена результатам морфологических исследований р. Дон в районе водозаборных сооружений г. Ростова-на-Дону. Проведены исследования ледовых явлений, водно-уровенного режима, построены гидрограф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дозабор, морфологическое исследование, рыбозащита, водозаборный ковш, шуга, ледостав, фильтрующий водоприемник, нанос, заиливание водое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ость забора воды заданного расхода и качества, как свидетельствует опыт эксплуатации водозаборных сооружений, зависит в первую очередь от местных природных условий избранного участка водотока или водоема, а также от возможности их последующего нарушения [1-3]. Местные условия на прилегающих участках избранного водотока или водоема обычно индивидуальны. Они формируются совокупностью сложных взаимно обусловленных топографических, геологических, метеорологических, гидрологических, гидротермических, гидробиологических и других факторов и процессов. В недалеком прошлом считали, что условия забора воды из водоемов более благоприятны, чем из водотоков (рек). Водозаборные сооружения на водоемах проектировались и строились обычно по аналогии с речными. В расчетах проектов дополнительно учитывались только элементы волн, ожидаемая переработка берега и прибрежного склона, колебания уровня воды и величины придонных орбитальных скоростей. Исходя из условий волнового воздействия, водозаборные сооружения размещали преимущественно на укрытых от интенсивного волнения акваториях - в бухтах, заливах, за выступающими в водоем берегами и т. п. Такой подход является причиной захвата в водоприемные устройства воды с чрезмерно повышенным содержанием наносов, водорослей, мусора, шугольда, их завала продуктами переработки берегов и прибрежных склонов и периодических прекращений ее забора, что приводит к переустройству и даже к повторному строительству водозаборных сооружений [4-6]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остов-на-Дону осуществляет забор воды для хозяйственно-питьевого водоснабжения при помощи двух сооружений: руслового и ковшевого водозаборов из р. Д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лась по заданию ОАО «ПО «Ростовский водоканал» на тему: «Анализ работы существующих водозаборных сооружений на Александровских ОСВ с учетом шуго-рыбо-водно-биологических-фитопланктонных показателей реки Дон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дролого- морфологическое обоснова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влияния русловых процессов р. Дон на режим работы водозаборных сооружений Александровских ОСВ были проведены гидрометрические наблюдения, использованы материалы Росгидрометра и результаты гидролого-морфологических изысканий, проведенных Кафедрой гидротехнических сооружений Новочеркасской Государственной Мелиоративной Академии (НГМА) выполненных ранее в этом районе. Полевые и камеральные работы выполнены в соответствии с нормативными документами: СП-II-103-97, СП 33-101-2003, ВСН–163-83. Использовались данные справочника «Многолетние данные о режиме и ресурсах поверхностных вод суши», том 1, вып. 3 – Бассейн Дона [7-9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уемый участок находится на р. Дон ниже впадения р. Аксай – рис. 1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6925" cy="23380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1. ─ Карта-схема участка р. Дон в районе Александровских ОС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дрологическая изученнос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гидрологическом отношении Нижний Дон (участок реки от Цимлянского гидроузла до устья) изучен хорошо, действуют несколько гидропостов СК УГМС (табл. 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10-1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1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идропостах на Нижнем Дону</w:t>
      </w:r>
    </w:p>
    <w:tbl>
      <w:tblPr>
        <w:tblW w:w="93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5"/>
        <w:gridCol w:w="931"/>
        <w:gridCol w:w="1165"/>
        <w:gridCol w:w="1433"/>
        <w:gridCol w:w="1304"/>
        <w:gridCol w:w="1282"/>
        <w:gridCol w:w="132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ток - пунк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устья, к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» граф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БС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одосбора, 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наблюдени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-лежность</w:t>
            </w:r>
          </w:p>
        </w:tc>
      </w:tr>
      <w:tr>
        <w:trPr>
          <w:trHeight w:val="12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ком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Дон –станица Николаевс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 – 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54 – 8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УГМС</w:t>
            </w:r>
          </w:p>
        </w:tc>
      </w:tr>
      <w:tr>
        <w:trPr>
          <w:trHeight w:val="10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Дон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нстанти-новс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 – 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УГМС</w:t>
            </w:r>
          </w:p>
        </w:tc>
      </w:tr>
      <w:tr>
        <w:trPr>
          <w:trHeight w:val="167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Дон – станица Кочетовская (верхний бье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 – 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РГ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Дон – станица Раздорс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 – 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52 – 8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УГМ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Дон – станица Мелиховс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 –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 – 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УГМ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Дон – пгт. Багаев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 – 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УГМ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Дон – станица Старочеркасс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 – 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УГМ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Дон г. Акса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 – 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УГМ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Д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Ростов-на-До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 – 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УГМ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дный и уровенный режи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сходов воды р. Дон в нижнем течении зависит от сбросов из Цимлянского водохранилища. По данным многолетних наблюдений на гидропостуст-ца Раздорская распределение средних месячных расходов воды в средний по водности год выглядит следующим образом (рис.2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1420" cy="32385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ис. 2. ─ Внутригодовое распределение стока р. Дон (г.п.Раздорск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ний годовой расход воды – 68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овой объём стока – 21,4 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ьший расход воды из наблюдавшихся после регулирования составил 63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 (15.05.63); наименьший за период открытого русла – 12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 (25.03.5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воды выше, чем расходы 10% ВП «срезаются» Цимлянским водохранилищем на 3 – 4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. В табл. 2 приводятся максимальные расчётные расходы воды по гидропосту ст. Раздорск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о течению от ст-цы Раздорская гидропостов, на которых регулярно измеряются расходы воды и наносов, не имеется. По данным СК УГМС подобные измерения проводились в 1960 г. на гидропосту г. Аксай. Сопоставление результатов ежедневных расходов воды по постам Раздорская и Аксай (рис. 3) показало хорошую коррелируемость между результатами измерений и послужило основой для получения связи между расходами и уровнями воды для створа водозаборного оголовка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е расходы воды различной обеспеченности р. Д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ница Раздо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210"/>
        <w:gridCol w:w="1100"/>
        <w:gridCol w:w="1210"/>
        <w:gridCol w:w="990"/>
        <w:gridCol w:w="986"/>
      </w:tblGrid>
      <w:tr>
        <w:trPr>
          <w:trHeight w:val="44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сход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улирование стока р. Дон сказалось и на режиме максимальных уровней воды. Характеристика максимальных и минимальных уровней воды после создания Цимлянского водохранилища для гидропостов станицы Раздорская и г. Аксай даётся в табл.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5975" cy="4048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ис. 3. ─ График связи расходов воды между постами Раздор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Аксай (р. Д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jc w:val="center"/>
        <w:rPr/>
      </w:pPr>
      <w:r>
        <w:rPr/>
        <w:t>Характерные уровни воды р. Дон (нижнее течение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98"/>
        <w:gridCol w:w="1710"/>
        <w:gridCol w:w="1070"/>
        <w:gridCol w:w="1260"/>
        <w:gridCol w:w="1260"/>
        <w:gridCol w:w="119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пос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уровен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ший уровень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бания уровн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Б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аздорск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Акса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.05.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ис.4 приводятся продольные профили водной поверхности р. Дон при максимальных и минимальных уровнях воды различной обеспеченности. Уклоны водной поверхности по однодневной связке уровней колеблются от 0,000002 до 0,00006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1370" cy="3352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ис. 4. ─ Расчётные профили водной поверхности р. Дон между гидропостами ст-ца Раздорская и г.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 годового «хода» уровня по гидропосту Аксай (опорный створ для обоснования проектных решений) за средний по водности год показан на рис.5; здесь же приводится совмещённый график уровней за два смежных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3665" cy="28067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ис. 5. ─ Гидрографы уровней воды р. Дон по гидропосту Акса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 отсутствие в рассматриваемом створе чётко выраженного пика весеннего половодья. Амплитуда колебания уровней весеннего половодья и средне-меженного уровня не превышает 2,0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жим уровней р. Дон для рассматриваемого участка большое влияние оказывают сгонно-нагонные я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Сгонно-нагонные я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чинами образования сгонно-нагонных явлений являются мелководье и совпадение продольной оси Таганрогского залива и устьевой части р. Дон с направлением господствующих в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го-западные ветры, создающие нагоны достигают наибольшего развития с июля по сентябрь. Эффективность сгонно-нагонных явлений настолько велика, что в пределах подпёртого Таганрогским заливом участка реки их можно считать важнейшим фактором формирования годового хода уровня, наряду с величиной проходящего по руслу реки расхода в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етре более 2 м/с водные массы начинают поступать из Азовского моря в Таганрогский залив. В то же время речные воды поступают к морскому краю дельты. В результате чего повышается уровень вначале на взморье, в дальнейшем подпор продвигается вверх по реке. При повыш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на взморье уклоны водной поверхности принимают отрицательные зна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ежень, при малом расходе в вершине устьевой области даже значительные нагоны не всегда приводят к затоплению дельты, тогда как в период половодья даже небольшой нагон способен вызвать затоп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сходе 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 и ветровом повышении уровня моря в Таганроге на 1 м вызывает подъём уровня в Ростове-на-Дону на 1 м, в ст-це Раздорской 0,2 м; при расходе 5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 такой же подъём моря даёт подъём уровня в Азове на 0,4 м, в Ростове-на-Дону – но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дний, наиболее сильный нагон на этом участке был в 1970 г. 31.10 – 1.11. Скорость ветра достигала 49 м/с. Относительная высота подъёма уровня воды у ст. Старочеркасской составила 0,94 м. Продолжительность стояния максимальных уровней при сгонах и нагонах не более одних су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сходно-уровенные характерист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 как на гидропосту Аксай регулярные измерения расходов воды не проводятся (пост является только уровенным), то для построения кривой связи уровней и расходов вод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по гидропосту Аксай был выполнен анализ связи уровней между постами ст-ца Раздорская и г. Аксай. Выше (см. рис. 3) была показана возможность интерполяции расходов в створе ст-ца Раздорская к створу г. Акс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рассматривать графики годового хода уровня по вышеуказанным постам (рис. 6), то можно отметить некоторую синхронность изменения уровн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связи уровней между постами (рис. 7) не показывает чёткой зависимости между этими характеристиками, что вполне объяснимо влиянием на уровни воды р. Дон по г.п. Аксай сгонно-нагонных явлений. Однако, для характеристики морфологии речного русла и описания внутрирусловых форм такой связи будет достаточно. Кроме того, полученную расчётом кривую расходов можно будет проверить имеющимися данными измерений по гидропосту Акс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5330" cy="232346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6. ─ Гидрографы уровней гидропостов ст-ца Раздорская и г. Аксай в средний по водности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9055" cy="312229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. 7. ─ График связи уровней воды между постами ст. Раздорская и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Аксай по результатам многолетних измере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фик кривой расходо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для гидропоста ст-ца Раздорская (рис.8) построен по материалам гидрологических ежегодников СК УГМ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2365" cy="352806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ис. 8. ─ Кривая расходов г.п. Раздор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ётная кривая расходов г.п. Аксай приведена на рис. 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2365" cy="328041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ис. 9. ─ Кривая расходов г.п. Акса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несённые на график значения измеренных расходов воды показывают удовлетворительную сходимость с полученной кривой расходов в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довые я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имний режим на р. Дон начинается обычно прохождением «сала», у берегов образуются «забереги». В это время во многих местах на Дону и его притоках на дне образуется, так называемый, «донный» лёд или «внутриводный» лёд. Отрываясь от дна и всплывая на поверхность, донный лёд проходит в виде ш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о зимнем режиме р. Дон по гидропосту Аксай приведены только с 1952 г., то есть за период с нарушенным ледовым режимом в результате влияния Цимлянского водохранилищ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ие характерис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начала осенних ледовых явлений с 19.11 (1959 г.) по 19.01 (1961 г.), в среднем – 12.1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начала осеннего ледохода с 20.11 (1959 г.) по 19.01 (1961 г.), в среднем – 13.12 (93% случае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начала ледостава с 23.11 (1959 г.) по 09.02 (1959 г.), в среднем 25.12 (93% случае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начала весеннего ледохода с 04.02 (1979 г.) по 06.04 (1956 г.), в среднем 09.03 (96% случае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окончания ледовых явлений с 15.02 (1966 г.) по 10.04 (1954, 56 г.), в среднем 18.03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ельность осеннего ледохода (шугохода) в среднем 15 сут. (наибольшая – 72 сут. в 1958-59 г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ельность весеннего ледохода (шугохода) в среднем 9 сут. (наибольшая – 31 сут. в 1979 г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ельность ледостава в среднем 76 сут. (наибольшая – 115 сут. в 1959-60 г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ельность всех ледовых явлений в среднем 96 сут. (наибольшая – 138 сут. в 1953-54 г.; наименьшая – 32 сут. в 1965-66 г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лщина льда в обычные зимы равна 20 – 40 см, а в суровые зимы она достигает 60 – 80 см. Поверхность ледяного покрова торосистая. Создание Цимлянского водохранилища привело к изменению ледового режима: так вскрытие реки проходило обычно снизу вверх по течению, а сейчас от плотины к устью. Причиной этого является более высокая температура сбросной воды из Цимлянского водохранилища. Это приводит к образованию заторных явлений на Нижнем Д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енний ледоход на Дону начинается сперва крупными ледяными полями. Сталкиваясь и наползая друг на друга, они дробятся сперва на крупные, а затем на отдельные льдинки. Прохождение весеннего ледохода на Дону часто представляет величественную картину: при обильном ледоходе льдины напирают и даже наползают на берег, иногда на большом протяж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метка максимального уровня воды при ледоходе и шугоходе для гидропоста Аксай 2,32 м БС; при ледоставе 1,87 м Б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ка минимального уровня воды при ледоходе и шугоходе: – 0,08 м БС; при ледоставе: – 1,66 м Б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зкий уровень зимнего периода: – 1,66 м БС. В русле р. Дон возможно скопление шуги подо льдом (до 50% площади живого сечения). В большом количестве шуга может наблюдаться у берегов, а ближе к середине реки шуги может и не быть из-за достаточной скорости течения в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вёрдый ст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Нижнем Дону сток взвешенных наносов измерялся по гидропосту ст-ца Раздорская; сток донных наносов СК УГМС не измер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рактеристика средних месячных расходов взвешенных наносов за многолетний период наблюдений дана в табл. 4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4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и сток взвешенных наносов р. Дон – ст. Раздорс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"/>
        <w:gridCol w:w="652"/>
        <w:gridCol w:w="652"/>
        <w:gridCol w:w="652"/>
        <w:gridCol w:w="560"/>
        <w:gridCol w:w="560"/>
        <w:gridCol w:w="560"/>
        <w:gridCol w:w="560"/>
        <w:gridCol w:w="560"/>
        <w:gridCol w:w="560"/>
        <w:gridCol w:w="560"/>
        <w:gridCol w:w="1260"/>
        <w:gridCol w:w="1223"/>
      </w:tblGrid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месячные расходы наносов, кг/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сход наносов, кг/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сток, тыс. 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годовой сток взвешенных наносов за период наблюдений составил 6300 тыс. т; наименьший – 310 тыс. 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няя годовая мутность воды 0,1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ьший средний суточный расход взвешенных наносов составил 6100 кг/с (08.04.56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ьшая срочная мутность воды – 3,3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29-30.03.5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ым измерений СК УГМС на посту ст-ца Раздорская связь между расходами воды и мутностью чётко не выражена. Отсутствие такой связи отмечено и по гидропосту г. Акса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гранулометрических составов взвешенных наносов по гидропостам ст. Раздорская и г. Аксай,, а также донных наносов и донных отложений по гидропосту ст. Раздорская показал следующ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ста ст-ца Раздорская средний диаметр зёрен наносов колеблется от 0,024 мм до 0,102 мм; средний диаметр расчётного состав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0,067 мм. Для поста г. Аксай расчётный диаметр наносо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0,074 м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Характерные диаметры расчетных составов донных наносов: у берегов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0,08 мм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= 0,70 мм; на стрежне – </w:t>
      </w:r>
      <w:bookmarkStart w:id="0" w:name="OLE_LINK1"/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0,75 мм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= 6,00 мм.</w:t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чётные диаметры донных отложений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1,05 мм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= 9,00 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нные наносы на равнинных реках составляют обычно 0,1 – 10,0 %  от взвешенных. Вычисление стока донных наносов производилось по формулам Г.И. Шамова и В.Н. Гончарова. Результаты расчётов для среднего по водности года дали значения годового стока донных нанос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250 – 270 тыс. 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овин Ю.И., Журба М.Г. Водозаборно-очистные сооружения и устройства. – М.: Астрель, 2003. – 1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Н.И., Найманов А.Я., Омельченко Н.П., Чернышев В.Н., Маслак В.Н.. Теоретические основы очистки воды. – Макеевка: ДГАСА, 1999. – 2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 П.А., Шкура В.Н., Хецуриани Е.Д. Рыбозащитные сооружения водозаборов систем водоснабжения: учебное пособие. – Новочеркасск: НГМА, 2005. 1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урье П.М., Панов В.Д. </w:t>
      </w:r>
      <w:r>
        <w:rPr>
          <w:rFonts w:cs="Times New Roman" w:ascii="Times New Roman" w:hAnsi="Times New Roman"/>
          <w:sz w:val="28"/>
          <w:szCs w:val="28"/>
        </w:rPr>
        <w:t>Влияние изменений климата на гидрологический режим р. Дон в начале XXI столетия // Метеорология и гидрология. 1999. № 4. Сс. 1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тент на полезную модель №120097 «Завеса для удерживания рыб на водозаборах» от 06.04.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тент на полезную модель №120096 «Очистное устройство водозабора» от 06.04.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</w:rPr>
        <w:t>Баев О.А. Моделирование процесса водопроницаемости противофильтрационных экранов из геомембран // Инженерный вестник Дона, 2015, №1 (часть 2) URL: ivdon.ru/ru/magazine/archive/n1p2y2015/28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</w:rPr>
        <w:t>Косиченко Ю.М., Баев О.А., Ищенко А. В. Современные методы борьбы с фильтрацией на оросительных системах // Инженерный вестник Дона, 2014, №3 URL: ivdon.ru/ru/magazine/archive/n3y2014/25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еменова Е.А., Маршалкин М.Ф., Саркисова С. Г. От экологически ответственного хозяйствования к сохранению водных и энергетических ресурсов // Инженерный вестник Дона, 2014, №2 URL: ivdon.ru/</w:t>
      </w:r>
      <w:r>
        <w:rPr>
          <w:rFonts w:cs="Times New Roman" w:ascii="Times New Roman" w:hAnsi="Times New Roman"/>
          <w:sz w:val="28"/>
          <w:szCs w:val="24"/>
        </w:rPr>
        <w:t>ru/magazine/archive/n2y2014/237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мофеева В.В. Условия формирования русла Нижнего Дона. Эрозия почв и русловые процессы. Вы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15. </w:t>
      </w: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. 2005.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lang w:val="en-US"/>
        </w:rPr>
        <w:t>. 207-2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mstead, S. M., &amp; Stavins, R. N. Comparing price and nonprice approaches to urban water conservation. Water Resources Research, 2009. V.45, N4. pp. W04301. DOI: 10.1029/2008WR0072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rkwood, James Pugh.</w:t>
      </w:r>
      <w:r>
        <w:rPr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Report on the filtration of river waters: for the supply of cities, as practised in Europe, made to the Board of water commissioners of the city of St. Louis. Forgotten Books, 2015. 182 p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Reference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1. Vdovin Ju.I., Zhurba M.G. Vodozaborno-ochistnye sooruzhenija i ustrojstva. [Water intake constructions]. M.: Astrel', 2003. 156 p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2. Kulikov N.I., Najmanov A.Ja., Omel'chenko N.P., Chernyshev V.N., Maslak V.N. Teoreticheskie osnovy ochistki vody [Theoretical basement of water treatment]. Makeevka: DGASA, 1999. 277 p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3. Miheev P.A., Shkura V.N., Hecuriani E.D. Rybozashhitnye sooruzhenija vodozaborov sistem vodosnabzhenija: uchebnoe posobie [Fish-protection constructions of water supply systems]. Novocherkassk: NGMA, 2005. 111 p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. Lur'e P.M., Panov V.D. Meteorologija i gidrologija. 1999. № 4. Pp. 10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5. Patent na poleznuju model' №120097 «Zavesa dlja uderzhivanija ryb na vodozaborah» [Screen for fish-protectionon water-intakes] ot 06.04.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6.  Patent na poleznuju model' №120096 «Ochistnoe ustrojstvo vodo-zabora» [Cleaning system of water-intake] ot 06.04.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Baev O.A. Inženernyj vestnik Dona (Rus), 2015, №1 (part 2) URL:ivdon.ru/ru/magazine/archive/n1p2y2015/281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Kosichenko Ju.M., Baev O.A., Ishhenko A. V. Inženernyj vestnik Dona (Rus), 2014, №3 URL: ivdon.ru/ru/magazine/archive/n3y2014/259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9. Semenova E.A., Marshalkin M.F., Sarkisova S.G.  Inženernyj vestnik Dona (Rus), 2014, №2 URL: ivdon.ru/ru/magazine/archive/n2y2014/237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Timofeeva V.V. Erroziyz pochv I ruslovie processi. Vip.15. М.. 2005. p. 207-21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Olmstead, S. M., &amp; Stavins, R. N. Comparing price and nonprice approaches to urban water conservation. Water Resources Research, 2009. V.45, N4. pp. W04301. DOI:10.1029/2008WR0072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Kirkwood, James Pugh.</w:t>
      </w:r>
      <w:r>
        <w:rPr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Report on the filtration of river waters: for the supply of cities, as practiced in Europe, made to the Board of water commissioners of the city of St. Louis. Forgotten Books, 2015. 182 p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67" w:hanging="0"/>
      <w:rPr>
        <w:rStyle w:val="StrongEmphasis"/>
        <w:b w:val="false"/>
        <w:b w:val="false"/>
        <w:bCs w:val="false"/>
        <w:color w:val="107DE6"/>
        <w:shd w:fill="FFFFFF" w:val="clear"/>
      </w:rPr>
    </w:pPr>
    <w:r>
      <w:rPr>
        <w:bCs/>
        <w:color w:val="107DE6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107DE6"/>
        <w:shd w:fill="FFFFFF" w:val="clear"/>
      </w:rPr>
      <w:t>, №</w:t>
    </w:r>
    <w:r>
      <w:rPr>
        <w:rStyle w:val="StrongEmphasis"/>
        <w:b w:val="false"/>
        <w:color w:val="107DE6"/>
        <w:shd w:fill="FFFFFF" w:val="clear"/>
        <w:lang w:val="ru-RU"/>
      </w:rPr>
      <w:t>4</w:t>
    </w:r>
    <w:r>
      <w:rPr>
        <w:rStyle w:val="StrongEmphasis"/>
        <w:b w:val="false"/>
        <w:color w:val="107DE6"/>
        <w:shd w:fill="FFFFFF" w:val="clear"/>
      </w:rPr>
      <w:t xml:space="preserve"> (201</w:t>
    </w:r>
    <w:r>
      <w:rPr>
        <w:rStyle w:val="StrongEmphasis"/>
        <w:b w:val="false"/>
        <w:color w:val="107DE6"/>
        <w:shd w:fill="FFFFFF" w:val="clear"/>
        <w:lang w:val="en-US"/>
      </w:rPr>
      <w:t>5</w:t>
    </w:r>
    <w:r>
      <w:rPr>
        <w:rStyle w:val="StrongEmphasis"/>
        <w:b w:val="false"/>
        <w:color w:val="107DE6"/>
        <w:shd w:fill="FFFFFF" w:val="clear"/>
      </w:rPr>
      <w:t>)</w:t>
    </w:r>
  </w:p>
  <w:p>
    <w:pPr>
      <w:pStyle w:val="Header"/>
      <w:spacing w:lineRule="auto" w:line="240" w:before="0" w:after="0"/>
      <w:ind w:left="567" w:hanging="0"/>
      <w:rPr>
        <w:rStyle w:val="Appleconvertedspace"/>
        <w:bCs/>
        <w:color w:val="107DE6"/>
        <w:shd w:fill="FFFFFF" w:val="clear"/>
        <w:lang w:val="en-US"/>
      </w:rPr>
    </w:pPr>
    <w:r>
      <w:rPr>
        <w:rStyle w:val="StrongEmphasis"/>
        <w:b w:val="false"/>
        <w:color w:val="107DE6"/>
        <w:shd w:fill="FFFFFF" w:val="clear"/>
        <w:lang w:val="sv-SE"/>
      </w:rPr>
      <w:t>ivdon</w:t>
    </w:r>
    <w:r>
      <w:rPr>
        <w:rStyle w:val="StrongEmphasis"/>
        <w:b w:val="false"/>
        <w:color w:val="107DE6"/>
        <w:shd w:fill="FFFFFF" w:val="clear"/>
      </w:rPr>
      <w:t>.</w:t>
    </w:r>
    <w:r>
      <w:rPr>
        <w:rStyle w:val="StrongEmphasis"/>
        <w:b w:val="false"/>
        <w:color w:val="107DE6"/>
        <w:shd w:fill="FFFFFF" w:val="clear"/>
        <w:lang w:val="sv-SE"/>
      </w:rPr>
      <w:t>ru</w:t>
    </w:r>
    <w:r>
      <w:rPr>
        <w:rStyle w:val="StrongEmphasis"/>
        <w:b w:val="false"/>
        <w:color w:val="107DE6"/>
        <w:shd w:fill="FFFFFF" w:val="clear"/>
      </w:rPr>
      <w:t>/</w:t>
    </w:r>
    <w:r>
      <w:rPr>
        <w:rStyle w:val="StrongEmphasis"/>
        <w:b w:val="false"/>
        <w:color w:val="107DE6"/>
        <w:shd w:fill="FFFFFF" w:val="clear"/>
        <w:lang w:val="sv-SE"/>
      </w:rPr>
      <w:t>ru</w:t>
    </w:r>
    <w:r>
      <w:rPr>
        <w:rStyle w:val="StrongEmphasis"/>
        <w:b w:val="false"/>
        <w:color w:val="107DE6"/>
        <w:shd w:fill="FFFFFF" w:val="clear"/>
      </w:rPr>
      <w:t>/</w:t>
    </w:r>
    <w:r>
      <w:rPr>
        <w:rStyle w:val="StrongEmphasis"/>
        <w:b w:val="false"/>
        <w:color w:val="107DE6"/>
        <w:shd w:fill="FFFFFF" w:val="clear"/>
        <w:lang w:val="sv-SE"/>
      </w:rPr>
      <w:t>magazine</w:t>
    </w:r>
    <w:r>
      <w:rPr>
        <w:rStyle w:val="StrongEmphasis"/>
        <w:b w:val="false"/>
        <w:color w:val="107DE6"/>
        <w:shd w:fill="FFFFFF" w:val="clear"/>
      </w:rPr>
      <w:t>/</w:t>
    </w:r>
    <w:r>
      <w:rPr>
        <w:rStyle w:val="StrongEmphasis"/>
        <w:b w:val="false"/>
        <w:color w:val="107DE6"/>
        <w:shd w:fill="FFFFFF" w:val="clear"/>
        <w:lang w:val="sv-SE"/>
      </w:rPr>
      <w:t>archive</w:t>
    </w:r>
    <w:r>
      <w:rPr>
        <w:rStyle w:val="StrongEmphasis"/>
        <w:b w:val="false"/>
        <w:color w:val="107DE6"/>
        <w:shd w:fill="FFFFFF" w:val="clear"/>
      </w:rPr>
      <w:t>/</w:t>
    </w:r>
    <w:r>
      <w:rPr>
        <w:rStyle w:val="StrongEmphasis"/>
        <w:b w:val="false"/>
        <w:color w:val="107DE6"/>
        <w:shd w:fill="FFFFFF" w:val="clear"/>
        <w:lang w:val="sv-SE"/>
      </w:rPr>
      <w:t>n</w:t>
    </w:r>
    <w:r>
      <w:rPr>
        <w:rStyle w:val="StrongEmphasis"/>
        <w:b w:val="false"/>
        <w:color w:val="107DE6"/>
        <w:shd w:fill="FFFFFF" w:val="clear"/>
        <w:lang w:val="en-US"/>
      </w:rPr>
      <w:t>4</w:t>
    </w:r>
    <w:r>
      <w:rPr>
        <w:rStyle w:val="StrongEmphasis"/>
        <w:b w:val="false"/>
        <w:color w:val="107DE6"/>
        <w:shd w:fill="FFFFFF" w:val="clear"/>
        <w:lang w:val="sv-SE"/>
      </w:rPr>
      <w:t>y</w:t>
    </w:r>
    <w:r>
      <w:rPr>
        <w:rStyle w:val="StrongEmphasis"/>
        <w:b w:val="false"/>
        <w:color w:val="107DE6"/>
        <w:shd w:fill="FFFFFF" w:val="clear"/>
      </w:rPr>
      <w:t>201</w:t>
    </w:r>
    <w:r>
      <w:rPr>
        <w:rStyle w:val="StrongEmphasis"/>
        <w:b w:val="false"/>
        <w:color w:val="107DE6"/>
        <w:shd w:fill="FFFFFF" w:val="clear"/>
        <w:lang w:val="en-US"/>
      </w:rPr>
      <w:t>5</w:t>
    </w:r>
    <w:r>
      <w:rPr>
        <w:rStyle w:val="StrongEmphasis"/>
        <w:b w:val="false"/>
        <w:color w:val="107DE6"/>
        <w:shd w:fill="FFFFFF" w:val="clear"/>
      </w:rPr>
      <w:t>/</w:t>
    </w:r>
    <w:r>
      <w:rPr>
        <w:rStyle w:val="StrongEmphasis"/>
        <w:b w:val="false"/>
        <w:color w:val="107DE6"/>
        <w:shd w:fill="FFFFFF" w:val="clear"/>
        <w:lang w:val="en-US"/>
      </w:rPr>
      <w:t>3303</w:t>
    </w:r>
  </w:p>
  <w:p>
    <w:pPr>
      <w:pStyle w:val="Header"/>
      <w:spacing w:lineRule="auto" w:line="240" w:before="0" w:after="0"/>
      <w:rPr>
        <w:rStyle w:val="Appleconvertedspace"/>
        <w:b/>
        <w:b/>
        <w:bCs/>
        <w:color w:val="00008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bCs w:val="false"/>
      <w:i/>
      <w:i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4:00Z</dcterms:created>
  <dc:creator>Элгуджа Хецуриани</dc:creator>
  <dc:description/>
  <cp:keywords/>
  <dc:language>en-US</dc:language>
  <cp:lastModifiedBy>2</cp:lastModifiedBy>
  <cp:lastPrinted>2014-11-30T14:19:00Z</cp:lastPrinted>
  <dcterms:modified xsi:type="dcterms:W3CDTF">2015-10-19T12:13:00Z</dcterms:modified>
  <cp:revision>28</cp:revision>
  <dc:subject/>
  <dc:title>ГИДРОЛОГО-МОРФОЛОГИЧЕСКИЕ ИССЛЕДОВАНИЯ</dc:title>
</cp:coreProperties>
</file>