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нципы метрологии информационно-измерительных систем для аналитических измерений в биомедиц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.Ю. Наумо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Д.В.  Орда-Жигулин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И.С. Соботницкий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лгоградский государственный технический университ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Южный федеральный университет, факультет электроники и приборостроения, г. Таганр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ставлений о биоинструментальной информационно-измерительной системе совокупность преобразований информации в процессе измерения может быть отражена на следующей диаграмме (рис. 1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Измерительная процедура в этом случае имеет вид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246"/>
      </w:tblGrid>
      <w:tr>
        <w:trPr/>
        <w:tc>
          <w:tcPr>
            <w:tcW w:w="910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6pt;height:20.05pt" filled="f" o:ole="">
                  <v:imagedata r:id="rId3" o:title=""/>
                </v:shape>
                <o:OLEObject Type="Embed" ProgID="" ShapeID="ole_rId2" DrawAspect="Content" ObjectID="_1105358393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bookmarkStart w:id="0" w:name="OLE_LINK5"/>
      <w:r>
        <w:rPr>
          <w:rFonts w:cs="Times New Roman" w:ascii="Times New Roman" w:hAnsi="Times New Roman"/>
          <w:sz w:val="28"/>
          <w:szCs w:val="28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pt;height:20.05pt" filled="f" o:ole="">
            <v:imagedata r:id="rId5" o:title=""/>
          </v:shape>
          <o:OLEObject Type="Embed" ProgID="" ShapeID="ole_rId4" DrawAspect="Content" ObjectID="_645778546" r:id="rId4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- анализируемая проба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мер анализа, </w:t>
      </w:r>
      <w:r>
        <w:rPr>
          <w:rFonts w:cs="Times New Roman" w:ascii="Times New Roman" w:hAnsi="Times New Roman"/>
          <w:i/>
          <w:sz w:val="28"/>
          <w:szCs w:val="28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5pt;height:17.8pt" filled="f" o:ole="">
            <v:imagedata r:id="rId7" o:title=""/>
          </v:shape>
          <o:OLEObject Type="Embed" ProgID="" ShapeID="ole_rId6" DrawAspect="Content" ObjectID="_999159024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ератор разбавления, </w:t>
      </w:r>
      <w:r>
        <w:rPr>
          <w:rFonts w:cs="Times New Roman" w:ascii="Times New Roman" w:hAnsi="Times New Roman"/>
          <w:i/>
          <w:sz w:val="28"/>
          <w:szCs w:val="28"/>
        </w:rPr>
        <w:object w:dxaOrig="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17.8pt" filled="f" o:ole="">
            <v:imagedata r:id="rId9" o:title=""/>
          </v:shape>
          <o:OLEObject Type="Embed" ProgID="" ShapeID="ole_rId8" DrawAspect="Content" ObjectID="_1271788975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дополнительного разбавления, </w:t>
      </w:r>
      <w:r>
        <w:rPr>
          <w:rFonts w:cs="Times New Roman" w:ascii="Times New Roman" w:hAnsi="Times New Roman"/>
          <w:i/>
          <w:sz w:val="28"/>
          <w:szCs w:val="28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85pt;height:17.8pt" filled="f" o:ole="">
            <v:imagedata r:id="rId11" o:title=""/>
          </v:shape>
          <o:OLEObject Type="Embed" ProgID="" ShapeID="ole_rId10" DrawAspect="Content" ObjectID="_460823705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лизации раствора и обработки раствором Драбкина, </w:t>
      </w:r>
      <w:r>
        <w:rPr>
          <w:rFonts w:cs="Times New Roman" w:ascii="Times New Roman" w:hAnsi="Times New Roman"/>
          <w:i/>
          <w:sz w:val="28"/>
          <w:szCs w:val="28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85pt;height:17.8pt" filled="f" o:ole="">
            <v:imagedata r:id="rId13" o:title=""/>
          </v:shape>
          <o:OLEObject Type="Embed" ProgID="" ShapeID="ole_rId12" DrawAspect="Content" ObjectID="_1087950986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регистрации импульсов, </w:t>
      </w:r>
      <w:r>
        <w:rPr>
          <w:rFonts w:cs="Times New Roman" w:ascii="Times New Roman" w:hAnsi="Times New Roman"/>
          <w:i/>
          <w:sz w:val="28"/>
          <w:szCs w:val="28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17.8pt" filled="f" o:ole="">
            <v:imagedata r:id="rId15" o:title=""/>
          </v:shape>
          <o:OLEObject Type="Embed" ProgID="" ShapeID="ole_rId14" DrawAspect="Content" ObjectID="_202214569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регистрации количества импульсов, </w:t>
      </w:r>
      <w:r>
        <w:rPr>
          <w:rFonts w:cs="Times New Roman" w:ascii="Times New Roman" w:hAnsi="Times New Roman"/>
          <w:i/>
          <w:sz w:val="28"/>
          <w:szCs w:val="28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05pt;height:18.5pt" filled="f" o:ole="">
            <v:imagedata r:id="rId17" o:title=""/>
          </v:shape>
          <o:OLEObject Type="Embed" ProgID="" ShapeID="ole_rId16" DrawAspect="Content" ObjectID="_889129552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ция подсчета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,…,6 – порядковый номер счетной камеры, </w:t>
      </w:r>
      <w:r>
        <w:rPr>
          <w:rFonts w:cs="Times New Roman" w:ascii="Times New Roman" w:hAnsi="Times New Roman"/>
          <w:i/>
          <w:sz w:val="28"/>
          <w:szCs w:val="28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55pt;height:17.8pt" filled="f" o:ole="">
            <v:imagedata r:id="rId19" o:title=""/>
          </v:shape>
          <o:OLEObject Type="Embed" ProgID="" ShapeID="ole_rId18" DrawAspect="Content" ObjectID="_148428492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калибровки, </w:t>
      </w:r>
      <w:r>
        <w:rPr>
          <w:rFonts w:cs="Times New Roman" w:ascii="Times New Roman" w:hAnsi="Times New Roman"/>
          <w:i/>
          <w:sz w:val="28"/>
          <w:szCs w:val="28"/>
        </w:rPr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05pt;height:17.8pt" filled="f" o:ole="">
            <v:imagedata r:id="rId21" o:title=""/>
          </v:shape>
          <o:OLEObject Type="Embed" ProgID="" ShapeID="ole_rId20" DrawAspect="Content" ObjectID="_25035674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- оператор фильтрации, </w:t>
      </w:r>
      <w:r>
        <w:rPr>
          <w:rFonts w:cs="Times New Roman" w:ascii="Times New Roman" w:hAnsi="Times New Roman"/>
          <w:i/>
          <w:sz w:val="28"/>
          <w:szCs w:val="28"/>
        </w:rPr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7.8pt" filled="f" o:ole="">
            <v:imagedata r:id="rId23" o:title=""/>
          </v:shape>
          <o:OLEObject Type="Embed" ProgID="" ShapeID="ole_rId22" DrawAspect="Content" ObjectID="_1333987311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- оператор усреднения, </w:t>
      </w:r>
      <w:r>
        <w:rPr>
          <w:rFonts w:cs="Times New Roman" w:ascii="Times New Roman" w:hAnsi="Times New Roman"/>
          <w:i/>
          <w:sz w:val="28"/>
          <w:szCs w:val="28"/>
        </w:rPr>
        <w:object w:dxaOrig="6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2pt;height:17.8pt" filled="f" o:ole="">
            <v:imagedata r:id="rId25" o:title=""/>
          </v:shape>
          <o:OLEObject Type="Embed" ProgID="" ShapeID="ole_rId24" DrawAspect="Content" ObjectID="_781502552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формирования выходного сигнала, </w:t>
      </w:r>
      <w:r>
        <w:rPr>
          <w:rFonts w:cs="Times New Roman" w:ascii="Times New Roman" w:hAnsi="Times New Roman"/>
          <w:i/>
          <w:sz w:val="28"/>
          <w:szCs w:val="28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pt;height:17.8pt" filled="f" o:ole="">
            <v:imagedata r:id="rId27" o:title=""/>
          </v:shape>
          <o:OLEObject Type="Embed" ProgID="" ShapeID="ole_rId26" DrawAspect="Content" ObjectID="_1574425528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обработки интерфейсным блоком, </w:t>
      </w:r>
      <w:r>
        <w:rPr>
          <w:rFonts w:cs="Times New Roman" w:ascii="Times New Roman" w:hAnsi="Times New Roman"/>
          <w:i/>
          <w:sz w:val="28"/>
          <w:szCs w:val="28"/>
        </w:rPr>
        <w:object w:dxaOrig="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2pt;height:17.8pt" filled="f" o:ole="">
            <v:imagedata r:id="rId29" o:title=""/>
          </v:shape>
          <o:OLEObject Type="Embed" ProgID="" ShapeID="ole_rId28" DrawAspect="Content" ObjectID="_1201197529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аналого-цифрового преобразования, </w:t>
      </w:r>
      <w:r>
        <w:rPr>
          <w:rFonts w:cs="Times New Roman" w:ascii="Times New Roman" w:hAnsi="Times New Roman"/>
          <w:i/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85pt;height:17.8pt" filled="f" o:ole="">
            <v:imagedata r:id="rId31" o:title=""/>
          </v:shape>
          <o:OLEObject Type="Embed" ProgID="" ShapeID="ole_rId30" DrawAspect="Content" ObjectID="_112750891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- оператор коммутации, </w:t>
      </w:r>
      <w:r>
        <w:rPr>
          <w:rFonts w:cs="Times New Roman" w:ascii="Times New Roman" w:hAnsi="Times New Roman"/>
          <w:i/>
          <w:sz w:val="28"/>
          <w:szCs w:val="28"/>
        </w:rPr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05pt;height:17.8pt" filled="f" o:ole="">
            <v:imagedata r:id="rId33" o:title=""/>
          </v:shape>
          <o:OLEObject Type="Embed" ProgID="" ShapeID="ole_rId32" DrawAspect="Content" ObjectID="_1371845849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- оператор заключительной обработки, </w:t>
      </w:r>
      <w:r>
        <w:rPr>
          <w:rFonts w:cs="Times New Roman" w:ascii="Times New Roman" w:hAnsi="Times New Roman"/>
          <w:i/>
          <w:sz w:val="28"/>
          <w:szCs w:val="28"/>
        </w:rPr>
        <w:object w:dxaOrig="32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35pt;height:17.8pt" filled="f" o:ole="">
            <v:imagedata r:id="rId35" o:title=""/>
          </v:shape>
          <o:OLEObject Type="Embed" ProgID="" ShapeID="ole_rId34" DrawAspect="Content" ObjectID="_763004794" r:id="rId34"/>
        </w:object>
      </w:r>
      <w:r>
        <w:rPr>
          <w:rFonts w:cs="Times New Roman" w:ascii="Times New Roman" w:hAnsi="Times New Roman"/>
          <w:sz w:val="28"/>
          <w:szCs w:val="28"/>
        </w:rPr>
        <w:t>- оператор от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2" w:dyaOrig="115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.65pt;height:578.2pt" filled="f" o:ole="">
            <v:imagedata r:id="rId37" o:title=""/>
          </v:shape>
          <o:OLEObject Type="Embed" ProgID="" ShapeID="ole_rId36" DrawAspect="Content" ObjectID="_395093360" r:id="rId3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</w:t>
      </w:r>
      <w:bookmarkStart w:id="1" w:name="_Ref162891315"/>
      <w:r>
        <w:rPr>
          <w:rFonts w:cs="Times New Roman" w:ascii="Times New Roman" w:hAnsi="Times New Roman"/>
          <w:sz w:val="28"/>
          <w:szCs w:val="28"/>
        </w:rPr>
        <w:t>Структура биоинструментальной информационно-измерительной системы</w:t>
      </w:r>
      <w:bookmarkEnd w:id="1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Так как для живого организма нет необходимости строгого достижения определенного состояния, а важно, чтобы состояние динамической системы не вышло из некоторой области, определяющей многообразие допустимых значений существования, то можно записать уравнение реализуемой адаптации для гемопоэтической системы в следующем вид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820"/>
      </w:tblGrid>
      <w:tr>
        <w:trPr/>
        <w:tc>
          <w:tcPr>
            <w:tcW w:w="853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440" w:dyaOrig="44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2.4pt;height:220.45pt" filled="f" o:ole="">
                  <v:imagedata r:id="rId39" o:title=""/>
                </v:shape>
                <o:OLEObject Type="Embed" ProgID="" ShapeID="ole_rId38" DrawAspect="Content" ObjectID="_1819659975" r:id="rId38"/>
              </w:objec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были использованы следующие обозначения: </w:t>
      </w:r>
      <w:r>
        <w:rPr>
          <w:rFonts w:cs="Times New Roman" w:ascii="Times New Roman" w:hAnsi="Times New Roman"/>
          <w:sz w:val="28"/>
          <w:szCs w:val="28"/>
        </w:rPr>
        <w:object w:dxaOrig="739" w:dyaOrig="5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3pt;height:25.2pt" filled="f" o:ole="">
            <v:imagedata r:id="rId41" o:title=""/>
          </v:shape>
          <o:OLEObject Type="Embed" ProgID="" ShapeID="ole_rId40" DrawAspect="Content" ObjectID="_2064866058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измеряемая величина, состав форменных элементов периферической крови, </w:t>
      </w:r>
      <w:r>
        <w:rPr>
          <w:rFonts w:cs="Times New Roman" w:ascii="Times New Roman" w:hAnsi="Times New Roman"/>
          <w:sz w:val="28"/>
          <w:szCs w:val="28"/>
        </w:rPr>
        <w:object w:dxaOrig="4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2pt;height:22.2pt" filled="f" o:ole="">
            <v:imagedata r:id="rId43" o:title=""/>
          </v:shape>
          <o:OLEObject Type="Embed" ProgID="" ShapeID="ole_rId42" DrawAspect="Content" ObjectID="_703803843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входное воздействие, определяемое множеством входных воздействи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– операторы измерительных преобразований в функторном представлен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10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4pt;height:20.05pt" filled="f" o:ole="">
            <v:imagedata r:id="rId45" o:title=""/>
          </v:shape>
          <o:OLEObject Type="Embed" ProgID="" ShapeID="ole_rId44" DrawAspect="Content" ObjectID="_1960093078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ператоры измерительного преобразования в категорном представле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функторы и категории определены в [1-6], поэтому представим только основные функторные операторы измерительных преобразован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 – преобразование, переводящее многопараметрическое входное воздействие в информацию, воспринимаемую уровнями управления гемопоэзом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 – преобразование управляющего воздействия влияющее на множество состояний периферической крови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 – обратное преобразование измеряемой величины на внутреннюю среду организма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преобразование рецепторных откликов внутренней среды организма в информацию для уровней управ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указанных выше зависимостей и структурной оценкой погрешности инструментальной части биоинструментальнойИИС, был разработан программный комплекс, позволяющий учесть погрешность при анализе результатов клинико-диагностических измерений в гематологических исследованиях. Он позволяет анализировать результат гематологических измерений с учетом погрешности измерения и выдавать на экран сообщение, характеризующее попал результат в пределы нормы, оказался выше или ниже нормы, или является недостоверным так как попал на границу между нормальным и патологическим состоянием, а точное значение нельзя определить, так как учитывается погрешность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ах [7] для решения диагностических задач предлагается использовать метод проточной цитометрииinvivo, который основывается на принципах фототепловой и фотоакустической спектроскопии с использованием наноразмерных контрастных агентов. Углеродныенанотрубки сильно поглощают лазерное излучение и, вследствие оптоакустического эффекта, звук обнаруживается ультразвуковым преобразователем. Так как углеродныенанотрубки имеют сильную адгезию к бактериальным клеткам, а не к собственным клеткам живого организма, то наличие сигнала на приемном ультразвуковом преобразователе говорит о присутствии бактерий в кровото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методику можно называть «invivo оптоакустической цитометрией потока крови», потому что она подсчитывает и классифицирует клетки в кровеносных сосудах, подобно обычной цитометрии, основанной на флуоресцентном изучении потока крови, в которой клетки направленно протекают через стеклянные капилля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оказана схема диагностики потоков при помощи лазерного излучения. Излучение от лазера 1 проходит через оптическую систему формирования пучка 2 и направляется в исследуемый поток 3, заключенный в прозрачном канале. Прошедший через исследуемую среду лазерный пучок направляется в измерительный блок 4, где регистрируются его параметры. По изменению параметров прошедшего излучения по сравнению с параметрами зондирующего излучения определяются параметры исследуемого пото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191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Схема лазерной диагностики микропотоков [8]: 1 – лазер, </w:t>
        <w:br/>
        <w:t>2 – оптическая система, 3 – исследуемый микропоток, 4 – схема обработки прямого сигнала, 5 –  схема обработки рассеянного сигнала, 6 – П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ямая задача лазерной диагностики потоков состоит в том, чтобы при известных параметрах зондирующего изучения и известных оптических параметрах потока найти параметры прошедшего или рассеянногоизлучения или излучения, генерирующегося в среде под воздействием лазера. Очевидно, что это возможно сделать при условии, что известны связи между физическими параметрами потока (температурой, скоростью, концентрацией и размером частиц, плотностью, давлением, соленостью и т.д.) и его оптическими характеристиками (комплексным показателем преломления, градиентом показателя преломления, матрицей рассеяния и т.д.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ы с длиной волны более 950 нм не имеют широкого применения для invivo оптоакустической визуализации и оптоакустической проточной цитометрии или используются на низкой частоте следования импульсов. Однако если сравнивать лазер ближнего инфракрасного диапазона, имеющий высокую частоту следования импульсов, малую длительность импульса, уровень энергии до 50-100 мкДж и подходящую стоимость, выбор лазеров, работающих в диапазоне, проходящем в биологические ткани (655-930 нм) ограничен, по сравнению с выбором хорошо известных лазерных систем, работающих на 1064 нм. Амплитуды оптоакустического сигнала от кровеносного сосуда, получаемые на 1064 нм, идентичны с полученными на 850-950 нм. Это говорит о перспективе выбора сравнительно дешевого и надежного лазерного источника, работающего на 1064 нм для дальнейшего развития оптоакустической методики проточной цитометрии, получения изображений и микроскоп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отенциальные, но несущественные недостатки этого выбора, с точки зрения чувствительности, связаны с ограниченным числом контрастных агентов, поглощающих в этом спектральном диапазоне, например, меланин, золотые наночастицы, золотые наностержни и некоторые другие наночастицы с различными формами и составом. Кроме того, поглощение света для некоторых наночастиц на 1024 нм на 20-30% ниже, чем на 650-900 нм. Принимая во внимание 10-20% возрастание фонового сигнала от крови и кожи, ожидается общее снижение чувствительности на 50% на 1064 нм по сравнению с 850 нм. Эта ситуация, однако, может быть улучшена за сч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й стабильности более эффективных лазерных источников, работающих на 1064 нм, которые могут увеличить точность оптоакустических измерен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я частоты следования импульсов, позволяющей увеличить либо коэффициент сигнал-шум в 10-30 раз, либо скорость оптоакустического анализа или получения изображени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энергии лазера для измерений invivo: безопасный уровень лазерного излучения на 1064 нм составляет 100 мДж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в видимом спектральном диапазоне 20 мДж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Министерства образования и науки РФ в рамках реализации ФЦП «Научные и научно-педагогические кадры инновационной России» на 2009–2013 гг., мероприятие 1.4, соглашение от 14.11.2012 г. № 14.A18.21.208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службы клинико-лабораторной диагностики  Российской Федерации на 2003-2010 гг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нуэль В.Л. Перспективы лицензирования на право заниматься медицинской деятельностью по специальности «Клиническая лабораторная диагностика» / В.Л. Эмануэль,Л.А. Хоровская,Д.В. Чередниченко // Клиническая лабораторная диагностика, 2007 № 9, С 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Ф от 7 февраля 2000 г. N 45"О системе мер по повышению качества клинических лабораторных исследований в учреждениях здравоохранения Российской Федерации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.Ю. Погрешности аналитического этапа гематологических исследований / В.Ю. Наумов // Известия ВолгГТУ. Серия "Электроника, измерительная техника, радиотехника и связь": межвуз. сб. науч. ст. / ВолгГТУ. - Волгоград, 2008. - Вып. 2, № 4. - C. 62-6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Судаков К.В. Нормальная физиология: Курс физиологии функциональных систем / К.В. Судаков и др. – М.: Медицинское информационное агентство, 1999. – 718с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 В.Ю. Классификация погрешностей гематологических исследований / В.Ю. Наумов, Ю.П. Муха // Биомедицинские технологии, 2007, с 46-52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плина Г.Ю., Старченко И.Б., Орда-Жигулина Д.В. Применение наноразмерных агентов в цитометрии.// Сб. науч. трудов SWorld по материалам международной научно-практической конференции «Научные исследования и их практическое применение. Современное состояние и пути развития ‘2011».Том 27. Медицина, ветеринария и фармацевтика. – Одесса: Черноморье, 2011. С.66-6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нко И.Б., Орда-Жигулина Д.В. Лазерная диагностика движущихся жидкостей в биообъекте // Известия ЮФУ. Технические науки – Таганрог: ТТИ ЮФУ, 2012. - №11. - С. 151-15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widowControl w:val="false"/>
      <w:autoSpaceDE w:val="false"/>
      <w:spacing w:lineRule="auto" w:line="360" w:before="0" w:after="0"/>
      <w:ind w:firstLine="851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8:00Z</dcterms:created>
  <dc:creator>Даня</dc:creator>
  <dc:description/>
  <cp:keywords/>
  <dc:language>en-US</dc:language>
  <cp:lastModifiedBy>Даня</cp:lastModifiedBy>
  <dcterms:modified xsi:type="dcterms:W3CDTF">2013-01-22T16:35:00Z</dcterms:modified>
  <cp:revision>4</cp:revision>
  <dc:subject/>
  <dc:title/>
</cp:coreProperties>
</file>