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/>
        <w:t>Расчетная модель упорного подшипника скольжения с повышенной несущей способностью, работающего на неньютоновских смазочных материалах с адаптированной опорной поверх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.С. Ахвердиев, М.А. Мукутадзе, Е.О. Лагунова, К.С. Солоп, А.М. Мукутадз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Умение правильно выбирать противоизносные присадки [1–6] позволяет создать смазочные материалы, которые в тонких слоях обладают иными свойствами, чем в больших объемах. Считается, что присадки функционируют лишь в зоне граничной смазки и, тем самым, не входят в область гидродинамической теории смазки. Однако, благоприятное влияние  присадок как указывается во многих работах [1-5] имеет место в режиме «тонкого слоя» гидродинамической смазки. </w:t>
      </w:r>
    </w:p>
    <w:p>
      <w:pPr>
        <w:pStyle w:val="Normal"/>
        <w:ind w:firstLine="708"/>
        <w:rPr/>
      </w:pPr>
      <w:r>
        <w:rPr>
          <w:szCs w:val="28"/>
        </w:rPr>
        <w:t>Как известно, подшипники жидкостного трения работают на разных видах смазочных материалов, которые состоят из масляной основы и композиции присадок, обеспечивающих маслу необходимые функциональные свойства. При добавлении полимеров с высоким молекулярным весом масла приобретают вязкоупругие свойства. Анализ существующих работ [7–9], посвященных расчету подшипников скольжения, работающих на вязкоупругой смазке, показывает, что в них не учитывается зависимость вязкости и модуля сдвига от давления и температуры, а режим трения предполагается ламинарным. Как известно [10], высокоскоростные подшипники работают в турбулентном режиме трения, более высоким повышенным давлением и температуры и поэтому разработка методов расчета подшипников скольжения, работающих на вязкоупругой смазке требует учета выше указанных факторов.</w:t>
      </w:r>
    </w:p>
    <w:p>
      <w:pPr>
        <w:pStyle w:val="Normal"/>
        <w:ind w:firstLine="708"/>
        <w:rPr/>
      </w:pPr>
      <w:r>
        <w:rPr>
          <w:szCs w:val="28"/>
        </w:rPr>
        <w:t>В связи с выше написанным приведем сначала разработку расчетной модели упорных подшипников, работающих на микрополярной смазке с учетом вязкостных характеристик этих смазок от давления в отличие от существующих расчетных моделей, не учитывающих этих зависимостей (задача 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 затем рассмотрим расчетную модель упорного подшипника повышенной несущей способности, работающего на вязкоупругой смазке с учетом зависимости ее характеристик от давления (задача 2)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. Постановка задачи 1. </w:t>
      </w:r>
      <w:r>
        <w:rPr>
          <w:szCs w:val="28"/>
        </w:rPr>
        <w:t xml:space="preserve">Рассмотрим установившееся движение жидкости, обладающей микрополярными свойствами, в зазоре упорного подшипника (между ползуном и направляющей). Предполагается, что ползун неподвижен, а направляющая движется со скор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szCs w:val="28"/>
        </w:rPr>
        <w:t xml:space="preserve"> по направлению ос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(рис. 1.1). Также предполагается, что вязкостные характеристики микрополярной жидкости зависят от давления</w:t>
      </w:r>
    </w:p>
    <w:p>
      <w:pPr>
        <w:pStyle w:val="Normal"/>
        <w:spacing w:before="0" w:after="120"/>
        <w:ind w:left="1416" w:firstLine="708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position w:val="-12"/>
          <w:szCs w:val="28"/>
        </w:rPr>
        <w:t>.</w:t>
        <w:tab/>
      </w:r>
      <w:r>
        <w:rPr>
          <w:szCs w:val="28"/>
        </w:rPr>
        <w:t>(1.1)</w:t>
      </w:r>
    </w:p>
    <w:p>
      <w:pPr>
        <w:pStyle w:val="Normal"/>
        <w:ind w:firstLine="708"/>
        <w:rPr/>
      </w:pPr>
      <w:r>
        <w:rPr>
          <w:color w:val="000000"/>
        </w:rPr>
        <w:t xml:space="preserve">Здес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характерная вязкость ньютоновской смазки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характерные вязкости микрополярной смазки;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– гидродинамическое давление; </w:t>
      </w: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color w:val="000000"/>
        </w:rPr>
        <w:t xml:space="preserve"> – экспериментальная постоянная величина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9880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ис. 1.1 Схематическое изображение пары трения «ползун-направляющая» с адаптированным профилем ползуна</w:t>
      </w:r>
    </w:p>
    <w:p>
      <w:pPr>
        <w:pStyle w:val="Normal"/>
        <w:ind w:firstLine="708"/>
        <w:rPr/>
      </w:pPr>
      <w:r>
        <w:rPr>
          <w:color w:val="000000"/>
        </w:rPr>
        <w:t xml:space="preserve">В декартовой системе координат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уравнение контура направляющей и ползуна можно записать в виде: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,</w:t>
        <w:tab/>
        <w:tab/>
        <w:tab/>
        <w:t xml:space="preserve">        (1.2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– угол наклона ползуна с линейным контуром к ос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будем считать малыми величинами одного порядка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– подлежит определен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. Основные уравнения и граничные условия задачи 1.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итывая зависимость вязкости от давления в качестве основных уравнений рассмотрим систему безразмерных уравнений движения смазочного материала, обладающего микрополярными свойствами, для «тонкого слоя» с учетом (1.1) и уравнение неразрывност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p</m:t>
                </m:r>
              </m:sup>
            </m:sSup>
          </m:den>
        </m:f>
        <m:sSub>
          <m:e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 xml:space="preserve">  .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  <w:t xml:space="preserve">        (1.3)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 xml:space="preserve">Приведем связь размерных величин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с безразмерными  величин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 </w:t>
      </w:r>
      <w:r>
        <w:rPr>
          <w:color w:val="000000"/>
        </w:rPr>
        <w:tab/>
        <w:t>(1.4)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– длина ползуна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– скорость микровращения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– компоненты вектора скорости.</w:t>
      </w:r>
    </w:p>
    <w:p>
      <w:pPr>
        <w:pStyle w:val="Normal"/>
        <w:ind w:firstLine="708"/>
        <w:rPr/>
      </w:pPr>
      <w:r>
        <w:rPr>
          <w:color w:val="000000"/>
        </w:rPr>
        <w:tab/>
        <w:t xml:space="preserve">Обозна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p</m:t>
            </m:r>
          </m:sup>
        </m:sSup>
      </m:oMath>
      <w:r>
        <w:rPr>
          <w:color w:val="000000"/>
        </w:rPr>
        <w:t xml:space="preserve">, тог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p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Учитывая, что парамет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решение задачи (1.3)-(1.5) будем искать в виде рядов по степеням малого параметр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color w:val="000000"/>
        </w:rPr>
        <w:t>.</w:t>
        <w:tab/>
        <w:t xml:space="preserve">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  <w:tab/>
        <w:tab/>
        <w:t>(1.6)</w:t>
      </w:r>
    </w:p>
    <w:p>
      <w:pPr>
        <w:pStyle w:val="Normal"/>
        <w:ind w:firstLine="720"/>
        <w:rPr/>
      </w:pPr>
      <w:r>
        <w:rPr>
          <w:color w:val="000000"/>
        </w:rPr>
        <w:tab/>
      </w:r>
      <w:r>
        <w:rPr>
          <w:szCs w:val="28"/>
        </w:rPr>
        <w:t>Подставим (1.6) в (1.3), тогда для нулевого приближения получим систему уравнений и граничных условий к ним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e>
        </m:eqArr>
      </m:oMath>
      <w:r>
        <w:rPr>
          <w:color w:val="000000"/>
        </w:rPr>
        <w:t xml:space="preserve">    ;</w:t>
        <w:tab/>
        <w:tab/>
        <w:tab/>
        <w:tab/>
        <w:tab/>
        <w:tab/>
        <w:t xml:space="preserve">(1.7) </w:t>
      </w:r>
    </w:p>
    <w:p>
      <w:pPr>
        <w:pStyle w:val="Normal"/>
        <w:jc w:val="lef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</m:sup>
        </m:sSup>
      </m:oMath>
      <w:r>
        <w:rPr>
          <w:color w:val="000000"/>
        </w:rPr>
        <w:t>.</w:t>
        <w:tab/>
        <w:tab/>
        <w:tab/>
        <w:tab/>
        <w:tab/>
        <w:t>(1.8)</w:t>
      </w:r>
    </w:p>
    <w:p>
      <w:pPr>
        <w:pStyle w:val="Normal"/>
        <w:ind w:firstLine="708"/>
        <w:rPr/>
      </w:pPr>
      <w:r>
        <w:rPr>
          <w:szCs w:val="28"/>
        </w:rPr>
        <w:t>Для задач (1.7)-(1.8) автомодельное решение ищем в явном виде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(1.9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являются решением следующей задачи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ab/>
        <w:tab/>
        <w:tab/>
        <w:tab/>
        <w:tab/>
        <w:t>(1.10)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ab/>
        <w:tab/>
        <w:tab/>
        <w:t>(1.11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определяется из услов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</m:sup>
        </m:sSup>
      </m:oMath>
      <w:r>
        <w:rPr>
          <w:color w:val="000000"/>
        </w:rPr>
        <w:t>.</w:t>
      </w:r>
    </w:p>
    <w:p>
      <w:pPr>
        <w:pStyle w:val="Normal"/>
        <w:ind w:firstLine="708"/>
        <w:rPr>
          <w:position w:val="-8"/>
          <w:szCs w:val="28"/>
        </w:rPr>
      </w:pPr>
      <w:r>
        <w:rPr>
          <w:position w:val="-10"/>
          <w:szCs w:val="28"/>
        </w:rPr>
        <w:t>Решение системы уравнений (1.10)-(1.11) найдем непосредственным интегрированием. В результате будем иметь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eqArr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>(1.1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ведем системе уравнений и граничных условий к ним для первого приближения: 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(1.13)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(1.14)</w:t>
      </w:r>
    </w:p>
    <w:p>
      <w:pPr>
        <w:pStyle w:val="Normal"/>
        <w:ind w:firstLine="708"/>
        <w:rPr/>
      </w:pPr>
      <w:r>
        <w:rPr>
          <w:szCs w:val="28"/>
        </w:rPr>
        <w:t xml:space="preserve">После необходимых вычислений решение задачи запишется в виде 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ω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ab/>
        <w:tab/>
        <w:t>(1.15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- добавочный безразмерный расход, обусловленный микрополярными свойствами смазочной жидк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определения гидродинамического давления имее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p</m:t>
            </m:r>
          </m:sup>
        </m:sSup>
      </m:oMath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ab/>
        <w:t>(1.16)</w:t>
      </w:r>
    </w:p>
    <w:p>
      <w:pPr>
        <w:pStyle w:val="Normal"/>
        <w:ind w:firstLine="708"/>
        <w:rPr/>
      </w:pPr>
      <w:r>
        <w:rPr>
          <w:color w:val="000000"/>
        </w:rPr>
        <w:t xml:space="preserve">Воспользуемся асимптотическим разложением функци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p</m:t>
            </m:r>
          </m:sup>
        </m:sSup>
      </m:oMath>
      <w:r>
        <w:rPr>
          <w:color w:val="000000"/>
        </w:rPr>
        <w:t xml:space="preserve"> в принятом нами приближ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</w:rPr>
        <w:t>, получим следующее выраж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 xml:space="preserve">                                              </w:t>
      </w:r>
      <w:r>
        <w:rPr>
          <w:color w:val="000000"/>
        </w:rPr>
        <w:t>(1.17)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ω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color w:val="000000"/>
        </w:rPr>
        <w:t xml:space="preserve">          (2.6.18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спользуя (1.17) и (1.18), для безразмерной несущей способности будем иметь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color w:val="000000"/>
        </w:rPr>
        <w:t xml:space="preserve">            </w:t>
      </w:r>
      <w:r>
        <w:rPr>
          <w:color w:val="000000"/>
        </w:rPr>
        <w:t>(1.19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ведем результаты численного анализа (рис. 1.2-1.3) найденного аналитического выражения для несущей способности подшипника:</w:t>
      </w:r>
    </w:p>
    <w:p>
      <w:pPr>
        <w:pStyle w:val="Normal"/>
        <w:ind w:firstLine="708"/>
        <w:rPr/>
      </w:pPr>
      <w:r>
        <w:rPr>
          <w:szCs w:val="28"/>
        </w:rPr>
        <w:t xml:space="preserve">1. Несущая способность подшипника существенно зависит от параметров микрополярного смазочного материа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а также от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, обусловленного зависимостью вязкостных характеристик от да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С увеличением значений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несущая способность подшипника возрастает.</w:t>
      </w:r>
    </w:p>
    <w:p>
      <w:pPr>
        <w:pStyle w:val="Normal"/>
        <w:ind w:firstLine="708"/>
        <w:rPr/>
      </w:pPr>
      <w:r>
        <w:rPr>
          <w:szCs w:val="28"/>
        </w:rPr>
        <w:t xml:space="preserve">3. С увеличением значений параме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несущая способность подшипника снижается.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значение несущей способности стремится к соответствующему значению несущей способности  для случая ньютоновского смазочного материала.</w:t>
      </w:r>
    </w:p>
    <w:p>
      <w:pPr>
        <w:pStyle w:val="Normal"/>
        <w:ind w:firstLine="708"/>
        <w:rPr/>
      </w:pPr>
      <w:r>
        <w:rPr>
          <w:szCs w:val="28"/>
        </w:rPr>
        <w:t xml:space="preserve">4. С увеличением значений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несущая способность подшипника возрастает. При значе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</m:oMath>
      <w:r>
        <w:rPr>
          <w:szCs w:val="28"/>
        </w:rPr>
        <w:t xml:space="preserve"> в зависимости несущей способности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наблюдается ярко выраженный максимум.</w:t>
      </w:r>
    </w:p>
    <w:p>
      <w:pPr>
        <w:pStyle w:val="Normal"/>
        <w:ind w:firstLine="708"/>
        <w:rPr/>
      </w:pPr>
      <w:r>
        <w:rPr>
          <w:szCs w:val="28"/>
        </w:rPr>
        <w:t xml:space="preserve">5. Наиболее рациональными по несущей способности являются значения параметро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При значении параметра </w:t>
      </w:r>
      <w:r>
        <w:rPr>
          <w:szCs w:val="28"/>
        </w:rPr>
        <w:object w:dxaOrig="2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2pt" filled="f" o:ole="">
            <v:imagedata r:id="rId4" o:title=""/>
          </v:shape>
          <o:OLEObject Type="Embed" ProgID="" ShapeID="ole_rId3" DrawAspect="Content" ObjectID="_1052026385" r:id="rId3"/>
        </w:object>
      </w:r>
      <w:r>
        <w:rPr>
          <w:szCs w:val="28"/>
        </w:rPr>
        <w:t xml:space="preserve"> близком к </w:t>
      </w:r>
      <w:r>
        <w:rPr/>
        <w:object w:dxaOrig="4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4pt" filled="f" o:ole="">
            <v:imagedata r:id="rId6" o:title=""/>
          </v:shape>
          <o:OLEObject Type="Embed" ProgID="" ShapeID="ole_rId5" DrawAspect="Content" ObjectID="_60792406" r:id="rId5"/>
        </w:object>
      </w:r>
      <w:r>
        <w:rPr>
          <w:szCs w:val="28"/>
        </w:rPr>
        <w:t xml:space="preserve"> рассматриваемый радиальный подшипник (по сравнению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) обладает свойством подшипника, так называемого,  «двойного действия», по несущей способност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9045" cy="24244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9245" cy="26346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ис. 1.2. Зависимость безразмерной несущей способности упорного подшипника от параметров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8"/>
              </w:rPr>
              <w:t xml:space="preserve"> и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8"/>
              </w:rPr>
              <w:t xml:space="preserve"> (при учет зависимости вязкости от давления)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ис. 1.3. Зависимость безразмерной несущей способности упорного подшипника от параметров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8"/>
              </w:rPr>
              <w:t xml:space="preserve"> и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8"/>
              </w:rPr>
              <w:t xml:space="preserve"> (при учет зависимости вязкости от давления).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ссмотрим теперь расчетную модель упорного подшипника повышенной несущей способности, работающего на вязкоупругой смазке с учетом зависимости ее характеристик от давления (задача 2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. Постановка задачи 2. </w:t>
      </w:r>
      <w:r>
        <w:rPr>
          <w:szCs w:val="28"/>
        </w:rPr>
        <w:t xml:space="preserve">Рассматривается установившееся движение смазки, обладающей вязкоупругими свойствами, между направляющей  и ползуном. Предполагается, что ползун неподвижен, а направляющая движется со скор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szCs w:val="28"/>
        </w:rPr>
        <w:t xml:space="preserve"> по направлению ос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. Также предполагается, что зависимость вязкости и модуля сдвига давления выражаются формулами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color w:val="000000"/>
        </w:rPr>
        <w:t>,</w:t>
        <w:tab/>
        <w:tab/>
        <w:tab/>
        <w:tab/>
        <w:tab/>
        <w:tab/>
        <w:tab/>
        <w:tab/>
        <w:t xml:space="preserve"> (2.1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характерная вязкость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характерное значение модуля сдвига;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– динамический коэффициент вязкости;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– гидродинамическое давление; </w:t>
      </w: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color w:val="000000"/>
        </w:rPr>
        <w:t xml:space="preserve"> – экспериментальная постоянная величина.</w:t>
      </w:r>
    </w:p>
    <w:p>
      <w:pPr>
        <w:pStyle w:val="Normal"/>
        <w:ind w:firstLine="708"/>
        <w:rPr/>
      </w:pPr>
      <w:r>
        <w:rPr>
          <w:color w:val="000000"/>
        </w:rPr>
        <w:tab/>
        <w:t xml:space="preserve">В декартовой системе координат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уравнение контуров направляющей и ползуна можно записать в виде: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.</w:t>
        <w:tab/>
        <w:tab/>
        <w:tab/>
        <w:t xml:space="preserve">     </w:t>
        <w:tab/>
        <w:tab/>
        <w:tab/>
        <w:tab/>
        <w:t xml:space="preserve">   (2.2)</w:t>
      </w:r>
    </w:p>
    <w:p>
      <w:pPr>
        <w:pStyle w:val="Normal"/>
        <w:ind w:firstLine="708"/>
        <w:rPr/>
      </w:pPr>
      <w:r>
        <w:rPr>
          <w:color w:val="000000"/>
        </w:rPr>
        <w:t xml:space="preserve">Здес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– угол наклона ползуна с линейным контуром к ос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– малые безразмерные величины одного порядка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толщина пленки в начальном сечении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– подлежит определению.</w:t>
      </w:r>
    </w:p>
    <w:p>
      <w:pPr>
        <w:pStyle w:val="Normal"/>
        <w:rPr/>
      </w:pPr>
      <w:r>
        <w:rPr>
          <w:color w:val="000000"/>
        </w:rPr>
        <w:tab/>
      </w:r>
      <w:r>
        <w:rPr>
          <w:szCs w:val="28"/>
        </w:rPr>
        <w:t>В дальнейшем для решения рассматриваемой задачи сделаем следующие общепринятые допущ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качестве смазочного материала рассмотрим неньютоновскую жидкость вместо ньютоновской смазки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Давл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постоянно по толщине пленки, заданной уравнением (2.2).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szCs w:val="28"/>
        </w:rPr>
        <w:t>Характеристики применяемой максвелловской жидкости выражаются следующим уравнением [7-9]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.</w:t>
        <w:tab/>
        <w:tab/>
        <w:tab/>
        <w:tab/>
        <w:tab/>
        <w:tab/>
        <w:tab/>
        <w:tab/>
        <w:tab/>
        <w:t>(2.3)</w:t>
      </w:r>
    </w:p>
    <w:p>
      <w:pPr>
        <w:pStyle w:val="Normal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В случае установившихся условий производную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Cs w:val="28"/>
        </w:rPr>
        <w:t xml:space="preserve">, фигурирующую в уравнении (2.3), можно заменить производ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Cs w:val="28"/>
        </w:rPr>
        <w:t>. Следовательно,  характеристики потока приближенно выражаются уравнение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,</w:t>
        <w:tab/>
        <w:tab/>
        <w:tab/>
        <w:tab/>
        <w:tab/>
        <w:tab/>
        <w:tab/>
        <w:tab/>
        <w:tab/>
        <w:t>(2.4)</w:t>
      </w:r>
    </w:p>
    <w:p>
      <w:pPr>
        <w:pStyle w:val="Normal"/>
        <w:ind w:firstLine="708"/>
        <w:rPr/>
      </w:pPr>
      <w:r>
        <w:rPr>
          <w:color w:val="000000"/>
        </w:rPr>
        <w:t xml:space="preserve">в которо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 xml:space="preserve"> – скорость движения направляющей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– касательное напряжени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. Основные уравнения и граничные условия задачи 2</w:t>
      </w:r>
    </w:p>
    <w:p>
      <w:pPr>
        <w:pStyle w:val="Normal"/>
        <w:rPr/>
      </w:pPr>
      <w:r>
        <w:rPr>
          <w:szCs w:val="28"/>
        </w:rPr>
        <w:tab/>
        <w:t>В рамках приведенных допущений уравнение равновесия жидкостного элемента, расположенного между поверхностями упорного подшипника, записывается в виде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,</w:t>
        <w:tab/>
        <w:tab/>
        <w:tab/>
        <w:tab/>
        <w:tab/>
        <w:tab/>
        <w:tab/>
        <w:tab/>
        <w:tab/>
        <w:tab/>
        <w:t xml:space="preserve"> (2.5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– гидродинамическое давление.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>После интегрирования вышеуказанного уравнения, получи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>Запишем градиент скорости для максвелловской жидкости с характеристиками потока (2.4)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color w:val="000000"/>
        </w:rPr>
        <w:t>,</w:t>
        <w:tab/>
        <w:tab/>
        <w:tab/>
        <w:tab/>
        <w:tab/>
        <w:t xml:space="preserve"> (2.6)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Продифференцируем обе части уравнения (2.6) по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, тогда получи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  <w:r>
        <w:rPr>
          <w:color w:val="000000"/>
        </w:rPr>
        <w:t>,</w:t>
        <w:tab/>
        <w:tab/>
        <w:tab/>
        <w:tab/>
        <w:tab/>
        <w:tab/>
        <w:tab/>
        <w:tab/>
        <w:t xml:space="preserve"> (2.7)</w:t>
      </w:r>
    </w:p>
    <w:p>
      <w:pPr>
        <w:pStyle w:val="Normal"/>
        <w:spacing w:before="0" w:after="120"/>
        <w:rPr>
          <w:position w:val="-10"/>
          <w:szCs w:val="28"/>
        </w:rPr>
      </w:pPr>
      <w:r>
        <w:rPr>
          <w:color w:val="000000"/>
        </w:rPr>
        <w:tab/>
      </w:r>
      <w:r>
        <w:rPr>
          <w:position w:val="-12"/>
          <w:szCs w:val="28"/>
        </w:rPr>
        <w:t>В качестве исходных уравнений рассмотрим уравнение неразрывности и уравнение (2.7)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</w:t>
        <w:tab/>
        <w:tab/>
        <w:tab/>
        <w:tab/>
        <w:tab/>
        <w:tab/>
        <w:tab/>
        <w:tab/>
        <w:tab/>
        <w:t>(2.8)</w:t>
      </w:r>
    </w:p>
    <w:p>
      <w:pPr>
        <w:pStyle w:val="Normal"/>
        <w:ind w:firstLine="708"/>
        <w:rPr/>
      </w:pPr>
      <w:r>
        <w:rPr>
          <w:position w:val="-12"/>
          <w:szCs w:val="28"/>
        </w:rPr>
        <w:t>Осуществим переход к безразмерным переменным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>
          <w:color w:val="000000"/>
        </w:rPr>
        <w:t>,</w:t>
        <w:tab/>
        <w:tab/>
        <w:t>(2.9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– длина ползуна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толщина пленки в начальном сечении.</w:t>
      </w:r>
    </w:p>
    <w:p>
      <w:pPr>
        <w:pStyle w:val="Normal"/>
        <w:ind w:firstLine="708"/>
        <w:rPr/>
      </w:pPr>
      <w:r>
        <w:rPr>
          <w:color w:val="000000"/>
        </w:rPr>
        <w:tab/>
        <w:t>Подставляя (2.9) в (2.7) и (2.8), получим: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, </w:t>
        <w:tab/>
        <w:tab/>
        <w:tab/>
        <w:tab/>
        <w:tab/>
        <w:tab/>
        <w:tab/>
        <w:tab/>
        <w:t>(2.10)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  <w:tab/>
        <w:tab/>
        <w:tab/>
        <w:tab/>
        <w:tab/>
        <w:tab/>
        <w:tab/>
        <w:tab/>
        <w:tab/>
        <w:tab/>
        <w:t xml:space="preserve"> (2.11)</w:t>
      </w:r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color w:val="000000"/>
        </w:rPr>
        <w:t xml:space="preserve"> – число Дебор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</m:oMath>
      <w:r>
        <w:rPr>
          <w:color w:val="000000"/>
        </w:rPr>
        <w:t>.</w:t>
        <w:tab/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Выпишем граничные условия для решения системы дифференциальных уравнений (2.10) и (2.11), определяющие прилипание смазочного материала к поверхности ползу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прилипание смазочного материала к направляющей поверхности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условия, накладываемые на давление на торцах упорного подшипника 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  <w:tab/>
        <w:tab/>
        <w:tab/>
        <w:tab/>
        <w:tab/>
        <w:tab/>
        <w:tab/>
        <w:t xml:space="preserve"> (2.12)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Запишем дополнительные граничные условия, учитывающие случай поступления смазки в упорный подшипник при отсутствии в деформации упругого компонента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  <w:tab/>
        <w:tab/>
        <w:tab/>
        <w:tab/>
        <w:tab/>
        <w:tab/>
        <w:tab/>
        <w:t xml:space="preserve"> (2.13)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Введем допущение, описывающее случай, когда смазочный материал,  находясь в ненапряженном состоянии, подвергается внезапному сдвигу с заданной скоростью в момент подачи смазки в подшипник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куда следует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(2.14)</w:t>
      </w:r>
    </w:p>
    <w:p>
      <w:pPr>
        <w:pStyle w:val="Normal"/>
        <w:spacing w:before="0" w:after="120"/>
        <w:ind w:firstLine="708"/>
        <w:rPr>
          <w:b/>
          <w:b/>
          <w:szCs w:val="28"/>
        </w:rPr>
      </w:pPr>
      <w:r>
        <w:rPr>
          <w:b/>
          <w:szCs w:val="28"/>
        </w:rPr>
        <w:t>3. Точное автомодельное решение задачи 2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ab/>
        <w:t xml:space="preserve">Для системы дифференциальных уравнений (2.10) – (2.11), запишем в явном виде автомодельное решение с учетом граничных условий (2.12) – (2.14) 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  <w:tab/>
        <w:t xml:space="preserve"> (2.15)</w:t>
      </w:r>
    </w:p>
    <w:p>
      <w:pPr>
        <w:pStyle w:val="Normal"/>
        <w:ind w:firstLine="708"/>
        <w:rPr/>
      </w:pPr>
      <w:r>
        <w:rPr>
          <w:color w:val="000000"/>
        </w:rPr>
        <w:t>Подставим (2.15) в (2.10) и (2.11), получи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  <w:tab/>
        <w:tab/>
        <w:tab/>
        <w:tab/>
        <w:tab/>
        <w:tab/>
        <w:tab/>
        <w:t xml:space="preserve"> (2.16)</w:t>
      </w:r>
    </w:p>
    <w:p>
      <w:pPr>
        <w:pStyle w:val="Normal"/>
        <w:ind w:firstLine="708"/>
        <w:rPr/>
      </w:pP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 (2.17)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Решение системы уравнений (2.16) – (2.17) находится непосредственным интегрированием. В результате после необходимых исследований имеем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ξ</m:t>
              </m:r>
            </m:sup>
            <m:e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rPr>
          <w:b/>
          <w:b/>
          <w:szCs w:val="28"/>
        </w:rPr>
      </w:pPr>
      <w:r>
        <w:rPr>
          <w:b/>
          <w:szCs w:val="28"/>
        </w:rPr>
        <w:t>4 Определение гидродинамического давления в смазочном слое задача 2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ab/>
        <w:t>Для определения безразмерного гидродинамического давления в смазочном слое используем уравнение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.</w:t>
        <w:tab/>
        <w:tab/>
        <w:tab/>
        <w:tab/>
        <w:tab/>
        <w:tab/>
        <w:tab/>
        <w:tab/>
        <w:t>(2.18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Введем обозначение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p</m:t>
            </m:r>
          </m:sup>
        </m:sSup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  <w:t xml:space="preserve"> (2.19)</w:t>
      </w:r>
    </w:p>
    <w:p>
      <w:pPr>
        <w:pStyle w:val="Normal"/>
        <w:ind w:firstLine="708"/>
        <w:rPr/>
      </w:pPr>
      <w:r>
        <w:rPr>
          <w:color w:val="000000"/>
        </w:rPr>
        <w:t xml:space="preserve">С учетом (2.19) с точностью до член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</m:oMath>
      <w:r>
        <w:rPr>
          <w:color w:val="000000"/>
        </w:rPr>
        <w:t xml:space="preserve"> уравнение (2.18) примет вид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color w:val="000000"/>
        </w:rPr>
        <w:tab/>
        <w:tab/>
        <w:tab/>
        <w:tab/>
        <w:tab/>
        <w:tab/>
        <w:tab/>
        <w:t>(2.20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Решение системы (2.9), удовлетворяющее граничным условиям (2.12) и (2.13) можно записать в виде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  <w:tab/>
        <w:tab/>
        <w:t>(2.21)</w:t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Воспользуемся аналитическими разложениями функци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p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</m:sup>
        </m:sSup>
      </m:oMath>
      <w:r>
        <w:rPr>
          <w:szCs w:val="28"/>
        </w:rPr>
        <w:t xml:space="preserve">. С точностью до член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 xml:space="preserve"> включительно получим алгебраическое уравнение  для нахождения безразмерного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  <w:tab/>
        <w:tab/>
        <w:tab/>
        <w:tab/>
        <w:tab/>
        <w:t>(2.22)</w:t>
      </w:r>
    </w:p>
    <w:p>
      <w:pPr>
        <w:pStyle w:val="Normal"/>
        <w:ind w:firstLine="708"/>
        <w:rPr/>
      </w:pPr>
      <w:r>
        <w:rPr>
          <w:color w:val="000000"/>
        </w:rPr>
        <w:t xml:space="preserve">Решая уравнение (2.22), с точностью до член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 получим следующее выражение</w:t>
      </w:r>
    </w:p>
    <w:p>
      <w:pPr>
        <w:pStyle w:val="Normal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>.</w:t>
        <w:tab/>
        <w:tab/>
        <w:tab/>
        <w:tab/>
        <w:tab/>
        <w:tab/>
        <w:t>(2.23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 xml:space="preserve">При вычислении интегралов, входящих в формулы (2.21), воспользуемся асимптотическим разложением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e>
        </m:d>
      </m:oMath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ab/>
        <w:t xml:space="preserve">С точностью до член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</w:rPr>
        <w:t xml:space="preserve">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после необходимых вычислений получим следующее выра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β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η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η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ω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color w:val="000000"/>
        </w:rPr>
        <w:t xml:space="preserve">, </w:t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>(2.2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βω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β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eqArr>
      </m:oMath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Для безразмерного гидродинамического давления в рассматриваемом случае получим выражение аналогичное (2.23)</w:t>
      </w:r>
    </w:p>
    <w:p>
      <w:pPr>
        <w:pStyle w:val="Normal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. </w:t>
        <w:tab/>
        <w:tab/>
        <w:tab/>
        <w:tab/>
        <w:tab/>
        <w:tab/>
        <w:t>(2.25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С учетом (2.25) для поддерживающей силы будем иметь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  <w:tab/>
        <w:tab/>
        <w:tab/>
        <w:tab/>
        <w:tab/>
        <w:tab/>
        <w:tab/>
        <w:tab/>
        <w:t>(2.26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Сила трения определяется выражением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>(2.27)</w:t>
      </w:r>
    </w:p>
    <w:p>
      <w:pPr>
        <w:pStyle w:val="Normal"/>
        <w:rPr/>
      </w:pPr>
      <w:r>
        <w:rPr>
          <w:color w:val="000000"/>
        </w:rPr>
        <w:tab/>
      </w:r>
      <w:r>
        <w:rPr>
          <w:szCs w:val="28"/>
        </w:rPr>
        <w:t xml:space="preserve">Результаты численного анализа, приведенные при различных значениях парамет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показывают, что: </w:t>
      </w:r>
    </w:p>
    <w:p>
      <w:pPr>
        <w:pStyle w:val="Normal"/>
        <w:rPr>
          <w:szCs w:val="28"/>
        </w:rPr>
      </w:pPr>
      <w:r>
        <w:rPr>
          <w:szCs w:val="28"/>
        </w:rPr>
        <w:tab/>
        <w:t>1. В случае вязкоупругой смазки имеет место уменьшение несущей способности подшипника, работающего в стационарном режиме трения по сравнению с этим показателем для ньютоновской смазки.</w:t>
      </w:r>
    </w:p>
    <w:p>
      <w:pPr>
        <w:pStyle w:val="Normal"/>
        <w:rPr/>
      </w:pPr>
      <w:r>
        <w:rPr>
          <w:szCs w:val="28"/>
        </w:rPr>
        <w:tab/>
        <w:t xml:space="preserve">2. В случае стационарного режима с увеличением значений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8"/>
        </w:rPr>
        <w:t xml:space="preserve"> несущая способность резко уменьшается, при значении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Cs w:val="28"/>
        </w:rPr>
        <w:t xml:space="preserve"> несущая способность стабилизируе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С увеличением значений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несущая способность подшипника возраста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При значении параметра </w:t>
      </w:r>
      <w:r>
        <w:rPr>
          <w:szCs w:val="28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099295063" r:id="rId9"/>
        </w:object>
      </w:r>
      <w:r>
        <w:rPr>
          <w:szCs w:val="28"/>
        </w:rPr>
        <w:t xml:space="preserve"> близком к 0,5 рассматриваемый радиальный подшипник (по сравнению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) обладает свойством подшипника, так называемого,  «двойного действия», по несущей способност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3955" cy="2289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Рис. 2.1. Зависимость безразмерной несущей способности упорного подшипника от параметр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при учет зависимости вязкости от давления.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rPr/>
      </w:pPr>
      <w:r>
        <w:rPr/>
        <w:t>Литература:</w:t>
      </w:r>
    </w:p>
    <w:p>
      <w:pPr>
        <w:pStyle w:val="Normal"/>
        <w:ind w:firstLine="708"/>
        <w:rPr/>
      </w:pPr>
      <w:r>
        <w:rPr>
          <w:color w:val="000000"/>
        </w:rPr>
        <w:t>1. Мигун, Н.П., Гидродинамика и теплообмен градиентных течений микроструктурной жидкости / Н.П. Прохоренко // Наука и техника. - 1984. – 264 с.</w:t>
      </w:r>
    </w:p>
    <w:p>
      <w:pPr>
        <w:pStyle w:val="Normal"/>
        <w:ind w:firstLine="708"/>
        <w:rPr/>
      </w:pPr>
      <w:r>
        <w:rPr>
          <w:color w:val="000000"/>
        </w:rPr>
        <w:t>2. Типей, Н. Анализ смазки подшипников микрополярными жидкостями и его применение к коротким подшипникам / Н. Типей // Проблемы трения и смазки. – 1979. – № 3. – С. 122–131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3. Allen, S. Y., Lubrication theory for micropolar fluids / S.Y. Allen, K.A. Kline// Trans. </w:t>
      </w:r>
      <w:r>
        <w:rPr>
          <w:color w:val="000000"/>
        </w:rPr>
        <w:t>Asme, 1971. – V. E38. – No 4. – P. 646–656.</w:t>
      </w:r>
    </w:p>
    <w:p>
      <w:pPr>
        <w:pStyle w:val="Normal"/>
        <w:ind w:firstLine="708"/>
        <w:rPr/>
      </w:pPr>
      <w:r>
        <w:rPr>
          <w:color w:val="000000"/>
        </w:rPr>
        <w:t>4. Вовк, А.Ю., Математическая модель прогнозирования значений безразмерных критериев микрополярной смазки, обеспечивающих рациональный режим работы упорного подшипника скольжения / А.Ю. Вовк, М.А. Савенкова// Труды РГУПС. – 2006. – № 2. – С. 29–34.</w:t>
      </w:r>
    </w:p>
    <w:p>
      <w:pPr>
        <w:pStyle w:val="Normal"/>
        <w:ind w:firstLine="708"/>
        <w:rPr/>
      </w:pPr>
      <w:r>
        <w:rPr>
          <w:color w:val="000000"/>
        </w:rPr>
        <w:t>5. Ахвердиев, К.С., Математическая модель гидродинамической смазки бесконечно широких опор, работающих в турбулентном режиме на микрополярной смазке / К.С. Ахвердиев, А.Ю. Вовк, М.А. Мукутадзе, М.А. Савенкова // Трение и смазка в машинах и механизмах.– 2007.– № 9. – С. 12 –15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>
          <w:szCs w:val="28"/>
        </w:rPr>
        <w:t>Эркенов, А.Ч.  Гидродинамический расчет радиального подшипника, близкого к круговому, работающего на микрополярной смазке  / А.Ю. Вовк, И.С. Семенко, В.А. Константинов // Вестник РУПС. – 2009. – № 1. – С. 148–152.</w:t>
      </w:r>
    </w:p>
    <w:p>
      <w:pPr>
        <w:pStyle w:val="Normal"/>
        <w:ind w:firstLine="708"/>
        <w:rPr/>
      </w:pPr>
      <w:r>
        <w:rPr>
          <w:color w:val="000000"/>
        </w:rPr>
        <w:t>7. Ахвердиев, К.С. Установившееся движение вязкоупругой жидкости между наклонным ползуном и направляющей с учетом сил инерции смазочной композиции / К.С. Ахвердиев, И.А. Журба // Трение и износ. –2004. – Т. 25. – №6. – С. 567-576.</w:t>
      </w:r>
    </w:p>
    <w:p>
      <w:pPr>
        <w:pStyle w:val="Normal"/>
        <w:ind w:firstLine="708"/>
        <w:rPr/>
      </w:pPr>
      <w:r>
        <w:rPr>
          <w:color w:val="000000"/>
        </w:rPr>
        <w:t>8. Ахвердиев, К.С., Об устойчивости движения направляющей при неустановившемся течении вязкоупругой смазки в системе «ползун – направляющая» / К.С. Ахвердиев, И.А. Журба // Вестник РГУПС. – 2005.– №1. – С. 5–11.</w:t>
      </w:r>
    </w:p>
    <w:p>
      <w:pPr>
        <w:pStyle w:val="Normal"/>
        <w:ind w:firstLine="708"/>
        <w:rPr/>
      </w:pPr>
      <w:bookmarkStart w:id="0" w:name="_Ref116205314"/>
      <w:r>
        <w:rPr>
          <w:color w:val="000000"/>
        </w:rPr>
        <w:t>9. Ахвердиев, К.С., Гидродинамический расчет подшипников скольжения с учетом сил инерции смазочной жидкости, обладающей вязкоупругими свойствами / К.С. Ахвердиев, М.В. Яковлев, И.А. Журба // Трение и износ.– 2003. – Т. 24. – №2. – С. 121–125.</w:t>
      </w:r>
      <w:bookmarkEnd w:id="0"/>
    </w:p>
    <w:p>
      <w:pPr>
        <w:pStyle w:val="Normal"/>
        <w:ind w:firstLine="708"/>
        <w:rPr/>
      </w:pPr>
      <w:r>
        <w:rPr>
          <w:color w:val="000000"/>
        </w:rPr>
        <w:t>10. Уилкок, Д.Ф. «Расчет упорных подшипников с эффективной работой в турбулентном режиме» /Д.Ф. Уилкок // Проблемы трения и смазки: Труды Американского общества инженеров-механиков. – 1977. – № 1. –С. 118–126.</w:t>
      </w:r>
    </w:p>
    <w:p>
      <w:pPr>
        <w:pStyle w:val="Style26"/>
        <w:ind w:firstLine="720"/>
        <w:rPr/>
      </w:pPr>
      <w:r>
        <w:rPr>
          <w:szCs w:val="28"/>
        </w:rPr>
        <w:t xml:space="preserve">11. Дерлугян Ф.П., 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. [Электронный ресурс] // «Инженерный вестник Дона», 2010 г., №4 – Режим доступа:  http://ivdon.ru/magazine/archive/n4y2010/287 (доступ свободный) </w:t>
      </w:r>
      <w:r>
        <w:rPr/>
        <w:t xml:space="preserve">– Загл. с экрана. – Яз. рус. 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12. Reynolds, O. On the theory of lubrication and its application to Mr. Beauchamp Tower”s experiments / O. Reynolds. – Phil. Trans. Roy. Soc. London, 1886, vol. 177, pt. 1.</w:t>
      </w:r>
    </w:p>
    <w:p>
      <w:pPr>
        <w:pStyle w:val="Normal"/>
        <w:ind w:firstLine="708"/>
        <w:rPr/>
      </w:pPr>
      <w:r>
        <w:rPr>
          <w:szCs w:val="28"/>
        </w:rPr>
        <w:t xml:space="preserve">13. </w:t>
      </w:r>
      <w:r>
        <w:rPr/>
        <w:t xml:space="preserve">Мукутадзе М.А.,   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  [Электронный ресурс] / Флек Б.М., Задорожная Н.С., Поляков Е.В., Мукутадзе А.М.// «Инженерный вестник Дона», 2013 г., №3 –  Режим доступа: http://ivdon.ru/magazine/archive/n3y2013/1765 (доступ свободный) – Загл. с экрана. – Яз. рус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3:00Z</dcterms:created>
  <dc:creator>Инженерный вестник Дона</dc:creator>
  <dc:description/>
  <cp:keywords/>
  <dc:language>en-US</dc:language>
  <cp:lastModifiedBy>Даня</cp:lastModifiedBy>
  <cp:lastPrinted>2014-01-14T14:39:00Z</cp:lastPrinted>
  <dcterms:modified xsi:type="dcterms:W3CDTF">2014-01-14T20:15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