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текторы фирмы АЭРОФЛЕКС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Д.Е. Губаре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Н. Зикий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П.Н. Зламан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С.О. Мамченко</w:t>
      </w:r>
      <w:r>
        <w:rPr>
          <w:i/>
          <w:szCs w:val="28"/>
          <w:vertAlign w:val="superscript"/>
        </w:rPr>
        <w:t>2</w:t>
      </w:r>
    </w:p>
    <w:p>
      <w:pPr>
        <w:pStyle w:val="Normal"/>
        <w:ind w:firstLine="709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Таганрогский научно-исследовательский институт связи, Таганрог</w:t>
      </w:r>
    </w:p>
    <w:p>
      <w:pPr>
        <w:pStyle w:val="Normal"/>
        <w:ind w:firstLine="709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ый Федеральный Университет, Таганрог</w:t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>: Проведен обзор серийных детекторов СВЧ фирмы АЭРОФЛЕКС. Рассмотрены параметры 116 моделей детекторов. Отмечены особенности продукции фирмы АЭРОФЛЕКС, в том числе широкий частотный диапазон, высокая чувствительность, жесткие условия эксплуатации, разнообразие конструктивного исполнения, в том числе коаксиального и полоскового типа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>: Детектор, чувствительность по напряжению, тангенциальная чувствительность, коэффициент стоячей волны, неравномерность передаточной характеристики, смещение, защита от перегрузки.</w:t>
      </w:r>
    </w:p>
    <w:p>
      <w:pPr>
        <w:pStyle w:val="Normal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мплитудные детекторы являются основным узлом для широкой номенклатуры устройств, обеспечивающих информационную безопасность в радиодиапазоне. Они применяются в приемниках радиоперехвата, устройствах поиска «жучков», детекторах поля, радиопеленгаторах и измерительной аппаратуре.</w:t>
      </w:r>
    </w:p>
    <w:p>
      <w:pPr>
        <w:pStyle w:val="Normal"/>
        <w:ind w:firstLine="709"/>
        <w:rPr/>
      </w:pPr>
      <w:r>
        <w:rPr>
          <w:sz w:val="26"/>
          <w:szCs w:val="26"/>
        </w:rPr>
        <w:t>Амплитудным детекторам посвящен ряд монографий [1,2], учебных пособий [3], диссертаций [4]. Однако широкое разнообразие применений и требований к параметрам детекторов приводит к необходимости изучения достигнутого уровня и поиска новых технических решений [5,6]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мпания АЭРОФЛЕКС (США) является мировым производителем высокоточного измерительного оборудования и микроэлектронных компонент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Благодаря разнообразию своей детекторной продукции фирма АЭРОФЛЕКС является крупнейшим поставщиком детекторов СВЧ. В то время как большинство фирм сосредоточились на совершенствовании детекторов на диодах с барьером Шотки, фирма АЭРОФЛЕКС дополнила свою продукцию тремя линейками детекторов на туннельных диода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ью настоящей работы является ознакомление разработчиков приемо-передающей аппаратуры с достижениями зарубежных специалистов в области детекторов СВЧ. В ранее опубликованном обзоре [5] эти результаты не нашли отраж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иже в лаконичном табличном варианте приведены сведения о 116 моделях детекторов СВЧ[7,8]. Вряд ли найдется другая фирма, сравнимая с АЭРОФЛЕКС по количеству моделей детекторов СВЧ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аблице 1 приведены параметры коаксиальных детекторов на диодах с барьером Шот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аблице 2 содержатся сведения о коаксиальных детекторах на диодах с барьером Шотки и аттенюаторами на вход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аблице 3 имеются параметры о детекторах на диодах с барьером Шотки и защитой по выходу от статического электричества.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аблице 4 перечислены сведения о самых чувствительных детекторах фирмы АЭРОФЛЕКС, при этом они имеют защиту по выходу от статического электричества. </w:t>
      </w:r>
    </w:p>
    <w:p>
      <w:pPr>
        <w:pStyle w:val="Normal"/>
        <w:ind w:firstLine="709"/>
        <w:rPr/>
      </w:pPr>
      <w:r>
        <w:rPr>
          <w:sz w:val="26"/>
          <w:szCs w:val="26"/>
        </w:rPr>
        <w:t>В таблице 5 содержатся сведения о детекторах с максимально плоской частотной характеристикой на диодах с барьером Шот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аблица 6 иллюстрирует параметры детекторов с аттенюаторами на входе и нулевым смещением. У них ниже чувствительность, но лучше неравномерность частотной характеристи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аблице 7 имеются сведения о коаксиальных детекторах на туннельных диодах с предельно стабильным выходным напряжением ±0,15 дБ в широком диапазоне температур (от минус 65ºС до +100ºС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аблице 8 перечислены параметры детекторов на туннельных диодах с низким выходным сопротивлением 120 Ом. Диапазон рабочих частот не более 20 ГГц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аблице 9 можно видеть параметры детекторов на туннельных диодах с низким выходным сопротивлением 120 Ом и диапазоном рабочих частот 18-26 ГГц и 26-40 ГГц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аблице 10 приведены параметры детекторов на туннельных диодах с корпусом для поверхностного монтажа.</w: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pacing w:lineRule="auto" w:line="240"/>
        <w:ind w:firstLine="426"/>
        <w:jc w:val="center"/>
        <w:rPr>
          <w:szCs w:val="28"/>
        </w:rPr>
      </w:pPr>
      <w:r>
        <w:rPr>
          <w:szCs w:val="28"/>
        </w:rPr>
        <w:t xml:space="preserve">Коаксиальные детекторы на диодах с барьером Шотки     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3"/>
        <w:gridCol w:w="1454"/>
        <w:gridCol w:w="1308"/>
        <w:gridCol w:w="1104"/>
        <w:gridCol w:w="959"/>
        <w:gridCol w:w="1527"/>
        <w:gridCol w:w="1166"/>
      </w:tblGrid>
      <w:tr>
        <w:trPr>
          <w:trHeight w:val="8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астотный диапазон (МН</w:t>
            </w:r>
            <w:r>
              <w:rPr>
                <w:sz w:val="18"/>
                <w:szCs w:val="18"/>
                <w:lang w:val="en-US"/>
              </w:rPr>
              <w:t>z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ним. чувствитель-ность К (</w:t>
            </w:r>
            <w:r>
              <w:rPr>
                <w:sz w:val="18"/>
                <w:szCs w:val="18"/>
                <w:lang w:val="en-US"/>
              </w:rPr>
              <w:t>mV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равномер-ность частотной хар-ки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 тангенц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увств.(</w:t>
            </w:r>
            <w:r>
              <w:rPr>
                <w:sz w:val="18"/>
                <w:szCs w:val="18"/>
                <w:lang w:val="en-US"/>
              </w:rPr>
              <w:t>dB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оми-нальнаявых.емкость (</w:t>
            </w:r>
            <w:r>
              <w:rPr>
                <w:sz w:val="18"/>
                <w:szCs w:val="18"/>
                <w:lang w:val="en-US"/>
              </w:rPr>
              <w:t>pF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андартного корпу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пциональ-ный тип корпуса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</w:t>
            </w:r>
            <w:r>
              <w:rPr>
                <w:sz w:val="18"/>
                <w:szCs w:val="18"/>
              </w:rPr>
              <w:t>-2517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5,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</w:t>
            </w:r>
            <w:r>
              <w:rPr>
                <w:sz w:val="18"/>
                <w:szCs w:val="18"/>
              </w:rPr>
              <w:t>-2538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501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630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502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546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656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503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0.5-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658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762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507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8-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504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5-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572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5, C32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759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15, C32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506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15, C32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523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15, C32</w:t>
            </w:r>
          </w:p>
        </w:tc>
      </w:tr>
      <w:tr>
        <w:trPr>
          <w:trHeight w:val="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505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15, C32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left="-567" w:hanging="0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spacing w:lineRule="auto" w:line="240"/>
        <w:ind w:left="-284" w:hanging="0"/>
        <w:jc w:val="center"/>
        <w:rPr>
          <w:szCs w:val="28"/>
        </w:rPr>
      </w:pPr>
      <w:r>
        <w:rPr>
          <w:szCs w:val="28"/>
        </w:rPr>
        <w:t>Коаксиальные детекторы на диодах Шотки (с аттенюаторами или резисторами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18"/>
        <w:gridCol w:w="1579"/>
        <w:gridCol w:w="1578"/>
        <w:gridCol w:w="880"/>
        <w:gridCol w:w="1254"/>
        <w:gridCol w:w="1242"/>
        <w:gridCol w:w="1396"/>
      </w:tblGrid>
      <w:tr>
        <w:trPr>
          <w:trHeight w:val="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 (МН</w:t>
            </w:r>
            <w:r>
              <w:rPr>
                <w:sz w:val="18"/>
                <w:szCs w:val="18"/>
                <w:lang w:val="en-US"/>
              </w:rPr>
              <w:t>z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ним. чувствительность К (</w:t>
            </w:r>
            <w:r>
              <w:rPr>
                <w:sz w:val="18"/>
                <w:szCs w:val="18"/>
                <w:lang w:val="en-US"/>
              </w:rPr>
              <w:t>mV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равномерность частотной хар-ки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КСВ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вых. емкост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F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андартного корпу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циональный тип корпуса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-0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</w:t>
            </w:r>
            <w:r>
              <w:rPr>
                <w:sz w:val="18"/>
                <w:szCs w:val="18"/>
              </w:rPr>
              <w:t>-2531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-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</w:t>
            </w:r>
            <w:r>
              <w:rPr>
                <w:sz w:val="18"/>
                <w:szCs w:val="18"/>
              </w:rPr>
              <w:t>-2543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0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1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609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0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761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0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755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0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-2655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602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667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644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15, C32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643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15, C32</w:t>
            </w:r>
          </w:p>
        </w:tc>
      </w:tr>
    </w:tbl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right"/>
        <w:rPr>
          <w:szCs w:val="28"/>
          <w:lang w:val="en-US"/>
        </w:rPr>
      </w:pPr>
      <w:r>
        <w:rPr>
          <w:szCs w:val="28"/>
        </w:rPr>
        <w:t>Таблица №3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Детекторы на диодах Шотки</w:t>
      </w:r>
    </w:p>
    <w:tbl>
      <w:tblPr>
        <w:tblW w:w="1031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18"/>
        <w:gridCol w:w="1579"/>
        <w:gridCol w:w="1578"/>
        <w:gridCol w:w="880"/>
        <w:gridCol w:w="1254"/>
        <w:gridCol w:w="1329"/>
        <w:gridCol w:w="1418"/>
      </w:tblGrid>
      <w:tr>
        <w:trPr>
          <w:trHeight w:val="3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астотный диапазон (МН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ним. чувствительность К (</w:t>
            </w:r>
            <w:r>
              <w:rPr>
                <w:sz w:val="18"/>
                <w:szCs w:val="18"/>
                <w:lang w:val="en-US"/>
              </w:rPr>
              <w:t>mV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равномерность частотной хар-ки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 тангенц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.(</w:t>
            </w:r>
            <w:r>
              <w:rPr>
                <w:sz w:val="18"/>
                <w:szCs w:val="18"/>
                <w:lang w:val="en-US"/>
              </w:rPr>
              <w:t>dB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вых емк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F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андартного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циональный тип корпуса</w:t>
            </w:r>
          </w:p>
        </w:tc>
      </w:tr>
      <w:tr>
        <w:trPr>
          <w:trHeight w:val="2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-1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</w:t>
            </w:r>
            <w:r>
              <w:rPr>
                <w:sz w:val="18"/>
                <w:szCs w:val="18"/>
              </w:rPr>
              <w:t>-2036</w:t>
            </w: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</w:t>
            </w:r>
            <w:r>
              <w:rPr>
                <w:sz w:val="18"/>
                <w:szCs w:val="18"/>
              </w:rPr>
              <w:t xml:space="preserve"> -2155</w:t>
            </w: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30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32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31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33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34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139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Таблица №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кторные модули на диоде Шотк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4"/>
        <w:gridCol w:w="1409"/>
        <w:gridCol w:w="1569"/>
        <w:gridCol w:w="874"/>
        <w:gridCol w:w="1246"/>
        <w:gridCol w:w="1566"/>
        <w:gridCol w:w="1417"/>
      </w:tblGrid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 (МН</w:t>
            </w:r>
            <w:r>
              <w:rPr>
                <w:sz w:val="18"/>
                <w:szCs w:val="18"/>
                <w:lang w:val="en-US"/>
              </w:rPr>
              <w:t>z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ним. Чувствитель-ность К (</w:t>
            </w:r>
            <w:r>
              <w:rPr>
                <w:sz w:val="18"/>
                <w:szCs w:val="18"/>
                <w:lang w:val="en-US"/>
              </w:rPr>
              <w:t>mV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равномер-ность частотной хар-ки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 тангенц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.(</w:t>
            </w:r>
            <w:r>
              <w:rPr>
                <w:sz w:val="18"/>
                <w:szCs w:val="18"/>
                <w:lang w:val="en-US"/>
              </w:rPr>
              <w:t>dB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-наявых емк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F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андартного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Опциональный тип корпус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M -2035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, M47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001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, M47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M -2066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, M47,M51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M -2108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, M47,M51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M -2038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, M51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M -2002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, M51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M -2075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M -2014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M -2003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, M51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M -2007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04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47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06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15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</w:t>
            </w:r>
          </w:p>
        </w:tc>
      </w:tr>
      <w:tr>
        <w:trPr>
          <w:trHeight w:val="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M -2005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1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17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Cs w:val="28"/>
        </w:rPr>
        <w:t>Таблица №5</w:t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  <w:t>Детекторы на диодах Шотки с максимально плоской характеристикой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77"/>
        <w:gridCol w:w="1377"/>
        <w:gridCol w:w="1652"/>
        <w:gridCol w:w="1656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 (МН</w:t>
            </w:r>
            <w:r>
              <w:rPr>
                <w:sz w:val="18"/>
                <w:szCs w:val="18"/>
                <w:lang w:val="en-US"/>
              </w:rPr>
              <w:t>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номерность частотной хар-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аксимальная входная мощность (</w:t>
            </w:r>
            <w:r>
              <w:rPr>
                <w:sz w:val="18"/>
                <w:szCs w:val="18"/>
                <w:lang w:val="en-US"/>
              </w:rPr>
              <w:t>dB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андартного корпу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циональный Тип корпуса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mV@-20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.5dB@-20dB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:</w:t>
            </w:r>
            <w:r>
              <w:rPr>
                <w:sz w:val="18"/>
                <w:szCs w:val="18"/>
                <w:lang w:val="en-US"/>
              </w:rPr>
              <w:t>1@-20dB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2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6,C37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mV@-10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7dB@-10dB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1@-20dBm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mV @0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7dB@0dB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1@-0</w:t>
            </w:r>
            <w:r>
              <w:rPr>
                <w:sz w:val="18"/>
                <w:szCs w:val="18"/>
                <w:lang w:val="en-US"/>
              </w:rPr>
              <w:t>dBm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@+5</w:t>
            </w:r>
            <w:r>
              <w:rPr>
                <w:sz w:val="18"/>
                <w:szCs w:val="18"/>
                <w:lang w:val="en-US"/>
              </w:rPr>
              <w:t>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@+5</w:t>
            </w:r>
            <w:r>
              <w:rPr>
                <w:sz w:val="18"/>
                <w:szCs w:val="18"/>
                <w:lang w:val="en-US"/>
              </w:rPr>
              <w:t>dB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Таблица №6</w:t>
      </w:r>
    </w:p>
    <w:p>
      <w:pPr>
        <w:pStyle w:val="Normal"/>
        <w:ind w:left="-1276" w:right="-285" w:hanging="0"/>
        <w:jc w:val="center"/>
        <w:rPr>
          <w:szCs w:val="28"/>
        </w:rPr>
      </w:pPr>
      <w:r>
        <w:rPr>
          <w:szCs w:val="28"/>
        </w:rPr>
        <w:t xml:space="preserve">Детекторы на диодах Шотки с нулевым смещением с аттенюатором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993"/>
        <w:gridCol w:w="1134"/>
        <w:gridCol w:w="1323"/>
        <w:gridCol w:w="1370"/>
        <w:gridCol w:w="1417"/>
      </w:tblGrid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астотный диапазон (МН</w:t>
            </w:r>
            <w:r>
              <w:rPr>
                <w:sz w:val="18"/>
                <w:szCs w:val="18"/>
                <w:lang w:val="en-US"/>
              </w:rPr>
              <w:t>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равномер-ность частотной хар-ки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генц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и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B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-ний аттенюатор (</w:t>
            </w:r>
            <w:r>
              <w:rPr>
                <w:sz w:val="18"/>
                <w:szCs w:val="18"/>
                <w:lang w:val="en-US"/>
              </w:rPr>
              <w:t>dB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ним. чувствитель-ность К (</w:t>
            </w:r>
            <w:r>
              <w:rPr>
                <w:sz w:val="18"/>
                <w:szCs w:val="18"/>
                <w:lang w:val="en-US"/>
              </w:rPr>
              <w:t>mV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андарт-ного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пциональ-ный тип корпуса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</w:t>
            </w:r>
            <w:r>
              <w:rPr>
                <w:sz w:val="18"/>
                <w:szCs w:val="18"/>
              </w:rPr>
              <w:t>-2579</w:t>
            </w:r>
            <w:r>
              <w:rPr>
                <w:sz w:val="18"/>
                <w:szCs w:val="18"/>
                <w:lang w:val="en-US"/>
              </w:rPr>
              <w:t>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SP</w:t>
            </w:r>
            <w:r>
              <w:rPr>
                <w:sz w:val="18"/>
                <w:szCs w:val="18"/>
              </w:rPr>
              <w:t>-2539</w:t>
            </w:r>
            <w:r>
              <w:rPr>
                <w:sz w:val="18"/>
                <w:szCs w:val="18"/>
                <w:lang w:val="en-US"/>
              </w:rPr>
              <w:t>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9-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518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9-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519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1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663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/oc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8,C15,C32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544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/oc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5,C32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551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/oc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5,C32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521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/oc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5,C32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643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/oc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5,C32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SP-2644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5,C32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Таблица №7</w:t>
      </w:r>
    </w:p>
    <w:p>
      <w:pPr>
        <w:pStyle w:val="Normal"/>
        <w:ind w:left="-709" w:firstLine="851"/>
        <w:jc w:val="center"/>
        <w:rPr>
          <w:szCs w:val="28"/>
        </w:rPr>
      </w:pPr>
      <w:r>
        <w:rPr>
          <w:szCs w:val="28"/>
        </w:rPr>
        <w:t xml:space="preserve">Коаксиальные детекторы на туннельных диодах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65"/>
        <w:gridCol w:w="1084"/>
        <w:gridCol w:w="1487"/>
        <w:gridCol w:w="1276"/>
        <w:gridCol w:w="992"/>
        <w:gridCol w:w="1134"/>
        <w:gridCol w:w="993"/>
        <w:gridCol w:w="1275"/>
      </w:tblGrid>
      <w:tr>
        <w:trPr>
          <w:trHeight w:val="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астотный диапазон (МН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ним. чувстви-тельность К (</w:t>
            </w:r>
            <w:r>
              <w:rPr>
                <w:sz w:val="18"/>
                <w:szCs w:val="18"/>
                <w:lang w:val="en-US"/>
              </w:rPr>
              <w:t>mV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равномер-ность частотной хар-ки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 тангенц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увст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B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КС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-наявых емкост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F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-тный тип корп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циональ-ныйтип корпуса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-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23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,С15,С62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72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8,С15,С62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24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8,С15</w:t>
            </w:r>
          </w:p>
        </w:tc>
      </w:tr>
      <w:tr>
        <w:trPr>
          <w:trHeight w:val="2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8,С15,С62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01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15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25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15</w:t>
            </w:r>
          </w:p>
        </w:tc>
      </w:tr>
      <w:tr>
        <w:trPr>
          <w:trHeight w:val="2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73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8,С15,С62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02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15</w:t>
            </w:r>
          </w:p>
        </w:tc>
      </w:tr>
      <w:tr>
        <w:trPr>
          <w:trHeight w:val="2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14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2,С5,С15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663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,С15,С62</w:t>
            </w:r>
          </w:p>
        </w:tc>
      </w:tr>
      <w:tr>
        <w:trPr>
          <w:trHeight w:val="2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55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,С15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03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2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648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, С15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83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,С15</w:t>
            </w:r>
          </w:p>
        </w:tc>
      </w:tr>
      <w:tr>
        <w:trPr>
          <w:trHeight w:val="2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04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28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2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84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2,С15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625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2,С15</w:t>
            </w:r>
          </w:p>
        </w:tc>
      </w:tr>
      <w:tr>
        <w:trPr>
          <w:trHeight w:val="2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63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2,С15</w:t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662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2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06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АСТР-1505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1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Cs w:val="28"/>
        </w:rPr>
        <w:t>Таблица №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текторы на туннельных диодах                                      </w:t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3"/>
        <w:gridCol w:w="1123"/>
        <w:gridCol w:w="1372"/>
        <w:gridCol w:w="1038"/>
        <w:gridCol w:w="992"/>
        <w:gridCol w:w="1134"/>
        <w:gridCol w:w="1389"/>
        <w:gridCol w:w="1559"/>
      </w:tblGrid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hanging="0"/>
              <w:jc w:val="center"/>
              <w:rPr/>
            </w:pPr>
            <w:r>
              <w:rPr>
                <w:sz w:val="18"/>
                <w:szCs w:val="18"/>
              </w:rPr>
              <w:t>Частотный диапазон (МН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-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ним. чувствительность К (</w:t>
            </w:r>
            <w:r>
              <w:rPr>
                <w:sz w:val="18"/>
                <w:szCs w:val="18"/>
                <w:lang w:val="en-US"/>
              </w:rPr>
              <w:t>mV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равномер-ность частотной хар-ки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тангенц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увстви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B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КС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-наявых. емк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F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андартн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циональный тип корпуса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-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TM</w:t>
            </w:r>
            <w:r>
              <w:rPr>
                <w:sz w:val="18"/>
                <w:szCs w:val="18"/>
              </w:rPr>
              <w:t>-1078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-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CTM</w:t>
            </w:r>
            <w:r>
              <w:rPr>
                <w:sz w:val="18"/>
                <w:szCs w:val="18"/>
              </w:rPr>
              <w:t>-1155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35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0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80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35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37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35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69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35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71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35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01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4,M47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13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4,M35,M47,M51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73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54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4,M35,M47,M51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02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4,M35,M47,M51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17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06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07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03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12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-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20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09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58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066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144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51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окочастотные детекторы на туннельных диодах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1843"/>
        <w:gridCol w:w="1559"/>
        <w:gridCol w:w="1701"/>
      </w:tblGrid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Частотный диапазон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номерность частотной хар-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нимальное вых. напряжение. (</w:t>
            </w:r>
            <w:r>
              <w:rPr>
                <w:sz w:val="18"/>
                <w:szCs w:val="18"/>
                <w:lang w:val="en-US"/>
              </w:rPr>
              <w:t>m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ый тип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пциональный тип корпуса</w:t>
            </w:r>
          </w:p>
        </w:tc>
      </w:tr>
      <w:tr>
        <w:trPr>
          <w:trHeight w:val="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СТР-1799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7,M61</w:t>
            </w:r>
          </w:p>
        </w:tc>
      </w:tr>
      <w:tr>
        <w:trPr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СТР-1796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3,M61</w:t>
            </w:r>
          </w:p>
        </w:tc>
      </w:tr>
      <w:tr>
        <w:trPr>
          <w:trHeight w:val="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СТР-1798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3,M61</w:t>
            </w:r>
          </w:p>
        </w:tc>
      </w:tr>
      <w:tr>
        <w:trPr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СТР-1797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3,M6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СТР-179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3,M6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Таблица №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кторы поверхностного монтажа</w:t>
      </w:r>
    </w:p>
    <w:tbl>
      <w:tblPr>
        <w:tblW w:w="10311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18"/>
        <w:gridCol w:w="1290"/>
        <w:gridCol w:w="1578"/>
        <w:gridCol w:w="1304"/>
        <w:gridCol w:w="1174"/>
        <w:gridCol w:w="1276"/>
        <w:gridCol w:w="1417"/>
      </w:tblGrid>
      <w:tr>
        <w:trPr>
          <w:trHeight w:val="5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 (МН</w:t>
            </w:r>
            <w:r>
              <w:rPr>
                <w:sz w:val="18"/>
                <w:szCs w:val="18"/>
                <w:lang w:val="en-US"/>
              </w:rPr>
              <w:t>z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нимальная чувствит. К (</w:t>
            </w:r>
            <w:r>
              <w:rPr>
                <w:sz w:val="18"/>
                <w:szCs w:val="18"/>
                <w:lang w:val="en-US"/>
              </w:rPr>
              <w:t>mV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равномерность частотной хар-ки(+/-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овой КСВ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-наявых. емкост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-тный тип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циональный тип корпуса</w:t>
            </w:r>
          </w:p>
        </w:tc>
      </w:tr>
      <w:tr>
        <w:trPr>
          <w:trHeight w:val="2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-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TM</w:t>
            </w:r>
            <w:r>
              <w:rPr>
                <w:sz w:val="18"/>
                <w:szCs w:val="18"/>
              </w:rPr>
              <w:t>-1114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: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0,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-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CTM</w:t>
            </w:r>
            <w:r>
              <w:rPr>
                <w:sz w:val="18"/>
                <w:szCs w:val="18"/>
              </w:rPr>
              <w:t>-1133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: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0,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146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3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0,M17</w:t>
            </w:r>
          </w:p>
        </w:tc>
      </w:tr>
      <w:tr>
        <w:trPr>
          <w:trHeight w:val="2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136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3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0,M17</w:t>
            </w:r>
          </w:p>
        </w:tc>
      </w:tr>
      <w:tr>
        <w:trPr>
          <w:trHeight w:val="2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137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3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0,M17</w:t>
            </w:r>
          </w:p>
        </w:tc>
      </w:tr>
      <w:tr>
        <w:trPr>
          <w:trHeight w:val="2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129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3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0,M17</w:t>
            </w:r>
          </w:p>
        </w:tc>
      </w:tr>
      <w:tr>
        <w:trPr>
          <w:trHeight w:val="3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M-1130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3</w:t>
            </w:r>
            <w:r>
              <w:rPr>
                <w:sz w:val="18"/>
                <w:szCs w:val="18"/>
              </w:rPr>
              <w:t>: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0,M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Выводы</w:t>
      </w:r>
    </w:p>
    <w:p>
      <w:pPr>
        <w:pStyle w:val="Normal"/>
        <w:ind w:firstLine="709"/>
        <w:rPr/>
      </w:pPr>
      <w:r>
        <w:rPr>
          <w:szCs w:val="28"/>
        </w:rPr>
        <w:t xml:space="preserve">1)Проведен обзор серийных детекторов СВЧ фирмы «Аэрофлекс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ы следующие особенности ее продукции: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рабочих частот от 0,001 до 40 ГГц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 тангенциальная минус 46 дБм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ительность по напряжению максимальная для ряда образцов (типов) 2100</w:t>
      </w:r>
      <w:r>
        <w:rPr>
          <w:rFonts w:cs="Times New Roman" w:ascii="Times New Roman" w:hAnsi="Times New Roman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W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ются детекторы, работающие как с типичным смещением 100мкА, так и без смещения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екторы имеют защиту повыходу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оры выпускаются как корпусированные, с коннекторами на входе и выходе, так и бескорпусные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рность выходного сигнала может быть, как положительной, так и отрицательной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КСВН не превышает 2, но у некоторых моделей достигает 3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частотной характеристики для большинства моделей не превышает 1 дБ, что позволяет использовать детекторы АЭРОФЛЕКС в измерительной аппарату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етекторы фирмы АЭРОФЛЕКС целесообразно использовать в приемниках СВЧ[9,10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Силаев М.А., Комов А.Н. Измерительные полупроводниковые СВЧ преобразователи. -М.: Радио и связь, 1984. 152</w:t>
      </w:r>
      <w:r>
        <w:rPr>
          <w:szCs w:val="28"/>
          <w:lang w:val="en-US"/>
        </w:rPr>
        <w:t xml:space="preserve"> </w:t>
      </w:r>
      <w:r>
        <w:rPr>
          <w:szCs w:val="28"/>
        </w:rPr>
        <w:t>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Радиоизмерительная аппаратура СВЧ и КВЧ. Узловая и элементная базы. Под ред. А.М. Кудрявцева. -М.: Радиотехника,2006.</w:t>
      </w:r>
      <w:r>
        <w:rPr>
          <w:szCs w:val="28"/>
          <w:lang w:val="en-US"/>
        </w:rPr>
        <w:t xml:space="preserve"> </w:t>
      </w:r>
      <w:r>
        <w:rPr>
          <w:szCs w:val="28"/>
        </w:rPr>
        <w:t>208</w:t>
      </w:r>
      <w:r>
        <w:rPr>
          <w:szCs w:val="28"/>
          <w:lang w:val="en-US"/>
        </w:rPr>
        <w:t xml:space="preserve"> </w:t>
      </w:r>
      <w:r>
        <w:rPr>
          <w:szCs w:val="28"/>
        </w:rPr>
        <w:t>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Румянцев К.Е., Клюй А.А. Детекторы амплитудно-модулированных сигналов. Учебное пособие. Таганрог, ТРТУ, 2000. 47</w:t>
      </w:r>
      <w:r>
        <w:rPr>
          <w:szCs w:val="28"/>
          <w:lang w:val="en-US"/>
        </w:rPr>
        <w:t xml:space="preserve"> </w:t>
      </w:r>
      <w:r>
        <w:rPr>
          <w:szCs w:val="28"/>
        </w:rPr>
        <w:t>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Загородний А.С. Измерители мощности сигналов СВЧ и КВЧ диапазонов на основе диодных детекторов. Диссертация на соискание ученной степени к.т.н. Томск, 2014. 120 с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ков В.П., Губарев Д.Е., Зикий А.Н., Зламан П.Н. Серийные детекторы СВЧ (обзор). Инженерный вестник Дона, 2017,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7/4032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ков В.П., Зикий А.Н., Зламан П.Н. Сверхширокополосный детектор. Электротехнические и информационные комплексы и системы, 2014, №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11-116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ased Coaxial Schottky Detectors. URL: ams.aeroflex.com/cscs/micro-cscs-prods-detectorsBiased.cfm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F/Microwave Components&amp;Subsistems.Aeroflex, 2011. 83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валов А.Н. Двухканальное приемное устройство СВЧ диапазона. Инженерный вестник Дона, 2010, №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0/195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sui J.B.Y. Microwave Receivers with Electronic warfare Applications. Wiley-Interscience Publication, 1986. 4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7"/>
        <w:spacing w:before="0" w:after="0"/>
        <w:ind w:firstLine="425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>Silaev M. A., Komov A. N. Izmeritel'nye poluprovodnikovye SVCH preobrazovateli [Measuring semiconductor microwave transducers]. M.: Radio i svyaz', 1984. 152 p.</w:t>
      </w:r>
    </w:p>
    <w:p>
      <w:pPr>
        <w:pStyle w:val="Style26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>Radioizmeritel'naya apparatura SVCH i KVCH. Uzlovaya i ehlementnaya bazy [Radio-measuring equipment of microwave and EHF. Nodal and element bases]. Pod red. A.M. Kudryavceva. M.: Radiotekhnika, 2006. 208 p.</w:t>
      </w:r>
    </w:p>
    <w:p>
      <w:pPr>
        <w:pStyle w:val="Style26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>Rumyancev K.E., Klyuj A.A. Detektory amplitudno-modulirovannyh signalov [Detectors of amplitude modulated signals]. Uchebnoe posobie. Taganrog, TRTU, 2000. 47 p.</w:t>
      </w:r>
    </w:p>
    <w:p>
      <w:pPr>
        <w:pStyle w:val="Style26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>Zagorodniy A.S. Izmeritely moschnosty signalov SVCH i KVCH diapazonov na osnove diodnyh detektorov [Measuring power of microwave and EHF signals on the basis of diode detectors]. Dissertatsiya na soiskanie uchionoy stepeni k.t.n. Tomsk, TUSUR, 2014. 120 p.</w:t>
      </w:r>
    </w:p>
    <w:p>
      <w:pPr>
        <w:pStyle w:val="Style2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Butkov V.P., Gubarev D.E., Zikij A.N., Zlaman P.N. Inženernyj vestnik Dona (Rus), 2017, №1. URL: ivdon.ru/ru/magazine/archive/n1y2017/4032.</w:t>
      </w:r>
    </w:p>
    <w:p>
      <w:pPr>
        <w:pStyle w:val="Style26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>Butkov V.P., Zikij A.N., Zlaman P.N. Ehlektrotekhnicheskie i informacionnye kompleksy i sistemy, 2014, №2, pp. 111</w:t>
        <w:noBreakHyphen/>
        <w:t>116.</w:t>
      </w:r>
    </w:p>
    <w:p>
      <w:pPr>
        <w:pStyle w:val="Style2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Biased Coaxial Schottky Detectors. URL: ams.aeroflex.com/cscs/micro-cscs-prods-detectorsBiased.cfm.</w:t>
      </w:r>
    </w:p>
    <w:p>
      <w:pPr>
        <w:pStyle w:val="Style26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>RF.Microwave Components&amp;Subsistems.Aeroflex, 2011. 83 p.</w:t>
      </w:r>
    </w:p>
    <w:p>
      <w:pPr>
        <w:pStyle w:val="Style2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Pustovalov A.I. Inženernyj vestnik Dona (Rus), 2010, №2. URL: ivdon.ru/ru/magazine/archive/n2y2010/195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rPr/>
      </w:pPr>
      <w:r>
        <w:rPr>
          <w:szCs w:val="28"/>
          <w:lang w:val="en-US"/>
        </w:rPr>
        <w:t>Tsui J. B. Y. Microwave Receivers with Electronic warfare Applications. Wiley-Interscience Publication, 1986. 460 p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4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"/>
    <w:basedOn w:val="Normal"/>
    <w:qFormat/>
    <w:pPr>
      <w:spacing w:lineRule="auto" w:line="240" w:before="240" w:after="0"/>
      <w:ind w:firstLine="720"/>
      <w:outlineLvl w:val="0"/>
    </w:pPr>
    <w:rPr>
      <w:rFonts w:eastAsia="Calibri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2:00Z</dcterms:created>
  <dc:creator>Инженерный вестник Дона</dc:creator>
  <dc:description/>
  <cp:keywords/>
  <dc:language>en-US</dc:language>
  <cp:lastModifiedBy>2</cp:lastModifiedBy>
  <cp:lastPrinted>2017-01-30T11:25:00Z</cp:lastPrinted>
  <dcterms:modified xsi:type="dcterms:W3CDTF">2017-10-25T10:4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