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lang w:val="ru-RU"/>
        </w:rPr>
      </w:pPr>
      <w:r>
        <w:rPr/>
        <w:t xml:space="preserve">Аналитические и экспериментальные исследования </w:t>
      </w:r>
      <w:r>
        <w:rPr>
          <w:lang w:val="ru-RU"/>
        </w:rPr>
        <w:t xml:space="preserve">по </w:t>
      </w:r>
      <w:r>
        <w:rPr/>
        <w:t>определени</w:t>
      </w:r>
      <w:r>
        <w:rPr>
          <w:lang w:val="ru-RU"/>
        </w:rPr>
        <w:t>ю</w:t>
      </w:r>
      <w:r>
        <w:rPr/>
        <w:t xml:space="preserve"> эффективной разницы температур теплообменных скважин с коаксиальным коллектором</w:t>
      </w:r>
    </w:p>
    <w:p>
      <w:pPr>
        <w:pStyle w:val="Style2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3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.А. Страупник</w:t>
      </w:r>
    </w:p>
    <w:p>
      <w:pPr>
        <w:pStyle w:val="Style27"/>
        <w:rPr/>
      </w:pPr>
      <w:r>
        <w:rPr/>
        <w:t>Введение</w:t>
      </w:r>
    </w:p>
    <w:p>
      <w:pPr>
        <w:pStyle w:val="Style26"/>
        <w:rPr/>
      </w:pPr>
      <w:r>
        <w:rPr/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реди возобновляемых естественных источников тепловой энергии низко потенциальная тепловая энергия различного происхождения (атмосферный воздух, поверхностные водоемы, верхние толщи горных пород и подземные воды, а также приуроченные к ним коллекторы тепло- и водоснабжения, сточные воды и пр.) в настоящее время, благодаря технологии использования тепловых насосов (далее ТН), находит все более широкое применение в отоплении и кондиционирования объектов гражданского и промышленного назначения. Наиболее универсальным, экологически чистым и повсеместно доступным источником низко потенциальной энергии является тепло горных пород и подземных вод верхней части земной коры [1]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епло Земли, имеющее генетическую и пространственную связь добываемой полезной энергии с недрами и возможность извлечения лишь с использованием горных выработок, в частности буровыми скважинами, является своеобразным полезным ископаемым, которое требует особого подхода в его разведке и разработке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Для доставки низко потенциальной энергии горного массива к тепловым насосам сооружаются специальные теплообменные скважины (далее ТС), которые оборудуются циркуляционными системами (теплообменными коллекторами) различной конструкции, наиболее же эффективной является коаксиальный коллектор [2]. В общем объеме тепловой энергии, производимой по технологии ТН, затраты электроэнергии на работу циркуляционных теплообменных систем и тепловых насосов не превышают 25-30%, все остальное – трансформированное низко потенциальное тепло горного массив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ыми характеристиками эксплуатируемой и проектируемой ТС являются ее геометрические параметры (диаметр и глубина, размеры коллектора), а также эффективная разница температур. Эффективной разницей температур называется разность между температурами теплоносителя на выходе из теплообменного коллектора и на его входе. На практике эта величина варьирует от 2 до 8°С, чем она выше, тем эффективнее работает ТН. В связи со всем выше сказанным, исследования направленные на определение эффективной разницы температур являются актуальными.</w:t>
      </w:r>
    </w:p>
    <w:p>
      <w:pPr>
        <w:pStyle w:val="Style2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налитические исследования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им участок ТС длиной </w:t>
      </w:r>
      <w:r>
        <w:rPr>
          <w:i/>
          <w:color w:val="000000"/>
        </w:rPr>
        <w:t>H</w:t>
      </w:r>
      <w:r>
        <w:rPr>
          <w:color w:val="000000"/>
        </w:rPr>
        <w:t xml:space="preserve">, оснащенной коаксиальным коллектором, на котором происходит активный теплообмен (рис.1). В качестве теплоносителя будет использоваться техническая вода. Двигаясь вниз по кольцевому сечению со скоростью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теплоноситель будет нагреваться за счет тепловой энергии, передаваемой от массива горных пород. В центральном круглом канале теплоноситель будет двигаться вверх со скоростью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получая небольшую долю тепла от потока в кольцевом канале. Таким образом, при условии, что температура теплоносителя 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ж</w:t>
      </w:r>
      <w:r>
        <w:rPr>
          <w:color w:val="000000"/>
        </w:rPr>
        <w:t xml:space="preserve"> ниже, чем температура пород 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на всей глубине, в коаксиальном коллекторе не будут происходить потери тепловой энергии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Удельная мощность теплового потока к теплоносителю в кольцевом канале коллектора на 1 м длины рассчитывается следующим образом [3]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π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e>
        </m:d>
      </m:oMath>
      <w:r>
        <w:rPr>
          <w:color w:val="000000"/>
          <w:sz w:val="24"/>
        </w:rPr>
        <w:t>,</w:t>
        <w:tab/>
        <w:tab/>
        <w:tab/>
        <w:tab/>
        <w:tab/>
        <w:tab/>
        <w:tab/>
        <w:tab/>
        <w:tab/>
        <w:t>(1)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 – удельная мощность теплового потока, Вт/м; </w:t>
      </w:r>
      <w:r>
        <w:rPr>
          <w:i/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τ</w:t>
      </w:r>
      <w:r>
        <w:rPr>
          <w:color w:val="000000"/>
        </w:rPr>
        <w:t xml:space="preserve"> – коэффициент нестационарности теплового потока, Вт/(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·К);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– диаметр ТС, м; 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ж</w:t>
      </w:r>
      <w:r>
        <w:rPr>
          <w:color w:val="000000"/>
        </w:rPr>
        <w:t xml:space="preserve"> – температура теплоносителя на рассматриваемой глубине, К; 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температура горных пород на рассматриваемой глубине, К.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jc w:val="center"/>
        <w:rPr>
          <w:color w:val="000000"/>
        </w:rPr>
      </w:pPr>
      <w:r>
        <w:rPr/>
        <w:drawing>
          <wp:inline distT="0" distB="0" distL="0" distR="0">
            <wp:extent cx="4563745" cy="219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3" t="21464" r="17192" b="49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color w:val="000000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Схема участка скважинной коаксиальной циркуляционной системы 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ерейдем к дифференциальному уравнению, используя следующие замены:</w:t>
      </w:r>
    </w:p>
    <w:p>
      <w:pPr>
        <w:pStyle w:val="Style23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4"/>
        </w:rPr>
        <w:tab/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h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>(3)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 – мощность теплового потока, Вт; </w:t>
      </w:r>
      <w:r>
        <w:rPr>
          <w:i/>
          <w:color w:val="000000"/>
        </w:rPr>
        <w:t>G</w:t>
      </w:r>
      <w:r>
        <w:rPr>
          <w:color w:val="000000"/>
        </w:rPr>
        <w:t xml:space="preserve"> – массовый расход теплоносителя, кг/с; </w:t>
      </w:r>
      <w:r>
        <w:rPr>
          <w:i/>
          <w:color w:val="000000"/>
        </w:rPr>
        <w:t>с</w:t>
      </w:r>
      <w:r>
        <w:rPr>
          <w:color w:val="000000"/>
        </w:rPr>
        <w:t xml:space="preserve"> – удельная теплоемкость теплоносителя, Дж/(кг·К); </w:t>
      </w:r>
      <w:r>
        <w:rPr>
          <w:i/>
          <w:color w:val="000000"/>
        </w:rPr>
        <w:t>h</w:t>
      </w:r>
      <w:r>
        <w:rPr>
          <w:color w:val="000000"/>
        </w:rPr>
        <w:t xml:space="preserve"> – текущая глубина скважины, м; 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– температура пород «нейтрального» слоя, К; γ – геотермический градиент, К/м. В дальнейшем толщиной стенки наружной стенки будем пренебрегать и считать, что 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>≈</w:t>
      </w:r>
      <w:r>
        <w:rPr>
          <w:i/>
          <w:color w:val="000000"/>
          <w:lang w:val="en-US"/>
        </w:rPr>
        <w:t>D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>. После преобразований с учетом (2) и (3) уравнение (1) преобразуется в следующее дифференциальное уравнение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π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π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h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color w:val="000000"/>
          <w:sz w:val="24"/>
        </w:rPr>
        <w:tab/>
        <w:tab/>
        <w:tab/>
        <w:tab/>
        <w:tab/>
        <w:tab/>
        <w:tab/>
        <w:t>(4)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Решением (4) является следующий интеграл:</w:t>
      </w:r>
    </w:p>
    <w:p>
      <w:pPr>
        <w:pStyle w:val="Style23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πD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π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π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</w:rPr>
        <w:tab/>
        <w:tab/>
        <w:tab/>
        <w:tab/>
        <w:tab/>
        <w:tab/>
        <w:tab/>
        <w:t>(5)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 xml:space="preserve">Постоянную интегрирования </w:t>
      </w:r>
      <w:r>
        <w:rPr>
          <w:i/>
        </w:rPr>
        <w:t>С</w:t>
      </w:r>
      <w:r>
        <w:rPr/>
        <w:t xml:space="preserve"> определим из начального условия, полагая, что на устье скважины, т.е. на глубине </w:t>
      </w:r>
      <w:r>
        <w:rPr>
          <w:i/>
          <w:lang w:val="en-US"/>
        </w:rPr>
        <w:t>h</w:t>
      </w:r>
      <w:r>
        <w:rPr/>
        <w:t xml:space="preserve">=0, температура теплоносителя равна начальной температуре – </w:t>
      </w:r>
      <w:r>
        <w:rPr>
          <w:i/>
          <w:lang w:val="en-US"/>
        </w:rPr>
        <w:t>t</w:t>
      </w:r>
      <w:r>
        <w:rPr>
          <w:vertAlign w:val="subscript"/>
        </w:rPr>
        <w:t>н</w:t>
      </w:r>
      <w:r>
        <w:rPr/>
        <w:t>, определяемой режимом работы ТН. Тогда постоянная интегрирования определяется следующим выражением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π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</w:rPr>
        <w:tab/>
        <w:tab/>
        <w:tab/>
        <w:tab/>
        <w:tab/>
        <w:tab/>
        <w:tab/>
        <w:tab/>
        <w:tab/>
        <w:t>(6)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С учетом интеграла (5) и значения постоянной интегрирования (6), определим разницу температур теплоносителя в конце и начале кольцевого канала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πD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c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πD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ab/>
        <w:tab/>
        <w:tab/>
        <w:t>(7)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где ∆</w:t>
      </w:r>
      <w:r>
        <w:rPr>
          <w:i/>
        </w:rPr>
        <w:t>Т</w:t>
      </w:r>
      <w:r>
        <w:rPr/>
        <w:t xml:space="preserve"> – разница температур теплоносителя в конце и начале кольцевого канала коаксиального коллектора, К; </w:t>
      </w:r>
      <w:r>
        <w:rPr>
          <w:i/>
        </w:rPr>
        <w:t>H</w:t>
      </w:r>
      <w:r>
        <w:rPr/>
        <w:t xml:space="preserve"> – глубина ТС, м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работе [4] проводилось исследование влияния теплофизических свойств материала внутренней трубки на эффективность отбора тепловой энергии. Рассматривались несколько вариантов: два массива горных пород с теплопроводностью (</w:t>
      </w:r>
      <w:r>
        <w:rPr/>
        <w:t>λ</w:t>
      </w:r>
      <w:r>
        <w:rPr>
          <w:vertAlign w:val="subscript"/>
        </w:rPr>
        <w:t>П</w:t>
      </w:r>
      <w:r>
        <w:rPr/>
        <w:t>)</w:t>
      </w:r>
      <w:r>
        <w:rPr>
          <w:color w:val="000000"/>
        </w:rPr>
        <w:t xml:space="preserve"> 1,4 Вт/(м·К) и 2,8 Вт/(м·К), соответственно. Также рассматривались три вида материалов со следующими теплопроводностями (</w:t>
      </w:r>
      <w:r>
        <w:rPr/>
        <w:t>λ</w:t>
      </w:r>
      <w:r>
        <w:rPr>
          <w:vertAlign w:val="subscript"/>
        </w:rPr>
        <w:t>Т</w:t>
      </w:r>
      <w:r>
        <w:rPr/>
        <w:t>)</w:t>
      </w:r>
      <w:r>
        <w:rPr>
          <w:color w:val="000000"/>
        </w:rPr>
        <w:t>: 0,35 Вт/(м·К), 0,24 Вт/(м·К) и 0. После моделирования всех рассматриваемых вариантов в скважине глубиной 20 м были получены следующие результаты (см. табл. 1).</w:t>
      </w:r>
    </w:p>
    <w:p>
      <w:pPr>
        <w:pStyle w:val="Style29"/>
        <w:jc w:val="right"/>
        <w:rPr/>
      </w:pPr>
      <w:r>
        <w:rPr/>
        <w:t>Таблица № 1</w:t>
      </w:r>
    </w:p>
    <w:p>
      <w:pPr>
        <w:pStyle w:val="Style29"/>
        <w:rPr/>
      </w:pPr>
      <w:r>
        <w:rPr/>
        <w:t>Тепловая энергия, полученная от теплообменной скважины за различные промежутки времени, МДж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82"/>
        <w:gridCol w:w="1706"/>
        <w:gridCol w:w="728"/>
        <w:gridCol w:w="1707"/>
        <w:gridCol w:w="1736"/>
        <w:gridCol w:w="728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>=1,4 Вт/(м·К)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>=2,8 Вт/(м·К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  <w:vertAlign w:val="subscript"/>
              </w:rPr>
              <w:t>Т</w:t>
            </w:r>
            <w:r>
              <w:rPr>
                <w:sz w:val="20"/>
                <w:szCs w:val="20"/>
              </w:rPr>
              <w:t>=0,35 Вт/(м·К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  <w:vertAlign w:val="subscript"/>
              </w:rPr>
              <w:t>Т</w:t>
            </w:r>
            <w:r>
              <w:rPr>
                <w:sz w:val="20"/>
                <w:szCs w:val="20"/>
              </w:rPr>
              <w:t>=0,24 Вт/(м·К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  <w:vertAlign w:val="subscript"/>
              </w:rPr>
              <w:t>Т</w:t>
            </w:r>
            <w:r>
              <w:rPr>
                <w:sz w:val="20"/>
                <w:szCs w:val="20"/>
              </w:rPr>
              <w:t>=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  <w:vertAlign w:val="subscript"/>
              </w:rPr>
              <w:t>Т</w:t>
            </w:r>
            <w:r>
              <w:rPr>
                <w:sz w:val="20"/>
                <w:szCs w:val="20"/>
              </w:rPr>
              <w:t>=0,35 Вт/(м·К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  <w:vertAlign w:val="subscript"/>
              </w:rPr>
              <w:t>Т</w:t>
            </w:r>
            <w:r>
              <w:rPr>
                <w:sz w:val="20"/>
                <w:szCs w:val="20"/>
              </w:rPr>
              <w:t>=0,24 Вт/(м·К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  <w:vertAlign w:val="subscript"/>
              </w:rPr>
              <w:t>Т</w:t>
            </w:r>
            <w:r>
              <w:rPr>
                <w:sz w:val="20"/>
                <w:szCs w:val="20"/>
              </w:rPr>
              <w:t>=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4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 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</w:t>
            </w:r>
          </w:p>
        </w:tc>
      </w:tr>
    </w:tbl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делим значения тепловой энергии для случаев с первыми двумя трубками (варианты 1…4) на значения для случаев абсолютно теплоизолированной трубки (</w:t>
      </w:r>
      <w:r>
        <w:rPr/>
        <w:t>λ</w:t>
      </w:r>
      <w:r>
        <w:rPr>
          <w:vertAlign w:val="subscript"/>
        </w:rPr>
        <w:t>Т</w:t>
      </w:r>
      <w:r>
        <w:rPr/>
        <w:t>=0)</w:t>
      </w:r>
      <w:r>
        <w:rPr>
          <w:sz w:val="20"/>
          <w:szCs w:val="20"/>
        </w:rPr>
        <w:t xml:space="preserve"> </w:t>
      </w:r>
      <w:r>
        <w:rPr>
          <w:color w:val="000000"/>
        </w:rPr>
        <w:t>и представим результаты в графическом виде (рис.2)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bookmarkStart w:id="0" w:name="_1419941967"/>
      <w:bookmarkStart w:id="1" w:name="_1419941911"/>
      <w:bookmarkStart w:id="2" w:name="_1419941899"/>
      <w:bookmarkStart w:id="3" w:name="_1419941861"/>
      <w:bookmarkStart w:id="4" w:name="_1419941853"/>
      <w:bookmarkStart w:id="5" w:name="_1419941357"/>
      <w:bookmarkStart w:id="6" w:name="_1419941335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object w:dxaOrig="7681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6.5pt;height:210.35pt" filled="f" o:ole="">
            <v:imagedata r:id="rId4" o:title=""/>
          </v:shape>
          <o:OLEObject Type="Embed" ProgID="Excel.Sheet.12" ShapeID="ole_rId3" DrawAspect="Content" ObjectID="_1283509356" r:id="rId3"/>
        </w:object>
      </w:r>
    </w:p>
    <w:p>
      <w:pPr>
        <w:pStyle w:val="Style29"/>
        <w:rPr>
          <w:color w:val="000000"/>
        </w:rPr>
      </w:pPr>
      <w:r>
        <w:rPr/>
        <w:t>Рис.  2. – Потери тепловой энергии во внутренней трубке коаксиального коллектора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Согласно данным представленным на графике выше, в течение суток эксплуатации теплообменной скважины, что на практике бывает редко, потери тепловой энергии во внутренней трубке коаксиального теплообменника не превысят 1,5% большую часть времени. Если предположить, что потери тепловой энергии будут увеличиваться прямо пропорционально глубине скважины, то на каждые 10 м глубины скважины они будут составлять не более 0,75%. Таким образом, для расчета эффективной разницы температур на выходе и входе в коаксиальный теплообменный коллектор можно пользоваться формулой (7), внося следующую поправку на потери во внутренней трубке, при условии, что она выполнена из пластика:</w:t>
      </w:r>
    </w:p>
    <w:p>
      <w:pPr>
        <w:pStyle w:val="Style23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ab/>
        <w:tab/>
        <w:tab/>
        <w:tab/>
        <w:tab/>
        <w:tab/>
        <w:tab/>
        <w:tab/>
        <w:tab/>
        <w:t>(8)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где </w:t>
      </w:r>
      <w:r>
        <w:rPr>
          <w:i/>
          <w:sz w:val="24"/>
        </w:rPr>
        <w:t>k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– безразмерный поправочный коэффициент, учитывающий потери тепла во внутренней трубке.</w:t>
      </w:r>
    </w:p>
    <w:p>
      <w:pPr>
        <w:pStyle w:val="Style23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Окончательная формула для расчета эффективной разницы температур для коаксиального теплообменного коллектора выглядит следующим образом:</w:t>
      </w:r>
    </w:p>
    <w:p>
      <w:pPr>
        <w:pStyle w:val="Style23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H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π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H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c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π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c</m:t>
                    </m:r>
                  </m:den>
                </m:f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</w:rPr>
        <w:tab/>
        <w:tab/>
        <w:tab/>
        <w:t>(9)</w:t>
      </w:r>
    </w:p>
    <w:p>
      <w:pPr>
        <w:pStyle w:val="Style27"/>
        <w:rPr/>
      </w:pPr>
      <w:r>
        <w:rPr/>
        <w:t>Экспериментальные исследования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</w:rPr>
        <w:t>Целью эксперимента является уточнение полученной теоретической зависимости (9), с помощью стенда оборудованного в лаборатории кафедры Бурения скважин НМСУ «Горный» [3]. Основой экспериментального стенда (рис. 3) является скважина глубиной 9,5 м, №4, закрепленная колонной обсадных труб диаметром 127/118 мм. Скважина является моделью интервала коаксиальной циркуляционной теплообменной системы с погружным забойным насосом вибрационного типа БВ-0,12-40-У5 – №5б, опущенным в призабойную зону на гибком полиэтиленовом шланге диаметром 20/14 мм – №3б и нагнетающим теплоноситель в емкость – №1б. В качестве циркуляционной среды – теплоносителя использовалась техническая вода с температурой от 2,2 до 3,2°С. Вода подавалась к устью скважины по входящей ветви полиэтиленового шланга из емкости – №1а погружным насосом – №5а. Мощность и максимальный развиваемый напор насосов, одинаковые и составляли 245 Вт и 40 м, соответственно.</w:t>
      </w:r>
    </w:p>
    <w:p>
      <w:pPr>
        <w:pStyle w:val="Style23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shd w:fill="FFFFFF" w:val="clear"/>
        <w:spacing w:before="0" w:after="0"/>
        <w:jc w:val="center"/>
        <w:rPr>
          <w:color w:val="000000"/>
        </w:rPr>
      </w:pPr>
      <w:r>
        <w:rPr/>
        <w:drawing>
          <wp:inline distT="0" distB="0" distL="0" distR="0">
            <wp:extent cx="4338320" cy="304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163" t="24534" r="18619" b="4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color w:val="000000"/>
        </w:rPr>
      </w:pPr>
      <w:r>
        <w:rPr/>
        <w:t xml:space="preserve">Рис.  3. – Схема экспериментального стенда 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 w:val="24"/>
        </w:rPr>
        <w:t>Расход теплоносителя измерялся крыльчатым расходомером СВК-15-3 №7, который в среднем составил 14 л/мин или 2,33·10</w:t>
      </w:r>
      <w:r>
        <w:rPr>
          <w:bCs/>
          <w:sz w:val="24"/>
          <w:vertAlign w:val="superscript"/>
        </w:rPr>
        <w:t>-4</w:t>
      </w:r>
      <w:r>
        <w:rPr>
          <w:bCs/>
          <w:sz w:val="24"/>
        </w:rPr>
        <w:t> м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 xml:space="preserve">/с с незначительными колебаниями во времени. </w:t>
      </w:r>
    </w:p>
    <w:p>
      <w:pPr>
        <w:pStyle w:val="Normal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  <w:t>Температура измеряется в 7 точка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20" w:hanging="720"/>
        <w:rPr/>
      </w:pPr>
      <w:r>
        <w:rPr>
          <w:bCs/>
          <w:sz w:val="24"/>
        </w:rPr>
        <w:t xml:space="preserve">на входе и выходе из циркуляционной системы, с помощью термометра </w:t>
      </w:r>
      <w:r>
        <w:rPr>
          <w:bCs/>
          <w:i/>
          <w:sz w:val="24"/>
        </w:rPr>
        <w:t>Checktemp</w:t>
      </w:r>
      <w:r>
        <w:rPr>
          <w:bCs/>
          <w:sz w:val="24"/>
        </w:rPr>
        <w:t xml:space="preserve"> 1 с погрешностью измерения 0,1°С №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20" w:hanging="720"/>
        <w:rPr>
          <w:bCs/>
          <w:sz w:val="24"/>
        </w:rPr>
      </w:pPr>
      <w:r>
        <w:rPr>
          <w:bCs/>
          <w:sz w:val="24"/>
        </w:rPr>
        <w:t>в скважине – в наружном кольцевом канале коаксиального теплообменного контура на глубинах 2, 4, 6, 8 и 9 м, с помощью скважинного термометра – уровнемера УТСК – ТЭ – 100 с погрешностью измерения также 0,1°С №6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4"/>
        </w:rPr>
        <w:t xml:space="preserve">Естественное температурное поле в скважине измерялось с помощью уровнемера УТСК – ТЭ – 10 до и после испытаний, отмеченные колебания температуры незначительны и не превышали 0,1…0,2°С (рис.4). </w:t>
      </w:r>
    </w:p>
    <w:p>
      <w:pPr>
        <w:pStyle w:val="Style23"/>
        <w:shd w:fill="FFFFFF" w:val="clear"/>
        <w:spacing w:before="0" w:after="0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23"/>
        <w:shd w:fill="FFFFFF" w:val="clear"/>
        <w:spacing w:before="0" w:after="0"/>
        <w:jc w:val="center"/>
        <w:rPr>
          <w:color w:val="000000"/>
        </w:rPr>
      </w:pPr>
      <w:bookmarkStart w:id="7" w:name="_1420445082"/>
      <w:bookmarkStart w:id="8" w:name="_1420444491"/>
      <w:bookmarkStart w:id="9" w:name="_1420444430"/>
      <w:bookmarkStart w:id="10" w:name="_1420444413"/>
      <w:bookmarkStart w:id="11" w:name="_1392984529"/>
      <w:bookmarkStart w:id="12" w:name="_1392984506"/>
      <w:bookmarkStart w:id="13" w:name="_1392984496"/>
      <w:bookmarkStart w:id="14" w:name="_1392972546"/>
      <w:bookmarkStart w:id="15" w:name="_1392972526"/>
      <w:bookmarkStart w:id="16" w:name="_1392972266"/>
      <w:bookmarkStart w:id="17" w:name="_1392639079"/>
      <w:bookmarkStart w:id="18" w:name="_1392638764"/>
      <w:bookmarkStart w:id="19" w:name="_1392638740"/>
      <w:bookmarkStart w:id="20" w:name="_1392638725"/>
      <w:bookmarkStart w:id="21" w:name="_1392638685"/>
      <w:bookmarkStart w:id="22" w:name="_1392638653"/>
      <w:bookmarkStart w:id="23" w:name="_1392638540"/>
      <w:bookmarkStart w:id="24" w:name="_1392638221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object w:dxaOrig="768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6.35pt;height:172.25pt" filled="f" o:ole="">
            <v:imagedata r:id="rId7" o:title=""/>
          </v:shape>
          <o:OLEObject Type="Embed" ProgID="Excel.Sheet.12" ShapeID="ole_rId6" DrawAspect="Content" ObjectID="_1567997865" r:id="rId6"/>
        </w:object>
      </w:r>
    </w:p>
    <w:p>
      <w:pPr>
        <w:pStyle w:val="Style29"/>
        <w:jc w:val="both"/>
        <w:rPr>
          <w:color w:val="000000"/>
        </w:rPr>
      </w:pPr>
      <w:r>
        <w:rPr/>
        <w:t>Рис.  4. – Начальное и линеаризированное температурное поле в экспериментальной скважине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Особенности распределения температуры по глубине скважины отражают  характер теплового взаимодействия приповерхностной части массива горных пород, ограниченного поверхностным строением и приповерхностными тепловыми источниками. Температура в скважине уменьшается от устья к забою, эта аномалия связана с тем, что в трех метрах от скважины на глубине 2 м проложена теплотрасса. Усредненное значение геотермического градиента равно -0,7 К/м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Была проведена серия из 5 экспериментов каждый длительностью по 8 часов. Каждая последующая прокачка начиналась после полного восстановления начального температурного режима. В течение первых двух часов температура на входе и выходе из циркуляционной системы измерялась каждые 5 мин. Затем, начиная с 90 мин, температуры фиксировались каждые 30 мин. Средние значения разницы температур на входе и выходе из теплообменной системы, а также их теоретические значения согласно (9) приведены на графике (рис. 5). На графике также приведены границы погрешности измерений экспериментальных данных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Значения температур, полученные в первый час испытаний, исключены из обработки, ввиду неустановившегося режима теплообмена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Корреляционное отношение экспериментальных и теоретических данных равно 84%, что указывает на то, что зависимость (9) хорошо описывает изменение эффективной разницы температур с течением времени. Ввиду невысокой точности единичного измерения (±0,1°С), погрешность измерения разницы температур составит ±0,2°С. На графике (рис.5) видно, что теоретическая кривая полностью лежит в поле вероятных реальных значений. Таким образом, относительно невысокое значение корреляционного отношения говорит не о слабом описании процесса нестационарного теплообмена в ТС, а о низкой точности измерений. В будущем для более точного подтверждения предложенной теоретической зависимости для определения эффективной разницы температур, возможно проведение экспериментальных исследований в более глубокой скважине, либо при использовании более точного измерительного оборудования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5938520" cy="316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color w:val="000000"/>
        </w:rPr>
      </w:pPr>
      <w:r>
        <w:rPr/>
        <w:t>Рис.  5. – Теоретические и экспериментальные значения эффективной разницы температур</w:t>
      </w:r>
    </w:p>
    <w:p>
      <w:pPr>
        <w:pStyle w:val="Style27"/>
        <w:rPr/>
      </w:pPr>
      <w:r>
        <w:rPr/>
        <w:t>Заключение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ученное выражение для определения эффективной разности температур теплоносителя, циркулирующего в коаксиальном коллекторе ТС, может быть использовано как для непосредственного расчета рассматриваемой величины при проектировании ТС, так и для обратных расчетов конструктивных параметров, таких как глубина и диаметр скважин. Достоинством полученной методики расчета является учет всевозможных факторов, оказывающих влияние на процесс теплообмена между теплоносителем и массивом горных пород, таких как: теплофизические свойства горных пород и теплоносителя, режим циркуляции, геометрия каналов, потери тепла во внутреннем канале коллектора и нестационарность теплообмена с течением времени.</w:t>
      </w:r>
    </w:p>
    <w:p>
      <w:pPr>
        <w:pStyle w:val="Style27"/>
        <w:rPr/>
      </w:pPr>
      <w:r>
        <w:rPr/>
        <w:t>Литература: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Куликов В.В. </w:t>
      </w:r>
      <w:hyperlink r:id="rId9">
        <w:r>
          <w:rPr>
            <w:rStyle w:val="InternetLink"/>
          </w:rPr>
          <w:t>Оценка эффективности отбора тепла земных недр от низко потенциальных источников</w:t>
        </w:r>
      </w:hyperlink>
      <w:r>
        <w:rPr/>
        <w:t xml:space="preserve"> [Текст] // </w:t>
      </w:r>
      <w:hyperlink r:id="rId10">
        <w:r>
          <w:rPr>
            <w:rStyle w:val="InternetLink"/>
          </w:rPr>
          <w:t>Недропользование – XXI век</w:t>
        </w:r>
      </w:hyperlink>
      <w:r>
        <w:rPr/>
        <w:t xml:space="preserve">, 2009. – </w:t>
      </w:r>
      <w:hyperlink r:id="rId11">
        <w:r>
          <w:rPr>
            <w:rStyle w:val="InternetLink"/>
          </w:rPr>
          <w:t>№ 03</w:t>
        </w:r>
      </w:hyperlink>
      <w:r>
        <w:rPr/>
        <w:t>. – С. 93-96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Zeng H., Diao N., Fang Z. Heat transfer analysis of boreholes in vertical ground heat exchangers [</w:t>
      </w:r>
      <w:r>
        <w:rPr/>
        <w:t>Текст</w:t>
      </w:r>
      <w:r>
        <w:rPr>
          <w:lang w:val="en-US"/>
        </w:rPr>
        <w:t>] // Heat and Mass Transfer, 2003. – Vol. 46. – P. 456-468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Страупник И.А., Чистяков В.К. Аналитические и экспериментальные исследования скважинного коаксиального теплообменника [</w:t>
      </w:r>
      <w:r>
        <w:rPr>
          <w:szCs w:val="18"/>
        </w:rPr>
        <w:t>Электронный ресурс</w:t>
      </w:r>
      <w:r>
        <w:rPr/>
        <w:t xml:space="preserve">] // Современные проблемы науки и образования, 2012, № 2. – Режим доступа: </w:t>
      </w:r>
      <w:hyperlink r:id="rId12" w:tgtFrame="_blank">
        <w:r>
          <w:rPr>
            <w:rStyle w:val="InternetLink"/>
          </w:rPr>
          <w:t>http://www.science-education.ru/102-6069</w:t>
        </w:r>
      </w:hyperlink>
      <w:r>
        <w:rPr/>
        <w:t xml:space="preserve"> (доступ свободный) – Загл. с экрана. – Яз. рус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Zanchini E., Lazzari S. Effects of flow direction and thermal shot-circuiting on the performance of coaxial ground heat exchangers [</w:t>
      </w:r>
      <w:r>
        <w:rPr>
          <w:szCs w:val="18"/>
        </w:rPr>
        <w:t>Электронный</w:t>
      </w:r>
      <w:r>
        <w:rPr>
          <w:szCs w:val="18"/>
          <w:lang w:val="en-US"/>
        </w:rPr>
        <w:t xml:space="preserve"> </w:t>
      </w:r>
      <w:r>
        <w:rPr>
          <w:szCs w:val="18"/>
        </w:rPr>
        <w:t>ресурс</w:t>
      </w:r>
      <w:r>
        <w:rPr>
          <w:lang w:val="en-US"/>
        </w:rPr>
        <w:t xml:space="preserve">] // International Conference on Renewable Energies and Power Quality, 2009, №7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>: http://www.icrepq.com/ICREPQ%2709/469-zanchini.pdf (</w:t>
      </w:r>
      <w:r>
        <w:rPr/>
        <w:t>доступ</w:t>
      </w:r>
      <w:r>
        <w:rPr>
          <w:lang w:val="en-US"/>
        </w:rPr>
        <w:t xml:space="preserve"> </w:t>
      </w:r>
      <w:r>
        <w:rPr/>
        <w:t>свободный</w:t>
      </w:r>
      <w:r>
        <w:rPr>
          <w:lang w:val="en-US"/>
        </w:rPr>
        <w:t xml:space="preserve">) – </w:t>
      </w:r>
      <w:r>
        <w:rPr/>
        <w:t>Загл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экрана</w:t>
      </w:r>
      <w:r>
        <w:rPr>
          <w:lang w:val="en-US"/>
        </w:rPr>
        <w:t xml:space="preserve">. – </w:t>
      </w:r>
      <w:r>
        <w:rPr/>
        <w:t>Яз</w:t>
      </w:r>
      <w:r>
        <w:rPr>
          <w:lang w:val="en-US"/>
        </w:rPr>
        <w:t xml:space="preserve">. </w:t>
      </w:r>
      <w:r>
        <w:rPr/>
        <w:t>англ</w:t>
      </w:r>
      <w:r>
        <w:rPr>
          <w:lang w:val="en-US"/>
        </w:rPr>
        <w:t>.</w:t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basedOn w:val="Style12"/>
    <w:qFormat/>
    <w:rPr>
      <w:color w:val="808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basedOn w:val="1"/>
    <w:qFormat/>
    <w:rPr>
      <w:b/>
      <w:bCs/>
      <w:color w:val="000000"/>
      <w:kern w:val="2"/>
      <w:sz w:val="24"/>
      <w:shd w:fill="FFFFFF" w:val="clear"/>
      <w:lang w:val="en-US"/>
    </w:rPr>
  </w:style>
  <w:style w:type="character" w:styleId="Style16">
    <w:name w:val="Обычный (веб)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basedOn w:val="2"/>
    <w:qFormat/>
    <w:rPr>
      <w:rFonts w:ascii="Times New Roman" w:hAnsi="Times New Roman" w:cs="Times New Roman"/>
      <w:color w:val="000000"/>
      <w:sz w:val="24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Название объекта Знак"/>
    <w:basedOn w:val="Style12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basedOn w:val="Style19"/>
    <w:qFormat/>
    <w:rPr>
      <w:sz w:val="24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basedOn w:val="Style12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lineRule="auto" w:line="240" w:before="0" w:after="0"/>
      <w:ind w:hanging="0"/>
      <w:jc w:val="center"/>
      <w:outlineLvl w:val="9"/>
    </w:pPr>
    <w:rPr>
      <w:caps w:val="false"/>
      <w:smallCaps w:val="false"/>
      <w:color w:val="000000"/>
      <w:kern w:val="2"/>
      <w:sz w:val="24"/>
    </w:rPr>
  </w:style>
  <w:style w:type="paragraph" w:styleId="Style26">
    <w:name w:val="ИВД: Текст статьи"/>
    <w:basedOn w:val="Style23"/>
    <w:qFormat/>
    <w:pPr>
      <w:shd w:fill="FFFFFF" w:val="clear"/>
      <w:spacing w:before="0" w:after="0"/>
      <w:ind w:firstLine="709"/>
      <w:jc w:val="both"/>
    </w:pPr>
    <w:rPr>
      <w:color w:val="000000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lineRule="auto" w:line="240" w:before="240" w:after="0"/>
      <w:jc w:val="center"/>
      <w:outlineLvl w:val="9"/>
    </w:pPr>
    <w:rPr>
      <w:rFonts w:ascii="Times New Roman" w:hAnsi="Times New Roman" w:cs="Times New Roman"/>
      <w:i w:val="false"/>
      <w:color w:val="000000"/>
      <w:sz w:val="24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9">
    <w:name w:val="ИВД: Название объекта"/>
    <w:basedOn w:val="Style28"/>
    <w:next w:val="Style26"/>
    <w:qFormat/>
    <w:pPr>
      <w:spacing w:lineRule="auto" w:line="240"/>
      <w:jc w:val="center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pageBreakBefore/>
      <w:widowControl w:val="false"/>
      <w:autoSpaceDE w:val="false"/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yperlink" Target="http://elibrary.ru/item.asp?id=12997577" TargetMode="External"/><Relationship Id="rId10" Type="http://schemas.openxmlformats.org/officeDocument/2006/relationships/hyperlink" Target="http://elibrary.ru/contents.asp?issueid=648036" TargetMode="External"/><Relationship Id="rId11" Type="http://schemas.openxmlformats.org/officeDocument/2006/relationships/hyperlink" Target="http://elibrary.ru/contents.asp?issueid=648036&amp;selid=12997577" TargetMode="External"/><Relationship Id="rId12" Type="http://schemas.openxmlformats.org/officeDocument/2006/relationships/hyperlink" Target="http://email.rambler.ru/m/redirect?url=http%3A//www.science-education.ru/102-606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4:00Z</dcterms:created>
  <dc:creator>Инженерный вестник Дона</dc:creator>
  <dc:description/>
  <cp:keywords/>
  <dc:language>en-US</dc:language>
  <cp:lastModifiedBy>2</cp:lastModifiedBy>
  <cp:lastPrinted>2013-02-02T21:10:00Z</cp:lastPrinted>
  <dcterms:modified xsi:type="dcterms:W3CDTF">2013-02-02T17:25:00Z</dcterms:modified>
  <cp:revision>1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