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bookmarkStart w:id="0" w:name="bookmark0"/>
      <w:r>
        <w:rPr>
          <w:b/>
          <w:bCs/>
        </w:rPr>
        <w:t>Архитектурно-планировочные решения малоэтажных жилых домов эконом-класса для условий Кабардино-Балкарской республики</w:t>
      </w:r>
    </w:p>
    <w:p>
      <w:pPr>
        <w:pStyle w:val="Style26"/>
        <w:jc w:val="center"/>
        <w:rPr/>
      </w:pPr>
      <w:r>
        <w:rPr>
          <w:bCs/>
          <w:i/>
        </w:rPr>
        <w:t>М.И. Бжахов, В.Х. Хуранов, Х.М. Гукетлов, Н.Х.</w:t>
      </w:r>
    </w:p>
    <w:p>
      <w:pPr>
        <w:pStyle w:val="Style26"/>
        <w:jc w:val="center"/>
        <w:rPr>
          <w:bCs/>
          <w:i/>
          <w:i/>
        </w:rPr>
      </w:pPr>
      <w:r>
        <w:rPr>
          <w:bCs/>
          <w:i/>
        </w:rPr>
        <w:t xml:space="preserve">Мокаев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ГБОУ ВО «Кабардино-Балкарский государственный университет им Х.М. Бербекова», Нальчик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6"/>
        <w:spacing w:lineRule="auto" w:line="240"/>
        <w:ind w:hanging="0"/>
        <w:rPr/>
      </w:pPr>
      <w:r>
        <w:rPr>
          <w:b/>
          <w:bCs/>
        </w:rPr>
        <w:t>Аннотация:</w:t>
      </w:r>
      <w:r>
        <w:rPr>
          <w:bCs/>
        </w:rPr>
        <w:t xml:space="preserve"> в статье обосновывается необходимость проектирования и строительства малоэтажных жилых домов эконом-класса для успешной реализации Программы переселения из ветхого и аварийного жилья.  Предложены архитектурно-планировочные решения разных типов малоэтажных жилых домов эконом-класса для строительства на территории Кабардино-Балкарской республики.</w:t>
      </w:r>
    </w:p>
    <w:p>
      <w:pPr>
        <w:pStyle w:val="Style26"/>
        <w:spacing w:lineRule="auto" w:line="240"/>
        <w:ind w:hanging="0"/>
        <w:rPr/>
      </w:pPr>
      <w:r>
        <w:rPr>
          <w:b/>
          <w:bCs/>
        </w:rPr>
        <w:t>Ключевые слова:</w:t>
      </w:r>
      <w:r>
        <w:rPr>
          <w:bCs/>
        </w:rPr>
        <w:t xml:space="preserve"> жилой дом, эконом-класс, мансарда, ветхое жильё, аварийное жилье, комфортное жильё, доступное жильё, блокированный дом.</w:t>
      </w:r>
    </w:p>
    <w:p>
      <w:pPr>
        <w:pStyle w:val="Style26"/>
        <w:rPr>
          <w:bCs/>
        </w:rPr>
      </w:pPr>
      <w:r>
        <w:rPr>
          <w:bCs/>
        </w:rPr>
      </w:r>
    </w:p>
    <w:p>
      <w:pPr>
        <w:pStyle w:val="Style26"/>
        <w:rPr>
          <w:bCs/>
        </w:rPr>
      </w:pPr>
      <w:r>
        <w:rPr>
          <w:bCs/>
        </w:rPr>
        <w:t xml:space="preserve">В Российской Федерации приняты и действуют в настоящее время федеральные и региональные целевые программы, которые направлены на решение жилищной проблемы: «Обеспечение доступным и комфортным жильем и коммунальными услугами граждан Российской Федерации»; «Программа переселения граждан из ветхого и аварийного жилья»; региональная адресная программа «Переселение из аварийного жилищного фонда с учетом необходимости развития малоэтажного жилищного строительства», принятая в КБР и другие. Однако, жилищная проблема остается весьма острой в РФ: ежегодно объём аварийного и ветхого жилья увеличивается на 20-30 млн кв. м (по данным Росстата). </w:t>
      </w:r>
    </w:p>
    <w:p>
      <w:pPr>
        <w:pStyle w:val="Style26"/>
        <w:rPr/>
      </w:pPr>
      <w:r>
        <w:rPr>
          <w:bCs/>
        </w:rPr>
        <w:t xml:space="preserve">Проблема жилищной необеспеченности и материальных возможностей населения накладывает отпечаток и на инвестируемое не государством жилье: в настоящее время требуется жилье с минимальными параметрами, весьма близкими к социальным нормам, т.е. жилье эконом – класса [1]. </w:t>
      </w:r>
    </w:p>
    <w:p>
      <w:pPr>
        <w:pStyle w:val="Style26"/>
        <w:rPr/>
      </w:pPr>
      <w:r>
        <w:rPr>
          <w:bCs/>
        </w:rPr>
        <w:t>Анализ зарубежного и отечественного опыта проектирования и строительства жилых домов [2-10], проведённый многими российскими специалистами, в том числе сотрудниками кафедры «Архитектурное проектирование» Кабардино-Балкарского государственного университета, позволяет утверждать, что решение жилищной проблемы у нас в стране невозможно без значительного увеличения объёмов строительства малоэтажных жилых домов эконом – класса.</w:t>
      </w:r>
    </w:p>
    <w:p>
      <w:pPr>
        <w:pStyle w:val="Style26"/>
        <w:rPr>
          <w:bCs/>
        </w:rPr>
      </w:pPr>
      <w:r>
        <w:rPr>
          <w:bCs/>
        </w:rPr>
        <w:t>Основные характеристики жилых домов эконом-класса, в том числе малоэтажных, определены в «Методических рекомендациях по отнесению жилых помещений к жилью экономического класса», утвержденных приказом Министерства регионального развития Российской Федерации от 28 июня 2010 года № 303. Применительно для малоэтажных жилых домов эконом-класса можно выделить следующие основные типы зданий:</w:t>
      </w:r>
    </w:p>
    <w:p>
      <w:pPr>
        <w:pStyle w:val="Style26"/>
        <w:rPr>
          <w:bCs/>
        </w:rPr>
      </w:pPr>
      <w:r>
        <w:rPr>
          <w:bCs/>
        </w:rPr>
        <w:t>- индивидуальные одноквартирные жилые дома (одно-двух-этажные, а также с дополнительным мансардным этажом);</w:t>
      </w:r>
    </w:p>
    <w:p>
      <w:pPr>
        <w:pStyle w:val="Style26"/>
        <w:rPr>
          <w:bCs/>
        </w:rPr>
      </w:pPr>
      <w:r>
        <w:rPr>
          <w:bCs/>
        </w:rPr>
        <w:t>- жилые дома двухквартирные, блокированные (одно-двух-этажные, а также с дополнительным мансардным этажом);</w:t>
      </w:r>
    </w:p>
    <w:p>
      <w:pPr>
        <w:pStyle w:val="Style26"/>
        <w:rPr>
          <w:bCs/>
        </w:rPr>
      </w:pPr>
      <w:r>
        <w:rPr>
          <w:bCs/>
        </w:rPr>
        <w:t>- многоквартирные секционные жилые дома (до трех этажей включительно);</w:t>
      </w:r>
    </w:p>
    <w:p>
      <w:pPr>
        <w:pStyle w:val="Style26"/>
        <w:rPr/>
      </w:pPr>
      <w:r>
        <w:rPr>
          <w:bCs/>
        </w:rPr>
        <w:t>-жилые дома многоквартирные, блокированной застройки («таунхаусы» – с самостоятельным входом для каждой квартиры, палисадником, расположенным со стороны входа и садом – огородом с противоположной стороны);</w:t>
      </w:r>
    </w:p>
    <w:p>
      <w:pPr>
        <w:pStyle w:val="Style26"/>
        <w:rPr>
          <w:bCs/>
        </w:rPr>
      </w:pPr>
      <w:r>
        <w:rPr>
          <w:bCs/>
        </w:rPr>
        <w:t>- жилые дома с планировкой, предусматривающей применение «американской» кухни (помещение, включающее функции гостиной и кухни-столовой при отсутствии коридоров).</w:t>
      </w:r>
    </w:p>
    <w:p>
      <w:pPr>
        <w:pStyle w:val="Style26"/>
        <w:rPr>
          <w:bCs/>
        </w:rPr>
      </w:pPr>
      <w:r>
        <w:rPr>
          <w:bCs/>
        </w:rPr>
        <w:t>Проекты блокированных жилых домов, по сравнению с одноквартирными домами, имеют следующие преимущества:</w:t>
      </w:r>
    </w:p>
    <w:p>
      <w:pPr>
        <w:pStyle w:val="Style26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1)</w:t>
        <w:tab/>
        <w:t>снижение площади застройки;</w:t>
      </w:r>
    </w:p>
    <w:p>
      <w:pPr>
        <w:pStyle w:val="Style26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2)</w:t>
        <w:tab/>
        <w:t>сокращение расхода материалов и стоимости строительства;</w:t>
      </w:r>
    </w:p>
    <w:p>
      <w:pPr>
        <w:pStyle w:val="Style26"/>
        <w:tabs>
          <w:tab w:val="clear" w:pos="708"/>
          <w:tab w:val="left" w:pos="1134" w:leader="none"/>
        </w:tabs>
        <w:rPr/>
      </w:pPr>
      <w:r>
        <w:rPr>
          <w:bCs/>
        </w:rPr>
        <w:t>3)</w:t>
        <w:tab/>
        <w:t>достижение лучшей архитектурно-художественной выразительности фасадов;</w:t>
      </w:r>
    </w:p>
    <w:p>
      <w:pPr>
        <w:pStyle w:val="Style26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4)</w:t>
        <w:tab/>
        <w:t>возможность достижения разнообразия в архитектурной композиции застройки жилой улицы.</w:t>
      </w:r>
    </w:p>
    <w:p>
      <w:pPr>
        <w:pStyle w:val="Style26"/>
        <w:rPr>
          <w:bCs/>
        </w:rPr>
      </w:pPr>
      <w:r>
        <w:rPr>
          <w:bCs/>
        </w:rPr>
        <w:t>Проекты жилых домов с «американской» кухней обеспечивают наибольшую компактность планировочного решения.</w:t>
      </w:r>
    </w:p>
    <w:p>
      <w:pPr>
        <w:pStyle w:val="Style26"/>
        <w:rPr/>
      </w:pPr>
      <w:r>
        <w:rPr>
          <w:bCs/>
        </w:rPr>
        <w:t xml:space="preserve">В рамках реализации Программы переселения из ветхого и аварийного жилья в сельских поселениях муниципальных районов КБР построены и сданы в эксплуатацию жилые дома эконом – класса с приусадебными участками. В числе реализованных можно отметить проекты, разработанные сотрудниками кафедры «Архитектура и строительные конструкции» с привлечением студентов и магистрантов направления подготовки «Строительство». </w:t>
      </w:r>
    </w:p>
    <w:p>
      <w:pPr>
        <w:pStyle w:val="Style26"/>
        <w:rPr>
          <w:bCs/>
        </w:rPr>
      </w:pPr>
      <w:r>
        <w:rPr>
          <w:bCs/>
        </w:rPr>
        <w:t>Ниже приводятся примеры планировочных решения малоэтажных жилых домов эконом-класса, рекомендуемые для строительства в условиях Кабардино-Балкарской республики (рис. 1-4).</w:t>
      </w:r>
    </w:p>
    <w:p>
      <w:pPr>
        <w:pStyle w:val="Style26"/>
        <w:ind w:hanging="0"/>
        <w:jc w:val="center"/>
        <w:rPr>
          <w:bCs/>
        </w:rPr>
      </w:pPr>
      <w:r>
        <w:rPr>
          <w:szCs w:val="28"/>
        </w:rPr>
        <w:drawing>
          <wp:inline distT="0" distB="0" distL="0" distR="0">
            <wp:extent cx="5944235" cy="254127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7" t="-8" r="16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142"/>
        <w:jc w:val="center"/>
        <w:rPr/>
      </w:pPr>
      <w:r>
        <w:rPr>
          <w:bCs/>
        </w:rPr>
        <w:t>Рис. 1. –Двухэтажный блокированный жилой дом</w:t>
      </w:r>
    </w:p>
    <w:p>
      <w:pPr>
        <w:pStyle w:val="Style26"/>
        <w:ind w:hanging="0"/>
        <w:jc w:val="center"/>
        <w:rPr>
          <w:bCs/>
        </w:rPr>
      </w:pPr>
      <w:r>
        <w:rPr>
          <w:szCs w:val="28"/>
        </w:rPr>
        <w:drawing>
          <wp:inline distT="0" distB="0" distL="0" distR="0">
            <wp:extent cx="5527675" cy="289496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/>
      </w:pPr>
      <w:r>
        <w:rPr>
          <w:bCs/>
        </w:rPr>
        <w:t>Рис. 2. –Двухэтажный 5-ти комнатный жилой дом</w:t>
      </w:r>
    </w:p>
    <w:p>
      <w:pPr>
        <w:pStyle w:val="Style26"/>
        <w:ind w:hanging="0"/>
        <w:jc w:val="center"/>
        <w:rPr>
          <w:bCs/>
        </w:rPr>
      </w:pPr>
      <w:r>
        <w:rPr>
          <w:bCs/>
        </w:rPr>
      </w:r>
    </w:p>
    <w:p>
      <w:pPr>
        <w:pStyle w:val="Style26"/>
        <w:ind w:hanging="0"/>
        <w:jc w:val="center"/>
        <w:rPr>
          <w:bCs/>
        </w:rPr>
      </w:pPr>
      <w:r>
        <w:rPr>
          <w:szCs w:val="28"/>
        </w:rPr>
        <w:drawing>
          <wp:inline distT="0" distB="0" distL="0" distR="0">
            <wp:extent cx="6040755" cy="284988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bCs/>
        </w:rPr>
      </w:pPr>
      <w:r>
        <w:rPr>
          <w:bCs/>
        </w:rPr>
        <w:t>Рис. 3. –3-х комнатный жилой дом с мансардным этажом</w:t>
      </w:r>
    </w:p>
    <w:p>
      <w:pPr>
        <w:pStyle w:val="Style26"/>
        <w:rPr>
          <w:bCs/>
        </w:rPr>
      </w:pPr>
      <w:r>
        <w:rPr>
          <w:bCs/>
        </w:rPr>
      </w:r>
    </w:p>
    <w:p>
      <w:pPr>
        <w:pStyle w:val="Style26"/>
        <w:rPr>
          <w:bCs/>
        </w:rPr>
      </w:pPr>
      <w:r>
        <w:rPr>
          <w:bCs/>
        </w:rPr>
        <w:t>На основании изложенного выше, можно сделать следующие выводы:</w:t>
      </w:r>
    </w:p>
    <w:p>
      <w:pPr>
        <w:pStyle w:val="Style26"/>
        <w:rPr/>
      </w:pPr>
      <w:r>
        <w:rPr>
          <w:bCs/>
        </w:rPr>
        <w:t>- для успешного решения жилищной проблемы как в целом по стране, так и в отдельных регионах, необходимо значительное увеличение объёмов строительства жилья эконом-класса;</w:t>
      </w:r>
    </w:p>
    <w:p>
      <w:pPr>
        <w:pStyle w:val="Style26"/>
        <w:rPr>
          <w:bCs/>
        </w:rPr>
      </w:pPr>
      <w:r>
        <w:rPr>
          <w:bCs/>
        </w:rPr>
      </w:r>
    </w:p>
    <w:p>
      <w:pPr>
        <w:pStyle w:val="Style26"/>
        <w:ind w:hanging="0"/>
        <w:jc w:val="center"/>
        <w:rPr>
          <w:bCs/>
        </w:rPr>
      </w:pPr>
      <w:r>
        <w:rPr>
          <w:szCs w:val="28"/>
        </w:rPr>
        <w:drawing>
          <wp:inline distT="0" distB="0" distL="0" distR="0">
            <wp:extent cx="6094095" cy="312547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7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bCs/>
        </w:rPr>
      </w:pPr>
      <w:r>
        <w:rPr>
          <w:bCs/>
        </w:rPr>
        <w:t>Рис. 4. –Одноэтажные жилые дома: а) 4-х комнатный; б) 2-х комнатный</w:t>
      </w:r>
    </w:p>
    <w:p>
      <w:pPr>
        <w:pStyle w:val="Style26"/>
        <w:rPr>
          <w:bCs/>
        </w:rPr>
      </w:pPr>
      <w:r>
        <w:rPr>
          <w:bCs/>
        </w:rPr>
      </w:r>
    </w:p>
    <w:p>
      <w:pPr>
        <w:pStyle w:val="Style26"/>
        <w:rPr/>
      </w:pPr>
      <w:r>
        <w:rPr>
          <w:bCs/>
        </w:rPr>
        <w:t>- необходимо разработать оптимальные проектные решения малоэтажных жилых домов эконом-класса различных типов, предусматривающие, при минимальных площадях квартир, максимум комфортности для проживания, применение современных строительных систем и инженерного оборудования, снижающих стоимость строительства и эксплуатационные затраты;</w:t>
      </w:r>
    </w:p>
    <w:p>
      <w:pPr>
        <w:pStyle w:val="Style26"/>
        <w:rPr>
          <w:bCs/>
        </w:rPr>
      </w:pPr>
      <w:r>
        <w:rPr>
          <w:bCs/>
        </w:rPr>
        <w:t>- необходимо создание каталога проектов малоэтажных жилых домов эконом-класса различных типов, предназначенных для строительства в разных регионах страны.</w:t>
      </w:r>
    </w:p>
    <w:p>
      <w:pPr>
        <w:pStyle w:val="Style26"/>
        <w:rPr>
          <w:bCs/>
        </w:rPr>
      </w:pPr>
      <w:r>
        <w:rPr>
          <w:bCs/>
        </w:rPr>
      </w:r>
    </w:p>
    <w:p>
      <w:pPr>
        <w:pStyle w:val="Style26"/>
        <w:tabs>
          <w:tab w:val="clear" w:pos="708"/>
          <w:tab w:val="left" w:pos="42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bCs/>
        </w:rPr>
        <w:t>Николаев С.В. Социальное жилье на новом этапе совершенствования //Жилищное строительство. 2013. №3. - С. 2-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bCs/>
        </w:rPr>
        <w:t>Николаев С.В. Локомотив строительства жилья экономического класса набирает скорость //Жилищное строительство. 2011. №6. - С. 10-1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bCs/>
        </w:rPr>
      </w:pPr>
      <w:r>
        <w:rPr>
          <w:bCs/>
        </w:rPr>
        <w:t>Страхова Н.А., Лебединский П.А. Анализ энергетической эффективности экономики России // Инженерный вестник Дона, 2012, №3 URL: ivdon.ru/magazine/archive/n3y2012/99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bCs/>
        </w:rPr>
        <w:t>Черкасов П.С. Проблемы жилья и состояние жилищного строительства в российских регионах // Проблемы современной экономики. 2013. №3 (47). - С. 300-30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bCs/>
        </w:rPr>
        <w:t>Бондаренко Е.Ю., Иваненко Л.В. Зарубежный опыт организации малоэтажного строительства // Основы экономики, управления и права. 2013. №2 (8). - С. 49-5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bCs/>
        </w:rPr>
        <w:t>Хуранов В.Х., Бжахов М.И., Карданов Л.Т., Шогенова Ф.М. Подкова - символ г. Нальчика в архитектуре столицы КБР // Инженерный вестник Дона, 2014, №4 URL: ivdon.ru/magazine/archive/n4y2014/269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bCs/>
        </w:rPr>
        <w:t>Карданов Л.Т., Бжахов М.И., Хуранов В.Х., Лихов З.Р. Сравнительная оценка теплотехнических качеств систем верхнего света // Инженерный вестник Дона, 2015, №1, ч.2 URL: ivdon.ru/magazine/archive/n1p2y2015/278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bCs/>
          <w:lang w:val="en-US"/>
        </w:rPr>
        <w:t>Rosemann A., Kaase H. Lightpipe application for daylight systems.  Solar Energy. 2005. Vol. 78. pp. 772-78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>
          <w:rStyle w:val="22"/>
          <w:bCs/>
          <w:sz w:val="28"/>
          <w:lang w:bidi="ar-SA"/>
        </w:rPr>
      </w:pPr>
      <w:r>
        <w:rPr>
          <w:bCs/>
        </w:rPr>
        <w:t xml:space="preserve">Бжахов М.И., Хуранов В.Х. </w:t>
      </w:r>
      <w:r>
        <w:rPr/>
        <w:t xml:space="preserve">Двухквартирные блокированные жилые дома для </w:t>
      </w:r>
      <w:r>
        <w:rPr>
          <w:szCs w:val="28"/>
        </w:rPr>
        <w:t>строительства в сельской местности. Материалы международной научной конференции «НТТ – 2013».</w:t>
      </w:r>
      <w:r>
        <w:rPr>
          <w:rStyle w:val="22"/>
          <w:sz w:val="28"/>
          <w:szCs w:val="28"/>
        </w:rPr>
        <w:t xml:space="preserve"> г. Нальчик, Каб. -Балк. ун-т, 2013. – С. 305-30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bCs/>
          <w:lang w:val="en-US"/>
        </w:rPr>
        <w:t>Headey B. Housing Policy in the developed economy. London: Croom Helm, 1978. 270</w:t>
      </w:r>
      <w:r>
        <w:rPr>
          <w:bCs/>
        </w:rPr>
        <w:t xml:space="preserve"> </w:t>
      </w:r>
      <w:r>
        <w:rPr>
          <w:bCs/>
          <w:lang w:val="en-US"/>
        </w:rPr>
        <w:t>p.</w:t>
      </w:r>
    </w:p>
    <w:p>
      <w:pPr>
        <w:pStyle w:val="Style27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>
          <w:lang w:val="en-US"/>
        </w:rPr>
        <w:t>Nikolaev S.V. Zhilishchnoye stroitel'stvo. 2013. №3. pp. 2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>
          <w:lang w:val="en-US"/>
        </w:rPr>
        <w:t>Nikolaev S.V. Zhilishchnoye stroitel'stvo. 2011. №6. pp. 10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>
          <w:lang w:val="en-US"/>
        </w:rPr>
        <w:t>Strakhova N.A., Lebedinsky P.A. Inženernyj vestnik Dona (Rus), 2012, №3. URL: ivdon.ru/magazine/archive/n3y2012/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>
          <w:lang w:val="en-US"/>
        </w:rPr>
        <w:t>Cherkasov P.S. Problemy sovremennoy ekonomiki. 2013. №3 (47).</w:t>
      </w:r>
      <w:r>
        <w:rPr/>
        <w:t xml:space="preserve"> </w:t>
      </w:r>
      <w:r>
        <w:rPr>
          <w:lang w:val="en-US"/>
        </w:rPr>
        <w:t>pp. 300-3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>
          <w:lang w:val="en-US"/>
        </w:rPr>
        <w:t>Bondarenko E.Yu., Ivanenko L.V. Osnovy ekonomiki, upravleniya i prava. 2013. №2 (8). pp. 49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>
          <w:szCs w:val="28"/>
          <w:lang w:val="en-US"/>
        </w:rPr>
        <w:t>Khuranov V.Kh., Bzhakhov M.I., Kardanov L.T. , Lihov Z.R. Inženernyj vestnik Dona (Rus)</w:t>
      </w:r>
      <w:r>
        <w:rPr>
          <w:color w:val="000000"/>
          <w:szCs w:val="28"/>
          <w:shd w:fill="FFFFFF" w:val="clear"/>
          <w:lang w:val="en-US"/>
        </w:rPr>
        <w:t>,</w:t>
      </w:r>
      <w:r>
        <w:rPr>
          <w:bCs/>
          <w:lang w:val="en-US"/>
        </w:rPr>
        <w:t xml:space="preserve"> 2014, №4 URL: ivdon.ru/magazine/archive/n4y2014/26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>
          <w:szCs w:val="28"/>
          <w:lang w:val="en-US"/>
        </w:rPr>
        <w:t>Kardanov L.T. , Bzhakhov M.I., Khuranov V.Kh., Shogenova F.M. Inženernyj vestnik Dona (Rus)</w:t>
      </w:r>
      <w:r>
        <w:rPr>
          <w:color w:val="000000"/>
          <w:szCs w:val="28"/>
          <w:shd w:fill="FFFFFF" w:val="clear"/>
          <w:lang w:val="en-US"/>
        </w:rPr>
        <w:t xml:space="preserve">, 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 xml:space="preserve">2015, №1 (part 2). </w:t>
      </w:r>
      <w:r>
        <w:rPr>
          <w:szCs w:val="28"/>
          <w:lang w:val="en-US"/>
        </w:rPr>
        <w:t>URL: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ivdon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.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magazine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archive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/</w:t>
      </w:r>
      <w:r>
        <w:rPr>
          <w:bCs/>
          <w:lang w:val="en-US"/>
        </w:rPr>
        <w:t>n1p2y2015/2784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en-US"/>
        </w:rPr>
      </w:pPr>
      <w:r>
        <w:rPr>
          <w:bCs/>
          <w:lang w:val="en-US"/>
        </w:rPr>
        <w:t>Rosemann A., Kaase H. Lightpipe application for daylight systems. Solar Energy. 2005. Vol. 78. pp. 772-7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Cs/>
          <w:lang w:val="en-US"/>
        </w:rPr>
      </w:pPr>
      <w:r>
        <w:rPr>
          <w:szCs w:val="28"/>
          <w:lang w:val="en-US"/>
        </w:rPr>
        <w:t xml:space="preserve">Bzhakhov M.I., Khuranov V.Kh. Materialy mezhdunarodnoy nauchnoy konferentsii «NTT 2013» (Materials of the international scientific conference "NTT 2013"). Nalchik, Kab.-Balk. Univ., 2013. </w:t>
      </w:r>
      <w:r>
        <w:rPr>
          <w:lang w:val="en-US"/>
        </w:rPr>
        <w:t>pp</w:t>
      </w:r>
      <w:r>
        <w:rPr>
          <w:szCs w:val="28"/>
          <w:lang w:val="en-US"/>
        </w:rPr>
        <w:t>. 305-308.</w:t>
      </w:r>
      <w:bookmarkEnd w:id="0"/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hanging="0"/>
        <w:rPr/>
      </w:pPr>
      <w:r>
        <w:rPr>
          <w:bCs/>
          <w:lang w:val="en-US"/>
        </w:rPr>
        <w:t>Headey B. Housing Policy in the developed economy. London: Croom Helm, 1978. 270p.</w:t>
      </w:r>
    </w:p>
    <w:p>
      <w:pPr>
        <w:pStyle w:val="Style26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2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08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5:4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16T06:5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