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/>
        <w:t>Метод объединения выявленных взаимосвязей между сигналами с помощью кластерного анализ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А.И. Башмаков, Д.Р. Гуляева, Я.В. Дудко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 xml:space="preserve">Юго-Западный государственный университет, </w:t>
      </w:r>
      <w:r>
        <w:rPr>
          <w:i/>
          <w:sz w:val="24"/>
          <w:lang w:val="ru-RU"/>
        </w:rPr>
        <w:t>Кур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редложен метод объединения выявленных взаимосвязей между сигналами, представленных в виде прецедентов распределенной управляющей системы, с помощью кластерного анализа для последующего выявления наиболее взаимосвязанных прецедентов с целью локализации источника возникновения нештатных ситуаций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прецедент, кластер, дерево решений, градиент, интеллектуальный анализ данных, надежность, метод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При решении задачи обеспечения надежности в распределенных управляющих системах наряду с определением критериев достоверности данных информационного обмена важную роль играет восстановление системы после обнаружения ее нештатного функционирования. При использовании методов интеллектуального анализа (Data Mining) информационных потоков целесообразно выделять отдельные обнаруживаемые прецеденты в группы с устойчивыми взаимосвязями. Осуществление подобных объединений может быть решено при помощи задачи кластеризации</w:t>
      </w:r>
      <w:r>
        <w:rPr>
          <w:lang w:val="ru-RU"/>
        </w:rPr>
        <w:t xml:space="preserve"> [1]</w:t>
      </w:r>
      <w:r>
        <w:rPr/>
        <w:t>.</w:t>
      </w:r>
    </w:p>
    <w:p>
      <w:pPr>
        <w:pStyle w:val="Style26"/>
        <w:rPr/>
      </w:pPr>
      <w:r>
        <w:rPr/>
        <w:t>Целью кластеризации является группировка объектов (наблюдений, событий) на основе данных (свойств), описывающих сущность объектов. Объекты внутри кластера должны быть похожими друг на друга и отличаться от объектов, вошедших в другие кластеры. Чем больше похожи объекты внутри кластера и чем больше отличий между кластерами, тем точнее кластеризация. С помощью кластеризации средства Data Mining самостоятельно выделяют различные однородные группы данных.</w:t>
      </w:r>
    </w:p>
    <w:p>
      <w:pPr>
        <w:pStyle w:val="Style26"/>
        <w:rPr/>
      </w:pPr>
      <w:r>
        <w:rPr/>
        <w:t xml:space="preserve">Отсутствие накладываемых ограничений на </w:t>
      </w:r>
      <w:bookmarkStart w:id="0" w:name="keyword4"/>
      <w:bookmarkEnd w:id="0"/>
      <w:r>
        <w:rPr/>
        <w:t>представление исследуемых объектов позволяет анализировать разнородные показатели (интервальные данные, частоты, бинарные данные). Важным условием является необходимость измерения и сравнения переменных в нормализованном представлении.</w:t>
      </w:r>
    </w:p>
    <w:p>
      <w:pPr>
        <w:pStyle w:val="Style26"/>
        <w:rPr/>
      </w:pPr>
      <w:bookmarkStart w:id="1" w:name="id_4"/>
      <w:bookmarkEnd w:id="1"/>
      <w:r>
        <w:rPr/>
        <w:t xml:space="preserve">Кластерный </w:t>
      </w:r>
      <w:bookmarkStart w:id="2" w:name="keyword5"/>
      <w:bookmarkEnd w:id="2"/>
      <w:r>
        <w:rPr/>
        <w:t xml:space="preserve">анализ предназначен для сокращения </w:t>
      </w:r>
      <w:bookmarkStart w:id="3" w:name="keyword6"/>
      <w:bookmarkEnd w:id="3"/>
      <w:r>
        <w:rPr/>
        <w:t>размерности анализируемых данных и их представления в наглядном структурированном виде.</w:t>
      </w:r>
    </w:p>
    <w:p>
      <w:pPr>
        <w:pStyle w:val="Style26"/>
        <w:rPr/>
      </w:pPr>
      <w:bookmarkStart w:id="4" w:name="id_5"/>
      <w:bookmarkEnd w:id="4"/>
      <w:r>
        <w:rPr/>
        <w:t xml:space="preserve">Кластерный </w:t>
      </w:r>
      <w:bookmarkStart w:id="5" w:name="keyword7"/>
      <w:bookmarkEnd w:id="5"/>
      <w:r>
        <w:rPr/>
        <w:t>анализ может применяться к совокупностям временных рядов, могут выделяться периоды схожести некоторых показателей и определяться группы временных рядов со схожей динамикой [</w:t>
      </w:r>
      <w:r>
        <w:rPr>
          <w:lang w:val="ru-RU"/>
        </w:rPr>
        <w:t>2</w:t>
      </w:r>
      <w:r>
        <w:rPr/>
        <w:t>].</w:t>
      </w:r>
      <w:bookmarkStart w:id="6" w:name="id_7"/>
      <w:bookmarkEnd w:id="6"/>
      <w:r>
        <w:rPr/>
        <w:t xml:space="preserve"> Выделяют следующие группы задач кластерного анали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задача разработки типологии или классиф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задача исследования концептуальных схем группирования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задача выдвижения гипотез на основе исследования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задача подтверждения гипотез для определения достоверности входимости выделенных типов в имеющихся данных. </w:t>
      </w:r>
    </w:p>
    <w:p>
      <w:pPr>
        <w:pStyle w:val="Style26"/>
        <w:rPr/>
      </w:pPr>
      <w:r>
        <w:rPr/>
        <w:t>В общем случае, при применении кластерного анализа решаются одновременно несколько указанных задач.</w:t>
      </w:r>
    </w:p>
    <w:p>
      <w:pPr>
        <w:pStyle w:val="Style26"/>
        <w:rPr/>
      </w:pPr>
      <w:bookmarkStart w:id="7" w:name="id_28"/>
      <w:bookmarkEnd w:id="7"/>
      <w:r>
        <w:rPr/>
        <w:t xml:space="preserve">Кластер описывается следующими </w:t>
      </w:r>
      <w:bookmarkStart w:id="8" w:name="keyword18"/>
      <w:bookmarkEnd w:id="8"/>
      <w:r>
        <w:rPr/>
        <w:t>математическими</w:t>
      </w:r>
      <w:r>
        <w:rPr>
          <w:lang w:val="ru-RU"/>
        </w:rPr>
        <w:t xml:space="preserve"> </w:t>
      </w:r>
      <w:r>
        <w:rPr/>
        <w:t xml:space="preserve">характеристиками: </w:t>
      </w:r>
      <w:bookmarkStart w:id="9" w:name="keyword19"/>
      <w:bookmarkEnd w:id="9"/>
      <w:r>
        <w:rPr/>
        <w:t xml:space="preserve">центр, </w:t>
      </w:r>
      <w:bookmarkStart w:id="10" w:name="keyword20"/>
      <w:bookmarkEnd w:id="10"/>
      <w:r>
        <w:rPr/>
        <w:t xml:space="preserve">радиус, </w:t>
      </w:r>
      <w:bookmarkStart w:id="11" w:name="keyword21"/>
      <w:bookmarkEnd w:id="11"/>
      <w:r>
        <w:rPr/>
        <w:t>среднеквадратич</w:t>
      </w:r>
      <w:r>
        <w:rPr>
          <w:lang w:val="ru-RU"/>
        </w:rPr>
        <w:t xml:space="preserve">ное </w:t>
      </w:r>
      <w:r>
        <w:rPr/>
        <w:t xml:space="preserve">отклонение, </w:t>
      </w:r>
      <w:bookmarkStart w:id="12" w:name="keyword22"/>
      <w:bookmarkEnd w:id="12"/>
      <w:r>
        <w:rPr/>
        <w:t>размер кластера.</w:t>
      </w:r>
      <w:bookmarkStart w:id="13" w:name="keyword23"/>
      <w:bookmarkStart w:id="14" w:name="id_29"/>
      <w:bookmarkEnd w:id="13"/>
      <w:bookmarkEnd w:id="14"/>
      <w:r>
        <w:rPr>
          <w:lang w:val="ru-RU"/>
        </w:rPr>
        <w:t xml:space="preserve"> </w:t>
      </w:r>
      <w:r>
        <w:rPr/>
        <w:t xml:space="preserve">Центр кластера </w:t>
      </w:r>
      <w:r>
        <w:rPr>
          <w:lang w:val="ru-RU"/>
        </w:rPr>
        <w:t>–</w:t>
      </w:r>
      <w:r>
        <w:rPr/>
        <w:t xml:space="preserve"> среднее геометрическое </w:t>
      </w:r>
      <w:bookmarkStart w:id="15" w:name="keyword24"/>
      <w:bookmarkEnd w:id="15"/>
      <w:r>
        <w:rPr/>
        <w:t>место точек в пространстве переменных.</w:t>
      </w:r>
      <w:bookmarkStart w:id="16" w:name="keyword25"/>
      <w:bookmarkStart w:id="17" w:name="id_30"/>
      <w:bookmarkEnd w:id="16"/>
      <w:bookmarkEnd w:id="17"/>
      <w:r>
        <w:rPr>
          <w:lang w:val="ru-RU"/>
        </w:rPr>
        <w:t xml:space="preserve"> </w:t>
      </w:r>
      <w:r>
        <w:rPr/>
        <w:t xml:space="preserve">Радиус кластера </w:t>
      </w:r>
      <w:r>
        <w:rPr>
          <w:lang w:val="ru-RU"/>
        </w:rPr>
        <w:t>–</w:t>
      </w:r>
      <w:r>
        <w:rPr/>
        <w:t xml:space="preserve"> максимальное </w:t>
      </w:r>
      <w:bookmarkStart w:id="18" w:name="keyword26"/>
      <w:bookmarkEnd w:id="18"/>
      <w:r>
        <w:rPr/>
        <w:t xml:space="preserve">расстояние точек от </w:t>
      </w:r>
      <w:bookmarkStart w:id="19" w:name="keyword27"/>
      <w:bookmarkEnd w:id="19"/>
      <w:r>
        <w:rPr/>
        <w:t>центра кластера.</w:t>
      </w:r>
      <w:bookmarkStart w:id="20" w:name="id_31"/>
      <w:bookmarkEnd w:id="20"/>
      <w:r>
        <w:rPr>
          <w:lang w:val="ru-RU"/>
        </w:rPr>
        <w:t xml:space="preserve"> </w:t>
      </w:r>
      <w:r>
        <w:rPr/>
        <w:t xml:space="preserve">Возможно возникновение ситуации, при которой невозможно определить принадлежность объекта к конкретному кластеру, используя  математические процедуры. </w:t>
      </w:r>
    </w:p>
    <w:p>
      <w:pPr>
        <w:pStyle w:val="Style26"/>
        <w:rPr/>
      </w:pPr>
      <w:bookmarkStart w:id="21" w:name="keyword32"/>
      <w:bookmarkStart w:id="22" w:name="id_33"/>
      <w:bookmarkEnd w:id="21"/>
      <w:bookmarkEnd w:id="22"/>
      <w:r>
        <w:rPr/>
        <w:t xml:space="preserve">Размер кластера определяется либо </w:t>
      </w:r>
      <w:bookmarkStart w:id="23" w:name="keyword33"/>
      <w:bookmarkEnd w:id="23"/>
      <w:r>
        <w:rPr/>
        <w:t xml:space="preserve">радиусом кластера, либо </w:t>
      </w:r>
      <w:bookmarkStart w:id="24" w:name="keyword34"/>
      <w:bookmarkEnd w:id="24"/>
      <w:r>
        <w:rPr/>
        <w:t>среднеквадратичным отклонением объектов для данного кластера</w:t>
      </w:r>
      <w:r>
        <w:rPr>
          <w:lang w:val="ru-RU"/>
        </w:rPr>
        <w:t xml:space="preserve"> [3]</w:t>
      </w:r>
      <w:r>
        <w:rPr/>
        <w:t xml:space="preserve">. </w:t>
      </w:r>
      <w:bookmarkStart w:id="25" w:name="keyword35"/>
      <w:bookmarkEnd w:id="25"/>
      <w:r>
        <w:rPr/>
        <w:t xml:space="preserve">Объект принадлежит кластеру, если </w:t>
      </w:r>
      <w:bookmarkStart w:id="26" w:name="keyword36"/>
      <w:bookmarkEnd w:id="26"/>
      <w:r>
        <w:rPr/>
        <w:t xml:space="preserve">расстояние от объекта до </w:t>
      </w:r>
      <w:bookmarkStart w:id="27" w:name="keyword37"/>
      <w:bookmarkEnd w:id="27"/>
      <w:r>
        <w:rPr/>
        <w:t xml:space="preserve">центра кластера меньше </w:t>
      </w:r>
      <w:bookmarkStart w:id="28" w:name="keyword38"/>
      <w:bookmarkEnd w:id="28"/>
      <w:r>
        <w:rPr/>
        <w:t>радиуса кластера.</w:t>
      </w:r>
    </w:p>
    <w:p>
      <w:pPr>
        <w:pStyle w:val="Style26"/>
        <w:rPr/>
      </w:pPr>
      <w:bookmarkStart w:id="29" w:name="id_35"/>
      <w:bookmarkEnd w:id="29"/>
      <w:r>
        <w:rPr/>
        <w:t>Процесс кластерного анализа допускает два предположения [7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рассматриваемые признаки объекта допускают требуемое </w:t>
      </w:r>
      <w:bookmarkStart w:id="30" w:name="keyword41"/>
      <w:bookmarkEnd w:id="30"/>
      <w:r>
        <w:rPr/>
        <w:t>разбиение совокупности объектов на класт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при сопоставлении признаков были выбраны правильные масштабы или единицы измерения признаков (произведена их нормализация).</w:t>
      </w:r>
    </w:p>
    <w:p>
      <w:pPr>
        <w:pStyle w:val="Style26"/>
        <w:rPr/>
      </w:pPr>
      <w:r>
        <w:rPr/>
        <w:t>В данной статье предложен метод объединения выявленных взаимосвязей между сигналами с помощью кластерного анализа. Исходными данными является набор прецедентов, формируемый на основе алгоритма поиска взаимосвязей между сигналами для определения нештатного функционирования систем [</w:t>
      </w:r>
      <w:r>
        <w:rPr>
          <w:lang w:val="ru-RU"/>
        </w:rPr>
        <w:t>4</w:t>
      </w:r>
      <w:r>
        <w:rPr/>
        <w:t>].</w:t>
      </w:r>
    </w:p>
    <w:p>
      <w:pPr>
        <w:pStyle w:val="Style26"/>
        <w:rPr/>
      </w:pPr>
      <w:r>
        <w:rPr/>
        <w:t>В контексте предложенного метода под кластером будет  пониматься группа выявленных прецедентов, содержащих сведения о взаимосвязях между сигналами на основе информации, хранящ</w:t>
      </w:r>
      <w:r>
        <w:rPr>
          <w:lang w:val="ru-RU"/>
        </w:rPr>
        <w:t>ей</w:t>
      </w:r>
      <w:r>
        <w:rPr/>
        <w:t>ся в базе знаний в виде временных рядов [5]. Условием вхождения в кластер для прецедента является наличие в его составе сигнала, присутствующего хотя бы в одном из прецедентов кластера. Критерием близости прецедента к центру кластера [6] является значение градиента частоты возникновения прецедентов кластера. Если прецедент не входит ни в один из имеющихся кластеров, то он образует новый кластер и является его центром.</w:t>
      </w:r>
    </w:p>
    <w:p>
      <w:pPr>
        <w:pStyle w:val="Style26"/>
        <w:rPr/>
      </w:pPr>
      <w:r>
        <w:rPr/>
        <w:t>В представленном методе для кластеризации каждого из прецедентов определены следующие эта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ключение прецедента в состав одного из ранее выявленных кластеров либо создание для него нового кластера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 xml:space="preserve">Для каждого из сигналов в составе прецедента осуществляется поиск его вхождений в прецеденты, ранее включенные в состав кластеров. В случае обнаружения такого вхождения прецедент включается в состав кластера. При нахождении уникального прецедента, не имеющего общих сигналов ни с одним из кластеров, данный прецедент включается в состав нового кластер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 xml:space="preserve">Определение центра кластера, в состав которого был включен прецедент, определения расстояния до центра кластера для каждого прецедента. 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Центр кластера определяется значением градиента частот [8] возникновения прецедентов.</w:t>
      </w:r>
    </w:p>
    <w:p>
      <w:pPr>
        <w:pStyle w:val="Normal"/>
        <w:ind w:firstLine="680"/>
        <w:jc w:val="left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position w:val="-3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значения, обратные частотам возникновения прецедент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>
          <w:position w:val="-3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суммарное условие возникновения прецедентов в кластер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Соответственно, расстояние до центра кластера для i-го прецедента вычисляется следующим образом:</w:t>
      </w:r>
    </w:p>
    <w:p>
      <w:pPr>
        <w:pStyle w:val="Normal"/>
        <w:ind w:firstLine="680"/>
        <w:rPr>
          <w:szCs w:val="28"/>
        </w:rPr>
      </w:pP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ad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Построение неориентированного невзвешенного графа прецедентов в рамках кластера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ершинами графа являются прецеденты в составе кластера, связи между ними устанавливаются на основании наличия общих сигналов в составе прецедентов. Пример построения кластера представлен на рисунке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 xml:space="preserve">Выбор оптимального правила в графе кластера на основе классификационного алгоритма C4.5 для выделения в составе кластера </w:t>
      </w:r>
      <w:bookmarkStart w:id="31" w:name="__DdeLink__217_2005132234"/>
      <w:bookmarkEnd w:id="31"/>
      <w:r>
        <w:rPr>
          <w:i/>
        </w:rPr>
        <w:t>набора прецедентов, имеющих наибольшую взаимосвязанность.</w:t>
      </w:r>
    </w:p>
    <w:p>
      <w:pPr>
        <w:pStyle w:val="Normal"/>
        <w:ind w:firstLine="680"/>
        <w:rPr>
          <w:szCs w:val="28"/>
        </w:rPr>
      </w:pPr>
      <w:bookmarkStart w:id="32" w:name="id_87"/>
      <w:bookmarkEnd w:id="32"/>
      <w:r>
        <w:rPr>
          <w:szCs w:val="28"/>
        </w:rPr>
        <w:t xml:space="preserve">Алгоритм C4.5 [9] предназначен для построения дерева решений с неограниченным количеством </w:t>
      </w:r>
      <w:bookmarkStart w:id="33" w:name="keyword158"/>
      <w:bookmarkEnd w:id="33"/>
      <w:r>
        <w:rPr>
          <w:szCs w:val="28"/>
        </w:rPr>
        <w:t>ветвей узла. Область применения алгоритма ограничена только дискретными зависимыми атрибутами, вследствие чего данный алгоритм предназначен для решения исключительно классификационных задач.</w:t>
      </w:r>
      <w:bookmarkStart w:id="34" w:name="id_88"/>
      <w:bookmarkEnd w:id="34"/>
      <w:r>
        <w:rPr>
          <w:szCs w:val="28"/>
        </w:rPr>
        <w:t xml:space="preserve"> Для реализации алгоритма C4.5 предъявляются следующие требования [10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/>
      </w:pPr>
      <w:bookmarkStart w:id="35" w:name="id_89"/>
      <w:bookmarkEnd w:id="35"/>
      <w:r>
        <w:rPr/>
        <w:t xml:space="preserve">Каждая запись набора данных должна быть ассоциирована с одним из предопределенных классов, т.е. один из атрибутов набора данных должен являться меткой кла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Классы должны быть дискретными. Каждый пример должен однозначно относиться к одному из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rPr/>
      </w:pPr>
      <w:r>
        <w:rPr/>
        <w:t xml:space="preserve">Количество классов должно быть значительно меньше количества записей в исследуемом наборе данных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691765" cy="2691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  <w:t>Рис. 1. – Представление кластера прецедентов в виде графа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В связи с тем, что все описанные выше требования удовлетворяются в рамках предложенного метода, алгоритм C4.5 может быть применен для построения дерева решений с целью выделения в составе кластера набора прецедентов, имеющих наибольшую взаимосвязанность.</w:t>
      </w:r>
    </w:p>
    <w:p>
      <w:pPr>
        <w:pStyle w:val="Normal"/>
        <w:ind w:firstLine="680"/>
        <w:rPr>
          <w:szCs w:val="28"/>
        </w:rPr>
      </w:pPr>
      <w:r>
        <w:rPr>
          <w:szCs w:val="28"/>
        </w:rPr>
        <w:t>Таким образом, предложенный метод объединения выявленных взаимосвязей между сигналами с помощью кластерного анализа позволяет распределять выявленные прецеденты на основе их взаимосвязей и частот возникновения и определять наиболее взаимосвязанные прецеденты. Данный метод может быть использован для локализации источника возникновения нештатных ситуаций в распределенных управляющих системах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Дюк В., Самойленко А. Data mining. Учебный курс. СПб.: Питер, 2001. 368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Чубукова И.А. Data mining. М.: Бином, 2008. 384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Барсегян, Куприянов, Степаненко, Холод, Под ред. Барсегяна А.А</w:t>
      </w:r>
      <w:r>
        <w:rPr>
          <w:lang w:val="ru-RU"/>
        </w:rPr>
        <w:t>.</w:t>
      </w:r>
      <w:r>
        <w:rPr/>
        <w:t xml:space="preserve"> Технологии анализа данных: DataMining, VisualMining, TextMining, OLAP / 2 изд. СПб.: БХВ-Петербург, 2007.  336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Башмаков А.И., Дудко Я.В. </w:t>
      </w:r>
      <w:r>
        <w:rPr>
          <w:bCs/>
        </w:rPr>
        <w:t>Алгоритм обнаружения и анализа нештатных ситуаций</w:t>
      </w:r>
      <w:r>
        <w:rPr/>
        <w:t xml:space="preserve"> // </w:t>
      </w:r>
      <w:r>
        <w:rPr>
          <w:bCs/>
        </w:rPr>
        <w:t xml:space="preserve">Информатика, вычислительная техника и управление. </w:t>
      </w:r>
      <w:r>
        <w:rPr/>
        <w:t xml:space="preserve">Ижевск: </w:t>
      </w:r>
      <w:r>
        <w:rPr>
          <w:bCs/>
        </w:rPr>
        <w:t>Системная инженерия. Научно-теоретический журнал</w:t>
      </w:r>
      <w:r>
        <w:rPr/>
        <w:t>, 2015. С. 100-104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Клевцов С.И., Клевцова А.Б., Буринов С.В. Модель параметрической качественной иерархической оценки состояния технической системы // Инженерный вестник Дона, 2015, №3 URL: ivdon.ru/ru/magazine/archive/n3y2015/3088/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Латыпова В.А. Оценка эффективности процесса обучения при наличии сложных открытых задач с помощью экспертных методов // Инженерный вестник Дона, 2016, №1 URL: ivdon.ru/ru/magazine/archive/n1y2016/3540/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Гитис Л. Х. Кластерный анализ в задачах классификации, оптимизации и прогнозирования. М.: МГГУ, 2001. 103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bookmarkStart w:id="36" w:name="CITEREF.D0.94.D1.83.D0.B1.D1.80.D0.BE.D0"/>
      <w:bookmarkEnd w:id="36"/>
      <w:r>
        <w:rPr/>
        <w:t>Дубровин Б. А., Новиков С. П., Фоменко А. Т. Современная геометрия методы и приложения: учебное пособие для физико-математических специальностей университетов. М.: Наука, 1986. 759 с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Hand, D., H. Mannila and P. Smyth, 2001. Principles of Data Mining. London: MIT Press, pp: 197-201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 xml:space="preserve"> </w:t>
      </w:r>
      <w:r>
        <w:rPr/>
        <w:t>Han, J., M. Kamber and J. Pei, 2011. Data mining: concepts and techniques. Waltham, MA, USA: Morgan Kaufmann, pp: 54-6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Djuk V., Samojlenko A. Data mining. Uchebnyj kurs [Study Course]. SPb.: Piter, 2001. 368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Chubukova I.A. Data mining. M.: Binom, 2008. 384 p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Barsegjan, Kuprijanov, Stepanenko, Holod, Pod red. Barsegjana A.A. Tehnologii analiza dannyh [Data analysis technologies]: DataMining, VisualMining, TextMining, OLAP.  2 izd. SPb.: BHV-Peterburg, 2007.  336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 xml:space="preserve">Bashmakov A.I., Dudko Ja.V. Algoritm obnaruzheniya i analiza neshtatnyh situaciy [Algorithm of emergency situations detection]. Computer science, computer engineering and management. Izhevsk: Sistemnaya inzheneriya. Nauchno-teoreticheskiy zhurnal, 2015, pp. 100-104. 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 xml:space="preserve">Klevcov S.I., Klevcova A.B., Burinov S.V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5, №3 URL: ivdon.ru/ru/magazine/archive/n3y2015/3088/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 xml:space="preserve">Latypova V.A. </w:t>
      </w:r>
      <w:r>
        <w:rPr>
          <w:szCs w:val="28"/>
          <w:lang w:val="en-US"/>
        </w:rPr>
        <w:t>Inženernyj vestnik Dona (Rus),</w:t>
      </w:r>
      <w:r>
        <w:rPr>
          <w:lang w:val="en-US"/>
        </w:rPr>
        <w:t xml:space="preserve"> 2016, №1 URL: ivdon.ru/ru/magazine/archive/n1y2016/3540/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Gitis L. H. Klasternyj analiz v zadachah klassifikacii, optimizacii i prognozirovanija [</w:t>
      </w:r>
      <w:r>
        <w:rPr>
          <w:szCs w:val="28"/>
          <w:lang w:val="en-US"/>
        </w:rPr>
        <w:t>Cluster analysis in the problems of classification, optimization and forecasting</w:t>
      </w:r>
      <w:r>
        <w:rPr>
          <w:lang w:val="en-US"/>
        </w:rPr>
        <w:t>]. M.: MGGU, 2001. 103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Dubrovin B. A., Novikov S. P., Fomenko A. T. Sovremennaja geometrija metody i prilozhenija: uchebnoe posobie dlja fiziko-matematicheskih special'nostej universitetov[</w:t>
      </w:r>
      <w:r>
        <w:rPr>
          <w:szCs w:val="28"/>
          <w:lang w:val="en-US"/>
        </w:rPr>
        <w:t>The methods and applications of a modern geometry : a tutorial for physical and mathematical specialties of universities</w:t>
      </w:r>
      <w:r>
        <w:rPr>
          <w:lang w:val="en-US"/>
        </w:rPr>
        <w:t>]. M.: Nauka, 1986. 759 p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Hand, D., H. Mannila and P. Smyth, 2001. Principles of Data Mining. London: MIT Press, pp: 197-201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an, J., M. Kamber and J. Pei, 2011. Data mining: concepts and techniques. Waltham, MA, USA: Morgan Kaufmann, pp: 54-61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9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left"/>
    </w:pPr>
    <w:rPr>
      <w:rFonts w:ascii="Liberation Serif;Times New Roman" w:hAnsi="Liberation Serif;Times New Roman" w:eastAsia="Droid Sans Fallback" w:cs="FreeSans;Times New Roman"/>
      <w:color w:val="00000A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8-25T16:12:00Z</dcterms:modified>
  <cp:revision>4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