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i/>
          <w:i/>
        </w:rPr>
      </w:pPr>
      <w:r>
        <w:rPr>
          <w:b/>
        </w:rPr>
        <w:t xml:space="preserve">Анализ исследований прогрессирующего обрушения </w:t>
        <w:br/>
        <w:t>высотных зданий</w:t>
      </w:r>
    </w:p>
    <w:p>
      <w:pPr>
        <w:pStyle w:val="Style27"/>
        <w:jc w:val="center"/>
        <w:rPr>
          <w:i/>
          <w:i/>
        </w:rPr>
      </w:pPr>
      <w:r>
        <w:rPr>
          <w:i/>
        </w:rPr>
        <w:t>Г.М. Кравченко, Е.В. Труфанова, Д.С. Костенко</w:t>
      </w:r>
    </w:p>
    <w:p>
      <w:pPr>
        <w:pStyle w:val="Style27"/>
        <w:spacing w:lineRule="auto" w:line="240"/>
        <w:jc w:val="center"/>
        <w:rPr/>
      </w:pPr>
      <w:r>
        <w:rPr>
          <w:i/>
        </w:rPr>
        <w:t>Донской государственный технический университет, Ростов-на-Дону</w:t>
      </w:r>
    </w:p>
    <w:p>
      <w:pPr>
        <w:pStyle w:val="Style31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3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нотация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боте рассмотрена проблема оценки устойчивости высотных зданий к прогрессирующему обрушению. Выполнен анализ существующих методик по расчету каркаса здания на прогрессирующее обрушение. Даны рекомендации по повышению несущей способности железобетонных элементов каркаса при аварийных воздействиях. Предложено имитационное моделирование аварийного воздействия с использованием метода конечных элементов при расчете каркаса здания на прогрессирующее обрушение; моделирование и исследование напряженно-деформированного состояния отдельных элементов каркаса здания на действие взрывной нагрузки; моделирование и исследование устойчивости к прогрессирующему обрушению каркаса высотного здания; разработка конструктивных решений по повышению устойчивости к прогрессирующему обрушению. </w:t>
      </w:r>
    </w:p>
    <w:p>
      <w:pPr>
        <w:pStyle w:val="Style27"/>
        <w:spacing w:lineRule="auto" w:line="240"/>
        <w:ind w:hanging="0"/>
        <w:rPr/>
      </w:pPr>
      <w:r>
        <w:rPr>
          <w:b/>
          <w:bCs/>
        </w:rPr>
        <w:t xml:space="preserve">Ключевые слова: </w:t>
      </w:r>
      <w:r>
        <w:rPr/>
        <w:t>прогрессирующее обрушение, аварийное воздействие, метод конечных элементов, моделирование каркаса здания, напряженно-деформированное состояние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szCs w:val="28"/>
          <w:shd w:fill="FFFFFF" w:val="clear"/>
        </w:rPr>
        <w:t>Проблема оценки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есущих конструкций здания при аварийных воздействиях чрезвычайно актуальна в связи с участившимися случаями взрывов бытового газа, наезда транспортных средств на конструкции зданий и сооружений, техногенных катастроф, террористических актов. В настоящее время при расчете каркаса здания на прогрессирующее обрушение применяется методика удаления наиболее нагруженной колонны первого этажа. Однако, существующие методики по расчету зданий на прогрессирующее обрушение вызывают множество споров.</w:t>
      </w:r>
    </w:p>
    <w:p>
      <w:pPr>
        <w:pStyle w:val="Normal"/>
        <w:ind w:firstLine="567"/>
        <w:rPr/>
      </w:pPr>
      <w:r>
        <w:rPr>
          <w:szCs w:val="28"/>
          <w:shd w:fill="FFFFFF" w:val="clear"/>
        </w:rPr>
        <w:t>Согласно статье 7 (Федеральный закон от 30 декабря 2009 г. N 384-ФЗ «Технический регламент о безопасности зданий и сооружений») строительные конструкции зданий и сооружений должны обладать такой прочностью и устойчивостью, чтобы при разрушении отдельных несущих конструкций или их частей не возникало угрозы причинения вреда здоровью людей; согласно статье 16, п. 6 при проектировании здания или сооружения повышенного уровня ответственности должна быть учтена ситуация, являющаяся важной с точки зрения последствий достижения предельных состояний, которые могут возникнуть при этой ситуации, в том числе возникшей в связи со взрывом, столкновением с транспортным средством, пожаром, а также непосредственно после отказа одной из несущих строительных конструк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им из способов повышения устойчивости зданий к прогрессирующему обрушению является обеспечение взаимосвязи элементов каркаса здания. Известен патент на связевой каркас здания [1], который содержит балки (ригели) в одном направлении, распорки – в другом, и связи. Распорки выполняют решетчатыми с параллельными поясами и крепят к колоннам по поясам шарнирно. Между распорками устанавливают решетчатые стойки с параллельными поясами с зазором от колонн и крепят к ним в нескольких узлах по высоте этажей и к распоркам по поясам шарнирно, а связевые раскосы между распорками и стойками крепят к распоркам в любом узле, кроме соседнего с колонной. Недостатками данной конструкции является малая горизонтальная жесткость, трудоемкость в изготовлении, транспортировке и монтаже, высокий расход металл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eastAsia="Calibri"/>
          <w:lang w:eastAsia="en-US"/>
        </w:rPr>
        <w:t xml:space="preserve">Обеспечение взаимосвязи элементов каркаса здания возможно путем устройства аутригерных этажей. Известна конструкция аутригера с прямоугольными вырезами по периметру этажа [2], однако, существенные зоны концентрации напряжений приводят к появлению вертикальных трещин при эксплуатации сооружения.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.И. Травуш [3] описывает конструкцию аутригерного этажа, который представляет собой сочетание опоясывающей фермы, располагаемой  по наружным колоннам, и вертикальных связей, соединяющих ферму с центральным ядром. В статье также упоминаются варианты двухэтажных аутригерных этажей и аутригеров без опоясывающих ферм и вертикальных связей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lang w:eastAsia="en-US"/>
        </w:rPr>
        <w:tab/>
        <w:t xml:space="preserve">В работе Алмазова В.О. [4] рассматриваются меры по противодействию прогрессирующему разрушению. В частности, выполнен анализ напряженно-деформированного состояния каркаса многоэтажного здания при удалении угловой, крайней и промежуточной колонны. Исследования многоэтажного рамного каркаса показали, что при этажности более 10-11 этажей существенно меняется величина нагрузки, приходящаяся на ригель над удаляемой колонной. При этом наблюдалось, что все ригели работают приблизительно одинаково. При исследовании высотного здания после удаления средней колонны в конечно-элементной модели, момент в ригеле над удаленной колонной увеличивается в 3,75 раза по сравнению с моментом в ригеле одноэтажной рамы. При этом, момент в ригеле над колонной, смежной с удаленной, увеличивается в 2,9 раза. В качестве решения проблемы прогрессирующего обрушения строительных объектов используются связевые этажи, работающие по «мостовой схеме». При выполнении каждого 5-го этажа как связевого, после удаления средней колонны модели момент в ригеле над удаленной колонной увеличивается в 1,34 раза по сравнению с ригелем одноэтажной рамы. Момент в ригеле над смежной с удаляемой колонной увеличивается в 1,65 раза. Устройство аутригерных этажей является эффективным методом обеспечения сопротивления прогрессирующему обрушению. Примером применения аутригерных этажей являются здания московского «Сити», в которых 5-10 этажные рамные блоки располагаются над связевым этажом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lang w:eastAsia="en-US"/>
        </w:rPr>
        <w:tab/>
        <w:t xml:space="preserve">Алмазов В.О., Плотников А.И. и Расторгуев Б.С. [5] предлагают три варианта требований и, соответственно, три варианта решения проблемы прогрессирующего разрушени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lang w:eastAsia="en-US"/>
        </w:rPr>
        <w:tab/>
        <w:t>- после аварийного воздействия здание или сооружение получает повреждения только в пределах зоны его действия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Calibri"/>
          <w:lang w:eastAsia="en-US"/>
        </w:rPr>
        <w:tab/>
        <w:t>- после аварийного воздействия здание (сооружение) становится непригодным для дальнейшей эксплуатации, но сохраняет несущую способность;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- после аварийного воздействия здание (сооружение) становится непригодным для дальнейшей эксплуатации и сохраняет свою форму в такой степени, что находящиеся в нем люди могут безопасно эвакуироваться. Для предотвращения распространения локального разрушения и превращения его в глобальное, авторы, как один из методов, предлагают «расчетно-конструктивные «ответы» на возможные повреждения»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бый интерес представляют исследования по повышению устойчивости несущих конструкций зданий и сооружений от действия взрывных нагрузок. Выполнены многочисленные натурные эксперименты на образцах и крупноразмерных фрагментах каркаса. В работе </w:t>
      </w:r>
      <w:r>
        <w:rPr>
          <w:rFonts w:eastAsia="Calibri"/>
          <w:lang w:val="en-US" w:eastAsia="en-US"/>
        </w:rPr>
        <w:t>Crawford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 xml:space="preserve">., </w:t>
      </w:r>
      <w:r>
        <w:rPr>
          <w:rFonts w:eastAsia="Calibri"/>
          <w:lang w:val="en-US" w:eastAsia="en-US"/>
        </w:rPr>
        <w:t>Malva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eastAsia="en-US"/>
        </w:rPr>
        <w:t xml:space="preserve">. [6] предлагается расчетный аппарат для определения прочности железобетонных колонн на срез и изгиб при восприятии взрывных нагрузок. Компьютерные расчеты подтверждены результатами сравнений испытаний на натурном фрагменте четырехэтажного здания с обычным и усиленным внешним армированием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Исследование влияния внешнего армирования на восприятие взрывной волны горизонтальными железобетонными плитами проведено в университете Миссури (США). Результаты проведенного эксперимента показали, что наклейка усиливающего композиционного материала на обе поверхности плиты значительно повышает устойчивость к восприятию взрывной нагрузки. Однако, композитные материалы, используемые для усиления строительных конструкций, требуют тепловой защиты, препятствующей потере функциональных свойств. Концепция тепловой защиты конструкций, усиленных углепластиком, должна учитывать особенности поведения в температурном поле как композитного материала, так и эпоксидной матрицы, применяемой для приклейки ткани к поверхности конструкции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Полимерные затвердевшие клеевые составы начинают терять свои свойства при температуре 65 – 150</w:t>
      </w:r>
      <w:r>
        <w:rPr>
          <w:rFonts w:eastAsia="Calibri"/>
          <w:vertAlign w:val="superscript"/>
          <w:lang w:eastAsia="en-US"/>
        </w:rPr>
        <w:t>о</w:t>
      </w:r>
      <w:r>
        <w:rPr>
          <w:rFonts w:eastAsia="Calibri"/>
          <w:lang w:eastAsia="en-US"/>
        </w:rPr>
        <w:t xml:space="preserve">С.  Поэтому при использовании композитных материалов необходимо предусматривать мероприятия по огнезащите. Одно из мероприятий – устройство огнезащитного покрытия по поверхности усиливаемых конструкций. Для уточнения требований к такому покрытию в США были проведены испытания железобетонных колонн круглого сечения, усиленных одним слоем однонаправленной углеродной ткани, наклеенной на поверхность колонн с помощью эпоксидного адгезива. Одними из критериев взрывоустойчивости являлись возможность отказа системы усиления вследствие потери сцепления углепластиковой накладки с поверхностью колонн при деградации адгезива, а также сгорания композита. Проведенные испытания подтвердили возможность применения композитных материалов для железобетонных конструкций при действии высоких температур при соответствующей огнезащите.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В работе Кузьменко В.А. [7] содержатся данные об экспериментальных и теоретических исследованиях задач ударного взаимодействия. Проводились натурные эксперименты с телами цилиндрической формы. Варьировался диаметр используемых тел, скорость взаимодействия с преградами и угол встречи от нормали к поверхности преграды. Исследовались бетонные и железобетонные плиты толщиной от 24 до 400 мм, зависимость армирования на характер разрушений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В работе Хорошиловой А.Н. [8] исследованы взрывные воздействия на основные модели хрупких материалов. Разрушение рассматривается как процесс роста и слияния микродефектов под действием образующихся в процессе напряжений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 опубликованных работ показывает, что методики расчета высотных зданий на прогрессирующее обрушение несовершенны.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лагается имитационное моделирование аварийного воздействия с использованием метода конечных элементов при расчете каркаса здания на прогрессирующее обрушение; моделирование и исследование напряженно-деформированного состояния отдельных элементов каркаса здания на действие взрывной нагрузки; моделирование и исследование устойчивости к прогрессирующему обрушению каркаса высотного здания; разработка конструктивных решений по повышению устойчивости к прогрессирующему обрушению.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Учет локальных разрушений в аварийных ситуациях каркаса высотного здания возможен в виде расчета отдельных несущих элементов на взрывные воздействия в нелинейно-динамической постановке. 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Анализ результатов численных экспериментов по определению несущей способности элементов каркаса здания при взрывном воздействии показал, что наиболее эффективными мероприятиями являются увеличение процента армирования колонн и применение стальной обоймы. Однако, при одинаковом расходе стали усиление колонны стальной обоймой дает больший эффект, чем при повышении коэффициента армирования. В случае усиления колонны листовым прокатом коэффициент снижения несущей способности составляет 6-14%; при повышении процента армирования при таком же расходе стали, коэффициент снижения несущей способности составляет 11-19%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hyperlink r:id="rId2">
        <w:r>
          <w:rPr>
            <w:rStyle w:val="InternetLink"/>
            <w:rFonts w:eastAsia="Calibri"/>
            <w:lang w:eastAsia="en-US"/>
          </w:rPr>
          <w:t>Патент на полезную модель «Связевой каркас здания» RU № 2418916</w:t>
        </w:r>
      </w:hyperlink>
      <w:r>
        <w:rPr>
          <w:rFonts w:eastAsia="Calibri"/>
          <w:lang w:eastAsia="en-US"/>
        </w:rPr>
        <w:t>, E04B1/00, опубл. 20.05.2011 г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Fonts w:eastAsia="Calibri"/>
          <w:lang w:eastAsia="en-US"/>
        </w:rPr>
        <w:t xml:space="preserve">Чернуха Н.А. Оптимальное положение и конструкция аутригерных систем в высотных зданиях. Construction of </w:t>
      </w:r>
      <w:r>
        <w:rPr>
          <w:rFonts w:eastAsia="Calibri"/>
          <w:lang w:val="en-US" w:eastAsia="en-US"/>
        </w:rPr>
        <w:t>Unique</w:t>
      </w:r>
      <w:r>
        <w:rPr>
          <w:rFonts w:eastAsia="Calibri"/>
          <w:lang w:eastAsia="en-US"/>
        </w:rPr>
        <w:t xml:space="preserve"> Buildings and Structures. – 2015. – №9 (36). – С. 19 – 27</w:t>
      </w:r>
      <w:r>
        <w:rPr>
          <w:rFonts w:eastAsia="Calibri"/>
          <w:lang w:val="en-US" w:eastAsia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Fonts w:eastAsia="Calibri"/>
          <w:lang w:eastAsia="en-US"/>
        </w:rPr>
        <w:t>Травуш В.И. Аутригерные конструкции высотных зданий со стальным каркасом. Высотные здания, Выпуск 2, 2014. – С. 32 – 35</w:t>
      </w:r>
      <w:r>
        <w:rPr>
          <w:rFonts w:eastAsia="Calibri"/>
          <w:lang w:val="en-US" w:eastAsia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Fonts w:eastAsia="Calibri"/>
          <w:lang w:eastAsia="en-US"/>
        </w:rPr>
        <w:t xml:space="preserve">Алмазов В. О. Проблемы прогрессирующего разрушения строительных объектов. Строительство. Деловая слава России,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>: d-s-r.ru/texts/74–77.pdf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Fonts w:eastAsia="Calibri"/>
          <w:lang w:eastAsia="en-US"/>
        </w:rPr>
        <w:t>Алмазов В.О. Плотников А.И. Расторгуев Б.С. Проблемы сопротивления зданий прогрессирующему разрушению. Вестник МГСУ, №2, 2011. – С. 115 – 121</w:t>
      </w:r>
      <w:r>
        <w:rPr>
          <w:rFonts w:eastAsia="Calibri"/>
          <w:lang w:val="en-US" w:eastAsia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Crawford, J.E., Malvar, L.J., Morrill, K.B., &amp; Ferritto, J.M. Composite retrofits to increase the blast resistance of reinforced concrete buildings. In Symposium on interaction of the effects of munitions with structures, San Diego, CA, 2001.</w:t>
      </w:r>
      <w:r>
        <w:rPr>
          <w:rFonts w:eastAsia="Calibri"/>
          <w:lang w:val="en-US" w:eastAsia="en-US"/>
        </w:rPr>
        <w:t xml:space="preserve"> – pp. 3 – 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Кузьменко В.А. Новые схемы деформирования твердых тел. — Киев: Наукова думка, 1973. — 200 с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rFonts w:eastAsia="Calibri"/>
          <w:lang w:eastAsia="en-US"/>
        </w:rPr>
        <w:t>Хорошилова А.Н. Прочность железобетонных колонн при взрывных и неоднократных ударных нагрузках: дис. канд. техн. наук. Томск, 2008.</w:t>
      </w:r>
      <w:r>
        <w:rPr/>
        <w:t xml:space="preserve"> </w:t>
      </w:r>
      <w:r>
        <w:rPr>
          <w:rFonts w:eastAsia="Calibri"/>
          <w:lang w:eastAsia="en-US"/>
        </w:rPr>
        <w:t xml:space="preserve">– С. </w:t>
      </w:r>
      <w:r>
        <w:rPr>
          <w:rFonts w:eastAsia="Calibri"/>
          <w:lang w:val="en-US" w:eastAsia="en-US"/>
        </w:rPr>
        <w:t>58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lang w:val="en-US" w:eastAsia="en-US"/>
        </w:rPr>
        <w:t>6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Г.М. Кравченко, Е.В. Труфанова, С.Г. Цуриков, В.И. Лукьянов. Расчет железобетонного каркаса здания с учетом аварийного воздействия во временной области. Инженерный вестник Дона, 2015, №2 URL: ivdon.ru/ru/magazine/archive/n2y2015/288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.Р. Маилян, П.П. Польской, С.В. Георгиев. Свойства материалов, используемых при исследовании работы усиленных железобетонных конструкций. </w:t>
      </w:r>
      <w:r>
        <w:rPr/>
        <w:t xml:space="preserve">Инженерный вестник Дона, 2013, №2 URL: </w:t>
      </w:r>
      <w:hyperlink r:id="rId3">
        <w:r>
          <w:rPr>
            <w:rStyle w:val="InternetLink"/>
            <w:rFonts w:eastAsia="Calibri"/>
            <w:lang w:eastAsia="en-US"/>
          </w:rPr>
          <w:t>ivdon.ru/ru/magazine/archive/n2y2013/1673</w:t>
        </w:r>
      </w:hyperlink>
      <w:r>
        <w:rPr>
          <w:rFonts w:eastAsia="Calibri"/>
          <w:lang w:eastAsia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M.M. Gram, A.J. Clark, G.A. Hegemier, F. Seible, Laboratory simulation of blast loading on building and bridge structures, Structures Under Shock and Impact IX, WIT Transactions on The Built Environment, Vol 87, 2006, pp.33-44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>Patent «Svyazevoj karkas zdaniya» RU № 2418916, E04B1/00, opubl. 20.05.2011 [Patent for the utility model «Bond frame of the building»]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color w:val="000000"/>
          <w:lang w:val="en-US"/>
        </w:rPr>
        <w:t>Chernuha N.A. Construction of Unique Buildings and Structures. 2015, №9 (36). pp. 19 – 27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Travush V.I. Autrigernye konstrukcii vysotnyh zdanij so stal'nym karkasom Vysotnye zdaniya, Vypusk 2, 2014. pp. 32 </w:t>
      </w:r>
      <w:r>
        <w:rPr>
          <w:rFonts w:eastAsia="Calibri"/>
          <w:lang w:val="en-US" w:eastAsia="en-US"/>
        </w:rPr>
        <w:t>– 35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>Almazov V. O. Problemy progressiruyushchego razrusheniya stroitel'nyh ob"ektov. Stroitel'stvo. Delovaya slava Rossii, Rezhim dostupa: d-s-r.ru/texts/74–77.pdf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Almazov V.O., Plotnikov A.I. Rastorguev B.S. Vestnik MGSU, №2, 2011. pp. 115 </w:t>
      </w:r>
      <w:r>
        <w:rPr>
          <w:rFonts w:eastAsia="Calibri"/>
          <w:lang w:val="en-US" w:eastAsia="en-US"/>
        </w:rPr>
        <w:t>– 12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Crawford, J.E., Malvar, L.J., Morrill, K.B., &amp; Ferritto, J.M. Composite retrofits to increase the blast resistance of reinforced concrete buildings. In Symposium on interaction of the effects of munitions with structures, San Diego, CA, 2001. pp. 3 </w:t>
      </w:r>
      <w:r>
        <w:rPr>
          <w:rFonts w:eastAsia="Calibri"/>
          <w:lang w:val="en-US" w:eastAsia="en-US"/>
        </w:rPr>
        <w:t>–</w:t>
      </w:r>
      <w:r>
        <w:rPr>
          <w:color w:val="000000"/>
          <w:lang w:val="en-US"/>
        </w:rPr>
        <w:t xml:space="preserve"> 5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Kuz'menko V.A. Novye skhemy deformirovaniya tverdyh tel. [New schemes of deformation of solids]. Kiev: Naukova dumka, 1973. p. 200.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Horoshilova A.N. Prochnost' zhelezobetonnyh kolonn pri vzryvnyh i neodnokratnyh udarnyh nagruzkah </w:t>
      </w:r>
      <w:r>
        <w:rPr>
          <w:rFonts w:eastAsia="Calibri"/>
          <w:lang w:val="en-US" w:eastAsia="en-US"/>
        </w:rPr>
        <w:t>[Strength of reinforced concrete columns with explosive and repeated impact loads]</w:t>
      </w:r>
      <w:r>
        <w:rPr>
          <w:color w:val="000000"/>
          <w:lang w:val="en-US"/>
        </w:rPr>
        <w:t>: dis. kand. tekhn. nauk. Tomsk, 2008.</w:t>
      </w:r>
      <w:r>
        <w:rPr>
          <w:lang w:val="en-US"/>
        </w:rPr>
        <w:t xml:space="preserve"> pp. 58 </w:t>
      </w:r>
      <w:r>
        <w:rPr>
          <w:rFonts w:eastAsia="Calibri"/>
          <w:lang w:val="en-US" w:eastAsia="en-US"/>
        </w:rPr>
        <w:t xml:space="preserve">– 61. 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color w:val="000000"/>
          <w:lang w:val="en-US"/>
        </w:rPr>
      </w:pPr>
      <w:r>
        <w:rPr>
          <w:lang w:val="en-US"/>
        </w:rPr>
        <w:t>G.M. Kravchenko, E.V. Trufanova, S.G. Curikov, V.I. Luk'janov Inženernyj vestnik Dona (Rus), 2015, №2. URL: ivdon.ru/ru/magazine/archive/n2y2015/2886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D.R. Mailjan, P.P. Pol'skoj, S.V. Georgiev. Inženernyj vestnik Dona (Rus), 2013, №2. URL: ivdon.ru/ru/magazine/archive/n2y2013/1673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lang w:val="en-US"/>
        </w:rPr>
        <w:t>M.M. Gram, A.J. Clark, G.A. Hegemier, F. Seible, Laboratory simulation of blast loading on building and bridge structures, Structures Under Shock and Impact IX, WIT Transactions on The Built Environment, Vol 87, 2006, pp.33-44.</w:t>
      </w:r>
    </w:p>
    <w:p>
      <w:pPr>
        <w:pStyle w:val="Style32"/>
        <w:tabs>
          <w:tab w:val="clear" w:pos="708"/>
          <w:tab w:val="left" w:pos="993" w:leader="none"/>
        </w:tabs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3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ahoma" w:hAnsi="Tahoma" w:cs="Tahoma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Tahoma" w:hAnsi="Tahoma" w:cs="Tahoma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patents.ru/patent/2418916.html" TargetMode="External"/><Relationship Id="rId3" Type="http://schemas.openxmlformats.org/officeDocument/2006/relationships/hyperlink" Target="http://ivdon.ru/ru/magazine/archive/n2y2013/16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09T13:0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