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рганизационная культура как инструмент повышения мотивации персонал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О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Лыкова</w:t>
      </w:r>
      <w:r>
        <w:rPr>
          <w:i/>
        </w:rPr>
        <w:t xml:space="preserve">, </w:t>
      </w:r>
      <w:r>
        <w:rPr>
          <w:i/>
          <w:lang w:val="ru-RU"/>
        </w:rPr>
        <w:t>В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>. П</w:t>
      </w:r>
      <w:r>
        <w:rPr>
          <w:i/>
          <w:lang w:val="ru-RU"/>
        </w:rPr>
        <w:t>икалова</w:t>
      </w:r>
    </w:p>
    <w:p>
      <w:pPr>
        <w:pStyle w:val="Style26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, г.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 данной статье проанализирована роль организационной культуры как важнейшего инструмента повышения мотивации персонала. Выявлены особенности взаимодействия культуры предприятия и корпоративной системы мотивации, раскрыта содержательная сторона культуры с позиции стратегического ресурса предприятия в управлении мотивацией персонала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sz w:val="24"/>
          <w:lang w:val="ru-RU"/>
        </w:rPr>
        <w:t>Ключевые слова:</w:t>
      </w:r>
      <w:r>
        <w:rPr>
          <w:sz w:val="24"/>
          <w:lang w:val="ru-RU"/>
        </w:rPr>
        <w:t xml:space="preserve"> организационная культура, мотивация, персонал, культура мотивации, мотивационная политика предприятия, корпоративная система мотивации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/>
      </w:pPr>
      <w:r>
        <w:rPr>
          <w:b w:val="false"/>
        </w:rPr>
        <w:t>В современном российском обществе построение эффективной системы мотивации персонала выступает одной из актуальных проблем менеджмента. Мотивация персонала для современных предприятий выступает одной из важнейших функций управления и залогом экономического развития. Быстрые темпы развития рыночных отношений, значительное увеличение процессов конкуренции между организациями подтверждают значимость формирования мотивированного персонала [</w:t>
      </w:r>
      <w:r>
        <w:rPr>
          <w:b w:val="false"/>
          <w:lang w:val="ru-RU"/>
        </w:rPr>
        <w:t>1</w:t>
      </w:r>
      <w:r>
        <w:rPr>
          <w:b w:val="false"/>
        </w:rPr>
        <w:t xml:space="preserve">]. 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>
          <w:b w:val="false"/>
          <w:b w:val="false"/>
        </w:rPr>
      </w:pPr>
      <w:r>
        <w:rPr>
          <w:b w:val="false"/>
        </w:rPr>
        <w:t>Английский ученый М.Х. Мескон в своем труде «Основы менеджмента» пишет: «Мотивация – процесс стимулирования самого себя и других на деятельность, направленную на достижение индивидуальных и общих целей организации».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/>
      </w:pPr>
      <w:r>
        <w:rPr>
          <w:b w:val="false"/>
        </w:rPr>
        <w:t>Практика подтверждает, что применяемые методы и способы мотивации персонала являются нерациональными и приводят к неблагоприятным последствиям и проблемам [</w:t>
      </w:r>
      <w:r>
        <w:rPr>
          <w:b w:val="false"/>
          <w:lang w:val="ru-RU"/>
        </w:rPr>
        <w:t>2</w:t>
      </w:r>
      <w:r>
        <w:rPr>
          <w:b w:val="false"/>
        </w:rPr>
        <w:t xml:space="preserve">]. 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/>
      </w:pPr>
      <w:r>
        <w:rPr>
          <w:b w:val="false"/>
        </w:rPr>
        <w:t>Так, к таким проблемам необходимо отнести отсутствие системного подхода к мотивации персонала, направление корпоративной мотивационной политики в сторону применения только системы наказаний, непрозрачность, высокая субъективность системы мотивации, отношение к персоналу, как к противоборствующей стороне, быстрая смена правил, установок, безразличие к интересам работников [</w:t>
      </w:r>
      <w:r>
        <w:rPr>
          <w:b w:val="false"/>
          <w:lang w:val="ru-RU"/>
        </w:rPr>
        <w:t>3</w:t>
      </w:r>
      <w:r>
        <w:rPr>
          <w:b w:val="false"/>
        </w:rPr>
        <w:t>].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>
          <w:b w:val="false"/>
          <w:b w:val="false"/>
        </w:rPr>
      </w:pPr>
      <w:r>
        <w:rPr>
          <w:b w:val="false"/>
        </w:rPr>
        <w:t xml:space="preserve">Осознавая всю остроту и необходимость урегулирования вопросов мотивации, руководители предприятий и специалисты по персоналу активно занимались поиском эффективного инструмента стимулирования работников. 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>
          <w:b w:val="false"/>
          <w:b w:val="false"/>
        </w:rPr>
      </w:pPr>
      <w:r>
        <w:rPr>
          <w:b w:val="false"/>
        </w:rPr>
        <w:t xml:space="preserve">Данные факты подтверждают актуальность выбранной темы и необходимость выбора правильного инструмента и ресурса, который позволил бы построить грамотную систему мотивации.  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>
          <w:b w:val="false"/>
          <w:b w:val="false"/>
        </w:rPr>
      </w:pPr>
      <w:r>
        <w:rPr>
          <w:b w:val="false"/>
        </w:rPr>
        <w:t xml:space="preserve">По мнению большинства ученых и авторов, таким инструментом выступает организационная культура предприятия. 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/>
      </w:pPr>
      <w:r>
        <w:rPr>
          <w:b w:val="false"/>
        </w:rPr>
        <w:t>Правильно сформированная организационная культура позволяет построить эффективную систему мотивации [</w:t>
      </w:r>
      <w:r>
        <w:rPr>
          <w:b w:val="false"/>
          <w:lang w:val="ru-RU"/>
        </w:rPr>
        <w:t>4</w:t>
      </w:r>
      <w:r>
        <w:rPr>
          <w:b w:val="false"/>
        </w:rPr>
        <w:t>].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>
          <w:b w:val="false"/>
          <w:b w:val="false"/>
        </w:rPr>
      </w:pPr>
      <w:r>
        <w:rPr>
          <w:b w:val="false"/>
        </w:rPr>
        <w:t>Цель статьи – показать важность применения организационной культуры предприятия как важнейшего ресурса и инструмента повышения мотивации персонала.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>
          <w:b w:val="false"/>
          <w:b w:val="false"/>
        </w:rPr>
      </w:pPr>
      <w:r>
        <w:rPr>
          <w:b w:val="false"/>
        </w:rPr>
        <w:t xml:space="preserve">Исследованием темы статьи занималось большое количество ведущих ученых и авторов. 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>
          <w:b w:val="false"/>
          <w:b w:val="false"/>
        </w:rPr>
      </w:pPr>
      <w:r>
        <w:rPr>
          <w:b w:val="false"/>
        </w:rPr>
        <w:t>Так, сущность, цели и задачи организационной культуры в системе управления мотивацией персонала отражены в научных трудах таких авторов, как Кибанов А.Я., Назарова М.А., Егоршин А.П. Особенности формирования, развития и роли организационной культуры в управлении персоналом раскрыты Румянцевой З.П., Поршневым А.Г, Соломатиным Н.А.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>
          <w:b w:val="false"/>
          <w:b w:val="false"/>
        </w:rPr>
      </w:pPr>
      <w:r>
        <w:rPr>
          <w:b w:val="false"/>
        </w:rPr>
        <w:t xml:space="preserve">Теория и практика применения организационной культуры представлены в книгах Капитонова Э.А., Зинченко Г.П. 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/>
      </w:pPr>
      <w:r>
        <w:rPr>
          <w:b w:val="false"/>
        </w:rPr>
        <w:t>Организационная культура по праву считается одним из главных инструментов формирования полноценной и эффективной системы управления мотивацией в коллективе. Культура организации позволяет управлять ее развитием, создавать в коллективе позитивный микроклимат, который будет помогать раскрывать творческий потенциал работников, мотивировать их на применение инновационных методов при решении возникающих проблем, быстро и качественно достигать поставленные цели [</w:t>
      </w:r>
      <w:r>
        <w:rPr>
          <w:b w:val="false"/>
          <w:lang w:val="ru-RU"/>
        </w:rPr>
        <w:t>5</w:t>
      </w:r>
      <w:r>
        <w:rPr>
          <w:b w:val="false"/>
        </w:rPr>
        <w:t>].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/>
      </w:pPr>
      <w:r>
        <w:rPr>
          <w:b w:val="false"/>
        </w:rPr>
        <w:t>Организационная культура в корпоративной мотивационной системе организации создает рациональную и справедливую систему вознаграждений результатов трудовой деятельности работников в зависимости от их профессионального уровня и квалификации. Также она призывает работников постоянно совершенствоваться и развиваться, что выступает основной задачей мотивационной политики организации [</w:t>
      </w:r>
      <w:r>
        <w:rPr>
          <w:b w:val="false"/>
          <w:lang w:val="ru-RU"/>
        </w:rPr>
        <w:t>6</w:t>
      </w:r>
      <w:r>
        <w:rPr>
          <w:b w:val="false"/>
        </w:rPr>
        <w:t xml:space="preserve">]. 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>
          <w:b w:val="false"/>
          <w:b w:val="false"/>
        </w:rPr>
      </w:pPr>
      <w:r>
        <w:rPr>
          <w:b w:val="false"/>
        </w:rPr>
        <w:t xml:space="preserve">Корпоративная система мотивации как инструмент реализации мотивационной политики является неотъемлемым элементом совокупности факторов влияния на формирование и развитие системы мотивации. 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/>
      </w:pPr>
      <w:r>
        <w:rPr>
          <w:b w:val="false"/>
        </w:rPr>
        <w:t>Комплексное взаимодействие и интеграция концепций корпоративной системы мотивации и организационной культуры предполагает объединение их в единое целое, проведение совместных практических действий и воспитательных мероприятий, которые приведут к синергетическому эффекту. Синергетический эффект  означает, что эффект, который был бы достигнут отдельно каждым элементом во много раз меньше суммарного эффекта, достигнутого путем эффективного взаимодействия данных систем [</w:t>
      </w:r>
      <w:r>
        <w:rPr>
          <w:b w:val="false"/>
          <w:lang w:val="ru-RU"/>
        </w:rPr>
        <w:t>7</w:t>
      </w:r>
      <w:r>
        <w:rPr>
          <w:b w:val="false"/>
        </w:rPr>
        <w:t xml:space="preserve">]. 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>
          <w:b w:val="false"/>
          <w:b w:val="false"/>
        </w:rPr>
      </w:pPr>
      <w:r>
        <w:rPr>
          <w:b w:val="false"/>
        </w:rPr>
        <w:t xml:space="preserve">Организационная культура в системе мотивации персонала является также фактором внутренней среды, отвечающим за имидж и бренд организации. Данные категории создают систему ценностей, норм, правил, образцов поведения персонала, что также работает как мотивационный инструмент. Организационная культура целенаправленно и системно формируется управленческим уровнем организации и содержит в своем составе систему желаемых, идеальных ценностей и образцов поведения работников. Следовательно, субъектом организационной культуры в корпоративной системе мотивации организации выступает управленческая команда. 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/>
      </w:pPr>
      <w:r>
        <w:rPr>
          <w:b w:val="false"/>
        </w:rPr>
        <w:t>Особую роль организационная культура играет в развитии мотивационной политики организации, задачей которой выступает оказание помощи и поддержки в стремлении работников самосовершенствоваться, повышать эффективность своей трудовой деятельности и получать при этом моральное удовлетворение от своей профессии [</w:t>
      </w:r>
      <w:r>
        <w:rPr>
          <w:b w:val="false"/>
          <w:lang w:val="ru-RU"/>
        </w:rPr>
        <w:t>8</w:t>
      </w:r>
      <w:r>
        <w:rPr>
          <w:b w:val="false"/>
        </w:rPr>
        <w:t xml:space="preserve">]. 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>
          <w:b w:val="false"/>
          <w:b w:val="false"/>
        </w:rPr>
      </w:pPr>
      <w:r>
        <w:rPr>
          <w:b w:val="false"/>
        </w:rPr>
        <w:t xml:space="preserve">Создается культура мотивации, в которой при помощи организационной культуры на постоянном контроле и учете находятся такие факторы и показатели, как мотивы работника, его потребности и стимулы, вся совокупность предъявляемых работой требований к уровню его профессионализма, ясность и разъяснение трудовых задач, представление о значении задачи для организации, организация обратной связи, предоставление работнику самостоятельно проявлять свои креативные стороны характера при решении проблем. 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/>
      </w:pPr>
      <w:r>
        <w:rPr>
          <w:b w:val="false"/>
        </w:rPr>
        <w:t>Организационная культура в системе мотивации персонала позволяет достигнуть баланса между властью и ответственностью, сформировать имидж организации и работы, внести инновационные формы стимулирования творческого отношения работников к труду [</w:t>
      </w:r>
      <w:r>
        <w:rPr>
          <w:b w:val="false"/>
          <w:lang w:val="ru-RU"/>
        </w:rPr>
        <w:t>9</w:t>
      </w:r>
      <w:r>
        <w:rPr>
          <w:b w:val="false"/>
        </w:rPr>
        <w:t xml:space="preserve">]. 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>
          <w:b w:val="false"/>
          <w:b w:val="false"/>
        </w:rPr>
      </w:pPr>
      <w:r>
        <w:rPr>
          <w:b w:val="false"/>
        </w:rPr>
        <w:t xml:space="preserve">Для реализации целей мотивационной политики необходимо разработать определенные ценностные ориентиры и установки у работника, при помощи учета принципов, закономерностей и интересов. В этом случае организационная культура выступает актуальным инструментом, влияющим на мотивацию и на поведение работников организации. 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>
          <w:b w:val="false"/>
          <w:b w:val="false"/>
        </w:rPr>
      </w:pPr>
      <w:r>
        <w:rPr>
          <w:b w:val="false"/>
        </w:rPr>
        <w:t xml:space="preserve">Главным условием эффективного применения организационной культуры в системе мотивации персонала выступает ее целостность и непротиворечивость. Если внедряемые в организации правила, ценности и нормы поведения будут расходиться с интересами и внутренними убеждениями персонала, то в системе мотивации будет достигнут отрицательный эффект. Организационная культура не должна быть двусмысленной, разделять работников по субъективным убеждениям и характеристикам, она должна быть единой для всех, иначе работники перестанут серьезно принимать все методы и способы воздействия на них при помощи методов и норм поведения, отраженных в корпоративном кодексе организации. 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/>
      </w:pPr>
      <w:r>
        <w:rPr>
          <w:b w:val="false"/>
        </w:rPr>
        <w:t>Действенная система мотивации обеспечивает не только социальную и творческую активность работников, но также приводит к повышению общей результативности и прибыльности деятельности организации, что, как следствие, отражается на росте уровня ее эффективности [1</w:t>
      </w:r>
      <w:r>
        <w:rPr>
          <w:b w:val="false"/>
          <w:lang w:val="ru-RU"/>
        </w:rPr>
        <w:t>0</w:t>
      </w:r>
      <w:r>
        <w:rPr>
          <w:b w:val="false"/>
        </w:rPr>
        <w:t>].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>
          <w:b w:val="false"/>
          <w:b w:val="false"/>
        </w:rPr>
      </w:pPr>
      <w:r>
        <w:rPr>
          <w:b w:val="false"/>
        </w:rPr>
        <w:t xml:space="preserve">Таким образом, приступая к разработке системы мотивации на предприятии, обязательно необходимо подвергнуть анализу ее организационную культуру. Важно понимать, насколько возможно опираться на действующую культуру, и какие элементы в ней нуждаются в корректировке. Для того чтобы повысить эффективность системы мотивации, необходимо подобрать подходящие инструменты, исходя из особенностей и типа организационной культуры. 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/>
      </w:pPr>
      <w:r>
        <w:rPr>
          <w:b w:val="false"/>
        </w:rPr>
        <w:t>Организационная культура через культуру управления персонала и его мотивацию ускоряет решение задач формирования эффективной корпоративной системы мотивации и экономической системы организации, способствует внедрению современных инновационных технологий управления персоналом, структурирует и упорядочивает деятельность организации в целом [</w:t>
      </w:r>
      <w:r>
        <w:rPr>
          <w:b w:val="false"/>
          <w:lang w:val="ru-RU"/>
        </w:rPr>
        <w:t>11,12</w:t>
      </w:r>
      <w:r>
        <w:rPr>
          <w:b w:val="false"/>
        </w:rPr>
        <w:t xml:space="preserve">]. </w:t>
      </w:r>
    </w:p>
    <w:p>
      <w:pPr>
        <w:pStyle w:val="Style27"/>
        <w:tabs>
          <w:tab w:val="clear" w:pos="708"/>
          <w:tab w:val="left" w:pos="728" w:leader="none"/>
          <w:tab w:val="center" w:pos="4677" w:leader="none"/>
        </w:tabs>
        <w:spacing w:before="0" w:after="0"/>
        <w:ind w:firstLine="726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Организационная культура управления персоналом вносит свой мощный вклад в прирост стоимости. Четкое следование установленным правилам и корпоративным ценностям является залогом социального одобрения и принятия их коллективом. Такая реакция и поведение позволит повысить активность наращивания эффективности системы управления мотивацией, что приведет в итоге к модернизации и улучшению показателей трудовой отдачи работников организации. </w:t>
      </w:r>
    </w:p>
    <w:p>
      <w:pPr>
        <w:pStyle w:val="Style27"/>
        <w:rPr>
          <w:lang w:val="en-US"/>
        </w:rPr>
      </w:pPr>
      <w:r>
        <w:rPr>
          <w:lang w:val="ru-RU"/>
        </w:rPr>
        <w:t>Литература</w:t>
      </w:r>
    </w:p>
    <w:p>
      <w:pPr>
        <w:pStyle w:val="Style26"/>
        <w:numPr>
          <w:ilvl w:val="0"/>
          <w:numId w:val="3"/>
        </w:numPr>
        <w:rPr/>
      </w:pPr>
      <w:r>
        <w:rPr>
          <w:lang w:val="ru-RU"/>
        </w:rPr>
        <w:t xml:space="preserve">Барабанщикова В.В. Взаимосвязь типа организационной культуры и уровня трудовой мотивации персонала. Вестник Российского университета дружбы народов. Серия: Психология и педагогика. </w:t>
      </w:r>
      <w:r>
        <w:rPr>
          <w:lang w:val="en-US"/>
        </w:rPr>
        <w:t xml:space="preserve">2014. №4. </w:t>
      </w:r>
      <w:r>
        <w:rPr>
          <w:lang w:val="ru-RU"/>
        </w:rPr>
        <w:t>С</w:t>
      </w:r>
      <w:r>
        <w:rPr>
          <w:lang w:val="en-US"/>
        </w:rPr>
        <w:t>. 61-68.</w:t>
      </w:r>
    </w:p>
    <w:p>
      <w:pPr>
        <w:pStyle w:val="Style26"/>
        <w:numPr>
          <w:ilvl w:val="0"/>
          <w:numId w:val="3"/>
        </w:numPr>
        <w:rPr>
          <w:lang w:val="ru-RU"/>
        </w:rPr>
      </w:pPr>
      <w:r>
        <w:rPr>
          <w:lang w:val="en-US"/>
        </w:rPr>
        <w:t>Denison, Daniel R. Corporate culture and organizational effectiveness. Wiley</w:t>
      </w:r>
      <w:r>
        <w:rPr>
          <w:lang w:val="ru-RU"/>
        </w:rPr>
        <w:t xml:space="preserve">. 2015. </w:t>
      </w:r>
      <w:r>
        <w:rPr>
          <w:lang w:val="en-US"/>
        </w:rPr>
        <w:t>pp</w:t>
      </w:r>
      <w:r>
        <w:rPr>
          <w:lang w:val="ru-RU"/>
        </w:rPr>
        <w:t>. 31-32.</w:t>
      </w:r>
    </w:p>
    <w:p>
      <w:pPr>
        <w:pStyle w:val="Style26"/>
        <w:numPr>
          <w:ilvl w:val="0"/>
          <w:numId w:val="3"/>
        </w:numPr>
        <w:rPr/>
      </w:pPr>
      <w:r>
        <w:rPr>
          <w:lang w:val="en-US"/>
        </w:rPr>
        <w:t>Shein Edgar Organizational Culture and Leadership // A Dynamic View. San Francisco, CA: Jossey-Bass. 2015. pp. 381-382.</w:t>
      </w:r>
    </w:p>
    <w:p>
      <w:pPr>
        <w:pStyle w:val="Style26"/>
        <w:numPr>
          <w:ilvl w:val="0"/>
          <w:numId w:val="3"/>
        </w:numPr>
        <w:rPr/>
      </w:pPr>
      <w:r>
        <w:rPr>
          <w:lang w:val="ru-RU"/>
        </w:rPr>
        <w:t>Смолякова Д.Е. Проблемы мотивации персонала. Социально-экономические и гуманитарные науки. 2015. № 3. С. 191-192</w:t>
      </w:r>
    </w:p>
    <w:p>
      <w:pPr>
        <w:pStyle w:val="Style26"/>
        <w:numPr>
          <w:ilvl w:val="0"/>
          <w:numId w:val="3"/>
        </w:numPr>
        <w:rPr/>
      </w:pPr>
      <w:r>
        <w:rPr>
          <w:lang w:val="ru-RU"/>
        </w:rPr>
        <w:t>Шамрай С.Ю. Мотивация и стимулирование персонала к повышению эффективности функционирования предприятия. Теория и практика общественного развития. 2014. № 4. С. 316-319</w:t>
      </w:r>
    </w:p>
    <w:p>
      <w:pPr>
        <w:pStyle w:val="Style26"/>
        <w:numPr>
          <w:ilvl w:val="0"/>
          <w:numId w:val="3"/>
        </w:numPr>
        <w:rPr/>
      </w:pPr>
      <w:r>
        <w:rPr>
          <w:lang w:val="ru-RU"/>
        </w:rPr>
        <w:t>Торопова А.В. Формирование и развитие организационной культуры. Международный научный журнал Инновационная наука. 2015. № 7. С. 171-173.</w:t>
      </w:r>
    </w:p>
    <w:p>
      <w:pPr>
        <w:pStyle w:val="Style26"/>
        <w:numPr>
          <w:ilvl w:val="0"/>
          <w:numId w:val="3"/>
        </w:numPr>
        <w:rPr/>
      </w:pPr>
      <w:r>
        <w:rPr>
          <w:lang w:val="ru-RU"/>
        </w:rPr>
        <w:t xml:space="preserve">Горбенко Е.А. Современные проблемы мотивации персонала. Интерэкспо Гео-Сибирь. 2014. №7. С. 14-18. </w:t>
      </w:r>
    </w:p>
    <w:p>
      <w:pPr>
        <w:pStyle w:val="Style26"/>
        <w:numPr>
          <w:ilvl w:val="0"/>
          <w:numId w:val="3"/>
        </w:numPr>
        <w:rPr>
          <w:lang w:val="ru-RU"/>
        </w:rPr>
      </w:pPr>
      <w:r>
        <w:rPr>
          <w:lang w:val="ru-RU"/>
        </w:rPr>
        <w:t>Зверева Т.В. Функции корпоративной культуры // Инженерный вестник Дона, 2009, №3 URL: ivdon.ru/ru/magazine/archive/n3y2009/142.</w:t>
      </w:r>
    </w:p>
    <w:p>
      <w:pPr>
        <w:pStyle w:val="Style2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26"/>
        <w:numPr>
          <w:ilvl w:val="0"/>
          <w:numId w:val="3"/>
        </w:numPr>
        <w:rPr>
          <w:lang w:val="ru-RU"/>
        </w:rPr>
      </w:pPr>
      <w:r>
        <w:rPr>
          <w:lang w:val="ru-RU"/>
        </w:rPr>
        <w:t>Аксенов А.А., Фахратдинова М.Ф. К вопросу о методологии оценки ценностной среды управления персоналом на основе организационной культуры. Инновационное развитие экономики. Трудовые ресурсы для инновационной экономики. ФГБОУ ВО РЭУ им. Г.В. Плеханова.  Москва. 2016. С. 195.</w:t>
      </w:r>
    </w:p>
    <w:p>
      <w:pPr>
        <w:pStyle w:val="Style26"/>
        <w:numPr>
          <w:ilvl w:val="0"/>
          <w:numId w:val="3"/>
        </w:numPr>
        <w:rPr>
          <w:lang w:val="ru-RU"/>
        </w:rPr>
      </w:pPr>
      <w:r>
        <w:rPr>
          <w:lang w:val="ru-RU"/>
        </w:rPr>
        <w:t>Зверева Т.В. Основания, принципы, признаки и элементы корпоративной культуры // Инженерный вестник Дона, 2009, №4 URL: ivdon.ru/magazine/archive/n4y2009/154/.</w:t>
      </w:r>
    </w:p>
    <w:p>
      <w:pPr>
        <w:pStyle w:val="Style26"/>
        <w:numPr>
          <w:ilvl w:val="0"/>
          <w:numId w:val="3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Мескон М.Х., Альберт М., Хедоури Ф. Основы менеджмента. М.: Дело, 1997.  704 с. </w:t>
      </w:r>
    </w:p>
    <w:p>
      <w:pPr>
        <w:pStyle w:val="Style26"/>
        <w:numPr>
          <w:ilvl w:val="0"/>
          <w:numId w:val="3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Есипова О.В. Место организационной культуры в системе управления предприятием. Вестник Оренбургского государственного университета». 2013. №5. С. 105-109. </w:t>
      </w:r>
    </w:p>
    <w:p>
      <w:pPr>
        <w:pStyle w:val="Style26"/>
        <w:ind w:left="426" w:firstLine="709"/>
        <w:jc w:val="center"/>
        <w:rPr>
          <w:b/>
          <w:b/>
          <w:lang w:val="ru-RU"/>
        </w:rPr>
      </w:pPr>
      <w:r>
        <w:rPr>
          <w:b/>
          <w:lang w:val="en-US"/>
        </w:rPr>
        <w:t>References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 xml:space="preserve">Barabanshchikova V.V. Vestnik Rossiyskogo universiteta druzhby narodov. Seriya: Psikhologiya i pedagogika. 2014. №4. </w:t>
      </w:r>
      <w:r>
        <w:rPr>
          <w:lang w:val="ru-RU"/>
        </w:rPr>
        <w:t>рр</w:t>
      </w:r>
      <w:r>
        <w:rPr>
          <w:lang w:val="en-US"/>
        </w:rPr>
        <w:t>. 61-68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enison, Daniel R. Corporate culture and organizational effectiveness. Wiley. 2015. </w:t>
      </w:r>
      <w:r>
        <w:rPr/>
        <w:t>рр</w:t>
      </w:r>
      <w:r>
        <w:rPr>
          <w:lang w:val="en-US"/>
        </w:rPr>
        <w:t>. 31-32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Shein Edgar A Dynamic View. San Francisco, CA: Jossey-Bass. 2015. </w:t>
      </w:r>
      <w:r>
        <w:rPr/>
        <w:t>рр</w:t>
      </w:r>
      <w:r>
        <w:rPr>
          <w:lang w:val="en-US"/>
        </w:rPr>
        <w:t>. 381-382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 xml:space="preserve">Smolyakova D.E. Problemy motivatsii personala. Sotsial'no-ekonomicheskie i gumanitarnye nauki», 2015. № 3. </w:t>
      </w:r>
      <w:r>
        <w:rPr>
          <w:lang w:val="ru-RU"/>
        </w:rPr>
        <w:t>рр</w:t>
      </w:r>
      <w:r>
        <w:rPr>
          <w:lang w:val="en-US"/>
        </w:rPr>
        <w:t>. 191-19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amray S.Yu. Teoriya i praktika obshchestvennogo razvitiya. 2014. № 4.</w:t>
      </w:r>
      <w:r>
        <w:rPr/>
        <w:t xml:space="preserve"> рр</w:t>
      </w:r>
      <w:r>
        <w:rPr>
          <w:lang w:val="en-US"/>
        </w:rPr>
        <w:t>. 316-319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oropova A.V. Mezhdunarodnyy nauchnyy zhurnal «Innovatsionnaya nauka. 2015. № 7. </w:t>
      </w:r>
      <w:r>
        <w:rPr/>
        <w:t>рр</w:t>
      </w:r>
      <w:r>
        <w:rPr>
          <w:lang w:val="en-US"/>
        </w:rPr>
        <w:t>. 171-173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orbenko E.A. Interekspo Geo-Sibir. 2014. №7. </w:t>
      </w:r>
      <w:r>
        <w:rPr/>
        <w:t>рр</w:t>
      </w:r>
      <w:r>
        <w:rPr>
          <w:lang w:val="en-US"/>
        </w:rPr>
        <w:t>. 14-18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vereva T.V. Inženernyj vestnik Dona (Rus), 2009, №3. URL: ivdon.ru/ru/magazine/archive/n3y2009/142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>Aksenov A.A., Fakhratdinova M.F. Innovatsionnoe razvitie ekonomiki. Trudovye resursy dlya innovatsionnoy ekonomiki. FGBOU VO REU im</w:t>
      </w:r>
      <w:r>
        <w:rPr>
          <w:lang w:val="ru-RU"/>
        </w:rPr>
        <w:t xml:space="preserve">. </w:t>
      </w:r>
      <w:r>
        <w:rPr>
          <w:lang w:val="en-US"/>
        </w:rPr>
        <w:t>G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 </w:t>
      </w:r>
      <w:r>
        <w:rPr>
          <w:lang w:val="en-US"/>
        </w:rPr>
        <w:t>Plekhanova</w:t>
      </w:r>
      <w:r>
        <w:rPr>
          <w:lang w:val="ru-RU"/>
        </w:rPr>
        <w:t xml:space="preserve">.  </w:t>
      </w:r>
      <w:r>
        <w:rPr>
          <w:lang w:val="en-US"/>
        </w:rPr>
        <w:t>Moskva</w:t>
      </w:r>
      <w:r>
        <w:rPr>
          <w:lang w:val="ru-RU"/>
        </w:rPr>
        <w:t>. 2016. р. 195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Zvereva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2009, №4. </w:t>
      </w:r>
      <w:r>
        <w:rPr>
          <w:lang w:val="en-US"/>
        </w:rPr>
        <w:t>URL</w:t>
      </w:r>
      <w:r>
        <w:rPr/>
        <w:t>: ivdon.ru/magazine/archive/n4y2009/154/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eskon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Kh</w:t>
      </w:r>
      <w:r>
        <w:rPr/>
        <w:t xml:space="preserve">., </w:t>
      </w:r>
      <w:r>
        <w:rPr>
          <w:lang w:val="en-US"/>
        </w:rPr>
        <w:t>Al</w:t>
      </w:r>
      <w:r>
        <w:rPr/>
        <w:t>'</w:t>
      </w:r>
      <w:r>
        <w:rPr>
          <w:lang w:val="en-US"/>
        </w:rPr>
        <w:t>bert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Khedouri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Osnovy</w:t>
      </w:r>
      <w:r>
        <w:rPr/>
        <w:t xml:space="preserve"> </w:t>
      </w:r>
      <w:r>
        <w:rPr>
          <w:lang w:val="en-US"/>
        </w:rPr>
        <w:t>menedzhmenta</w:t>
      </w:r>
      <w:r>
        <w:rPr/>
        <w:t xml:space="preserve">. </w:t>
      </w:r>
      <w:r>
        <w:rPr>
          <w:lang w:val="en-US"/>
        </w:rPr>
        <w:t xml:space="preserve">[Management bases]. M., Delo, 1997.  </w:t>
      </w:r>
      <w:r>
        <w:rPr/>
        <w:t>р</w:t>
      </w:r>
      <w:r>
        <w:rPr>
          <w:lang w:val="en-US"/>
        </w:rPr>
        <w:t xml:space="preserve">. 704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Esipova O.V.Vestnik Orenburgskogo gosudarstvennogo universiteta. 2013. №5. </w:t>
      </w:r>
      <w:r>
        <w:rPr/>
        <w:t>рр</w:t>
      </w:r>
      <w:r>
        <w:rPr>
          <w:lang w:val="en-US"/>
        </w:rPr>
        <w:t xml:space="preserve">. 105-109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3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5:00Z</dcterms:created>
  <dc:creator>Инженерный вестник Дона</dc:creator>
  <dc:description/>
  <cp:keywords/>
  <dc:language>en-US</dc:language>
  <cp:lastModifiedBy>2</cp:lastModifiedBy>
  <cp:lastPrinted>2017-11-09T13:07:00Z</cp:lastPrinted>
  <dcterms:modified xsi:type="dcterms:W3CDTF">2017-11-09T09:08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