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тыковые соединения арматуры железобетонных конструкций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Г. Александровский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shd w:fill="FEFEFE" w:val="clear"/>
        </w:rPr>
        <w:t>Применение стыковочных муфт является, на сегодняшний день, быстроразвивающейся и конкурентоспособной отрасли в сфере крепления и монтажа арматурных каркасов встык, внахлёст. В результате проведённого исследования можно сделать следующий вывод: среди существующих способов стыкования арматуры, стыкование встык, с помощью обжимных гильз и винтовых муфт,  имеет самые хорошие показатели по экономии затраты труда, времени, материал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арматура, обжимная муфта, винтовая муфта, сварной способ, соединение внахлёст, вязка арматуры, механическая муфта, экономия, новый вид, использование.</w:t>
      </w:r>
    </w:p>
    <w:p>
      <w:pPr>
        <w:pStyle w:val="Style27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вед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озревая существующие методы монолитного строительства: технологию монолитного возведения зданий и технологию сборного возведения зданий [1,2], рассматриваем этап армирования конструкции.         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данной статье изложены существующие способы стыкования арматуры для выявления приоритетных методов работы с арматурой. Сравнение существующих методик стыкования, сопоставление их характеристик даёт представление о приоритете будущих исследований.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На сегодняшний день в строительном производстве используются следующие виды стыкования арматуры: сварной способ, внахлестку, механический способ (обжимные гильзы, винтовые муфты). Рассмотрим их достоинства и недостат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Сварной способ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варной способ является наиболее распространённым среди вышеперечисленных. Сварка проста, доступна, экономична и является отдельной веткой промышленного комплекса, специализируемого на производстве всех комплектующих: электроды, сварные аппараты и прочее. Кроме того, сварные работы позволяют снизить массу конструкций, частично автоматизировать процессы самой работы, снизив при этом продолжительность производственного периода и количества рабочей силы [3,4].  В </w:t>
      </w:r>
      <w:r>
        <w:rPr>
          <w:color w:val="000000"/>
          <w:szCs w:val="28"/>
          <w:shd w:fill="FFFFFF" w:val="clear"/>
        </w:rPr>
        <w:t>(ГОСТ 14098-91 Сварные соединения арматуры и закладных изделий железобетонных конструкций) подробно описаны все возможные виды соединений с помощью сварки. Но у данного способа есть недостаток: ссылаясь на (</w:t>
      </w:r>
      <w:r>
        <w:rPr>
          <w:szCs w:val="28"/>
        </w:rPr>
        <w:t xml:space="preserve">ГОСТ 12004 </w:t>
      </w:r>
      <w:r>
        <w:rPr>
          <w:color w:val="000000"/>
          <w:szCs w:val="28"/>
          <w:shd w:fill="FFFFFF" w:val="clear"/>
        </w:rPr>
        <w:t>Сталь арматурная. Методы испытания на растяжение),</w:t>
      </w:r>
      <w:r>
        <w:rPr>
          <w:iCs/>
          <w:color w:val="000000"/>
          <w:szCs w:val="28"/>
          <w:shd w:fill="FAFAFA" w:val="clear"/>
        </w:rPr>
        <w:t xml:space="preserve"> можно прийти к заключению: термическая обработка металла вызывает ряд изменений в структуре самого металла. Что может привести к уменьшению прочностных характеристик в местах соединения свариваемых элементов. Также сварные соединения плохо переносят случайные удары и хорошо работают на срез [5]. Не менее важную роль играют различия навыков сваривания у специалистов, выполняющих сварные работы. Качество сварного шва регламентируется по [6] документу.</w:t>
      </w:r>
    </w:p>
    <w:p>
      <w:pPr>
        <w:pStyle w:val="Normal"/>
        <w:rPr>
          <w:iCs/>
          <w:color w:val="000000"/>
          <w:szCs w:val="28"/>
          <w:shd w:fill="FAFAFA" w:val="clear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оединение внахлёст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Соединение внахлёст бывает трёх видов: стержни с прямыми концами с монтажом или приваркой на нахлестке стержней; профильные периодические стержни с прямыми концами; стержни с лапками, крюками, петлями [7]. Подробное описание и технические характеристике вязки арматуры приводятся в (</w:t>
      </w:r>
      <w:r>
        <w:rPr>
          <w:color w:val="000000"/>
          <w:szCs w:val="28"/>
          <w:shd w:fill="FFFFFF" w:val="clear"/>
        </w:rPr>
        <w:t>ГОСТ 14098-91 Сварные соединения арматуры и закладных изделий железобетонных конструкций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>Внахлест рекомендуется соединять арматуру диаметром не более 40 мм. Такое ограничение связанно с тем, что испытания надёжности соединения большей по диаметру не проводились. Соединение арматуры внахлёст не должно размещаться в местах концентрированного приложения нагрузки и местах наибольшего напряжения. С точки зрения экономии, перерасход арматуры внахлёст составляет около 27%. Кроме того в месте стыка арматур внахлёст, происходит ограничение объёма бетона: плохо уплотняется бетонная смесь; объём стали замещает объём бетона, что приводит к нарушению норм защитного слоя бетона и т.д. Соединение внахлёстку применяют в конструкциях испытывающих динамические воздействия: мосты, платины, сооружения водоотвода, фундаменты и т.д. [8,9]</w:t>
      </w:r>
    </w:p>
    <w:p>
      <w:pPr>
        <w:pStyle w:val="Normal"/>
        <w:rPr/>
      </w:pPr>
      <w:r>
        <w:rPr>
          <w:szCs w:val="28"/>
        </w:rPr>
        <w:t>Вязка арматуры внахлест обеспечивает, скорее фиксацию арматурного каркаса, нежели создаёт целостность конструкции в целом. Обычно вязка арматуры сопровождается варкой центральных узлов, что говорит о зависимости данного вида крепления арматуры. При детальном изучении конструкций вышедших из эксплуатации видно, что пространство между стыкуемыми арматурами чаще всего подвергнуто коррозии. Это происходит из-за неправильно спроектированных соединений арматурных стержней. С увеличением объёма арматуры в конструкции, должна возрасти величина защитного слоя бетона, чем обычно пренебрегают проектировщики или бригадиры на стройке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Механически способ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Механически способ является более практичным методом стыкования арматуры [10], нежели варка встык или внахлёст. Механический способ выигрывает в скорости выполнения работ, не требует квалифицированных специалистов, сокращает расход материала, имеет готовый технический расчёт. Испытания механических опрессованных соединений проводились согласно (ГОСТ 12004 </w:t>
      </w:r>
      <w:r>
        <w:rPr>
          <w:color w:val="000000"/>
          <w:szCs w:val="28"/>
          <w:shd w:fill="FFFFFF" w:val="clear"/>
        </w:rPr>
        <w:t>Сталь арматурная. Методы испытания на растяжение</w:t>
      </w:r>
      <w:r>
        <w:rPr>
          <w:szCs w:val="28"/>
        </w:rPr>
        <w:t xml:space="preserve">) и (ГОСТ 10922  Арматурные и закладные изделия). В результате испытаний были разработаны технические условия (ТУ У В.2.8-45.2-35641811-001:2008  Механические соединения арматурных стержней опресованием муфт. Технические условия.) и (ТУ У В.2.8-45.2-35641811-002:2008 Муфты соединительные для арматурных стержней. Технические условия). </w:t>
      </w:r>
      <w:r>
        <w:rPr>
          <w:color w:val="000000"/>
          <w:szCs w:val="28"/>
          <w:shd w:fill="FEFEFE" w:val="clear"/>
        </w:rPr>
        <w:t xml:space="preserve">Данные документы содержат всю необходимую информацию для проектирования и монтажа соединительных муфт. Данный вариант - является альтернативным существующим способам стыковки арматуры </w:t>
      </w:r>
      <w:r>
        <w:rPr>
          <w:color w:val="000000"/>
          <w:szCs w:val="28"/>
          <w:shd w:fill="FEFEFE" w:val="clear"/>
          <w:lang w:val="en-US"/>
        </w:rPr>
        <w:t>[</w:t>
      </w:r>
      <w:r>
        <w:rPr>
          <w:color w:val="000000"/>
          <w:szCs w:val="28"/>
          <w:shd w:fill="FEFEFE" w:val="clear"/>
        </w:rPr>
        <w:t>11</w:t>
      </w:r>
      <w:r>
        <w:rPr>
          <w:color w:val="000000"/>
          <w:szCs w:val="28"/>
          <w:shd w:fill="FEFEFE" w:val="clear"/>
          <w:lang w:val="en-US"/>
        </w:rPr>
        <w:t>]</w:t>
      </w:r>
      <w:r>
        <w:rPr>
          <w:color w:val="000000"/>
          <w:szCs w:val="28"/>
          <w:shd w:fill="FEFEFE" w:val="clear"/>
        </w:rPr>
        <w:t xml:space="preserve">. Но и этот способ имеет отрицательные стороны. Процесс опрессования муфт сопровождается определённым количеством оборудования: компрессор, газовые баллоны, подъемный механизм и т.д. При выходе из строя одного из сопроводительного оборудования, останавливается весь процесс. </w:t>
      </w:r>
    </w:p>
    <w:p>
      <w:pPr>
        <w:pStyle w:val="Normal"/>
        <w:rPr>
          <w:color w:val="000000"/>
          <w:szCs w:val="28"/>
          <w:shd w:fill="FEFEFE" w:val="clear"/>
        </w:rPr>
      </w:pPr>
      <w:r>
        <w:rPr>
          <w:b/>
          <w:color w:val="000000"/>
          <w:szCs w:val="28"/>
          <w:shd w:fill="FEFEFE" w:val="clear"/>
        </w:rPr>
        <w:t xml:space="preserve">          </w:t>
      </w:r>
      <w:r>
        <w:rPr>
          <w:b/>
          <w:color w:val="000000"/>
          <w:szCs w:val="28"/>
          <w:shd w:fill="FEFEFE" w:val="clear"/>
        </w:rPr>
        <w:t>Винтовые муфты</w:t>
      </w:r>
    </w:p>
    <w:p>
      <w:pPr>
        <w:pStyle w:val="Normal"/>
        <w:rPr/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>Винтовые муфты</w:t>
      </w:r>
      <w:r>
        <w:rPr>
          <w:b/>
          <w:color w:val="000000"/>
          <w:szCs w:val="28"/>
          <w:shd w:fill="FEFEFE" w:val="clear"/>
        </w:rPr>
        <w:t xml:space="preserve"> </w:t>
      </w:r>
      <w:r>
        <w:rPr>
          <w:color w:val="000000"/>
          <w:szCs w:val="28"/>
          <w:shd w:fill="FEFEFE" w:val="clear"/>
        </w:rPr>
        <w:t>подразделяются на: стандартные муфты, сварные муфты, переходные муфты, позиционные муфты, болтовые муфты, концевые муфты. Стандартные муфты предназначены для соединения стержней одного диаметра, когда хотя бы один из стыкуемых стержней может свободно вращаться.</w:t>
      </w:r>
    </w:p>
    <w:p>
      <w:pPr>
        <w:pStyle w:val="Normal"/>
        <w:rPr>
          <w:color w:val="000000"/>
          <w:szCs w:val="28"/>
          <w:shd w:fill="FEFEFE" w:val="clear"/>
        </w:rPr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>Сварные муфты предназначены для соединения арматурных стержней с прокатным профилем.</w:t>
      </w:r>
    </w:p>
    <w:p>
      <w:pPr>
        <w:pStyle w:val="Normal"/>
        <w:rPr>
          <w:color w:val="000000"/>
          <w:szCs w:val="28"/>
          <w:shd w:fill="FEFEFE" w:val="clear"/>
        </w:rPr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>Переходные муфты предназначены для соединения стержней разного диаметра.</w:t>
      </w:r>
    </w:p>
    <w:p>
      <w:pPr>
        <w:pStyle w:val="Normal"/>
        <w:rPr>
          <w:color w:val="000000"/>
          <w:szCs w:val="28"/>
          <w:shd w:fill="FEFEFE" w:val="clear"/>
        </w:rPr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 xml:space="preserve">Позиционные муфты предназначены для соединения стержней в тех случаях, когда ни один из стыкуемых стержней не может свободно вращаться. </w:t>
      </w:r>
    </w:p>
    <w:p>
      <w:pPr>
        <w:pStyle w:val="Normal"/>
        <w:rPr/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>Данные соединения имеют широкий спектр применения [12]. Параметры резьбы, длина и площадь поперечного сечения соединительных элементов, должны отвечать требованиям (ТУ 14-283-19-86 Рекомендации по применению в железобетонных конструкциях эффективных видов стержневой арматуры),  результаты испытаний винтовых муфт приведены в диаграмме С.Н Карпенко [13]. Плюсами винтовых соединений является: простота монтажа, экономия соединяемого материала, надёжность соединения, выигрыш времени, не требует классифицированных специалистов.</w:t>
      </w:r>
    </w:p>
    <w:p>
      <w:pPr>
        <w:pStyle w:val="Normal"/>
        <w:rPr/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 xml:space="preserve">К минусам можно отнести: качество исполнения муфт, материал изготовления. </w:t>
      </w:r>
    </w:p>
    <w:p>
      <w:pPr>
        <w:pStyle w:val="Normal"/>
        <w:rPr/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 xml:space="preserve">Механический способ соединения арматуры постоянно развивается. В Украине были разработаны технические условия по требованиям к качеству выполнения работ (ТУ 4842-196-46854090-2005 </w:t>
      </w:r>
      <w:r>
        <w:rPr>
          <w:color w:val="000000"/>
          <w:szCs w:val="28"/>
          <w:shd w:fill="FFFFFF" w:val="clear"/>
        </w:rPr>
        <w:t>Соединения арматуры механические LENTON производства фирмы ERICO</w:t>
      </w:r>
      <w:r>
        <w:rPr>
          <w:color w:val="000000"/>
          <w:szCs w:val="28"/>
          <w:shd w:fill="FEFEFE" w:val="clear"/>
        </w:rPr>
        <w:t>). Механические муфты рассчитаны на номинальные значения предела текучести до 550МПа и значения предела прочности при растяжении до 750МПа.  Украина, РФ не единственные государства, в которых проходила аттестация муфтовых изделий, к ним относятся: Австрия, Чехия, Франция, Германия и ряд других стран (</w:t>
      </w:r>
      <w:r>
        <w:rPr>
          <w:color w:val="000000"/>
          <w:szCs w:val="28"/>
          <w:lang w:val="en-US"/>
        </w:rPr>
        <w:t>ISO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EFEFE" w:val="clear"/>
        </w:rPr>
        <w:t xml:space="preserve">МА35 МА35В/В 558/99; 01-329; </w:t>
      </w:r>
      <w:r>
        <w:rPr>
          <w:color w:val="000000"/>
          <w:szCs w:val="28"/>
          <w:shd w:fill="FEFEFE" w:val="clear"/>
          <w:lang w:val="en-US"/>
        </w:rPr>
        <w:t>AFCAB</w:t>
      </w:r>
      <w:r>
        <w:rPr>
          <w:color w:val="000000"/>
          <w:szCs w:val="28"/>
          <w:shd w:fill="FEFEFE" w:val="clear"/>
        </w:rPr>
        <w:t xml:space="preserve"> </w:t>
      </w:r>
      <w:r>
        <w:rPr>
          <w:color w:val="000000"/>
          <w:szCs w:val="28"/>
          <w:shd w:fill="FEFEFE" w:val="clear"/>
          <w:lang w:val="en-US"/>
        </w:rPr>
        <w:t>M</w:t>
      </w:r>
      <w:r>
        <w:rPr>
          <w:color w:val="000000"/>
          <w:szCs w:val="28"/>
          <w:shd w:fill="FEFEFE" w:val="clear"/>
        </w:rPr>
        <w:t xml:space="preserve">97/01; </w:t>
      </w:r>
      <w:r>
        <w:rPr>
          <w:color w:val="000000"/>
          <w:szCs w:val="28"/>
          <w:shd w:fill="FEFEFE" w:val="clear"/>
          <w:lang w:val="en-US"/>
        </w:rPr>
        <w:t>Z</w:t>
      </w:r>
      <w:r>
        <w:rPr>
          <w:color w:val="000000"/>
          <w:szCs w:val="28"/>
          <w:shd w:fill="FEFEFE" w:val="clear"/>
        </w:rPr>
        <w:t xml:space="preserve">-1.5-148). Компания </w:t>
      </w:r>
      <w:r>
        <w:rPr>
          <w:color w:val="000000"/>
          <w:szCs w:val="28"/>
          <w:shd w:fill="FEFEFE" w:val="clear"/>
          <w:lang w:val="en-US"/>
        </w:rPr>
        <w:t>ERICO</w:t>
      </w:r>
      <w:r>
        <w:rPr>
          <w:color w:val="000000"/>
          <w:szCs w:val="28"/>
          <w:shd w:fill="FEFEFE" w:val="clear"/>
        </w:rPr>
        <w:t xml:space="preserve"> (Украина, Киев), выпускающая широкий спектр муфт </w:t>
      </w:r>
      <w:r>
        <w:rPr>
          <w:color w:val="000000"/>
          <w:szCs w:val="28"/>
          <w:shd w:fill="FEFEFE" w:val="clear"/>
          <w:lang w:val="en-US"/>
        </w:rPr>
        <w:t>LENTON</w:t>
      </w:r>
      <w:r>
        <w:rPr>
          <w:color w:val="000000"/>
          <w:szCs w:val="28"/>
          <w:shd w:fill="FEFEFE" w:val="clear"/>
        </w:rPr>
        <w:t xml:space="preserve"> хорошо зарекомендовала себя на мировом рынке. Так как механический способ получил такое широкое развитие, распространение и признание во всём мире не исключено появления новых видов стыковочных муфт.</w:t>
      </w:r>
    </w:p>
    <w:p>
      <w:pPr>
        <w:pStyle w:val="Normal"/>
        <w:rPr/>
      </w:pPr>
      <w:r>
        <w:rPr>
          <w:b/>
          <w:color w:val="000000"/>
          <w:szCs w:val="28"/>
          <w:shd w:fill="FEFEFE" w:val="clear"/>
        </w:rPr>
        <w:t xml:space="preserve">          </w:t>
      </w:r>
      <w:r>
        <w:rPr>
          <w:b/>
          <w:color w:val="000000"/>
          <w:szCs w:val="28"/>
          <w:shd w:fill="FEFEFE" w:val="clear"/>
        </w:rPr>
        <w:t>Заключение</w:t>
      </w:r>
    </w:p>
    <w:p>
      <w:pPr>
        <w:pStyle w:val="Normal"/>
        <w:rPr>
          <w:color w:val="000000"/>
          <w:szCs w:val="28"/>
          <w:shd w:fill="FEFEFE" w:val="clear"/>
        </w:rPr>
      </w:pPr>
      <w:r>
        <w:rPr>
          <w:color w:val="000000"/>
          <w:szCs w:val="28"/>
          <w:shd w:fill="FEFEFE" w:val="clear"/>
        </w:rPr>
        <w:t xml:space="preserve">          </w:t>
      </w:r>
      <w:r>
        <w:rPr>
          <w:color w:val="000000"/>
          <w:szCs w:val="28"/>
          <w:shd w:fill="FEFEFE" w:val="clear"/>
        </w:rPr>
        <w:t>В результате проведённого исследования можно сделать следующий вывод: среди существующих способов стыкования арматуры, стыкование в стык, с помощью обжимных гильз и винтовых муфт,  имеет самые хорошие показатели по экономии затраты труда, времени, материала. Кроме того подобные стыкования арматуры хорошо прошли все аттестационные испытания, которые содержатся в соответствующих документах. Разработки и исследования в данной сфере продолжаются и есть вероятность появления новых видов крепёжных систем.</w:t>
      </w:r>
    </w:p>
    <w:p>
      <w:pPr>
        <w:pStyle w:val="Style27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Фиговский О.Л., Футорянский А.М. Возведение многоэтажных зданий с монолитными железобетонными перекрытиями с помощью сборных крупноразмерных пространственных конструкций // Инженерный вестник Дона, 2014, №4 ч.2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  <w:lang w:val="en-US"/>
        </w:rPr>
        <w:t>ivdon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ru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magazine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archive</w:t>
      </w:r>
      <w:r>
        <w:rPr>
          <w:color w:val="000000"/>
          <w:szCs w:val="28"/>
          <w:shd w:fill="FFFFFF" w:val="clear"/>
        </w:rPr>
        <w:t>/</w:t>
      </w:r>
      <w:r>
        <w:rPr>
          <w:color w:val="000000"/>
          <w:szCs w:val="28"/>
          <w:shd w:fill="FFFFFF" w:val="clear"/>
          <w:lang w:val="en-US"/>
        </w:rPr>
        <w:t>n</w:t>
      </w:r>
      <w:r>
        <w:rPr>
          <w:color w:val="000000"/>
          <w:szCs w:val="28"/>
          <w:shd w:fill="FFFFFF" w:val="clear"/>
        </w:rPr>
        <w:t>4</w:t>
      </w:r>
      <w:r>
        <w:rPr>
          <w:color w:val="000000"/>
          <w:szCs w:val="28"/>
          <w:shd w:fill="FFFFFF" w:val="clear"/>
          <w:lang w:val="en-US"/>
        </w:rPr>
        <w:t>p</w:t>
      </w:r>
      <w:r>
        <w:rPr>
          <w:color w:val="000000"/>
          <w:szCs w:val="28"/>
          <w:shd w:fill="FFFFFF" w:val="clear"/>
        </w:rPr>
        <w:t>2</w:t>
      </w:r>
      <w:r>
        <w:rPr>
          <w:color w:val="000000"/>
          <w:szCs w:val="28"/>
          <w:shd w:fill="FFFFFF" w:val="clear"/>
          <w:lang w:val="en-US"/>
        </w:rPr>
        <w:t>y</w:t>
      </w:r>
      <w:r>
        <w:rPr>
          <w:color w:val="000000"/>
          <w:szCs w:val="28"/>
          <w:shd w:fill="FFFFFF" w:val="clear"/>
        </w:rPr>
        <w:t>2014/274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shd w:fill="FFFFFF" w:val="clear"/>
        </w:rPr>
        <w:t>Лапина О.А. Возведение высотных зданий // Инженерный вестник Дона, 2012, №4 ч.2. URL: ivdon.ru/ru/magazine/archive/n4p2y2012/1301.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  <w:t>Строительные конструкции. Под ред. В.И. Сетков; Е.П. Сербин, 2005. с.297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  <w:lang w:val="en-US"/>
        </w:rPr>
        <w:t>Allen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 xml:space="preserve">., </w:t>
      </w:r>
      <w:r>
        <w:rPr>
          <w:color w:val="000000"/>
          <w:shd w:fill="FFFFFF" w:val="clear"/>
          <w:lang w:val="en-US"/>
        </w:rPr>
        <w:t>Iano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J</w:t>
      </w:r>
      <w:r>
        <w:rPr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  <w:lang w:val="en-US"/>
        </w:rPr>
        <w:t>Fundamental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buildi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onstruction: materials and methods. John Wiley &amp; Sons, 2011. 1008 p</w:t>
      </w:r>
      <w:r>
        <w:rPr>
          <w:color w:val="222222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color w:val="000000"/>
          <w:shd w:fill="FCFCFC" w:val="clear"/>
        </w:rPr>
        <w:t>Расчет, проектирование и изготовление сварных конструкций. Учеб. пособие для машиностроит. вузов. М., «Высш. школа», 1971. 760 с. с илл.</w:t>
      </w:r>
      <w:r>
        <w:rPr>
          <w:color w:val="000000"/>
        </w:rPr>
        <w:t xml:space="preserve"> </w:t>
      </w:r>
      <w:r>
        <w:rPr>
          <w:color w:val="000000"/>
          <w:shd w:fill="FCFCFC" w:val="clear"/>
        </w:rPr>
        <w:t>Перед загл. авт.: Г. А. Николаев, С. А. Куркин, В. А. Винокуров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.715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Cs w:val="28"/>
        </w:rPr>
      </w:pPr>
      <w:r>
        <w:rPr>
          <w:iCs/>
          <w:color w:val="000000"/>
          <w:szCs w:val="28"/>
          <w:shd w:fill="FAFAFA" w:val="clear"/>
        </w:rPr>
        <w:t>Справочник сварщика. Под ред. В.В. Степанова. Машиностроение, 1974. с.469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szCs w:val="28"/>
        </w:rPr>
        <w:t>Армирование элементов монолитных железобетонных зданий. И.Н. Тихонов, 2007. с.38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szCs w:val="28"/>
        </w:rPr>
        <w:t>Железобетонные и каменные конструкции. Бондаренко В.М; Суворкин Д.Г. с.12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shd w:fill="FFFFFF" w:val="clear"/>
          <w:lang w:val="en-US"/>
        </w:rPr>
        <w:t>Wang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K</w:t>
      </w:r>
      <w:r>
        <w:rPr>
          <w:color w:val="000000"/>
          <w:szCs w:val="28"/>
          <w:shd w:fill="FFFFFF" w:val="clear"/>
        </w:rPr>
        <w:t xml:space="preserve">., </w:t>
      </w:r>
      <w:r>
        <w:rPr>
          <w:color w:val="000000"/>
          <w:szCs w:val="28"/>
          <w:shd w:fill="FFFFFF" w:val="clear"/>
          <w:lang w:val="en-US"/>
        </w:rPr>
        <w:t>Salmon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G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Reinforced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concrete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esign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Harper &amp; Row, Publishers, Incorporated. 1979. 918 p.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стеренко Ю.О., Амбарцумянц К.Р., Климович И.М. Механическое соединение арматуры, как альтернатива общепринятым методам стыковки. Одесса, 2012. </w:t>
      </w:r>
      <w:r>
        <w:rPr>
          <w:color w:val="000000"/>
          <w:szCs w:val="28"/>
          <w:shd w:fill="FFFFFF" w:val="clear"/>
          <w:lang w:val="en-US"/>
        </w:rPr>
        <w:t>URL: sprut-ukraina.com.ua/mehanicheskoe-soedinenie-armatury-kak-alternativa-obscheprinyatym-metodam-stykovki/</w:t>
      </w:r>
    </w:p>
    <w:p>
      <w:pPr>
        <w:pStyle w:val="Normal"/>
        <w:numPr>
          <w:ilvl w:val="0"/>
          <w:numId w:val="2"/>
        </w:numPr>
        <w:spacing w:before="0" w:after="200"/>
        <w:rPr>
          <w:iCs/>
          <w:color w:val="000000"/>
          <w:szCs w:val="28"/>
          <w:shd w:fill="FAFAFA" w:val="clear"/>
        </w:rPr>
      </w:pPr>
      <w:r>
        <w:rPr>
          <w:color w:val="000000"/>
          <w:szCs w:val="28"/>
          <w:shd w:fill="FFFFFF" w:val="clear"/>
        </w:rPr>
        <w:t xml:space="preserve">Свойства и особенности применения в железобетонных конструкциях резьбовых и опрессованных механических соединений: Дъячков В.В. Загорские Дали, 2009. с.76 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Резьбовые соединения  И.А. Биргер, Г.Б. Иосилевич  Машиностроение. 1973. 256 с.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</w:rPr>
      </w:pPr>
      <w:r>
        <w:rPr>
          <w:color w:val="000000"/>
          <w:szCs w:val="28"/>
          <w:shd w:fill="FFFFFF" w:val="clear"/>
        </w:rPr>
        <w:t>О результатах проверки прочности муфтовых соединений на резьбе по диаграммной методике  С.Н. Карпенко, И.Г. Чепизубов, К.С. Шифрин  Промышленное и гражданское строительство, 2008. № 11, с. 44-46</w:t>
      </w:r>
    </w:p>
    <w:p>
      <w:pPr>
        <w:pStyle w:val="Normal"/>
        <w:ind w:left="720" w:hanging="29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color w:val="000000"/>
          <w:szCs w:val="28"/>
          <w:lang w:val="en-US"/>
        </w:rPr>
        <w:t>Figovski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Futoryanski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</w:t>
      </w:r>
      <w:r>
        <w:rPr>
          <w:color w:val="000000"/>
          <w:szCs w:val="28"/>
        </w:rPr>
        <w:t xml:space="preserve">2014. №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4/2740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color w:val="000000"/>
          <w:szCs w:val="28"/>
          <w:lang w:val="en-US"/>
        </w:rPr>
        <w:t xml:space="preserve">Lapina O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color w:val="000000"/>
          <w:szCs w:val="28"/>
          <w:lang w:val="en-US"/>
        </w:rPr>
        <w:t>2012. №4 p.2. URL:  ivdon.ru/ru/magazine/archive/n4p2y2012/1301.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</w:rPr>
      </w:pPr>
      <w:r>
        <w:rPr>
          <w:color w:val="000000"/>
          <w:szCs w:val="28"/>
          <w:lang w:val="en-US"/>
        </w:rPr>
        <w:t>Stroitel</w:t>
      </w:r>
      <w:r>
        <w:rPr>
          <w:color w:val="000000"/>
          <w:szCs w:val="28"/>
        </w:rPr>
        <w:t>'</w:t>
      </w:r>
      <w:r>
        <w:rPr>
          <w:color w:val="000000"/>
          <w:szCs w:val="28"/>
          <w:lang w:val="en-US"/>
        </w:rPr>
        <w:t>ny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konstruktsii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Po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red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etkov</w:t>
      </w:r>
      <w:r>
        <w:rPr>
          <w:color w:val="000000"/>
          <w:szCs w:val="28"/>
        </w:rPr>
        <w:t xml:space="preserve">;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erbin</w:t>
      </w:r>
      <w:r>
        <w:rPr>
          <w:color w:val="000000"/>
          <w:szCs w:val="28"/>
        </w:rPr>
        <w:t xml:space="preserve"> 2005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297 </w:t>
      </w:r>
      <w:r>
        <w:rPr/>
        <w:t>[</w:t>
      </w:r>
      <w:r>
        <w:rPr>
          <w:lang w:val="en-US"/>
        </w:rPr>
        <w:t>Building</w:t>
      </w:r>
      <w:r>
        <w:rPr/>
        <w:t xml:space="preserve"> </w:t>
      </w:r>
      <w:r>
        <w:rPr>
          <w:lang w:val="en-US"/>
        </w:rPr>
        <w:t>structures</w:t>
      </w:r>
      <w:r>
        <w:rPr/>
        <w:t xml:space="preserve">.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VI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llen E., Iano J. Fundamentals of building construction: materials and methods. John Wiley &amp; Sons, 2011. 1008 p.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Raschet, proektirovanie i izgotovlenie svarnykh konstruktsiy. Ucheb. posobie dlya mashinostroit. vuzov. M., «Vyssh. shkola», 1971. 760 s. s ill. Pered zagl. avt.: G. A. Nikolaev, S. A. Kurkin, V. A. Vinokurov. c.715 </w:t>
      </w:r>
      <w:r>
        <w:rPr>
          <w:lang w:val="en-US"/>
        </w:rPr>
        <w:t>[Calculation, design and manufacture of welded structures.]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pravochnik svarshchika. Pod red. V.V. Stepanova. Mashinostroenie, 1974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p.469 </w:t>
      </w:r>
      <w:r>
        <w:rPr>
          <w:lang w:val="en-US"/>
        </w:rPr>
        <w:t>[Reference welder]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0"/>
        <w:ind w:left="284" w:hanging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Armirovanie elementov monolitnykh zhelezobetonnykh zdaniy. I.N. Tikhonov. 2007. p. 38 </w:t>
      </w:r>
      <w:r>
        <w:rPr>
          <w:lang w:val="en-US"/>
        </w:rPr>
        <w:t>[Reinforcing elements of monolithic concrete buildings.]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Zhelezobetonnye i kamennye konstruktsii. Bondarenko V.M; Suvorkin D.G p.122 </w:t>
      </w:r>
      <w:r>
        <w:rPr>
          <w:lang w:val="en-US"/>
        </w:rPr>
        <w:t>[Reinforced concrete and stone structures.]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ang C. K., Salmon C. G. Reinforced concrete design. Harper &amp; Row, Publishers, Incorporated. 1979. 918 p.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Nesterenko Yu.O., Ambartsumyants K.R., Klimovich I.M. Mekhanicheskoe soedinenie armatury, kak al'ternativa obshcheprinyatym metodam stykovki. Odessa, 2012. URL: sprut-ukraina.com.ua/mehanicheskoe-soedinenie-armatury-kak-alternativa-obscheprinyatym-metodam-stykovki/ </w:t>
      </w:r>
      <w:r>
        <w:rPr>
          <w:lang w:val="en-US"/>
        </w:rPr>
        <w:t>[Mechanical connection fittings, as an alternative to conventional methods of joining]</w:t>
      </w:r>
    </w:p>
    <w:p>
      <w:pPr>
        <w:pStyle w:val="Normal"/>
        <w:numPr>
          <w:ilvl w:val="0"/>
          <w:numId w:val="3"/>
        </w:numPr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Svoystva i osobennosti primeneniya v zhelezobetonnykh konstruktsiyakh rez'bovykh i opressovannykh mekhanicheskikh soedineniy: D"yachkov V.V.  Zagorskie Dali, 2009. 76 p. </w:t>
      </w:r>
      <w:r>
        <w:rPr>
          <w:lang w:val="en-US"/>
        </w:rPr>
        <w:t>[Characteristics and features used in reinforced concrete structures and screw-molded mechanical connections]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 xml:space="preserve">Rez'bovye soedineniya  I.A. Birger, G.B. Iosilevich  Mashinostroenie. 1973. 256 p. </w:t>
      </w:r>
      <w:r>
        <w:rPr>
          <w:lang w:val="en-US"/>
        </w:rPr>
        <w:t>[Threaded connections</w:t>
      </w:r>
    </w:p>
    <w:p>
      <w:pPr>
        <w:pStyle w:val="Style26"/>
        <w:numPr>
          <w:ilvl w:val="0"/>
          <w:numId w:val="3"/>
        </w:numPr>
        <w:rPr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S.N. Karpenko, I.G. Chepizubov, K.S. Shifrin  Promyshlennoe i grazhdanskoe stroitel'stvo. 2008. № 11.  p. 44-46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spacing w:before="0" w:after="200"/>
        <w:ind w:left="78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0" w:after="200"/>
        <w:ind w:left="78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before="0" w:after="200"/>
        <w:ind w:left="78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23T09:49:00Z</dcterms:modified>
  <cp:revision>7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