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Оценка надежности и сопоставительный анализ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эффективности применения шахтных погрузочных маши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А.С.Носенко, А.А.Домницкий</w:t>
      </w:r>
    </w:p>
    <w:p>
      <w:pPr>
        <w:pStyle w:val="TextBodyIndent"/>
        <w:jc w:val="both"/>
        <w:rPr/>
      </w:pPr>
      <w:r>
        <w:rPr>
          <w:i/>
        </w:rPr>
        <w:t>Шахтинский институт (филиал) ЮРГПУ (НПИ) имени М.И. Платов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В статье приведена методика моделирования работы погрузочной машины на основе метода статистических испытаний и рассмотрен способ определения текущих удельных затрат.  Внедрение разработанной методики позволит определять  затраты предприятия при использовании машины по назначению на основе случайных параметров наработок на отказ и среднего времени восстановления работоспособного состояния. Кроме того, упрощается процедура оценки эффективности предлагаемой конструктивно - кинематической  схемы машины и прогноз ожидаемых показателей надежности и оптимального времени ее эксплуатации. Заданы исходные данные для расчета и основные результаты технико-экономического анализа работы погрузочных машин 2ПНБ2  и МПНК с новым рабочим органом повышенной ремонтопригодности.</w:t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>: моделирование, метод статистических испытаний, удельные затраты, шахтные погрузочные маш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Одним из показателей надежности, определяющим технический уровень горнопроходческих машин, считается приведенная стоимость технического обслуживания. Показатель соответствует определенному техническому состоянию и не может использоваться при решении задач оптимизации. Исследования в области шахтных погрузочных машин  свидетельствует о том, что  отказы отдельных узлов и деталей  подчиняется экспоненциально-степенному закону распределения, а время восстановления работоспособного состояния - логарифмически нормальному [1-3]. </w:t>
      </w:r>
    </w:p>
    <w:p>
      <w:pPr>
        <w:pStyle w:val="TextBodyIndent"/>
        <w:jc w:val="both"/>
        <w:rPr/>
      </w:pPr>
      <w:r>
        <w:rPr/>
        <w:t xml:space="preserve">Рассмотрим методику моделирования работы погрузочной машины с применением метода статистических испытаний и определения текущих затрат на эксплуатацию погрузочной машины. </w:t>
      </w:r>
    </w:p>
    <w:p>
      <w:pPr>
        <w:pStyle w:val="TextBodyIndent"/>
        <w:jc w:val="both"/>
        <w:rPr/>
      </w:pPr>
      <w:r>
        <w:rPr/>
        <w:t xml:space="preserve">Метод статистических испытаний подробно приведен в работе [1] и заключается в решении задач на основе изучения случайного процесса, когда текущие параметры соответствуют искомым.  В этом случае необходимо иметь генератор случайных чисел с различными законами их распределения. </w:t>
      </w:r>
    </w:p>
    <w:p>
      <w:pPr>
        <w:pStyle w:val="TextBodyIndent"/>
        <w:jc w:val="both"/>
        <w:rPr/>
      </w:pPr>
      <w:r>
        <w:rPr/>
        <w:t xml:space="preserve">Например, для моделирования экспоненциального закона распределения случайной величи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 достаточно принять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                                      </w:t>
      </w:r>
    </w:p>
    <w:p>
      <w:pPr>
        <w:pStyle w:val="TextBodyIndent"/>
        <w:jc w:val="both"/>
        <w:rPr/>
      </w:pPr>
      <w:r>
        <w:rPr/>
        <w:t>Для</w:t>
        <w:tab/>
        <w:t xml:space="preserve">решения задачи с дискретными случайными величинами (наработка до отказа, время восстановления), используются специальные приемы [1]. 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Проведенные исследования выполнены с целью установления удельных затрат на эксплуатацию погрузочной машины с учетом случайных законов распределения наработок и времени восстановления работоспособного состояния отдельных узлов и частей машины на заданный момент отработки ресурса. Такой подход позволяет оценить эффективность применения той или иной конструкции машины, а также прогнозировать ожидаемые показатели надежности.</w:t>
      </w:r>
    </w:p>
    <w:p>
      <w:pPr>
        <w:pStyle w:val="TextBodyIndent"/>
        <w:jc w:val="both"/>
        <w:rPr/>
      </w:pPr>
      <w:r>
        <w:rPr/>
        <w:t>Технология моделирования с учетом логико-вероятностного анализа и методов статистических испытаний  заключается в следующем:</w:t>
      </w:r>
    </w:p>
    <w:p>
      <w:pPr>
        <w:pStyle w:val="TextBodyIndent"/>
        <w:tabs>
          <w:tab w:val="clear" w:pos="708"/>
          <w:tab w:val="left" w:pos="1350" w:leader="none"/>
        </w:tabs>
        <w:jc w:val="both"/>
        <w:rPr/>
      </w:pPr>
      <w:r>
        <w:rPr/>
        <w:t>1. Выбор и конструктивно-кинематический анализ погрузочной машины и ее составных частей: нагребающая часть, ходовая тележка и перегружатель, элементы привода.</w:t>
      </w:r>
    </w:p>
    <w:p>
      <w:pPr>
        <w:pStyle w:val="TextBodyIndent"/>
        <w:tabs>
          <w:tab w:val="clear" w:pos="708"/>
          <w:tab w:val="left" w:pos="1350" w:leader="none"/>
        </w:tabs>
        <w:jc w:val="both"/>
        <w:rPr/>
      </w:pPr>
      <w:r>
        <w:rPr/>
        <w:t>2. Составление и обоснование расчетной логико-математической модели надежности исследуемого образца.</w:t>
      </w:r>
    </w:p>
    <w:p>
      <w:pPr>
        <w:pStyle w:val="TextBodyIndent"/>
        <w:jc w:val="both"/>
        <w:rPr/>
      </w:pPr>
      <w:r>
        <w:rPr/>
        <w:t xml:space="preserve">3. Формализация закона распределения наработок до отказ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e>
        </m:d>
      </m:oMath>
      <w:r>
        <w:rPr/>
        <w:t xml:space="preserve"> и времени восстановления работоспособного состоя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i</m:t>
                </m:r>
              </m:sub>
            </m:sSub>
          </m:e>
        </m:d>
      </m:oMath>
      <w:r>
        <w:rPr/>
        <w:t xml:space="preserve"> и назначение параметр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с учетом заданных горнотехнических условий проведения выработки.</w:t>
      </w:r>
    </w:p>
    <w:p>
      <w:pPr>
        <w:pStyle w:val="TextBodyIndent"/>
        <w:tabs>
          <w:tab w:val="clear" w:pos="708"/>
          <w:tab w:val="left" w:pos="1350" w:leader="none"/>
        </w:tabs>
        <w:jc w:val="both"/>
        <w:rPr/>
      </w:pPr>
      <w:r>
        <w:rPr/>
        <w:t>4. Разработка алгоритма решения в зависимости от поставленной задачи.</w:t>
      </w:r>
    </w:p>
    <w:p>
      <w:pPr>
        <w:pStyle w:val="TextBodyIndent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1515</wp:posOffset>
            </wp:positionH>
            <wp:positionV relativeFrom="paragraph">
              <wp:posOffset>1021715</wp:posOffset>
            </wp:positionV>
            <wp:extent cx="4584065" cy="3364230"/>
            <wp:effectExtent l="0" t="0" r="0" b="0"/>
            <wp:wrapTopAndBottom/>
            <wp:docPr id="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ми проведена оценка надежности и сопоставительный анализ эффективности применения шахтной погрузочной машины 2ПНБ2 и  экспериментального образца машины МПНК (рисунок 1) [4-5].</w:t>
      </w:r>
      <w:r>
        <w:rPr>
          <w:lang w:val="en-US" w:eastAsia="en-US"/>
        </w:rPr>
        <w:t xml:space="preserve"> </w: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both"/>
        <w:rPr/>
      </w:pPr>
      <w:r>
        <w:rPr/>
        <w:t xml:space="preserve">Рис. 1.- Экспериментальный образец погрузочной машины МПНК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определены исходные данные для выполнения расчетов и технико-экономического анализа работы погрузочных машин 2ПНБ2 и МПНК с новым рабочим органом повышенной ремонтопригодност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е по предлагаемой методике прогнозные технико-экономические показатели эффективности погрузочной машины МПНК в сравнении с базовым вариантом (машина 2ПНБ2), отражены в таблице 2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1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ные параметры для интерпретации наработок на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грузочных машин 2ПНБ2  и МПНК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559"/>
        <w:gridCol w:w="1985"/>
      </w:tblGrid>
      <w:tr>
        <w:trPr>
          <w:trHeight w:val="34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зел машины (де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ный ресурс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Т</w:t>
            </w:r>
            <w:r>
              <w:rPr>
                <w:szCs w:val="28"/>
                <w:vertAlign w:val="subscript"/>
              </w:rPr>
              <w:t>н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8"/>
              </w:rPr>
              <w:t>Наработка на отказ, м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восстановления, ча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8"/>
              </w:rPr>
              <w:t>Параметр экспоненциального закона распределения наработок на отказ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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10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8"/>
              </w:rPr>
              <w:t>Параметр экспоненциального закона распределения времени восстановления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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ПНБ2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грузочный орган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ический редуктор л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межуточный редуктор л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Вал синхронизир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улис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ивошип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ертикальный вал редуктора л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погрузочному орг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одовая тележк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ормозные фрикц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тяжное 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л привода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аланс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рикц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аковы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ходовой теле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должение таблицы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559"/>
        <w:gridCol w:w="1985"/>
      </w:tblGrid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ребковый перегружател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исты фарт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востовая 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л 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л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иводной ред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кребковая цеп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скребковому перегрж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ооборудов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о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ав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оза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о гидрооборудо-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МПНК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грузочный орган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Л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Шарн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оро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Узел уплотнений гидро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оцили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погрузочному орг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одовая тележка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ал привода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Цепь тра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ходовой теле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ребковый перегружатель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емный бунк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востовая 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ребковая цеп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перегруж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лжение таблицы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559"/>
        <w:gridCol w:w="1985"/>
      </w:tblGrid>
      <w:tr>
        <w:trPr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ооборудов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о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омо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дроцили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ав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идро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идроза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гидропри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31</w:t>
            </w:r>
          </w:p>
        </w:tc>
      </w:tr>
    </w:tbl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Таблица № 2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рогнозные технико-экономические показател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эффективности погрузочных машин 2ПНБ2 и МПН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985"/>
      </w:tblGrid>
      <w:tr>
        <w:trPr>
          <w:trHeight w:val="48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НБ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НБ2/МПНК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оч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вая   теле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ковый перегруж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восстановление работоспособ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ведение тех.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/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/ 31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эксплуатацию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/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/ 100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,</w:t>
      </w:r>
      <w:r>
        <w:rPr>
          <w:rFonts w:cs="Times New Roman" w:ascii="Times New Roman" w:hAnsi="Times New Roman"/>
          <w:sz w:val="28"/>
          <w:szCs w:val="28"/>
        </w:rPr>
        <w:t>- для времени наработки до 1-го капитального ремонта (2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д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'</w:t>
      </w:r>
      <w:r>
        <w:rPr>
          <w:rFonts w:cs="Times New Roman" w:ascii="Times New Roman" w:hAnsi="Times New Roman"/>
          <w:sz w:val="28"/>
          <w:szCs w:val="28"/>
        </w:rPr>
        <w:t>- для времени отработки назначенного ресурса 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казывают, что улучшение показателей надежности  нагребающей части машины МПНК обеспечивает снижение удельных затрат до 6,5 руб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Но, в виду повышения нагрузки на гидравлический привод, падает надежность машины в целом, что приводит к увеличению затрат по ликвидации отказов. В результате чего, суммарные удельные затраты, получаются одинаковыми и составляют около 100 руб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сенко  А.С.  Рабочие  процессы,  параметры  и  эффективность шахтных  погрузочных  машин  с  гидравлическими  приводами:  дис. ...  д-р техн. наук: 05.05.06. Новочеркасск, 2000, 279 с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сенко А.С., Хазанович В.Г., Носенко В.В., Шемшура Е.А. Выбор комплектов оборудования для проведения подготовительных выработок на основании фактических показателей надежности// Горное оборудование и электромеханика. 2009. №7. С. 8-11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емшура Е.А. Пути  оптимизации  системы  эксплуатации горнопроходческого оборудования// Инженерный вестник Дона, 2013. №4. URL: ivdon.ru/magazine/archive/n4y2013/2001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занович Г.Ш., Ляшенко Ю.М., Носенко А.С., Остановский А.А., Никитин Е.В. Разработка гидрофицированных погрузочных и транспортных модулей  горнопроходческих  машин. //  Научно-технические  проблемы строительства вертикальных стволов, околоствольных дворов, горизонтальных и наклонных выработок: сб. науч. тр. / АО «Ростовшахтострой», Новочерк. гос. техн. ун-т. Новочеркасск: НГТУ, 1998. С. 159-164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сенко А.С., Каргин Р.В., Хазанович В.Г., Носенко В.В. Разработка гидрофицированных  модулей  погрузочно-транспортных  систем. //  Горное оборудование и электромеханик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9. №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3-16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6. Ключникова  О.В.,  Шаповалова  А.Г.,  Цыбульская  А.А.  Основные принципы выбора типа и количества строительных машин для комплексного производства  работ//Инженерный  вестник  Дона, 2013,  №4 URL: ivdon.ru/magazine/archive/n4y2013/2064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  Directive 2004/54/EC of the European Parliament and of the Council of 29 April 2004 on minimum safety requirements for tunnels in the Trans-European Road Network URL: bmvit.gv.at/verkehr/strasse/tunnel/downloads/ EURL_200454EGvom762004en.pdf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 Agreement on Main. International Traffic Arteries (AGR) ECE/TRANS/SC.1/384 14 March 2008. URL: unece.org/fileadmin/DAM /trans/conventn/ECE-TRANS-SC1-384e.pdf.</w:t>
      </w:r>
    </w:p>
    <w:p>
      <w:pPr>
        <w:pStyle w:val="Articlename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5F5F5" w:val="clear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Cater pillar performance handbook.</w:t>
      </w:r>
      <w:r>
        <w:rPr>
          <w:sz w:val="28"/>
          <w:szCs w:val="28"/>
          <w:shd w:fill="FFFFFF" w:val="clear"/>
          <w:lang w:val="en-US"/>
        </w:rPr>
        <w:t>Edition 41.CaterpillarInc., 2011, - 1474 p.</w:t>
      </w:r>
    </w:p>
    <w:p>
      <w:pPr>
        <w:pStyle w:val="Articlename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5F5F5" w:val="clear"/>
        </w:rPr>
        <w:t>10</w:t>
      </w:r>
      <w:r>
        <w:rPr>
          <w:sz w:val="28"/>
          <w:szCs w:val="28"/>
          <w:shd w:fill="F5F5F5" w:val="clear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 xml:space="preserve">Caterpillar performance handbook. </w:t>
      </w:r>
      <w:r>
        <w:rPr>
          <w:sz w:val="28"/>
          <w:szCs w:val="28"/>
          <w:shd w:fill="FFFFFF" w:val="clear"/>
          <w:lang w:val="en-US"/>
        </w:rPr>
        <w:t>Edition 29. Caterpillar Inc., 2011.-1014p.</w:t>
      </w:r>
    </w:p>
    <w:p>
      <w:pPr>
        <w:pStyle w:val="Articlename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Nosenko A.S. Rabochie processy, parametry i jeffektivnost' shahtnyh pogruzochnyh mashin s gidravlicheskimi privodami [Work process, parameters and efficiency underground loading machines with hydraulic drive]: dis. ... d-r tehn. nauk: 05.05.06. Novocherkassk, 2000. 279 p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Nosenko A.S., Hazanovich V.G., Nosenko V.V., Shemshura E.A. Mining Equipment and Electromechanics. 2009. №7. Pp. 8-11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Shemshura E.A. Inženernyj vestnik Dona (Rus), 2013. №4. URL: ivdon.ru/magazine/archive/n4y2013/2001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Hazanovich G.Sh., Ljashenko Ju.M., Nosenko A.S., Ostanovskij A.A., Nikitin E.V. Nauchno-tehnicheskie problemystroitel'stva vertikal'nyh stvolov, okolostvol'nyh dvorov, gorizontal'nyh i naklonnyh vyrabotok: trudy. Novocherkassk: NGTU, 1998. Pp. 159-164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Nosenko A.S., Kargin R.V., Hazanovich V.G., Nosenko V.V. Mining Equipment and Electromechanics. 2009. №4. Pp. 13-16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6. </w:t>
      </w:r>
      <w:r>
        <w:rPr>
          <w:szCs w:val="28"/>
          <w:lang w:val="en-US"/>
        </w:rPr>
        <w:t>Kljuchnikova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Shapovalova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G</w:t>
      </w:r>
      <w:r>
        <w:rPr>
          <w:szCs w:val="28"/>
        </w:rPr>
        <w:t xml:space="preserve">., </w:t>
      </w:r>
      <w:r>
        <w:rPr>
          <w:szCs w:val="28"/>
          <w:lang w:val="en-US"/>
        </w:rPr>
        <w:t>Cybul</w:t>
      </w:r>
      <w:r>
        <w:rPr>
          <w:szCs w:val="28"/>
        </w:rPr>
        <w:t>'</w:t>
      </w:r>
      <w:r>
        <w:rPr>
          <w:szCs w:val="28"/>
          <w:lang w:val="en-US"/>
        </w:rPr>
        <w:t>skaja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3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064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irective 2004/54/EC of the European Parliament and of the Council of 29 April 2004 on minimum safety requirements for tunnels in the Trans-European Road Network URL: bmvit.gv.at/verkehr/strasse/tunnel/downloads/ EURL_200454EGvom762004en.pdf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Agreement on Main. International Traffic Arteries (AGR)ECE/TRANS/SC.1/384  14 March 2008. URL: unece.org/fileadmin/DAM/ trans/conventn/ECE-TRANS-SC1-384e.pdf.</w:t>
      </w:r>
    </w:p>
    <w:p>
      <w:pPr>
        <w:pStyle w:val="Articlename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5F5F5" w:val="clear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Cater pillar performance handbook.</w:t>
      </w:r>
      <w:r>
        <w:rPr>
          <w:sz w:val="28"/>
          <w:szCs w:val="28"/>
          <w:shd w:fill="FFFFFF" w:val="clear"/>
          <w:lang w:val="en-US"/>
        </w:rPr>
        <w:t>Edition 41.CaterpillarInc., 2011. 1474 p.</w:t>
      </w:r>
    </w:p>
    <w:p>
      <w:pPr>
        <w:pStyle w:val="Articlename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5F5F5" w:val="clear"/>
        </w:rPr>
        <w:t>10</w:t>
      </w:r>
      <w:r>
        <w:rPr>
          <w:sz w:val="28"/>
          <w:szCs w:val="28"/>
          <w:shd w:fill="F5F5F5" w:val="clear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 xml:space="preserve">Caterpillar performance handbook. </w:t>
      </w:r>
      <w:r>
        <w:rPr>
          <w:sz w:val="28"/>
          <w:szCs w:val="28"/>
          <w:shd w:fill="FFFFFF" w:val="clear"/>
          <w:lang w:val="en-US"/>
        </w:rPr>
        <w:t>Edition 29. Caterpillar Inc., 2011.1014p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Style17">
    <w:name w:val="ИВД: Текст статьи Знак"/>
    <w:basedOn w:val="Style12"/>
    <w:qFormat/>
    <w:rPr/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Style23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Style24">
    <w:name w:val="Основной текст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40" w:before="480" w:after="0"/>
      <w:ind w:hanging="0"/>
      <w:jc w:val="center"/>
      <w:outlineLvl w:val="9"/>
    </w:pPr>
    <w:rPr>
      <w:caps w:val="false"/>
      <w:smallCaps w:val="false"/>
      <w:kern w:val="0"/>
      <w:szCs w:val="28"/>
      <w:lang w:val="ru-RU"/>
    </w:rPr>
  </w:style>
  <w:style w:type="paragraph" w:styleId="TextBodyIndent">
    <w:name w:val="Body Text Indent"/>
    <w:basedOn w:val="Normal"/>
    <w:pPr>
      <w:widowControl w:val="false"/>
      <w:ind w:firstLine="709"/>
      <w:jc w:val="left"/>
    </w:pPr>
    <w:rPr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3-18T15:21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