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before="0" w:after="0"/>
        <w:jc w:val="center"/>
        <w:rPr>
          <w:b/>
          <w:b/>
          <w:bCs/>
          <w:color w:val="000000"/>
          <w:kern w:val="2"/>
          <w:sz w:val="28"/>
          <w:szCs w:val="32"/>
          <w:lang w:val="en-US" w:eastAsia="en-US"/>
        </w:rPr>
      </w:pPr>
      <w:r>
        <w:rPr>
          <w:b/>
          <w:bCs/>
          <w:color w:val="000000"/>
          <w:kern w:val="2"/>
          <w:sz w:val="28"/>
          <w:szCs w:val="32"/>
          <w:lang w:eastAsia="en-US"/>
        </w:rPr>
        <w:t>Задачи выбора компоновки  роботизированного технологического комплекса</w:t>
      </w:r>
    </w:p>
    <w:p>
      <w:pPr>
        <w:pStyle w:val="Style23"/>
        <w:shd w:fill="FFFFFF" w:val="clear"/>
        <w:spacing w:before="0" w:after="0"/>
        <w:jc w:val="center"/>
        <w:rPr>
          <w:b/>
          <w:b/>
          <w:bCs/>
          <w:color w:val="000000"/>
          <w:kern w:val="2"/>
          <w:sz w:val="28"/>
          <w:szCs w:val="32"/>
          <w:lang w:val="en-US" w:eastAsia="en-US"/>
        </w:rPr>
      </w:pPr>
      <w:r>
        <w:rPr>
          <w:b/>
          <w:bCs/>
          <w:color w:val="000000"/>
          <w:kern w:val="2"/>
          <w:sz w:val="28"/>
          <w:szCs w:val="32"/>
          <w:lang w:val="en-US" w:eastAsia="en-US"/>
        </w:rPr>
      </w:r>
    </w:p>
    <w:p>
      <w:pPr>
        <w:pStyle w:val="Style26"/>
        <w:jc w:val="center"/>
        <w:rPr>
          <w:i/>
          <w:i/>
          <w:lang w:val="en-US"/>
        </w:rPr>
      </w:pPr>
      <w:r>
        <w:rPr>
          <w:i/>
          <w:lang w:val="ru-RU"/>
        </w:rPr>
        <w:t>В</w:t>
      </w:r>
      <w:r>
        <w:rPr>
          <w:i/>
          <w:lang w:val="en-US"/>
        </w:rPr>
        <w:t>.</w:t>
      </w:r>
      <w:r>
        <w:rPr>
          <w:i/>
          <w:lang w:val="ru-RU"/>
        </w:rPr>
        <w:t>М</w:t>
      </w:r>
      <w:r>
        <w:rPr>
          <w:i/>
          <w:lang w:val="en-US"/>
        </w:rPr>
        <w:t xml:space="preserve">. </w:t>
      </w:r>
      <w:r>
        <w:rPr>
          <w:i/>
          <w:lang w:val="ru-RU"/>
        </w:rPr>
        <w:t>Аббясов</w:t>
      </w:r>
      <w:r>
        <w:rPr>
          <w:i/>
        </w:rPr>
        <w:t xml:space="preserve">, </w:t>
      </w:r>
      <w:r>
        <w:rPr>
          <w:i/>
          <w:lang w:val="ru-RU"/>
        </w:rPr>
        <w:t>И</w:t>
      </w:r>
      <w:r>
        <w:rPr>
          <w:i/>
          <w:lang w:val="en-US"/>
        </w:rPr>
        <w:t>.</w:t>
      </w:r>
      <w:r>
        <w:rPr>
          <w:i/>
          <w:lang w:val="ru-RU"/>
        </w:rPr>
        <w:t>В</w:t>
      </w:r>
      <w:r>
        <w:rPr>
          <w:i/>
          <w:lang w:val="en-US"/>
        </w:rPr>
        <w:t xml:space="preserve">. </w:t>
      </w:r>
      <w:r>
        <w:rPr>
          <w:i/>
          <w:lang w:val="ru-RU"/>
        </w:rPr>
        <w:t>Бухтеева</w:t>
      </w:r>
      <w:r>
        <w:rPr>
          <w:i/>
          <w:lang w:val="en-US"/>
        </w:rPr>
        <w:t xml:space="preserve">, </w:t>
      </w:r>
      <w:r>
        <w:rPr>
          <w:i/>
          <w:lang w:val="ru-RU"/>
        </w:rPr>
        <w:t>О</w:t>
      </w:r>
      <w:r>
        <w:rPr>
          <w:i/>
          <w:lang w:val="en-US"/>
        </w:rPr>
        <w:t>.</w:t>
      </w:r>
      <w:r>
        <w:rPr>
          <w:i/>
          <w:lang w:val="ru-RU"/>
        </w:rPr>
        <w:t>Б</w:t>
      </w:r>
      <w:r>
        <w:rPr>
          <w:i/>
          <w:lang w:val="en-US"/>
        </w:rPr>
        <w:t xml:space="preserve">. </w:t>
      </w:r>
      <w:r>
        <w:rPr>
          <w:i/>
          <w:lang w:val="ru-RU"/>
        </w:rPr>
        <w:t>Бавыкин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ниверситет машиностроения</w:t>
      </w:r>
      <w:r>
        <w:rPr>
          <w:i/>
          <w:sz w:val="24"/>
        </w:rPr>
        <w:t xml:space="preserve">, </w:t>
      </w:r>
      <w:r>
        <w:rPr>
          <w:i/>
          <w:sz w:val="24"/>
          <w:lang w:val="ru-RU"/>
        </w:rPr>
        <w:t>Москва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>П</w:t>
      </w:r>
      <w:r>
        <w:rPr>
          <w:b w:val="false"/>
          <w:bCs w:val="false"/>
          <w:sz w:val="24"/>
          <w:szCs w:val="24"/>
        </w:rPr>
        <w:t>ри  создании  роботизированного технологического комплекса сборки   необходимо правильно выбрать тип  робота-манипулятора  и накопителя,  разработать конструкции  захватов, связать манипулятор  с обслуживаемым технологическим оборудованием, создать систему блокировки и т.д. С целью определения требующихся характеристик манипулирующих и захватных устройств было проведено статистическое обследование сборочных узлов по конструктивно-технологическим признакам сборки и выбраны оптимальные характеристики робота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С целью синхронизации операций для определения норм времени использовано построение циклограмм, из  которых  видны длительность и последовательность выполнения сборочных переходов.   Разработан алгоритм согласования работы отдельных механизмов для предотвращения их столкновения, обеспечивающий заданное относительное положение каждого механизма в определенный момент времени, определяющий норму времени каждого технологического перехода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роботизированный технологический комплекс, манипулирующее устройство, захватное устройство, статистическое обследование, циклограмма.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Style26"/>
        <w:rPr/>
      </w:pPr>
      <w:r>
        <w:rPr>
          <w:lang w:val="ru-RU"/>
        </w:rPr>
        <w:t>Одним из направлений, способствующих повышению эффективности сборки и качества выпускаемой продукции, является внедрение многономенклатурных, быстро переналаживаемых автоматизированных модулей. Гибкая сборка включает в себя использование промышленных роботов.</w:t>
      </w:r>
    </w:p>
    <w:p>
      <w:pPr>
        <w:pStyle w:val="Style26"/>
        <w:rPr/>
      </w:pPr>
      <w:r>
        <w:rPr>
          <w:lang w:val="ru-RU"/>
        </w:rPr>
        <w:t xml:space="preserve">При  создании  роботизированного технологического комплекса сборки  валов необходимо правильно выбрать тип  робота-манипулятора  и накопителя,  разработать конструкции  захватов, связать манипулятор  с обслуживаемым технологическим оборудованием, создать систему блокировки и т.д. Процессы сборки  валов отличаются высокой стабильностью и сравнительно небольшим временем цикла. </w:t>
      </w:r>
    </w:p>
    <w:p>
      <w:pPr>
        <w:pStyle w:val="Style26"/>
        <w:rPr>
          <w:lang w:val="ru-RU"/>
        </w:rPr>
      </w:pPr>
      <w:r>
        <w:rPr>
          <w:lang w:val="ru-RU"/>
        </w:rPr>
        <w:t>Громадный потенциал в области гибкой автоматизации сборочных работ делает целесообразным использование автоматических манипуляторов с программным управлением на операциях сборки узлов, трудоемкость которых в общем объеме трудовых затрат составляет 25…30%. В авиационной промышленности нередко меняются модели выпускаемого изделия через непродолжительный срок после начала ее производства, иногда ограничиваются только незначительными модификациями. В этом случае целесообразно использование сборочных модулей, обеспечивающих быструю переналадку на сборку заданной номенклатуры изделий. Значительно легче автоматизировать не всю сборочную линию, а только отдельные сборочные модули.</w:t>
      </w:r>
    </w:p>
    <w:p>
      <w:pPr>
        <w:pStyle w:val="Style26"/>
        <w:rPr/>
      </w:pPr>
      <w:r>
        <w:rPr>
          <w:lang w:val="ru-RU"/>
        </w:rPr>
        <w:t>Устройства микроэлектроники дают возможность управлять сборочным процессом на всех его стадиях. Роботы в робототехнологических комплексах линий сборки должны определять местонахождение и относительное положение деталей, захватывать и переносить их на требуемую позицию, корректируя по пути относительное положение.</w:t>
      </w:r>
    </w:p>
    <w:p>
      <w:pPr>
        <w:pStyle w:val="Style26"/>
        <w:rPr>
          <w:lang w:val="ru-RU"/>
        </w:rPr>
      </w:pPr>
      <w:r>
        <w:rPr>
          <w:lang w:val="ru-RU"/>
        </w:rPr>
        <w:t>Результаты исследований показывают, что в большинстве сборочных операций 60% деталей при сборке вводят с одного направления, 20% - с противоположного, 10% - под прямыми углами к этим направлениям и 10% - с других направлений.  К типовым операциям при сборке относят: ввод и фиксацию (затяжку) крепежных изделий или заклепок, запрессовку в корпуса подшипников, пальцев и уплотнений, установку небольших корпусов, роторов и статоров, сборку шайб и контактов, нанесение защитных покрытий и смазочных материалов.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Среди типичных изделий, получаемых путем сборки, можно назвать узлы, заменяемые новыми каждые несколько лет, а также такие изделия, как зубчатые передачи, электродвигатели и генераторы переменного тока, изготовление множества модификаций которых может потребоваться на одной и той же сборочной линии. В результате обследования предприятий сборочного производства  установлено, что промышленные роботы могут быть использованы при сборке всех этих узлов.  </w:t>
      </w:r>
    </w:p>
    <w:p>
      <w:pPr>
        <w:pStyle w:val="Style26"/>
        <w:rPr>
          <w:lang w:val="ru-RU"/>
        </w:rPr>
      </w:pPr>
      <w:r>
        <w:rPr>
          <w:lang w:val="ru-RU"/>
        </w:rPr>
        <w:t>В числе основных сборочных операций, обычно осуществляемых роботами, - подъем собираемой детали в вертикальном направления, ее горизонтальное перемещение и затем опускание в том же направлении для ввода этой детали в другую. Такие операции следует выполнять быстро и плавно.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Таким образом, лучше всего подходит для сборки робот, способный непосредственно обеспечить перемещения в горизонтальной и вертикальной плоскостях. Кроме того, у такого робота должна быть достаточно обширная рабочая зона, а сам он должен иметь предельно малые размеры. </w:t>
      </w:r>
    </w:p>
    <w:p>
      <w:pPr>
        <w:pStyle w:val="Style26"/>
        <w:rPr>
          <w:lang w:val="ru-RU"/>
        </w:rPr>
      </w:pPr>
      <w:r>
        <w:rPr>
          <w:lang w:val="ru-RU"/>
        </w:rPr>
        <w:t>Для автоматизации сборочного производства обычно используются  автоматические манипуляторы с цикловой системой управления  и фиксацией крайних положений рабочих органов  по жестким упорам.  Рука имеет четыре степени свободы: горизонтальное и вертикальное перемещение, поворот вокруг вертикальной  оси и  разворот кисти относительно горизонтальной  оси. Пятой степенью свободы является движение схвата. При подходе к упорам рабочий орган плавно тормозится  гидравлическими или пневматическими  демпферами. Приводы перемещения руки, кисти и  схвата -  пневматические; по вертикали  рука перемещается пневмогидравлическим мультипликатором.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ри  автоматическом режиме  работы обеспечивается одно- и многократное воспроизведение цикла, причем в одном цикле может осуществляться до четырех вертикальных и горизонтальных перемещений руки и до трех остальных перемещений, а также подаваться команды  на включение  и отключение технологического оборудования, работающего в паре с  манипулятором.  Кроме того, от технологического оборудования могут подаваться команды,  подтверждающие в заданные  моменты времени готовность оборудования к взаимодействию с  манипулятором. Если подтверждающие команды отсутствуют, цикл прерывается и манипулятор останавливается.</w:t>
      </w:r>
    </w:p>
    <w:p>
      <w:pPr>
        <w:pStyle w:val="Style26"/>
        <w:rPr/>
      </w:pPr>
      <w:r>
        <w:rPr>
          <w:lang w:val="ru-RU"/>
        </w:rPr>
        <w:t>Одной из тенденций развития современного роботостроения является создание специализированных конструкций промышленных роботов, не обладающих избыточностью функций и наиболее полно отвечающих требованиям, предъявляемым к выполнению конкретных технологических задач. Предпочтение при этом отдается агрегатно-модульному принципу построения, обеспечивающему минимизацию необходимого количества степеней подвижности робота для выполнения своего функционального назначения [1, 2]. Исполнительное устройство и устройство управления скомпонованы из модулей в соответствии с требуемыми кинематической, энергетической и управляющей схемами, а рабочий орган зафиксирован на унифицированной стыковочной поверхности манипулятора.</w:t>
      </w:r>
    </w:p>
    <w:p>
      <w:pPr>
        <w:pStyle w:val="Style26"/>
        <w:rPr/>
      </w:pPr>
      <w:r>
        <w:rPr>
          <w:lang w:val="ru-RU"/>
        </w:rPr>
        <w:t xml:space="preserve">С целью определения требующихся характеристик манипулирующих и захватных устройств, наиболее полно отвечающих требованиям выполнения конкретных сборочных операций, на основе взаимосвязи между конструкцией собираемых изделий и классификационными признаками модульных автоматических манипуляторов, было проведено статистическое обследование сборочных узлов массой до 3,5 кг по конструктивно-технологическим признакам сборки [3, 4]. </w:t>
      </w:r>
    </w:p>
    <w:p>
      <w:pPr>
        <w:pStyle w:val="Style26"/>
        <w:rPr>
          <w:lang w:val="ru-RU"/>
        </w:rPr>
      </w:pPr>
      <w:r>
        <w:rPr>
          <w:lang w:val="ru-RU"/>
        </w:rPr>
        <w:t>Статистическому обследованию групп узлов  в проведенной работе подвергались те конструктивно-технологические признаки собираемых узлов, которые напрямую связаны с классификационными признаками модульных автоматических манипуляторов: масса; количество деталей или подузлов, входящих в узел; габаритные размеры; расположение деталей в узле (вдоль одной или нескольких осей, вдоль вертикальной, горизонтальной или наклонной осей) [5].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Анализ показал, что по характеру движений робота 96% операций сборки осуществляется при прямолинейном движении деталей и только 4% - при криволинейном. Более 12% узлов собирается установкой деталей вдоль одной оси (одноосевая сборка), 32% - вдоль двух осей, 55% узлов имеют оси сборки, направленные горизонтально и вертикально, 18% - только вертикально (рис. 1). 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925185" cy="33712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/>
      </w:pPr>
      <w:r>
        <w:rPr>
          <w:lang w:val="ru-RU"/>
        </w:rPr>
        <w:t>Рис. 1 - Распределение собираемых узлов по числу направлений сборки</w:t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Анализ результатов обследования многочисленных сборочных узлов в машиностроении по конструктивно-технологическим признакам  показал, что по массе узлы распределяются следующим образом: до 1,6 кг -72%; от 1,6 до 3,2кг – 17%, от 3,2 до 6,3 кг – 7% (рис. 2).  </w:t>
      </w:r>
    </w:p>
    <w:p>
      <w:pPr>
        <w:pStyle w:val="Style26"/>
        <w:ind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919470" cy="361505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lang w:val="ru-RU"/>
        </w:rPr>
      </w:pPr>
      <w:r>
        <w:rPr>
          <w:lang w:val="ru-RU"/>
        </w:rPr>
        <w:t>Рис.2 - Распределение собираемых узлов по  массе</w:t>
      </w:r>
    </w:p>
    <w:p>
      <w:pPr>
        <w:pStyle w:val="Style26"/>
        <w:jc w:val="center"/>
        <w:rPr>
          <w:lang w:val="ru-RU"/>
        </w:rPr>
      </w:pPr>
      <w:r>
        <w:rPr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Точность установки собираемых деталей характеризуется величинами зазоров, образующихся при сборке, наличием и размером фасок, закруглений на сопрягаемых поверхностях, а также точностью взаимного расположения поверхностей захвата и сопряжения. Исследованием определено, что в большинстве случаев погрешность установки деталей массой до 1,6 кг составляет ±0,05 мм, деталей свыше 1,6 кг - ±0,1 мм. 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В результате анализа операций, связанных с силовым воздействием на собираемые детали, определено, что при установке манжет, колец, уплотнений усилие давления по вертикали необходимо в пределах 150…2000 Н. </w:t>
      </w:r>
    </w:p>
    <w:p>
      <w:pPr>
        <w:pStyle w:val="Style26"/>
        <w:rPr>
          <w:lang w:val="ru-RU"/>
        </w:rPr>
      </w:pPr>
      <w:r>
        <w:rPr>
          <w:lang w:val="ru-RU"/>
        </w:rPr>
        <w:t>Результаты анализа операций по количеству движений, соответствующих количеству степеней подвижности модульных автоматических манипуляторов, показали, что более чем в 80% операций сборки необходимы три движения, менее чем в 1% операций – четыре.</w:t>
      </w:r>
    </w:p>
    <w:p>
      <w:pPr>
        <w:pStyle w:val="Style26"/>
        <w:rPr/>
      </w:pPr>
      <w:r>
        <w:rPr>
          <w:lang w:val="ru-RU"/>
        </w:rPr>
        <w:t xml:space="preserve">Компоновку сборочных систем определяет программа выпуска узлов [6, 7]. Наиболее приемлемым вариантом при гибкой сборке является дифференцированная сборка, при которой   модульный автоматический манипулятор выполняет, как правило, одну технологическую операцию. Вследствие этого количество точек, обслуживаемых манипулятором, может быть от 2 до 8. Это обеспечивается при двухточечном позиционировании схвата по каждой из степеней подвижности, осуществляемой по жестким упорам, распложенным в крайних положениях.  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Анализ собираемых узлов по конструктивно-технологическим признакам позволил определить общие требования к характеристикам агрегатно-модульного автоматического манипулятора. 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Манипуляторы  для сборки валов должны иметь четыре  (первый тип) и пять (второй тип) степеней подвижности, номинальную грузоподъемность – 1,6 и 3,6кг соответственно, погрешность позиционирования деталей массой до 1,6 кг  - ±0,05 мм, деталей свыше 1,6 кг - ±0,1 мм.  Горизонтальный  и вертикальный ход для первого типа манипулятора – 240 мм и 80 мм, для второго типа – 400 и 160 мм, усилие давления по вертикали – 15Н (первый тип) и 30 Н (второй тип). </w:t>
      </w:r>
    </w:p>
    <w:p>
      <w:pPr>
        <w:pStyle w:val="Style26"/>
        <w:rPr>
          <w:lang w:val="ru-RU"/>
        </w:rPr>
      </w:pPr>
      <w:r>
        <w:rPr>
          <w:lang w:val="ru-RU"/>
        </w:rPr>
        <w:t>При выборе компоновки  модуля сборки валов решающим стал технологический принцип: оборудование установлено в последовательности технологических переходов, при этом расстояния между оборудованием соответствуют перемещениям рабочих органов манипулятора. В промежуточных накопителях выполняются  подготовительные операции по ориентированию деталей  перед подачей их в схват  манипулятора.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и создании автоматической сборочной  позиции  необходимо решить задачу обеспечения безопасности перемещения руки манипулятора в рабочую зону и разработать систему связей манипулятора с обслуживаемым оборудованием.    </w:t>
      </w:r>
    </w:p>
    <w:p>
      <w:pPr>
        <w:pStyle w:val="Style26"/>
        <w:rPr>
          <w:lang w:val="ru-RU"/>
        </w:rPr>
      </w:pPr>
      <w:r>
        <w:rPr>
          <w:lang w:val="ru-RU"/>
        </w:rPr>
        <w:t>Программирование работы позиции заключается в задании последовательности движений рабочих органов манипулятора, включений и выключений обслуживаемого технологического оборудования, а также временных интервалов между началом каждого движения.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С целью синхронизации операций для определения норм времени использовано построение циклограмм, из  которых  видны длительность и последовательность выполнения сборочных переходов. 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Циклограммирование является средством синхронизации  всех совместно работающих сборочных и транспортных устройств, образующих сборочный модуль. При построении циклограммы определяются переходы, выполняемые на позиции последовательно, параллельно (одновременно) или  такие, порядок выполнения которых безразличен.  Построение циклограммы дало возможность с достаточной  степенью детализации описать программы работы всех функциональных механизмов, проверить целесообразность подбора  и  объединения отдельных сборочных переходов.  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На основе циклограммы задаются программы сборочным  модулям, которые вводятся в системы автоматического управления – в программируемые контроллеры или в память микроЭВМ, для чего был разработан алгоритм согласования работы отдельных механизмов для предотвращения их столкновения, обеспечивающий заданное относительное положение каждого механизма в определенный момент времени, определяющий норму времени каждого технологического перехода.</w:t>
      </w:r>
    </w:p>
    <w:p>
      <w:pPr>
        <w:pStyle w:val="Style26"/>
        <w:rPr/>
      </w:pPr>
      <w:r>
        <w:rPr>
          <w:lang w:val="ru-RU"/>
        </w:rPr>
        <w:t>Широкое применение робототехнологических сборочных комплексов — не только технико-экономическая [8-10], но и важная социальная проблема, так как при их внедрении высвобождается много рабочих рук, коренным образом изменяется характер труда на производстве.</w:t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jc w:val="center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Style2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6"/>
        <w:rPr/>
      </w:pPr>
      <w:r>
        <w:rPr>
          <w:lang w:val="ru-RU"/>
        </w:rPr>
        <w:t>1. Аббясов В.М., Бухтеева И.В., Елхов П.Е. Предварительный выбор и оптимизация надежности автоматического сборочного оборудования // «Сборка в машиностроении, приборостроении». 2009. №5. С.14-16.</w:t>
      </w:r>
    </w:p>
    <w:p>
      <w:pPr>
        <w:pStyle w:val="Style26"/>
        <w:rPr/>
      </w:pPr>
      <w:r>
        <w:rPr>
          <w:lang w:val="ru-RU"/>
        </w:rPr>
        <w:t>2. Аббясов В.М., Бухтеева И.В., Елхов П.Е. Предварительный выбор и оптимизация надежности автоматического сборочного оборудования // Известия МГТУ «МАМИ». 2008. С</w:t>
      </w:r>
      <w:r>
        <w:rPr>
          <w:lang w:val="en-US"/>
        </w:rPr>
        <w:t>. 36-42.</w:t>
      </w:r>
    </w:p>
    <w:p>
      <w:pPr>
        <w:pStyle w:val="Style26"/>
        <w:rPr>
          <w:lang w:val="en-US"/>
        </w:rPr>
      </w:pPr>
      <w:r>
        <w:rPr>
          <w:lang w:val="en-US"/>
        </w:rPr>
        <w:t>3. Panos Y. Papalambros, Douglass J. Wilde. Principles of Optimal Design: Modeling and Computation.   Cambridge: Cambridge University Press, 2000, P. 412.</w:t>
      </w:r>
    </w:p>
    <w:p>
      <w:pPr>
        <w:pStyle w:val="Style26"/>
        <w:rPr>
          <w:lang w:val="ru-RU"/>
        </w:rPr>
      </w:pPr>
      <w:r>
        <w:rPr>
          <w:lang w:val="en-US"/>
        </w:rPr>
        <w:t>4. Douglass J. Wilde. Jungs Personality Theory Quantified. London</w:t>
      </w:r>
      <w:r>
        <w:rPr>
          <w:lang w:val="ru-RU"/>
        </w:rPr>
        <w:t xml:space="preserve">: </w:t>
      </w:r>
      <w:r>
        <w:rPr>
          <w:lang w:val="en-US"/>
        </w:rPr>
        <w:t>Springer</w:t>
      </w:r>
      <w:r>
        <w:rPr>
          <w:lang w:val="ru-RU"/>
        </w:rPr>
        <w:t xml:space="preserve">, 2011. </w:t>
      </w:r>
      <w:r>
        <w:rPr>
          <w:lang w:val="en-US"/>
        </w:rPr>
        <w:t>P</w:t>
      </w:r>
      <w:r>
        <w:rPr>
          <w:lang w:val="ru-RU"/>
        </w:rPr>
        <w:t>. 133</w:t>
      </w:r>
    </w:p>
    <w:p>
      <w:pPr>
        <w:pStyle w:val="Style26"/>
        <w:rPr/>
      </w:pPr>
      <w:r>
        <w:rPr>
          <w:lang w:val="ru-RU"/>
        </w:rPr>
        <w:t>5. Бухтеева И.В., Елхов П.Е. Групповая гибкая технология сборки задних мостов грузовых автомобилей // Известия МГТУ «МАМИ». 2012. № 14. С.7-18.</w:t>
      </w:r>
    </w:p>
    <w:p>
      <w:pPr>
        <w:pStyle w:val="Style26"/>
        <w:rPr/>
      </w:pPr>
      <w:r>
        <w:rPr>
          <w:lang w:val="ru-RU"/>
        </w:rPr>
        <w:t>6. Аббясов В.М., Бухтеева И.В. Оптимизация компоновочных решений сборочного оборудования на этапе проектирования // Технология машиностроения.  2014. №5. С. 27-31.</w:t>
      </w:r>
    </w:p>
    <w:p>
      <w:pPr>
        <w:pStyle w:val="Style26"/>
        <w:rPr/>
      </w:pPr>
      <w:r>
        <w:rPr>
          <w:lang w:val="ru-RU"/>
        </w:rPr>
        <w:t>7. Аббясов В.М., Бухтеева И.В., Елхов П.Е. Направленный выбор компоновки гибкой автоматизированной линии сборки валов КП // Известия МГТУ «МАМИ». 2013. № 1(15). Т. 2. С. 136-14.</w:t>
      </w:r>
    </w:p>
    <w:p>
      <w:pPr>
        <w:pStyle w:val="Style26"/>
        <w:rPr>
          <w:lang w:val="ru-RU"/>
        </w:rPr>
      </w:pPr>
      <w:r>
        <w:rPr>
          <w:lang w:val="ru-RU"/>
        </w:rPr>
        <w:t>8. Бухтеева И.В., Елхов П.Е. Стоимостной анализ надежности автоматизированного оборудования // Технология машиностроения. 2014. №5. С.10-16.</w:t>
      </w:r>
    </w:p>
    <w:p>
      <w:pPr>
        <w:pStyle w:val="Style26"/>
        <w:rPr>
          <w:lang w:val="ru-RU"/>
        </w:rPr>
      </w:pPr>
      <w:r>
        <w:rPr>
          <w:lang w:val="ru-RU"/>
        </w:rPr>
        <w:t>9. Шегельман И. Р. Специфика комплексного проекта по созданию высокотехнологичного производства в рамках интеграции университета и машиностроительного предприятия // Инженерный вестник Дона , 2012, № 3. URL: www.ivdon.ru/magazine/latest/n3y2012/905/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10. Щербаков И.Н. Обоснование процесса получения композиционных антифрикционных самосмазывающихся материалов с заданными техническими характеристиками методом химического наноконструирования // Инженерный вестник Дона, 2010, №4. URL: ivdon.ru/magazine/archive/n4y2010/287 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rPr>
          <w:lang w:val="ru-RU"/>
        </w:rPr>
      </w:pPr>
      <w:r>
        <w:rPr>
          <w:lang w:val="en-US"/>
        </w:rPr>
        <w:t xml:space="preserve">1. Abbjasov V.M., Buhteeva I.V., Elhov P.E. Sborka v mashinostroenii, priborostroenii. </w:t>
      </w:r>
      <w:r>
        <w:rPr>
          <w:lang w:val="ru-RU"/>
        </w:rPr>
        <w:t>2009. №5. рр.14-16.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2. Abbjasov V.M., Buhteeva I.V., Elhov P.E. Izvestija MGTU «MAMI». 2008. </w:t>
      </w:r>
      <w:r>
        <w:rPr>
          <w:lang w:val="en-US"/>
        </w:rPr>
        <w:t>pp</w:t>
      </w:r>
      <w:r>
        <w:rPr>
          <w:lang w:val="ru-RU"/>
        </w:rPr>
        <w:t>. 36-42.</w:t>
      </w:r>
    </w:p>
    <w:p>
      <w:pPr>
        <w:pStyle w:val="Style26"/>
        <w:rPr/>
      </w:pPr>
      <w:r>
        <w:rPr>
          <w:lang w:val="en-US"/>
        </w:rPr>
        <w:t>3. Panos Y. Papalambros, Douglass J. Wilde. Principles of Optimal Design: Modeling and Computation.   Cambridge: Cambridge University Press, 2000, P. 412.</w:t>
      </w:r>
    </w:p>
    <w:p>
      <w:pPr>
        <w:pStyle w:val="Style26"/>
        <w:rPr/>
      </w:pPr>
      <w:r>
        <w:rPr>
          <w:lang w:val="en-US"/>
        </w:rPr>
        <w:t>4. Douglass J. Wilde. Jungs Personality Theory Quantified. London: Springer, 2011. P. 133.</w:t>
      </w:r>
    </w:p>
    <w:p>
      <w:pPr>
        <w:pStyle w:val="Style26"/>
        <w:rPr>
          <w:lang w:val="en-US"/>
        </w:rPr>
      </w:pPr>
      <w:r>
        <w:rPr>
          <w:lang w:val="en-US"/>
        </w:rPr>
        <w:t>5. Buhteeva I.V., Elhov P.E. Izvestija MGTU «MAMI». 2012. № 14. pp. 7-18.</w:t>
      </w:r>
    </w:p>
    <w:p>
      <w:pPr>
        <w:pStyle w:val="Style26"/>
        <w:rPr/>
      </w:pPr>
      <w:r>
        <w:rPr>
          <w:lang w:val="en-US"/>
        </w:rPr>
        <w:t>6. Abbjasov V.M., Buhteeva I.V. Tehnologija mashinostroenija.  2014. №5. pp. 27-31.</w:t>
      </w:r>
    </w:p>
    <w:p>
      <w:pPr>
        <w:pStyle w:val="Style26"/>
        <w:rPr/>
      </w:pPr>
      <w:r>
        <w:rPr>
          <w:lang w:val="en-US"/>
        </w:rPr>
        <w:t>7. Abbjasov V.M., Buhteeva I.V., Elhov P.E. Izvestija MGTU «MAMI». 2013. № 1(15). T. 2. pp. 136-14.</w:t>
      </w:r>
    </w:p>
    <w:p>
      <w:pPr>
        <w:pStyle w:val="Style26"/>
        <w:rPr>
          <w:lang w:val="en-US"/>
        </w:rPr>
      </w:pPr>
      <w:r>
        <w:rPr>
          <w:lang w:val="en-US"/>
        </w:rPr>
        <w:t>8. Buhteeva I.V., Elhov P.E. Tehnologija mashinostroenija. 2014. №5. pp.10-16.</w:t>
      </w:r>
    </w:p>
    <w:p>
      <w:pPr>
        <w:pStyle w:val="Style26"/>
        <w:rPr>
          <w:lang w:val="en-US"/>
        </w:rPr>
      </w:pPr>
      <w:r>
        <w:rPr>
          <w:lang w:val="en-US"/>
        </w:rPr>
        <w:t>9. Shegel'man I. R.</w:t>
      </w:r>
      <w:r>
        <w:rPr/>
        <w:t xml:space="preserve"> </w:t>
      </w:r>
      <w:r>
        <w:rPr>
          <w:lang w:val="en-US"/>
        </w:rPr>
        <w:t>Inženernyj vestnik Dona (Rus), 2012, №3 URL: www.ivdon.ru/magazine/latest/n3y2012/905/</w:t>
      </w:r>
    </w:p>
    <w:p>
      <w:pPr>
        <w:pStyle w:val="Style26"/>
        <w:rPr/>
      </w:pPr>
      <w:r>
        <w:rPr>
          <w:lang w:val="en-US"/>
        </w:rPr>
        <w:t>10. Shherbakov I.N. Inženernyj vestnik Dona (Rus), 2010, №4 URL: www.ivdon.ru/magazine/archive/n4y2010/287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5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75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5-01-28T15:59:00Z</cp:lastPrinted>
  <dcterms:modified xsi:type="dcterms:W3CDTF">2015-02-04T15:41:00Z</dcterms:modified>
  <cp:revision>4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