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прочностных характеристик металлического крепежа деревянного корпуса речного причал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Н.Л. Вернези, А.А. Веремеенко, Д.С. Вальдман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3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Представлены результаты исследования крепежа деревянной конструкции речного причала в Ростове-на-Дону, бывшего в эксплуатации в течение более 150 лет. Поскольку крепеж возможно было извлечь из конструкции в единичном экземпляре, не представлялось возможным применять разрушающие методы испытаний.  Поэтому механические характеристики металла измерялись с помощью системы неразрушающего контроля «Прочность», разработанной в Ростовском государственном строительном университете и портативным твердомером с ультразвуковым и динамическим датчиками.  Установлено примерное соответствие прочностных характеристик исследуемого металла, предположительно кричного железа, характеристикам выпускаемых в настоящее время сталей.  Сделан краткий анализ и прогноз возможной дальнейшей эксплуатации конструкции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неразрушающий контроль, механические характеристики, прочность, диагностика, априорная информация, испытания металла.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Fonts w:cs="Microsoft Sans Serif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длительной работе металлических элементов конструкции возможны изменения как механических свойств, так и их состояния [1,2].  Основная проблема определяется полным отсутствием каких-либо данных о начальных свойствах и размерах элемента. Так при обследовании конструкции речного причала, находящегося в акватории порта Ростова-на-Дону, с целью оценки возможности его дальнейшего использования, было изучено состояние крепежного элемента деревянного корпуса после приблизительно более 150 лет эксплуатации.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ледовался предоставленный заказчиком, эксплуатирующим причал, элемент металлического крепежа -  кованый гвоздь, извлеченный из деревянного корпус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ррозионное состояние элемента оценивалось разницей диаметров в трех сечениях (у шляпки</w:t>
      </w:r>
      <w:r>
        <w:rPr>
          <w:szCs w:val="28"/>
          <w:lang w:val="en-US"/>
        </w:rPr>
        <w:t>d</w:t>
      </w:r>
      <w:r>
        <w:rPr>
          <w:szCs w:val="28"/>
        </w:rPr>
        <w:t xml:space="preserve">1, в середине </w:t>
      </w:r>
      <w:r>
        <w:rPr>
          <w:szCs w:val="28"/>
          <w:lang w:val="en-US"/>
        </w:rPr>
        <w:t>d</w:t>
      </w:r>
      <w:r>
        <w:rPr>
          <w:szCs w:val="28"/>
        </w:rPr>
        <w:t>2 и у края</w:t>
      </w:r>
      <w:r>
        <w:rPr>
          <w:szCs w:val="28"/>
          <w:lang w:val="en-US"/>
        </w:rPr>
        <w:t>d</w:t>
      </w:r>
      <w:r>
        <w:rPr>
          <w:szCs w:val="28"/>
        </w:rPr>
        <w:t xml:space="preserve">3 стержня гвоздя) до и после удаления шлифовальной машиной слоя ржавчины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ханические характеристики контролировались с помощью системы неразрушающего контроля «Прочность» [3-7], разработанной в Ростовском государственном строительном университете, имеющей к настоящему моменту десятки апробаций при контроле механических характеристик ответственных металлических конструкций, а для оценки твёрдости измерения дублировались при помощи портативного комбинированного твердомера «МЕТ-УД»,зарегистрированного в Государственном реестре СИ под № 22737-02.</w:t>
      </w:r>
    </w:p>
    <w:p>
      <w:pPr>
        <w:pStyle w:val="Style26"/>
        <w:ind w:firstLine="709"/>
        <w:rPr/>
      </w:pPr>
      <w:r>
        <w:rPr/>
        <w:t xml:space="preserve">      </w:t>
      </w:r>
      <w:r>
        <w:rPr/>
        <w:t xml:space="preserve">Измерения твердости с использованием динамического и ультразвукового датчиков, затем всего комплекса механических характеристик системой «Прочность» производились в местах оценки коррозионного состояния (на </w:t>
      </w:r>
      <w:r>
        <w:rPr>
          <w:lang w:val="en-US"/>
        </w:rPr>
        <w:t>d</w:t>
      </w:r>
      <w:r>
        <w:rPr/>
        <w:t>1,</w:t>
      </w:r>
      <w:r>
        <w:rPr>
          <w:lang w:val="en-US"/>
        </w:rPr>
        <w:t>d</w:t>
      </w:r>
      <w:r>
        <w:rPr/>
        <w:t>2 и</w:t>
      </w:r>
      <w:r>
        <w:rPr>
          <w:lang w:val="en-US"/>
        </w:rPr>
        <w:t>d</w:t>
      </w:r>
      <w:r>
        <w:rPr/>
        <w:t>3) и в торце (на шляпке гвоздя) после шлифования.  Система «Прочность» позволяет одномоментно определять все основные механические характеристики в любом доступном месте конструкции.</w:t>
      </w:r>
    </w:p>
    <w:p>
      <w:pPr>
        <w:pStyle w:val="Style26"/>
        <w:ind w:firstLine="709"/>
        <w:rPr/>
      </w:pPr>
      <w:r>
        <w:rPr/>
        <w:t xml:space="preserve">     </w:t>
      </w:r>
      <w:r>
        <w:rPr/>
        <w:t>Результаты испытаний приведены в таблице №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анализа таблицы следует, что значения механических характеристик в трех сечениях металла, полученные системой «Прочность», заключены в границах для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- твердости -                              от </w:t>
      </w:r>
      <w:r>
        <w:rPr>
          <w:b/>
          <w:szCs w:val="28"/>
        </w:rPr>
        <w:t>119</w:t>
      </w:r>
      <w:r>
        <w:rPr>
          <w:szCs w:val="28"/>
        </w:rPr>
        <w:t xml:space="preserve"> до </w:t>
      </w:r>
      <w:r>
        <w:rPr>
          <w:b/>
          <w:szCs w:val="28"/>
        </w:rPr>
        <w:t>143</w:t>
      </w:r>
      <w:r>
        <w:rPr>
          <w:szCs w:val="28"/>
        </w:rPr>
        <w:t xml:space="preserve"> НВ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- предела текучести –               от </w:t>
      </w:r>
      <w:r>
        <w:rPr>
          <w:b/>
          <w:szCs w:val="28"/>
        </w:rPr>
        <w:t>252</w:t>
      </w:r>
      <w:r>
        <w:rPr>
          <w:szCs w:val="28"/>
        </w:rPr>
        <w:t xml:space="preserve"> до </w:t>
      </w:r>
      <w:r>
        <w:rPr>
          <w:b/>
          <w:szCs w:val="28"/>
        </w:rPr>
        <w:t>287</w:t>
      </w:r>
      <w:r>
        <w:rPr>
          <w:szCs w:val="28"/>
        </w:rPr>
        <w:t xml:space="preserve"> МПа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- предела прочности –              от </w:t>
      </w:r>
      <w:r>
        <w:rPr>
          <w:b/>
          <w:szCs w:val="28"/>
        </w:rPr>
        <w:t>395</w:t>
      </w:r>
      <w:r>
        <w:rPr>
          <w:szCs w:val="28"/>
        </w:rPr>
        <w:t xml:space="preserve"> до </w:t>
      </w:r>
      <w:r>
        <w:rPr>
          <w:b/>
          <w:szCs w:val="28"/>
        </w:rPr>
        <w:t>426</w:t>
      </w:r>
      <w:r>
        <w:rPr>
          <w:szCs w:val="28"/>
        </w:rPr>
        <w:t xml:space="preserve"> МПа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- относительного удлинения – от </w:t>
      </w:r>
      <w:r>
        <w:rPr>
          <w:b/>
          <w:szCs w:val="28"/>
        </w:rPr>
        <w:t>24</w:t>
      </w:r>
      <w:r>
        <w:rPr>
          <w:szCs w:val="28"/>
        </w:rPr>
        <w:t xml:space="preserve"> до </w:t>
      </w:r>
      <w:r>
        <w:rPr>
          <w:b/>
          <w:szCs w:val="28"/>
        </w:rPr>
        <w:t>27</w:t>
      </w:r>
      <w:r>
        <w:rPr>
          <w:szCs w:val="28"/>
        </w:rPr>
        <w:t xml:space="preserve"> %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6"/>
        <w:ind w:hanging="0"/>
        <w:jc w:val="right"/>
        <w:rPr/>
      </w:pPr>
      <w:r>
        <w:rPr/>
      </w:r>
    </w:p>
    <w:p>
      <w:pPr>
        <w:pStyle w:val="Style26"/>
        <w:ind w:hanging="0"/>
        <w:jc w:val="right"/>
        <w:rPr/>
      </w:pPr>
      <w:r>
        <w:rPr/>
        <w:t>Таблица №1.</w:t>
      </w:r>
    </w:p>
    <w:p>
      <w:pPr>
        <w:pStyle w:val="Style26"/>
        <w:ind w:hanging="0"/>
        <w:jc w:val="center"/>
        <w:rPr/>
      </w:pPr>
      <w:r>
        <w:rPr/>
        <w:t>Результаты испытаний, полученные с помощью системы «Прочность»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7"/>
        <w:gridCol w:w="1059"/>
        <w:gridCol w:w="904"/>
        <w:gridCol w:w="905"/>
        <w:gridCol w:w="1263"/>
        <w:gridCol w:w="1265"/>
        <w:gridCol w:w="1263"/>
        <w:gridCol w:w="15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меряе-м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чение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-зион-ный</w:t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,</w:t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НВ, по твердомеру</w:t>
            </w:r>
          </w:p>
          <w:p>
            <w:pPr>
              <w:pStyle w:val="Style26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-уд» с  датчик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Механические характеристики, полученные с помощью системы «Прочность»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</w:t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ес-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-разву-ков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-дость,</w:t>
            </w:r>
          </w:p>
          <w:p>
            <w:pPr>
              <w:pStyle w:val="Style26"/>
              <w:widowControl w:val="false"/>
              <w:spacing w:lineRule="auto" w:line="240"/>
              <w:ind w:hanging="0"/>
              <w:rPr/>
            </w:pPr>
            <w:r>
              <w:rPr/>
              <w:t>H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Style26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кучести</w:t>
            </w:r>
            <w:r>
              <w:rPr>
                <w:sz w:val="44"/>
                <w:szCs w:val="44"/>
                <w:lang w:val="el-GR"/>
              </w:rPr>
              <w:t>σ</w:t>
            </w:r>
            <w:r>
              <w:rPr/>
              <w:t xml:space="preserve">т,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Style26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чности</w:t>
            </w:r>
            <w:r>
              <w:rPr>
                <w:sz w:val="44"/>
                <w:szCs w:val="44"/>
                <w:lang w:val="el-GR"/>
              </w:rPr>
              <w:t>σ</w:t>
            </w:r>
            <w:r>
              <w:rPr/>
              <w:t xml:space="preserve">в,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.удлинение,</w:t>
            </w:r>
          </w:p>
          <w:p>
            <w:pPr>
              <w:pStyle w:val="Style26"/>
              <w:widowControl w:val="false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  <w:lang w:val="el-GR"/>
              </w:rPr>
              <w:t>δ</w:t>
            </w:r>
            <w:r>
              <w:rPr>
                <w:sz w:val="40"/>
                <w:szCs w:val="40"/>
              </w:rPr>
              <w:t>,</w:t>
            </w:r>
            <w:r>
              <w:rPr/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1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1,5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1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2,6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1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2,1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4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Тор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2,0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гартованный торец [8], естественно, имел большие значения прочностных характеристик и меньшее для пластической, а именно дл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твердости -  от </w:t>
      </w:r>
      <w:r>
        <w:rPr>
          <w:b/>
          <w:szCs w:val="28"/>
        </w:rPr>
        <w:t>143</w:t>
      </w:r>
      <w:r>
        <w:rPr>
          <w:szCs w:val="28"/>
        </w:rPr>
        <w:t xml:space="preserve"> до </w:t>
      </w:r>
      <w:r>
        <w:rPr>
          <w:b/>
          <w:szCs w:val="28"/>
        </w:rPr>
        <w:t xml:space="preserve">165 </w:t>
      </w:r>
      <w:r>
        <w:rPr>
          <w:szCs w:val="28"/>
        </w:rPr>
        <w:t>Н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едела текучести – от </w:t>
      </w:r>
      <w:r>
        <w:rPr>
          <w:b/>
          <w:szCs w:val="28"/>
        </w:rPr>
        <w:t>285</w:t>
      </w:r>
      <w:r>
        <w:rPr>
          <w:szCs w:val="28"/>
        </w:rPr>
        <w:t xml:space="preserve"> до </w:t>
      </w:r>
      <w:r>
        <w:rPr>
          <w:b/>
          <w:szCs w:val="28"/>
        </w:rPr>
        <w:t>332</w:t>
      </w:r>
      <w:r>
        <w:rPr>
          <w:szCs w:val="28"/>
        </w:rPr>
        <w:t xml:space="preserve"> МП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едела прочности – от </w:t>
      </w:r>
      <w:r>
        <w:rPr>
          <w:b/>
          <w:szCs w:val="28"/>
        </w:rPr>
        <w:t>425</w:t>
      </w:r>
      <w:r>
        <w:rPr>
          <w:szCs w:val="28"/>
        </w:rPr>
        <w:t xml:space="preserve"> до </w:t>
      </w:r>
      <w:r>
        <w:rPr>
          <w:b/>
          <w:szCs w:val="28"/>
        </w:rPr>
        <w:t>467</w:t>
      </w:r>
      <w:r>
        <w:rPr>
          <w:szCs w:val="28"/>
        </w:rPr>
        <w:t xml:space="preserve"> МП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носительного удлинения – от </w:t>
      </w:r>
      <w:r>
        <w:rPr>
          <w:b/>
          <w:szCs w:val="28"/>
        </w:rPr>
        <w:t>20</w:t>
      </w:r>
      <w:r>
        <w:rPr>
          <w:szCs w:val="28"/>
        </w:rPr>
        <w:t xml:space="preserve"> до </w:t>
      </w:r>
      <w:r>
        <w:rPr>
          <w:b/>
          <w:szCs w:val="28"/>
        </w:rPr>
        <w:t>24</w:t>
      </w:r>
      <w:r>
        <w:rPr>
          <w:szCs w:val="28"/>
        </w:rPr>
        <w:t xml:space="preserve"> %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значения твердости по твердомеру «МЕТ-УД», принятое как среднее по показаниям ультразвукового и динамического датчика вполне корреспондировалось со значениями твердости по показаниям системы «Прочност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реднее значение толщины коррозионного слоя в конечном состоянии гвоздя 2,1мм. Поскольку исходный диаметр гвоздя не известен, но он плотно обжат элементами скрепляемого дерева и гвоздь не имеет утонений в местах, охватываемых деревом, с достаточно высокой вероятностью возможно предположить, что начальный диаметр незначительно отличался от измеренног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вестно, что дефекты металла (например, при сварочных работах или при механическом повреждении) величиной до 5% от площади сечения не оказывают существенного влияния на несущую способность конструк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среднем диаметре гвоздя в настоящий момент 18,7мм, за приблизительно 150лет эксплуатации потеря площади сеч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fldChar w:fldCharType="begin"/>
      </w:r>
      <w:r>
        <w:rPr/>
        <w:instrText xml:space="preserve">QUOTE 3,14(18,7 2- 16,6 2)4=58,2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QUOTE 3,14(18,7 2- 16,6 2)4=58,2</w:instrText>
      </w:r>
      <w:r>
        <w:rPr/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1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8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6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8,2</m:t>
        </m:r>
      </m:oMath>
      <w:r>
        <w:rPr>
          <w:szCs w:val="28"/>
        </w:rPr>
        <w:t xml:space="preserve"> (мм</w:t>
      </w:r>
      <w:r>
        <w:rPr>
          <w:szCs w:val="28"/>
          <w:vertAlign w:val="superscript"/>
        </w:rPr>
        <w:t>2</w:t>
      </w:r>
      <w:r>
        <w:rPr>
          <w:szCs w:val="28"/>
        </w:rPr>
        <w:t>),</w:t>
      </w:r>
    </w:p>
    <w:p>
      <w:pPr>
        <w:pStyle w:val="Normal"/>
        <w:rPr>
          <w:szCs w:val="28"/>
        </w:rPr>
      </w:pPr>
      <w:r>
        <w:rPr/>
      </w:r>
      <w:r>
        <w:rPr/>
        <w:fldChar w:fldCharType="end"/>
      </w:r>
      <w:r>
        <w:rPr/>
      </w:r>
      <w:r>
        <w:rPr/>
        <w:fldChar w:fldCharType="end"/>
      </w:r>
      <w:r>
        <w:rPr>
          <w:szCs w:val="28"/>
        </w:rPr>
        <w:t xml:space="preserve">что составляет 21,2 % или 0,14% в год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 изготовления исследуемого элемента (гвоздя) относится ко времени приблизительно 1830 -1840 годы, т.е. как минимум за 16 лет до изобретения в Англии Бессемером промышленного способа производства стали (1856 год). По всей видимости, крепежный гвоздь, это результат кричного производства, механические характеристики и химический состав которого стандартизованными методами не определялис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чностные характеристики металла гвоздя на настоящий момент могут быть сопоставимы со Ст3 [9,10], по пределу текучести (279 МПа) незначительно превышая эту характеристику для железа (250 МПа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нужно иметь в виду, что железо, получаемое кричным способом [11]не могло обладать высокой прочностью, поскольку прочность определяется наличием углерода и структурированностью материала, которую можно получить только после расплавления и последующей кристаллизации сплава. А при кричном производстве, когда на заключительном этапе ковкой удаляются шлаки из железа, температуры его плавления (1539˚С) достичь невозможно. Иным словами гвоздь представляет собой железо с некоторыми примесями. Следовательно, потеря прочности материала гвоздя от первоначального уровня, скорее всего, незначитель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отталкиваться от настоящего момента, в предположении, что целостность и несущая способность металло-деревянной конструкции  существенно не ухудшились, и принять за некоторый критерий возможную допустимую потерю площади сечения еще не более чем на 5%, и при условии, что механические характеристики металла  в любом случае не станут  ниже свойств чистого железа, а также существенно не изменится химический состав агрессивной среды (воды)  и при неизменной скорости  потери площади сечения 0,14% в год, возможно предположить нормальную   эксплуатацию металлодеревянной конструкции в ближайшие 30 - 35 л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4"/>
        <w:rPr/>
      </w:pPr>
      <w:r>
        <w:rPr/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ванова В.С., Терентьева В.Ф.Природа усталости металлов. – М. «Металлургия», 1975 – 456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Горицкий В.М. Диагностика металлов. – М.: Металлургиздат, 2004. – 408с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Belen’kii D.M., Beskopyl’nyi A.N., Vernezi N.L., Chamraev L.G. Determination of the strength of bult welded joints // Welding International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997.- №11.pp.643-645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4. D.M. Belen’kii, N.L. Vernezi, A.V. Cherpakov. Changes in the mechanical properties of butt welded joints in elastoplastic   deformation//Welding International. </w:t>
      </w:r>
      <w:r>
        <w:rPr>
          <w:szCs w:val="28"/>
        </w:rPr>
        <w:t>2004.- №18 (3).</w:t>
      </w:r>
      <w:r>
        <w:rPr>
          <w:szCs w:val="28"/>
          <w:lang w:val="en-US"/>
        </w:rPr>
        <w:t>pp</w:t>
      </w:r>
      <w:r>
        <w:rPr>
          <w:szCs w:val="28"/>
        </w:rPr>
        <w:t>.213-21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асьянов В.Е., Щулькин Л.П., Котесова А.А., Котова С.В. Алгоритм определения параметров прочности, нагруженностии ресурса с помощью аналитического перехода от выборочных данных к данным совокупности // Инженерный вестник Дона, 2012, №4 (часть 2)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magazine/archive/n4p2y2012/1236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ернези Н.Л. Метод оценки прочности металла неразрушающим способом с использованием априорной информации</w:t>
      </w:r>
      <w:r>
        <w:rPr/>
        <w:t>//</w:t>
      </w:r>
      <w:r>
        <w:rPr>
          <w:szCs w:val="28"/>
        </w:rPr>
        <w:t xml:space="preserve"> Инженерный вестник Дона, 2013, № 3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3/189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ернези Н.Л. Применение системы «Прочность» при диагностике металлических конструкций. Изв. Ростовского государственного строительного университета. 2003. №7. С. 56-6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 Томсен Э., Янг Ч, Кобаяши Ш. Механика пластических деформаций при обработке металлов. «Машиностроение», 1968, 504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Общетехнический справочник под ред. Малова А.Н., М. «Машиностроение», 1971, 46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Раскатов В.М., Чуенков В.С., Бессонова Н.Ф., Вейс Д.А. Машиностроительные материалы: Краткий справочник. – М.:Машиностроение, 1980. 511с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11. Кнорозов Б.В., Усова Л.Ф., Третьяков А.В., Арутюнова И.А., Шабашов С.П., Ефремов В.К. Технология металлов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Машиностроение</w:t>
      </w:r>
      <w:r>
        <w:rPr>
          <w:szCs w:val="28"/>
          <w:lang w:val="en-US"/>
        </w:rPr>
        <w:t>, 1974, 648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Ivanova V.S., Terent'eva V.F. Priroda ustalosti metallov [The nature of metal fatigue]. M. «Metallurgiya», 1975.  456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Goritskiy V.M. Diagnostika metallov [Diagnosis of metals]. M.: Metallurgizdat, 2004. 408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Belen'kiy D.M., Beskopyl'nyy A.N., Vernezi N.L., Chamraev L.G. Welding International. 1997. №11.pp.</w:t>
      </w:r>
      <w:r>
        <w:rPr>
          <w:szCs w:val="28"/>
        </w:rPr>
        <w:t xml:space="preserve"> </w:t>
      </w:r>
      <w:r>
        <w:rPr>
          <w:szCs w:val="28"/>
          <w:lang w:val="en-US"/>
        </w:rPr>
        <w:t>643-64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Belen’kii D.M., Vernezi N.L.,  Cherpakov A.V. Welding  International. 2004. №18 (3). pp. 213- 21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5. Kas'yanov V.E., Shchul'kin L.P., Kotesova A.A., Kotova S.V. </w:t>
      </w:r>
      <w:r>
        <w:rPr>
          <w:bCs/>
          <w:color w:val="000000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 xml:space="preserve">, 2012, №4 (part 2). URL: ivdon.ru/magazine/archive/n4p2y2012/1236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6. Vernezi N.L. </w:t>
      </w:r>
      <w:r>
        <w:rPr>
          <w:bCs/>
          <w:color w:val="000000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 2013, №3. URL: ivdon.ru/magazine/archive/n3y2013/189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Vernezi N.L. Primenenie sistemy «Prochnost'» pri diagnostike metallicheskikh konstruktsiy [Use of “Durability” in case of diagnostics of metal constructions]. Izv. Rostovskogo gosudarstvennogo stroitel'nogo universiteta. 2003. №7. pp. 56- 6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Tomsen E., Yang Ch, Kobayashi Sh. Mekhanika</w:t>
      </w:r>
      <w:bookmarkStart w:id="0" w:name="_GoBack"/>
      <w:bookmarkEnd w:id="0"/>
      <w:r>
        <w:rPr>
          <w:szCs w:val="28"/>
          <w:lang w:val="en-US"/>
        </w:rPr>
        <w:t xml:space="preserve"> plasticheskikh deformatsiy pri obrabotke metallov[Mechanics of plastic deformation in metal processing]. «Mashinostroenie», 1968, 504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Obshchetekhnicheskiy spravochnik [All-technical reference] pod red. Malova A.N., M. «Mashinostroenie», 1971, 464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Raskatov V.M., Chuenkov V.S., Bessonova N.F., VeysD.A..Mashinostroitel'nye materialy: Kratkiy spravochnik [Machin-building materials]. M.: Mashinostroenie, 1980. 511p.</w:t>
      </w:r>
    </w:p>
    <w:p>
      <w:pPr>
        <w:pStyle w:val="Normal"/>
        <w:ind w:firstLine="709"/>
        <w:rPr>
          <w:lang w:val="en-US"/>
        </w:rPr>
      </w:pPr>
      <w:r>
        <w:rPr>
          <w:szCs w:val="28"/>
          <w:lang w:val="en-US"/>
        </w:rPr>
        <w:t>11. Knorozov B.V., Usova L.F., Tret'yakov A.V., Arutyunova I.A., Shabashov S.P., Efremov V.K. Tekhnologiya metallov [Process metallurgy]. M.: Mashinostroenie, 1974, 648p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Notranslate" w:customStyle="1">
    <w:name w:val="notranslate"/>
    <w:basedOn w:val="DefaultParagraphFont"/>
    <w:qFormat/>
    <w:rsid w:val="00e26cd9"/>
    <w:rPr/>
  </w:style>
  <w:style w:type="character" w:styleId="Googlesrctext1" w:customStyle="1">
    <w:name w:val="google-src-text1"/>
    <w:qFormat/>
    <w:rsid w:val="00e26cd9"/>
    <w:rPr>
      <w:vanish w:val="false"/>
    </w:rPr>
  </w:style>
  <w:style w:type="character" w:styleId="Style21" w:customStyle="1">
    <w:name w:val="Без интервала Знак"/>
    <w:link w:val="NoSpacing"/>
    <w:uiPriority w:val="1"/>
    <w:qFormat/>
    <w:rsid w:val="004f1cf2"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6cd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e26c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Обычный1"/>
    <w:basedOn w:val="Normal"/>
    <w:qFormat/>
    <w:rsid w:val="007527d2"/>
    <w:pPr>
      <w:spacing w:lineRule="atLeast" w:line="280" w:before="0" w:after="200"/>
      <w:jc w:val="left"/>
    </w:pPr>
    <w:rPr>
      <w:szCs w:val="28"/>
    </w:rPr>
  </w:style>
  <w:style w:type="paragraph" w:styleId="NoSpacing">
    <w:name w:val="No Spacing"/>
    <w:link w:val="Style21"/>
    <w:uiPriority w:val="1"/>
    <w:qFormat/>
    <w:rsid w:val="004f1cf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26" w:customStyle="1">
    <w:name w:val="Абзац"/>
    <w:basedOn w:val="Normal"/>
    <w:uiPriority w:val="99"/>
    <w:qFormat/>
    <w:rsid w:val="00323c1f"/>
    <w:pPr>
      <w:ind w:firstLine="567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  <Pages>8</Pages>
  <Words>1581</Words>
  <Characters>9017</Characters>
  <CharactersWithSpaces>1057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1:00Z</dcterms:created>
  <dc:creator>RePack by Diakov</dc:creator>
  <dc:description/>
  <dc:language>en-US</dc:language>
  <cp:lastModifiedBy>2</cp:lastModifiedBy>
  <cp:lastPrinted>2014-12-31T14:32:00Z</cp:lastPrinted>
  <dcterms:modified xsi:type="dcterms:W3CDTF">2015-10-07T13:43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