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Идентификация альфа-ритмов в сигналах электрической активности мозга человека 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А.Ю. Соловьев, О.Н. Основина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Старооскольский технологический институт им. А.А. Угарова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(филиал) ФГАОУ ВО Национального исследовательского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технологического университета «МИСиС»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Рассматриваются способы идентификации альфа-ритмов головного мозга. Процесс идентификации достаточно трудоемок из-за сильной зашумленности электроэнцефалограмм и их вариабельности. В статье предлагается использовать метод «Гусеница» или метод сингулярно-спектрального анализа, который позволяет проводить более качественный анализ различных временных рядов, по сравнению с распространенными традиционными методами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мозговые волны, альфа-ритм, вариабельность, сингулярно-спектральный анализ, электроэнцефалограмм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Calibri"/>
          <w:szCs w:val="28"/>
        </w:rPr>
      </w:pPr>
      <w:r>
        <w:rPr>
          <w:b/>
          <w:szCs w:val="28"/>
        </w:rPr>
        <w:t xml:space="preserve">Введение. </w:t>
      </w:r>
      <w:r>
        <w:rPr>
          <w:rFonts w:eastAsia="Calibri"/>
          <w:szCs w:val="28"/>
        </w:rPr>
        <w:t>Анализ биогенных сигналов человеческого организма является важной и непростой задачей. Чаще всего полезная информация в получаемом биогенном сигнале сильно зашумлена. При этом биогенные сигналы не постоянны по своей форме и сильно изменчивы во времени. В зависимости от индивидуальности человеческого организма каждый сигнал обладает специфическими характеристиками и признакам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Электроэнцефалография (ЭЭГ) – это способ исследования биоэлектрической активности мозга человека [1]. В настоящее время ЭЭГ широко применяется в различных отраслях медицины, в частности, в нейрофизиологии и психиатр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Регистрируя ЭЭГ, исследователь всегда сталкивается с проблемой выявления из биогенного сигнала полезной компоненты, на которую накладываются шумы, артефакты, помехи и т.д. Это происходит из-за того, что современные электроэнцефалографы регистрируют реакцию организма на все внешние раздражители, например, на громкие звуки, визуальные раздражители и т.д.  [2, 3]. Таким образом, очистка биогенного сигнала от шумов и помех с целью выявления полезной компоненты является в настоящее время актуальной задачей, так как в дальнейшем это существенно может повлиять на врачебное заключение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чистив ЭЭГ от помех и артефактов, специалист непременно сталкивается с задачей распознавания ритмов мозга человека [4]. Существует множество ритмов мозга человека. Помимо разной структуры и поведения, они могут накладываться друг на друга, а также выражаться   у разных людей по-разному, тем самым делая задачу идентификации ритмов головного мозга достаточно сложной. Существующие методы и оценки врачей-экспертов не всегда приводят к должному качеству идентификации подобных ритм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</w:rPr>
        <w:t>Далее авторами приводятся результаты исследований по выявлению  альфа-ритмов электрической активности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головного мозга человек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Сингулярно-спектральный анализ для выявления альфа-ритмов. </w:t>
      </w:r>
      <w:r>
        <w:rPr>
          <w:rFonts w:eastAsia="Calibri"/>
          <w:szCs w:val="28"/>
        </w:rPr>
        <w:t>Рассмотрим наиболее распространенный ритм мозга, который называется альфа-ритм. Типичный альфа ритм приведен на  рис. 1, 2.</w:t>
      </w:r>
    </w:p>
    <w:p>
      <w:pPr>
        <w:pStyle w:val="Normal"/>
        <w:ind w:firstLine="720"/>
        <w:jc w:val="center"/>
        <w:rPr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5012690" cy="1091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. -  </w:t>
      </w:r>
      <w:r>
        <w:rPr>
          <w:rFonts w:eastAsia="Calibri"/>
          <w:szCs w:val="28"/>
        </w:rPr>
        <w:t>α-ритм здорового человека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Альфа-ритм чаще всего наиболее активно проявляется в спокойном состоянии при закрытых глазах или во время сна. Снимается α-ритм с задних и боковых частей головы [5]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</w:rPr>
        <w:t xml:space="preserve">В современных электроэнцефалографах и программном обеспечении, используемом для идентификации ритмов мозга наиболее распространенно преобразование Фурье, которое, несмотря на простоту реализации и скорость работы обладает существенными недостатками [6]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4321175" cy="29133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Cs w:val="28"/>
        </w:rPr>
        <w:t xml:space="preserve">Рис. 2. - Пример поведения α-ритмов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rFonts w:eastAsia="Calibri"/>
          <w:szCs w:val="28"/>
        </w:rPr>
        <w:t>Для идентификации α-ритмов в электроэнцефалограммах авторами статьи предложен метод сингулярно-спектрального анализа</w:t>
      </w:r>
      <w:r>
        <w:rPr>
          <w:szCs w:val="28"/>
        </w:rPr>
        <w:t xml:space="preserve"> (метод Гусеницы)</w:t>
      </w:r>
      <w:r>
        <w:rPr>
          <w:rFonts w:eastAsia="Calibri"/>
          <w:szCs w:val="28"/>
        </w:rPr>
        <w:t xml:space="preserve">, который </w:t>
      </w:r>
      <w:r>
        <w:rPr>
          <w:szCs w:val="28"/>
        </w:rPr>
        <w:t xml:space="preserve">заключается в преобразовании одномерного временного ряда в многомерный, дальнейшее сингулярное разложение которого производится с применением метода главных компонент [7]. Метод сингулярно-спектрального анализа дает существенное преимущество перед другими методам по ряду причин: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) временной ряд в отличие от других методов раскладывается по базису, который встроен в него и определяет поведение и структуру сигнала. Это существенно повышает качество идентификации различных компонент сигнала, будь это периодичная составляющая или просто шумовая компонента;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) метод Гусеницы позволяет на всем этапе процесса идентификации управлять отбором компонент для дальнейшего восстановления сигнала и его интерпретации [8, 9,10].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  <w:szCs w:val="28"/>
        </w:rPr>
      </w:pPr>
      <w:r>
        <w:rPr>
          <w:rFonts w:eastAsia="Calibri"/>
          <w:b/>
          <w:szCs w:val="28"/>
        </w:rPr>
        <w:t xml:space="preserve">Описание эксперимента. </w:t>
      </w:r>
      <w:r>
        <w:rPr>
          <w:rFonts w:eastAsia="Calibri"/>
          <w:color w:val="000000"/>
          <w:szCs w:val="28"/>
        </w:rPr>
        <w:t>Для проведения эксперимента были использованы ЭЭГ, полученные от четырех различных испытуемых. Данные снимались с затылочных областей головы. Размер каждой ЭЭГ составил 3461 точку. Каждая ЭЭГ предварительно была очищена от шумов путем метода сингулярно-спектрального анализ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Длина окна для каждой ЭЭГ равнялась 100 (Рис. 3). 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drawing>
          <wp:inline distT="0" distB="0" distL="0" distR="0">
            <wp:extent cx="4459605" cy="274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ис. 3. – Электроэнцефалограммы, полученные для проведения эксперимента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color w:val="000000"/>
          <w:szCs w:val="28"/>
        </w:rPr>
        <w:t xml:space="preserve">Были получены графики собственных чисел (Рис. 4), на которых видно, что первые числа имеют более высокий процент значимости при восстановлении.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37635" cy="2847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color w:val="000000"/>
          <w:szCs w:val="28"/>
        </w:rPr>
        <w:t>Рис. 4. - Пример графика собственных чисел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</w:rPr>
        <w:t>Далее, при помощи врача-эксперта, выбирались компоненты, которые наиболее полно идентифицируют α-ритм головного мозга.  Затем по этим компонентам восстанавливался сигнал и сравнивался с набором эталонных образцов, которые были получены с помощью ЭЭГ здорового человек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рис. 5-8 представлены   компоненты, по которым в дальнейшем восстанавливались исследуемые сигналы.  </w:t>
      </w:r>
    </w:p>
    <w:p>
      <w:pPr>
        <w:pStyle w:val="Normal"/>
        <w:spacing w:before="0" w:after="0"/>
        <w:contextualSpacing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5156835" cy="998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4613" r="1332" b="57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ис. 5. – Компоненты для восстановления первой ЭЭГ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drawing>
          <wp:inline distT="0" distB="0" distL="0" distR="0">
            <wp:extent cx="5047615" cy="9652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ис. 6. – Компоненты  для восстановления второй ЭЭГ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drawing>
          <wp:inline distT="0" distB="0" distL="0" distR="0">
            <wp:extent cx="5067935" cy="94551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color w:val="000000"/>
          <w:szCs w:val="28"/>
        </w:rPr>
        <w:t>Рис. 7. – Компоненты  для восстановления третьей ЭЭГ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drawing>
          <wp:inline distT="0" distB="0" distL="0" distR="0">
            <wp:extent cx="5207635" cy="9969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ис. 8. - Компоненты   для восстановления четвертой ЭЭГ</w:t>
      </w:r>
    </w:p>
    <w:p>
      <w:pPr>
        <w:pStyle w:val="Normal"/>
        <w:spacing w:before="0" w:after="0"/>
        <w:ind w:firstLine="709"/>
        <w:contextualSpacing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Как видно из рис. 5-8, компоненты, отобранные для восстановления ЭЭГ, имеют визуальное сходство. Те небольшие отличия в их поведении, по мнению авторов и экспертов, как раз и объясняют уникальность человеческого мозга и, как следствие, его </w:t>
      </w:r>
      <w:r>
        <w:rPr>
          <w:rFonts w:eastAsia="Calibri"/>
          <w:szCs w:val="28"/>
        </w:rPr>
        <w:t>α-</w:t>
      </w:r>
      <w:r>
        <w:rPr>
          <w:rFonts w:eastAsia="Calibri"/>
          <w:color w:val="000000"/>
          <w:szCs w:val="28"/>
        </w:rPr>
        <w:t>ритм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color w:val="000000"/>
          <w:szCs w:val="28"/>
        </w:rPr>
        <w:t>Рассмотрим восстановление ЭЭГ по тем компонентам, которые были отобраны экспертом</w:t>
      </w:r>
      <w:r>
        <w:rPr>
          <w:rFonts w:eastAsia="Calibri"/>
          <w:szCs w:val="28"/>
        </w:rPr>
        <w:t xml:space="preserve">. На рис. 9-10 показаны </w:t>
      </w:r>
      <w:r>
        <w:rPr>
          <w:rFonts w:eastAsia="Calibri"/>
          <w:szCs w:val="28"/>
          <w:lang w:val="en-US" w:eastAsia="en-US"/>
        </w:rPr>
        <w:t>полученные в ходе восстановления сигналы</w:t>
      </w:r>
      <w:r>
        <w:rPr>
          <w:rFonts w:eastAsia="Calibri"/>
          <w:szCs w:val="28"/>
        </w:rPr>
        <w:t xml:space="preserve">, которые, </w:t>
      </w:r>
      <w:r>
        <w:rPr>
          <w:rFonts w:eastAsia="Calibri"/>
          <w:szCs w:val="28"/>
          <w:lang w:val="en-US" w:eastAsia="en-US"/>
        </w:rPr>
        <w:t xml:space="preserve">имеют очевидное визуальное сходство  с </w:t>
      </w:r>
      <w:r>
        <w:rPr>
          <w:rFonts w:eastAsia="Calibri"/>
          <w:szCs w:val="28"/>
        </w:rPr>
        <w:t>α-</w:t>
      </w:r>
      <w:r>
        <w:rPr>
          <w:rFonts w:eastAsia="Calibri"/>
          <w:szCs w:val="28"/>
          <w:lang w:val="en-US" w:eastAsia="en-US"/>
        </w:rPr>
        <w:t xml:space="preserve">ритмами головного мозга, представленными на рис 1-2.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Согласно оценкам эксперта полученные результаты достаточно верно идентифицируют α-ритмы человеческого мозга, что подтверждает возможность использования аппарата сингулярно-спектрального анализа для идентификации не только α-ритмов, но и других ритмов головного мозг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939155" cy="3570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ис. 9. - Восстановленные  первая и вторая ЭЭГ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5934075" cy="36296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ис. 10. - Восстановленные третья и четвертая ЭЭГ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  <w:szCs w:val="28"/>
        </w:rPr>
        <w:t xml:space="preserve">Заключение. </w:t>
      </w:r>
      <w:r>
        <w:rPr>
          <w:rFonts w:eastAsia="Calibri"/>
          <w:szCs w:val="28"/>
        </w:rPr>
        <w:t xml:space="preserve">Следует отметить, что предлагаемый в статье метод позволил качественно идентифицировать альфа-ритм   мозга. Именно метод сингулярно-спектрального анализа предоставляет возможность проведения качественного анализа, как и ЭЭГ так различных биогенных сигналов человеческого организма. 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альнейшее исследование возможности применения метода сингулярно-спектрального анализа для идентификации различных ритмов мозга, идентификации различных физиологических особенностей головного мозга, представляет собой важную и интересную научную задачу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1260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Л.Р. Клиническая электроэнцефалография. М.: Медпресс-форм, 2004. 368 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Михайлов Н.А., Фудимов И.В. Результаты разработки средств объективного контроля состояния бодрствования // Инженерный вестник Дона, 2009. №4 (ч.1)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</w:t>
      </w:r>
      <w:r>
        <w:rPr>
          <w:szCs w:val="28"/>
          <w:lang w:val="en-US"/>
        </w:rPr>
        <w:t>2</w:t>
      </w:r>
      <w:r>
        <w:rPr>
          <w:szCs w:val="28"/>
        </w:rPr>
        <w:t>y20</w:t>
      </w:r>
      <w:r>
        <w:rPr>
          <w:szCs w:val="28"/>
          <w:lang w:val="en-US"/>
        </w:rPr>
        <w:t>09</w:t>
      </w:r>
      <w:r>
        <w:rPr>
          <w:szCs w:val="28"/>
        </w:rPr>
        <w:t>/</w:t>
      </w:r>
      <w:r>
        <w:rPr>
          <w:szCs w:val="28"/>
          <w:lang w:val="en-US"/>
        </w:rPr>
        <w:t>131</w:t>
      </w:r>
      <w:r>
        <w:rPr>
          <w:szCs w:val="28"/>
        </w:rPr>
        <w:t>/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FF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/>
        </w:rPr>
        <w:t>Orden, K.F., Jung Tzyy-Ping, Makeig, S. Combined eye activity measures accurately estimate changes in sustained visual task performance // Biological Psychology. 2000. 52, pp. 221-2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1260" w:leader="none"/>
        </w:tabs>
        <w:autoSpaceDE w:val="false"/>
        <w:spacing w:before="0" w:after="0"/>
        <w:ind w:left="0" w:firstLine="720"/>
        <w:contextualSpacing/>
        <w:rPr>
          <w:color w:val="000000"/>
          <w:szCs w:val="28"/>
          <w:lang w:val="en-US"/>
        </w:rPr>
      </w:pPr>
      <w:r>
        <w:rPr>
          <w:szCs w:val="28"/>
        </w:rPr>
        <w:t>Рангайян Р.М. Анализ биомедицинских сигналов. Практический</w:t>
      </w:r>
      <w:r>
        <w:rPr>
          <w:szCs w:val="28"/>
          <w:lang w:val="en-US"/>
        </w:rPr>
        <w:t xml:space="preserve"> </w:t>
      </w:r>
      <w:r>
        <w:rPr>
          <w:szCs w:val="28"/>
        </w:rPr>
        <w:t>подход</w:t>
      </w:r>
      <w:r>
        <w:rPr>
          <w:szCs w:val="28"/>
          <w:lang w:val="en-US"/>
        </w:rPr>
        <w:t xml:space="preserve">. </w:t>
      </w:r>
      <w:r>
        <w:rPr>
          <w:szCs w:val="28"/>
        </w:rPr>
        <w:t>М</w:t>
      </w:r>
      <w:r>
        <w:rPr>
          <w:szCs w:val="28"/>
          <w:lang w:val="en-US"/>
        </w:rPr>
        <w:t xml:space="preserve">.: </w:t>
      </w:r>
      <w:r>
        <w:rPr>
          <w:szCs w:val="28"/>
        </w:rPr>
        <w:t>ФИЗМАТЛИТ</w:t>
      </w:r>
      <w:r>
        <w:rPr>
          <w:szCs w:val="28"/>
          <w:lang w:val="en-US"/>
        </w:rPr>
        <w:t xml:space="preserve">, 2007. 440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  <w:lang w:val="en-US"/>
        </w:rPr>
      </w:pPr>
      <w:r>
        <w:rPr>
          <w:szCs w:val="28"/>
        </w:rPr>
        <w:t xml:space="preserve">Резниченко А.А., Лучинин А.В., Старченко И.Б. Анализ временных рядов КИГ с использованием метода фрактальной обработки // Инженерный вестник Дона, 2012. </w:t>
      </w:r>
      <w:r>
        <w:rPr>
          <w:szCs w:val="28"/>
          <w:lang w:val="en-US"/>
        </w:rPr>
        <w:t>№4 (</w:t>
      </w:r>
      <w:r>
        <w:rPr>
          <w:szCs w:val="28"/>
        </w:rPr>
        <w:t>ч</w:t>
      </w:r>
      <w:r>
        <w:rPr>
          <w:szCs w:val="28"/>
          <w:lang w:val="en-US"/>
        </w:rPr>
        <w:t>.1). URL: ivdon.ru/ ru/magazine/archive/n4p1y2012/1133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left="0" w:firstLine="720"/>
        <w:contextualSpacing/>
        <w:rPr/>
      </w:pPr>
      <w:r>
        <w:rPr>
          <w:szCs w:val="28"/>
          <w:lang w:eastAsia="en-US"/>
        </w:rPr>
        <w:t>Марпл-мл. С.Л. Цифровой спектральный анализ и его приложения. М.: Мир, 1990. 5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Матвеев М.Г., Семенов М.Е., Толоконников П.В. и др. Применение метода сингулярно-спектрального анализа для идентификации сигналов электрической активности мозга // Вестник Воронежского государственного университета. Серия: Системный анализ и информационные технологии. 2012. № 2. С. 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left="0" w:firstLine="720"/>
        <w:contextualSpacing/>
        <w:rPr>
          <w:szCs w:val="28"/>
        </w:rPr>
      </w:pPr>
      <w:r>
        <w:rPr>
          <w:szCs w:val="28"/>
        </w:rPr>
        <w:t>Голяндина Н.Э. Метод «Гусеница» - SSA: анализ временных рядов. СПб: Изд-во СПбГУ, 2004. 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before="0" w:after="0"/>
        <w:ind w:left="0" w:firstLine="720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Солонина А.И., Улахович Д.А., Арбузов С.М. и др. Основы цифровой обработки сигналов: курс лекций. СПб.: БХВ-Петербург, 2005. 76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20"/>
        <w:contextualSpacing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/>
        </w:rPr>
        <w:t>Andreassi J.L. Mental activity and electrodermal phenomena // Psychophysiology: Human Behaviour and Physiological Response, 3rd edn. Hillsdale. 2001. pp.175-18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References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1.</w:t>
        <w:tab/>
        <w:t>Zenkov L.R. Klinicheskaya elektroentsefalografiya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 [Clinical electroencephalography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 M.: Medpress-form, 2004. 368 p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2.</w:t>
        <w:tab/>
        <w:t>Mikhaylov N.A., Fudimov I.V. Inženernyj vestnik Dona (Rus), 2009. №4 (ch.1). URL: ivdon.ru/ru/magazine/archive/n2y2009/131/.</w:t>
      </w:r>
    </w:p>
    <w:p>
      <w:pPr>
        <w:pStyle w:val="Style30"/>
        <w:ind w:firstLine="720"/>
        <w:rPr>
          <w:color w:val="FF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/>
        </w:rPr>
        <w:t>Orden, K.F., Jung Tzyy-Ping, Makeig, S. Biological Psychology. 2000. 52, pp. 221-240.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4.</w:t>
        <w:tab/>
        <w:t>Rangayyan R.M. Analiz biomeditsinskikh signalov. Prakticheskiy podkhod [</w:t>
      </w:r>
      <w:r>
        <w:rPr>
          <w:rFonts w:cs="Times New Roman" w:ascii="Times New Roman" w:hAnsi="Times New Roman"/>
          <w:sz w:val="28"/>
          <w:szCs w:val="28"/>
          <w:lang w:val="en"/>
        </w:rPr>
        <w:t>Analysis of biomedical signals. Practical approac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]. M.: FIZMATLIT, 2007. 440 p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color w:val="000000"/>
          <w:szCs w:val="28"/>
          <w:shd w:fill="FFFFFF" w:val="clear"/>
          <w:lang w:val="en-US"/>
        </w:rPr>
        <w:t>5.</w:t>
        <w:tab/>
        <w:t>Reznichenko A.A., Luchinin A.V., Starchenko I.B. Inženernyj vestnik Dona (Rus), 2012. №4 (ch.1). URL: ivdon.ru/ ru/magazine/archive/n4p1y2012/1133/.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6.</w:t>
        <w:tab/>
        <w:t>Marpl-ml. S.L. Tsifrovoy spektralnyy analiz i ego prilozheniy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[Digital Spectral Analysis and Its Applications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M.: Mir, 1990. 584 p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color w:val="000000"/>
          <w:szCs w:val="28"/>
          <w:shd w:fill="FFFFFF" w:val="clear"/>
          <w:lang w:val="en-US"/>
        </w:rPr>
        <w:t>7.</w:t>
        <w:tab/>
        <w:t xml:space="preserve">Matveev M.G., Semenov M.E., Tolokonnikov P.V. </w:t>
      </w:r>
      <w:r>
        <w:rPr>
          <w:szCs w:val="28"/>
          <w:shd w:fill="FFFFFF" w:val="clear"/>
          <w:lang w:val="en-US"/>
        </w:rPr>
        <w:t>i dr</w:t>
      </w:r>
      <w:r>
        <w:rPr>
          <w:color w:val="000000"/>
          <w:szCs w:val="28"/>
          <w:shd w:fill="FFFFFF" w:val="clear"/>
          <w:lang w:val="en-US"/>
        </w:rPr>
        <w:t>. Vestnik Voronezhskogo gosudarstvennogo universiteta. Seriya: Sistemnyy analiz i informatsionnye tekhnologii. 2012. № 2. pp. 42-47.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8.</w:t>
        <w:tab/>
        <w:t>Golyandina N.E. Metod «Gusenitsa» - SSA: analiz vremennykh ryadov [</w:t>
      </w:r>
      <w:r>
        <w:rPr>
          <w:rFonts w:cs="Times New Roman" w:ascii="Times New Roman" w:hAnsi="Times New Roman"/>
          <w:sz w:val="28"/>
          <w:szCs w:val="28"/>
          <w:lang w:val="en"/>
        </w:rPr>
        <w:t>The method of "Caterpillar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- SSA: time series analysis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 SPb: Izd-vo SPbGU, 2004. 76 p.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9.</w:t>
        <w:tab/>
        <w:t>Solonina A.I., Ulakhovich D.A., Arbuzov S.M. i dr. Osnovy tsifrovoy obrabotki signalov: kurs lektsiy [</w:t>
      </w:r>
      <w:r>
        <w:rPr>
          <w:rFonts w:cs="Times New Roman" w:ascii="Times New Roman" w:hAnsi="Times New Roman"/>
          <w:sz w:val="28"/>
          <w:szCs w:val="28"/>
          <w:lang w:val="en"/>
        </w:rPr>
        <w:t>Fundamentals of Digital Signal Processing: lecture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]. SPb.: BKhV-Peterburg, 2005. 768 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20"/>
        <w:contextualSpacing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/>
        </w:rPr>
        <w:t>Andreassi J.L. Psychophysiology: Human Behaviour and Physiological Response, 3rd edn. Hillsdale. 2001. pp.175-180.</w:t>
      </w:r>
    </w:p>
    <w:p>
      <w:pPr>
        <w:pStyle w:val="HTML"/>
        <w:shd w:fill="FFFFFF" w:val="clear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/>
      </w:rPr>
    </w:lvl>
  </w:abstractNum>
  <w:abstractNum w:abstractNumId="4">
    <w:lvl w:ilvl="0">
      <w:start w:val="10"/>
      <w:numFmt w:val="decimal"/>
      <w:lvlText w:val="110%1."/>
      <w:lvlJc w:val="left"/>
      <w:pPr>
        <w:tabs>
          <w:tab w:val="num" w:pos="2716"/>
        </w:tabs>
        <w:ind w:left="2716" w:hanging="360"/>
      </w:pPr>
      <w:rPr/>
    </w:lvl>
    <w:lvl w:ilvl="1">
      <w:start w:val="1"/>
      <w:numFmt w:val="none"/>
      <w:suff w:val="nothing"/>
      <w:lvlText w:val="10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Для диплома"/>
    <w:basedOn w:val="Normal"/>
    <w:qFormat/>
    <w:pPr/>
    <w:rPr>
      <w:szCs w:val="20"/>
    </w:rPr>
  </w:style>
  <w:style w:type="paragraph" w:styleId="5">
    <w:name w:val=" Знак Знак5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iCs/>
      <w:sz w:val="24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2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6T08:3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