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следование процессов получения пленок на сапфире для газочувствительных датчиков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В. Клунник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,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нанотехнологий, электроники и приборостроения, Таганрог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ы разработанные автором технологические маршруты формирования пленок на поверхности сапфира для газочувствительных датчиков с использованием лазерного излучения длиной волны 1064 нм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Определено, что лазерное излучение позволяет повысить производительность при изготовлении газочувствительных элементов, модифицировать кристаллическую и дефектную структуру материалов, повысить качество оксидной пленки, воспроизводимость параметров пленки и их стабильность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апфир, пленка, газочувствительный датчик, лазерное излучение, чувствительный элемент, технологический маршрут, полупроводниковые материалы.</w:t>
      </w:r>
    </w:p>
    <w:p>
      <w:pPr>
        <w:pStyle w:val="Normal"/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Спрос на портативные газовые датчики в настоящее время сильно вырос в связи с необходимостью их использования в различных областях техники (для предотвращения взрывов и пожаров, при работе с взрывоопасными и ядовитыми газами), а также для мониторинга экологической обстановки в крупных городах.</w:t>
      </w:r>
    </w:p>
    <w:p>
      <w:pPr>
        <w:pStyle w:val="Normal"/>
        <w:ind w:firstLine="709"/>
        <w:rPr/>
      </w:pPr>
      <w:r>
        <w:rPr>
          <w:color w:val="000000"/>
        </w:rPr>
        <w:t>Оксидные пленки</w:t>
      </w:r>
      <w:r>
        <w:rPr>
          <w:color w:val="000000"/>
          <w:lang w:val="en-US"/>
        </w:rPr>
        <w:t xml:space="preserve"> T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M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в качестве чувствительного материала наиболее популярны из-за технологичности и низкой стоимости, высокой химической стабильности, механической прочности, высокой адгезии к сапфиру и т.д.</w:t>
      </w:r>
      <w:r>
        <w:rPr>
          <w:color w:val="000000"/>
        </w:rPr>
        <w:t xml:space="preserve"> </w:t>
      </w:r>
      <w:r>
        <w:rPr>
          <w:szCs w:val="28"/>
        </w:rPr>
        <w:t xml:space="preserve">Подложки сапфира обладают комплексом определенных физических свойств (высокая температура плавления, химическая и радиационная стойкость, высокая твердость и прозрачность) и благодаря чему они находят широкое применение для газового сенсора. </w:t>
      </w:r>
      <w:r>
        <w:rPr>
          <w:color w:val="000000"/>
          <w:lang w:val="en-US"/>
        </w:rPr>
        <w:t>Полупроводниковые газовые детекторы характеризуются малыми размерами, высокой чувствительностью и надежностью</w:t>
      </w:r>
      <w:r>
        <w:rPr>
          <w:color w:val="000000"/>
        </w:rPr>
        <w:t xml:space="preserve"> [1-3]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Благодаря выгодному отношению поверхности </w:t>
      </w:r>
      <w:r>
        <w:rPr>
          <w:color w:val="000000"/>
        </w:rPr>
        <w:t xml:space="preserve">материала </w:t>
      </w:r>
      <w:r>
        <w:rPr>
          <w:color w:val="000000"/>
          <w:lang w:val="en-US"/>
        </w:rPr>
        <w:t>к объему тонкие пленки окислов металлов наиболее пригодны для изготовления сенсоров. При создании тонкопленочных сенсоров могут быть использованы основные технологические методы микроэлектроники: вакуумное напыление и фотолитография. Применение более совершенных технологий способствует повышению производительности при изготовлении газочувствительного элемента, уменьшению его размеров и потребляемой мощности [</w:t>
      </w:r>
      <w:r>
        <w:rPr>
          <w:color w:val="000000"/>
        </w:rPr>
        <w:t>4-11</w:t>
      </w:r>
      <w:r>
        <w:rPr>
          <w:color w:val="000000"/>
          <w:lang w:val="en-US"/>
        </w:rPr>
        <w:t>]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Применение лазерного излучения для получения тонких пленок на поверхности подложки способствует повышению производительности при изготовлении газочувствительного элемента, воспроизводимости параметров пленки и их стабильности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повышению качества окисла. Малая продолжительность лазерного отжига пленок на поверхности подложки исключает необходимость обеспечения вакуумных условий или специальной инертной атмосферы для предотвращения загрязнения поверхности нежелательными неконтролируемыми примесями</w:t>
      </w:r>
      <w:r>
        <w:rPr>
          <w:color w:val="000000"/>
        </w:rPr>
        <w:t xml:space="preserve"> [12-13]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На рисунках 1 – 3 представлены разработанные технологические </w:t>
      </w:r>
      <w:r>
        <w:rPr>
          <w:color w:val="000000"/>
        </w:rPr>
        <w:t>маршруты</w:t>
      </w:r>
      <w:r>
        <w:rPr>
          <w:color w:val="000000"/>
          <w:lang w:val="en-US"/>
        </w:rPr>
        <w:t xml:space="preserve"> формирования пленок на поверхности сапфира. Характерными отличиями данных технологических </w:t>
      </w:r>
      <w:r>
        <w:rPr>
          <w:color w:val="000000"/>
        </w:rPr>
        <w:t>маршрутов</w:t>
      </w:r>
      <w:r>
        <w:rPr>
          <w:color w:val="000000"/>
          <w:lang w:val="en-US"/>
        </w:rPr>
        <w:t xml:space="preserve"> получения пленок является использование лазерного излучения на установке (модель LIMO 100-532/1064-U), которая включает в себя инфракрасный (ИК) Nd:YAG лазер с фиксированной длиной волны 1064 нм, длительностью импульса 45 нс и энергией в импульсе, которая могла бы задаваться программно в диапазоне от 0,1 до 100 Вт. Для технологических </w:t>
      </w:r>
      <w:r>
        <w:rPr>
          <w:color w:val="000000"/>
        </w:rPr>
        <w:t>маршрутов</w:t>
      </w:r>
      <w:r>
        <w:rPr>
          <w:color w:val="000000"/>
          <w:lang w:val="en-US"/>
        </w:rPr>
        <w:t xml:space="preserve"> на рисунках 1 – 2 характерным отличием является получение пленок на поверхности сапфира из раствора. Импульсное лазерное облучение границы раздела «твердое тело/жидкость» привело к осаждению на его поверхности пленок, что является интересным для технологий тонкопленочной оптоэлектроники. Абляция сапфира лазерным излучением в жидкости является одним из методов создания микроструктур, которые требуют дальнейшего исследования их свойств и применения. Лазерное облучение границы «сапфир/поглощающая жидкость» позволяет реализовать локальное эпитаксиальное осаждение оксидных пленок на поверхности сапфира с пространственным разрешением порядка диаметра лазерного пучка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Немаловажным фактором для получения микроструктур на поверхности сапфира является отсутствие вакуум</w:t>
      </w:r>
      <w:r>
        <w:rPr>
          <w:color w:val="000000"/>
        </w:rPr>
        <w:t xml:space="preserve">а </w:t>
      </w:r>
      <w:r>
        <w:rPr>
          <w:color w:val="000000"/>
          <w:lang w:val="en-US"/>
        </w:rPr>
        <w:t>при реализации данного метода</w:t>
      </w:r>
      <w:r>
        <w:rPr>
          <w:color w:val="000000"/>
        </w:rPr>
        <w:t xml:space="preserve"> с помощью лазерного излучения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Технологический маршрут формирования пленки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на границе раздела «твердое тело/жидкость» с помощью лазерного излучения представлен на рисунке </w:t>
      </w:r>
      <w:r>
        <w:rPr>
          <w:color w:val="000000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88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pt;height:196.6pt" filled="f" o:ole="">
            <v:imagedata r:id="rId3" o:title=""/>
          </v:shape>
          <o:OLEObject Type="Embed" ProgID="" ShapeID="ole_rId2" DrawAspect="Content" ObjectID="_763941478" r:id="rId2"/>
        </w:object>
      </w:r>
    </w:p>
    <w:p>
      <w:pPr>
        <w:pStyle w:val="Normal"/>
        <w:ind w:firstLine="709"/>
        <w:jc w:val="center"/>
        <w:rPr/>
      </w:pPr>
      <w:r>
        <w:rPr>
          <w:color w:val="000000"/>
          <w:lang w:val="en-US"/>
        </w:rPr>
        <w:t>Рис. 1 – Технологический маршрут формирования пленки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на границе раздела «твердое тело/жидкость» с помощью лазерного излучения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Технологический маршрут формирования пленки M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на границе раздела «твердое тело/жидкость» с помощью лазерного излучения представлен на рисунке </w:t>
      </w:r>
      <w:r>
        <w:rPr>
          <w:color w:val="000000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88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9pt;height:230.1pt" filled="f" o:ole="">
            <v:imagedata r:id="rId5" o:title=""/>
          </v:shape>
          <o:OLEObject Type="Embed" ProgID="" ShapeID="ole_rId4" DrawAspect="Content" ObjectID="_2130746091" r:id="rId4"/>
        </w:object>
      </w:r>
    </w:p>
    <w:p>
      <w:pPr>
        <w:pStyle w:val="Normal"/>
        <w:ind w:firstLine="709"/>
        <w:jc w:val="center"/>
        <w:rPr/>
      </w:pPr>
      <w:r>
        <w:rPr>
          <w:color w:val="000000"/>
          <w:lang w:val="en-US"/>
        </w:rPr>
        <w:t>Рис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 – Технологический маршрут формирования пленки M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на границе раздела «твердое тело/жидкость» с помощью лазерного излучения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Технологический процесс лазерного отжига пленки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можно представить в виде схемы на рисунке 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. Воздействие лазерного излучения на материалы может приводить к различным изменениям их кристаллической структуры. </w:t>
      </w:r>
      <w:r>
        <w:rPr>
          <w:color w:val="000000"/>
        </w:rPr>
        <w:t>Определено</w:t>
      </w:r>
      <w:r>
        <w:rPr>
          <w:color w:val="000000"/>
          <w:lang w:val="en-US"/>
        </w:rPr>
        <w:t xml:space="preserve">, что в зависимости от параметров лазерного излучения можно достигать улучшения качества поверхности пленок. 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533" w:dyaOrig="4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9pt;height:230.35pt" filled="f" o:ole="">
            <v:imagedata r:id="rId7" o:title=""/>
          </v:shape>
          <o:OLEObject Type="Embed" ProgID="" ShapeID="ole_rId6" DrawAspect="Content" ObjectID="_904645296" r:id="rId6"/>
        </w:objec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Рис.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 xml:space="preserve"> – Схема технологического процесса формирования пленки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Технологический процесс лазерного отжига пленки T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можно представить в виде схемы на рисунке </w:t>
      </w:r>
      <w:r>
        <w:rPr>
          <w:color w:val="000000"/>
        </w:rPr>
        <w:t>4.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885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9pt;height:230.1pt" filled="f" o:ole="">
            <v:imagedata r:id="rId9" o:title=""/>
          </v:shape>
          <o:OLEObject Type="Embed" ProgID="" ShapeID="ole_rId8" DrawAspect="Content" ObjectID="_1965172583" r:id="rId8"/>
        </w:objec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Рис.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 xml:space="preserve"> – Схема технологического процесса формирования пленки TiO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атываемый газовый сенсор имеет на 10% меньшее потребление мощности, чем известные аналоги, а повышение быстродействия обеспечивает более точный мониторинг окружающей среды. Варьируя состав и структуру газочувствительного слоя, можно управлять чувствительностью и селективностью сенсора к различным компонентам.</w:t>
      </w:r>
    </w:p>
    <w:p>
      <w:pPr>
        <w:pStyle w:val="Normal"/>
        <w:ind w:firstLine="709"/>
        <w:rPr/>
      </w:pPr>
      <w:r>
        <w:rPr>
          <w:szCs w:val="28"/>
        </w:rPr>
        <w:t>Таким образом, проведено экспериментальное исследование формирования пленок оксида железа, оксида марганца, оксида титана и ряда других на сапфировой подложке с использованием лазерного излучения, разработаны технологические маршруты их получения для газочувствительных датчиков, тонкопленочных транзисторов, жидкокристаллических дисплеев. Определено, что лазерное излучение позволяет повысить производительность при изготовлении газочувствительного элемента, модифицировать кристаллическую и дефектную структуру материалов, повысить качество окисла, воспроизводимость параметров пленки и их стабиль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получены с использованием оборудования Научно–образовательного центра «Лазерные технологии», Центра коллективного пользования и Научно-образовательного центра «Нанотехнологии», Института нанотехнологий, электроники и приборостроения Южного федерального университета (г. Таганрог)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написана в рамках выполнения проекта ФЦП Россия № 14.587.21.0025. Уникальный идентификатор проекта </w:t>
      </w:r>
      <w:r>
        <w:rPr>
          <w:szCs w:val="28"/>
          <w:lang w:val="en-US"/>
        </w:rPr>
        <w:t>RFMEFI58716X002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/>
      </w:pPr>
      <w:r>
        <w:rPr/>
        <w:t>Литература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ылов О.В. Гетерогенный катализ. Москва: ИКЦ «Академкнига», 2004. 679 с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ськов А.М., Румянцева М.Н. Выбор материалов для твердотельных газовых сенсоров // Неорганические материалы. 2000. № 3. С. 369-37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етров В.В. Технологические основы создания твердотельных сенсоров газов на основе нанокомпозитных оксидных материалов. Диссертация на соискание ученой степени д.т.н. 2011. 337 с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гай Я.А. Введение в химию полупроводников. 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к</w:t>
      </w:r>
      <w:r>
        <w:rPr>
          <w:sz w:val="28"/>
          <w:szCs w:val="28"/>
          <w:lang w:val="en-US"/>
        </w:rPr>
        <w:t xml:space="preserve">., 197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02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Herrmann J.M., Desdier J., Fernanrez V.M. Oxygen gas sensing behavior of nanocrystalline tin oxide prepared by the gas phase condensation method // Nanostructured Material. </w:t>
      </w:r>
      <w:r>
        <w:rPr>
          <w:sz w:val="28"/>
          <w:szCs w:val="28"/>
        </w:rPr>
        <w:t xml:space="preserve">1977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8. № 6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675-686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лферов Ж.И., Копьев П.С., Сурис Р.А. Наноматериалы и нанотехнологии // Нано- и микросистемная техника. 2003. № 8. С. 3-13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Wang Y.D., Wu X.H., Su Q., Li Y.-F., Zhou Z.L. Ammonia-sensing characteristics of Pt and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doped S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aterials // Solid-State Electronics. </w:t>
      </w:r>
      <w:r>
        <w:rPr>
          <w:sz w:val="28"/>
          <w:szCs w:val="28"/>
        </w:rPr>
        <w:t xml:space="preserve">200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5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347-350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тохин А.Н., Путилин Ф.Н., Рыжиков А.С. и др. Чувствительность к водороду тонких пленок S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верхностно легированных платиной методом лазерной абляции // Сенсор. 2003. № 3. С. 38-43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Буслов В., Кожевников В., Куликов Д., Рембеза С., Русских Д. Полупроводниковые чувствительные элементы для датчиков газов и систем сигнализации // Современная электроника. 2008. № 7. С. 22-27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сев Е.Ю., Михно А.С., Гамалеев В.А., Юрченко С.А. Исследования влияния относительной влажности воздуха на электрическое сопротивление нанокристаллических пленок ZnO, полученных методом реактивного магнетронного распыления // Инженерный вестник Дона, 2014, №4 URL: ivdon.ru/magazine/archive/ n4y2014/2554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лин Д.А., Лянгузов Н.В., Кайдашев Е.М., Распопова Е.А., Цатурян А.А., Серый Н.А. Получение и исследование оптических свойств массивов наночастиц Au на поверхности тонких пленок ZnO // Инженерный вестник Дона, 2014, №4 URL: ivdon.ru/magazine/archive/ n4y2014/2587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лунникова Ю.В., Mалюков С.П., Саенко А.В. Исследование процессов лазерной обработки материалов для микроэлектроники // Известия СПбГЭТУ «ЛЭТИ». 2014. № 8. С. 15-19. 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нникова Ю.В., Малюков С.П., Саенко А.В. Моделирование процесса лазерной обработки сапфира // Известия ЮФУ. Технические науки. 2014. № 9. С. 39-45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1.Krylov O.V. Geterogennyj kataliz [</w:t>
      </w:r>
      <w:r>
        <w:rPr/>
        <w:t>Heterogeneous catalysis</w:t>
      </w:r>
      <w:r>
        <w:rPr>
          <w:lang w:val="en-US"/>
        </w:rPr>
        <w:t>]. Moskva: IKC «Akademkniga», 2004. 679 p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2. Gas’kov A.M., Rumjanceva M.N. Neorganicheskie materialy. 2000. № 3. pp. 369-378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3. Petrov V.V. Tehnologicheskie osnovy sozdanija tverdotel'nyh sensorov gazov na osnove nanokompozitnyh oksidnyh materialov [Technological bases of creation of solid-state gas sensors based on nanocomposite oxide materials]. Dissertacija na soiskanie uchenoj stepeni d.t.n. 2011. 337 p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4. Ugaj Ja.A. Vvedenie v himiju poluprovodnikov [</w:t>
      </w:r>
      <w:r>
        <w:rPr/>
        <w:t>Introduction to the chemistry of semiconductors</w:t>
      </w:r>
      <w:r>
        <w:rPr>
          <w:lang w:val="en-US"/>
        </w:rPr>
        <w:t>]. Moskva: Vyssh. shk., 1975. P. 302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5. Herrmann J.M., Desdier J., Fernanrez V.M. Nanostructured Material. 1977. V.8. № 6. pp. 675-686.</w:t>
      </w:r>
    </w:p>
    <w:p>
      <w:pPr>
        <w:pStyle w:val="Style26"/>
        <w:ind w:hanging="0"/>
        <w:rPr/>
      </w:pPr>
      <w:r>
        <w:rPr>
          <w:lang w:val="en-US"/>
        </w:rPr>
        <w:t>6. Alferov Zh.I., Kop'ev P.S., Suris R.A. Nano- i mikrosistemnaja tehnika. 2003. № 8. pp. 3-13.</w:t>
      </w:r>
    </w:p>
    <w:p>
      <w:pPr>
        <w:pStyle w:val="Style26"/>
        <w:ind w:hanging="0"/>
        <w:rPr/>
      </w:pPr>
      <w:r>
        <w:rPr>
          <w:lang w:val="en-US"/>
        </w:rPr>
        <w:t>7. Wang Y.D., Wu X.H., Su Q., Li Y.-F., Zhou Z.L. Solid-State Electronics. 2001. V.45. pp. 347-350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8. Shatohin A.N., Putilin F.N., Ryzhikov A.S. Sensor. 2003. № 3. pp. 38-43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9.Buslov V., Kozhevnikov V., Kulikov D., Rembeza S., Russkih D. Sovremennaja jelektronika. 2008. № 7. pp. 22-27.</w:t>
      </w:r>
    </w:p>
    <w:p>
      <w:pPr>
        <w:pStyle w:val="Style26"/>
        <w:ind w:hanging="0"/>
        <w:rPr/>
      </w:pPr>
      <w:r>
        <w:rPr>
          <w:lang w:val="en-US"/>
        </w:rPr>
        <w:t>10.Gusev E.Ju., Mihno A.S., Gamaleev V.A., Jurchenko S.A. Inženernyj vestnik Dona (Rus), 2014, №4 URL: ivdon.ru/magazine/archive/ n4y2014/2554/.</w:t>
      </w:r>
    </w:p>
    <w:p>
      <w:pPr>
        <w:pStyle w:val="Style26"/>
        <w:ind w:hanging="0"/>
        <w:rPr/>
      </w:pPr>
      <w:r>
        <w:rPr>
          <w:lang w:val="en-US"/>
        </w:rPr>
        <w:t>11.Zhilin D.A., Ljanguzov N.V., Kajdashev E.M., Raspopova E.A., Caturjan A.A., Seryj N.A. Inženernyj vestnik Dona (Rus), 2014, №4 URL: ivdon.ru/magazine/archive/ n4y2014/2587/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 xml:space="preserve">12. Klunnikova Ju.V., Maljukov S.P., Saenko A.V. Izvestija SPbGJeTU «LJeTI». 2014. № 8. pp. 15-19. </w:t>
      </w:r>
    </w:p>
    <w:p>
      <w:pPr>
        <w:pStyle w:val="Style26"/>
        <w:ind w:hanging="0"/>
        <w:rPr/>
      </w:pPr>
      <w:r>
        <w:rPr>
          <w:lang w:val="en-US"/>
        </w:rPr>
        <w:t>13. Klunnikova Ju.V., Maljukov S.P., Saenko A.V. Izvestija JuFU. Tehnicheskie nauki. 2014. № 9. pp. 39-45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3-18T15:23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