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энергоустановок на основе твердо-оксидных топливных элементов для повышения эффективности функционирования электротехнических комплексов сельскохозяйственных предприятий</w:t>
      </w:r>
    </w:p>
    <w:p>
      <w:pPr>
        <w:pStyle w:val="Style23"/>
        <w:jc w:val="center"/>
        <w:rPr>
          <w:i/>
          <w:i/>
          <w:iCs/>
        </w:rPr>
      </w:pPr>
      <w:r>
        <w:rPr>
          <w:i/>
          <w:iCs/>
        </w:rPr>
        <w:t>Е.Н. Соснина, Д.А. Филатов, Н.Н. Вихорев</w:t>
      </w:r>
    </w:p>
    <w:p>
      <w:pPr>
        <w:pStyle w:val="Style23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ижегородский государственный технический университет им. Р.Е.Алексеева</w:t>
      </w:r>
    </w:p>
    <w:p>
      <w:pPr>
        <w:pStyle w:val="Style23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  <w:lang w:val="ru-RU"/>
        </w:rPr>
        <w:t>Рассмотрен вопрос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вышения эффективности функционирования электротехнических комплексов сельскохозяйственных предприятий за счет использования энергоустановок на основе твердо-оксидных топливных элементов. Разработана схема сопряжения элементов электротехнического комплекса и алгоритм системы управления при интеграции в централизованную электросеть.</w:t>
      </w:r>
    </w:p>
    <w:p>
      <w:pPr>
        <w:pStyle w:val="Style23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электротехнический комплекс сельскохозяйственного предприятия, энергоустановка на твердо-оксидных топливных элементах, гибридный накопитель электроэнергии, преобразователь распределения токов, алгорит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зобновляемых источников энергии (ВИЭ), по которым имеется отставание от промышленно развитых стран [1-3], для электроснабжения потребителей является одной из приоритетных задач энергетической политики России в области повышения энергоэффективности сельского хозяйства. Так, «Энергетическая стратегия сельского хозяйства России на период до 2020 года» предусматривает увеличение доли местных и ВИЭ в энергетике села до 15%. Применение ВИЭ позволит повысить электровооруженность сельскохозяйственных предприятий (СХП) и снизить электроемкость сельскохозяйственной продукции без дополнительной нагрузки на централизованную электросеть [4-6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СХП является возможность получения из отходов производства возобновляемого источника энергии – биологического газа (биогаза) [7]. Получение электрической энергии из биогаза возможно как  сжиганием топлива в когенерационных энергоустановках (мини-ТЭЦ), так и в результате химической реакции в топливных элементах (ТЭ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электротехническим комплексам (ЭТК) СХП проведен сравнительный анализ когенерационных энергоустановок (ЭУ), выявивший преимущества газопоршневых ЭУ (экономичность, приемистость, экологичность). Сравнительный анализ ЭУ на ТЭ выявил преимущества твердо-оксидных топливных элементов (ТОТЭ) (экономичность, экологичность) </w:t>
      </w:r>
      <w:r>
        <w:rPr>
          <w:rFonts w:cs="Times New Roman" w:ascii="Times New Roman" w:hAnsi="Times New Roman"/>
          <w:color w:val="000000"/>
          <w:sz w:val="28"/>
          <w:szCs w:val="28"/>
        </w:rPr>
        <w:t>[8-10]. Применение же в ЭТК СХП ЭУ на ТОТЭ будет более эффективным, чем газопоршневых ЭУ (ГПУ). Зависимости, приведенные на рис.1, показывают, что ЭУ на ТОТЭ в сравнении с ГПУ имеют более высокий электрический КПД, более экологичны из-за отсутствия непосредственного химического контакта топлива с окислителем (рис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38450" cy="240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09240" cy="2523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1. Зависимость электрического КПД (а) и выбросов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б) от мощности ГПУ (1) и ЭУ на ТОТЭ (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низкая маневренность ЭУ на ТОТЭ, наряду с другими проблемами использования ТЭ (сложность технологии производства, дороговизна применяемых материалов и др.), сдерживает их  внедрение в ЭТК СХП, для которых характерен неравномерный суточный групповой график электрической нагруз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у низкой маневренности  можно решить путем сочетания ЭУ на ТОТЭ с гибридным накопителем электроэнергии (ЭЭ). Экспериментальный образец такой ЭУ разрабатывается Нижегородским государственным техническим университетом им. Р.Е. Алексеева </w:t>
      </w:r>
      <w:r>
        <w:rPr>
          <w:rFonts w:cs="Times New Roman" w:ascii="Times New Roman" w:hAnsi="Times New Roman"/>
          <w:sz w:val="28"/>
          <w:szCs w:val="28"/>
          <w:lang w:val="en-US"/>
        </w:rPr>
        <w:t>[11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едлагаемого решения заключается в том, что разрабатываемая ЭУ на ТОТЭ позволяет осуществлять режимы работы при динамическом изменении мощности нагрузки и неизменном токе потребления от электрохимического генератора, что не рассматривалось ранее. Это позволит повысить маневренность, уменьшить расход топлива и увеличить ресурс работы ТОТЭ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DINPro-Light;Arial Unicode MS" w:cs="Times New Roman" w:ascii="Times New Roman" w:hAnsi="Times New Roman"/>
          <w:color w:val="181716"/>
          <w:sz w:val="28"/>
          <w:szCs w:val="28"/>
        </w:rPr>
        <w:t xml:space="preserve">Структурная схема экспериментального образца </w:t>
      </w:r>
      <w:r>
        <w:rPr>
          <w:rFonts w:cs="Times New Roman" w:ascii="Times New Roman" w:hAnsi="Times New Roman"/>
          <w:sz w:val="28"/>
          <w:szCs w:val="28"/>
        </w:rPr>
        <w:t>ЭТК с ЭУ на ТОТЭ (</w:t>
      </w:r>
      <w:r>
        <w:rPr>
          <w:rFonts w:eastAsia="DINPro-Light;Arial Unicode MS" w:cs="Times New Roman" w:ascii="Times New Roman" w:hAnsi="Times New Roman"/>
          <w:color w:val="181716"/>
          <w:sz w:val="28"/>
          <w:szCs w:val="28"/>
        </w:rPr>
        <w:t xml:space="preserve">рис. 2) </w:t>
      </w:r>
      <w:r>
        <w:rPr>
          <w:rFonts w:cs="Times New Roman" w:ascii="Times New Roman" w:hAnsi="Times New Roman"/>
          <w:sz w:val="28"/>
          <w:szCs w:val="28"/>
        </w:rPr>
        <w:t>включает систему генерирования, гибридный накопитель ЭЭ, систему сопряжения и активно-адаптивную систему управления.</w:t>
      </w:r>
      <w:r>
        <w:rPr>
          <w:rFonts w:eastAsia="DINPro-Light;Arial Unicode MS" w:cs="Times New Roman" w:ascii="Times New Roman" w:hAnsi="Times New Roman"/>
          <w:color w:val="181716"/>
          <w:sz w:val="28"/>
          <w:szCs w:val="28"/>
        </w:rPr>
        <w:t xml:space="preserve">  </w:t>
      </w:r>
      <w:r>
        <w:rPr>
          <w:rFonts w:eastAsia="DINPro-Light;Arial Unicode MS"/>
          <w:color w:val="181716"/>
          <w:sz w:val="24"/>
          <w:szCs w:val="24"/>
        </w:rPr>
        <w:t xml:space="preserve"> </w:t>
      </w:r>
      <w:r>
        <w:rPr>
          <w:rFonts w:eastAsia="DINPro-Light;Arial Unicode MS" w:cs="Times New Roman" w:ascii="Times New Roman" w:hAnsi="Times New Roman"/>
          <w:color w:val="181716"/>
          <w:sz w:val="28"/>
          <w:szCs w:val="28"/>
        </w:rPr>
        <w:t>Максимальная выходная мощность экспериментального образца ЭТК на основе ТОТЭ составляет 1 кВА, номинальное выходное напряжение – 220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DINPro-Light;Arial Unicode MS" w:cs="Times New Roman"/>
          <w:color w:val="181716"/>
          <w:sz w:val="28"/>
          <w:szCs w:val="28"/>
        </w:rPr>
      </w:pPr>
      <w:r>
        <w:rPr>
          <w:rFonts w:eastAsia="DINPro-Light;Arial Unicode MS" w:cs="Times New Roman" w:ascii="Times New Roman" w:hAnsi="Times New Roman"/>
          <w:color w:val="18171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849495" cy="276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труктурная схема ЭТК на основе ТОТЭ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генерации с модульным электрохимическим генератором на ТОТЭ обеспечивает продолжительную работу ЭТК при заданной мощности потребителя ЭЭ. За основу взят модифицированный планарный элемент, отличающийся улучшенными удельными энергетическими характеристиками и механическими свойствами, а также увеличенной плотностью упаковки. Гибридный накопитель ЭЭ состоит из аккумуляторной батареи (АБ) и емкостного накопителя (ЕН). При снижении нагрузки ниже заданного значения в АБ происходит накопление ЭЭ. В случае превышения нагрузкой заданной мощности АБ отдает запасенную ЭЭ. Емкостной накопитель предназначен для питания пиковых нагрузок и является практически идеальным источником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стемы сопряжения ЭТК на основе ТОТЭ составляет преобразователь распределения токов (ПРТ) между его элементами. Структурная схема ПРТ представлена на рис.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749925" cy="2146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Структурная схема преобразователя распределения то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Т включает в себя три повышающих преобразователя DC/DC. Преобразователь DC/DC 1 осуществляет преобразование генерируемого ТОТЭ напряжения 50 В в напряжение 400 В, которое является номинальным для нагрузки и емкостного накопителя ЕН, преобразователь DC/DC 2 – в напряжение 100 В, являющееся рабочим для аккумуляторной батареи АБ. Преобразователь DC/DC 3 служит для согласования напряжения АБ и 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токов ЭЭ между системой генерации, элементами гибридного накопителя и нагрузкой при интеграции ЭУ на ТОТЭ в централизованную электросеть (ЦЭС) осуществляется по разработанному алгоритму (рис.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9515" cy="2352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Алгоритм работы электротехнического комплекса СХП при интеграции ЭУ на ТОТЭ в централизованную электросе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ТЭ</w:t>
      </w:r>
      <w:r>
        <w:rPr>
          <w:rFonts w:cs="Times New Roman" w:ascii="Times New Roman" w:hAnsi="Times New Roman"/>
          <w:sz w:val="28"/>
          <w:szCs w:val="28"/>
        </w:rPr>
        <w:t>≥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в подключении системы электроснабжения (СЭС) к ЦЭС отсутству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ность между генерируемой мощностью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ТЭ</w:t>
      </w:r>
      <w:r>
        <w:rPr>
          <w:rFonts w:cs="Times New Roman" w:ascii="Times New Roman" w:hAnsi="Times New Roman"/>
          <w:sz w:val="28"/>
          <w:szCs w:val="28"/>
        </w:rPr>
        <w:t xml:space="preserve"> и мощностью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превышает мощность, необходимую для заряда АБ (Рз), избыток электроэнергии растрачивается на аварийный разрядник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</w:t>
      </w:r>
      <w:r>
        <w:rPr>
          <w:rFonts w:cs="Times New Roman" w:ascii="Times New Roman" w:hAnsi="Times New Roman"/>
          <w:sz w:val="28"/>
          <w:szCs w:val="28"/>
        </w:rPr>
        <w:t>). Если разность между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ТЭ</w:t>
      </w:r>
      <w:r>
        <w:rPr>
          <w:rFonts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меньше мощности, необходимой для заряда АБ, то текущее значение заряда повышается на величину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ТЭ</w:t>
      </w:r>
      <w:r>
        <w:rPr>
          <w:rFonts w:cs="Times New Roman" w:ascii="Times New Roman" w:hAnsi="Times New Roman"/>
          <w:sz w:val="28"/>
          <w:szCs w:val="28"/>
        </w:rPr>
        <w:t>&lt;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, то проводится сравнение величины мощности АБ и величины дефицита мощности. Пр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≥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ТЭ</w:t>
      </w:r>
      <w:r>
        <w:rPr>
          <w:rFonts w:cs="Times New Roman" w:ascii="Times New Roman" w:hAnsi="Times New Roman"/>
          <w:sz w:val="28"/>
          <w:szCs w:val="28"/>
        </w:rPr>
        <w:t xml:space="preserve"> дефицит мощности нагрузки компенсируется АБ. Пр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&lt;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ТЭ</w:t>
      </w:r>
      <w:r>
        <w:rPr>
          <w:rFonts w:cs="Times New Roman" w:ascii="Times New Roman" w:hAnsi="Times New Roman"/>
          <w:sz w:val="28"/>
          <w:szCs w:val="28"/>
        </w:rPr>
        <w:t xml:space="preserve"> на систему управления подается сигнал о необходимости подключения  СЭС к ЦЭ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 сравнительный анализ технико-экологических параметров энергоустановок на биогазе, выявивший преимущество энергоустановок на твердо-оксидных топливных элементах (ТОТЭ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электротехнический комплекс на основе ТОТЭ и алгоритм работы системы управления, позволяющие осуществлять режимы работы при динамическом изменении мощности нагруз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работанных научно-технических решений повысит эффективность функционирования электротехнических комплексов сельскохозяйственных предприятий, обеспечив надежное и качественное электроснабжение потреб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яется при финансовой поддержке Министерства образования и науки РФ (соглашение № 14.577.21.0073 о предоставлении субсидии от 05.06.2014, уникальный идентификатор проекта RFMEFI57714X0073).</w:t>
      </w:r>
    </w:p>
    <w:p>
      <w:pPr>
        <w:pStyle w:val="Style24"/>
        <w:spacing w:before="0" w:after="0"/>
        <w:ind w:left="1069" w:right="0" w:hanging="0"/>
        <w:rPr/>
      </w:pPr>
      <w:r>
        <w:rPr/>
        <w:t>Литерату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newables 2013. Global status report. Renewable Energy Policy Network for the 21st Century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n21.ne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itz-Paal, R., Dersch, J., &amp; Milow, B. (2005). European concentrated solar thermal road-mapping (ECOSTAR):  roadmap document. ECOSTAR, SES6-CT-2003–502578, URL:  promes.  cnrs.  Fr/uploads/pdfs/ecostar/ECOSTAR. Summary. pdf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ropean Small Hydropower Association URL: esha.be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тницкий В.Э. Повышение эффективности управления распределительными сетями // Энергосбережение. 2005. №10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94-100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 В.Т., Юндин М.А. Показатели надежности сельских распределительных сетей // Механизация и электрификация сельского хозяйства. 2001. №8. С. 19-20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дов С.С. Технико-экономический анализ надежности электроснабжения сельскохозяйственных потребителей // Вестник Орловского государственного аграрного университета. 2012. Том 34. №1. С. 144-147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 С.В., Решетникова И.В., Вохмин В.С. Применение электротехнологий при метановом сбраживании отходов // Инженерный вестник Дона, 2012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3y2012/896/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eastAsia="MS Mincho;ＭＳ 明朝" w:cs="Times New Roman" w:ascii="Times New Roman" w:hAnsi="Times New Roman"/>
          <w:b w:val="false"/>
          <w:sz w:val="28"/>
          <w:szCs w:val="28"/>
        </w:rPr>
        <w:t>Соснина, Е.Н., Маслеева О.В., Пачурин Г.В., Филатов Д.А.  Влияние вида топлива мини-ТЭЦ на эмиссию парниковых газов  // Фундаментальные исследования. 2013. №6 (ч.1). С.72-75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нина Е.Н.,</w:t>
      </w:r>
      <w:r>
        <w:rPr>
          <w:rStyle w:val="StrongEmphasis"/>
          <w:rFonts w:eastAsia="MS Mincho;ＭＳ 明朝" w:cs="Times New Roman" w:ascii="Times New Roman" w:hAnsi="Times New Roman"/>
          <w:b w:val="false"/>
          <w:sz w:val="28"/>
          <w:szCs w:val="28"/>
        </w:rPr>
        <w:t xml:space="preserve"> Филатов Д.А. </w:t>
      </w: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база данных по энергоустановкам на возобновляемых источниках энергии // Труды Нижегородского государственного технического университета им. Р.Е. Алексеева. 2014. №1. С. 194-19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нина Е.Н.,</w:t>
      </w:r>
      <w:r>
        <w:rPr>
          <w:rStyle w:val="StrongEmphasis"/>
          <w:rFonts w:eastAsia="MS Mincho;ＭＳ 明朝" w:cs="Times New Roman" w:ascii="Times New Roman" w:hAnsi="Times New Roman"/>
          <w:b w:val="false"/>
          <w:sz w:val="28"/>
          <w:szCs w:val="28"/>
        </w:rPr>
        <w:t xml:space="preserve"> Филатов Д.А.  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эксплуатационно-технологических параметров энергоустановок на возобновляемых источниках энергии // Инженерный вестник Дона. 2015. -№2 ч.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ivdon.ru/ru/magazine/archive/n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y2015/302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учно-технических решений по созданию гибридного источника электроэнергии на основе ТОТЭ и системы накопления для ответственных потребителей: отчет о прикладных научных исследованиях. Этап 2: отчет о НИР (промежут.) / Нижегородский государственный технический университет, рук. Лоскутов А.Б., исп. Соснина Е.Н. [и др.]. - №ГР 114101670042. – Н.Новгород, 2014 – 200 с.</w:t>
      </w:r>
    </w:p>
    <w:p>
      <w:pPr>
        <w:pStyle w:val="Style21"/>
        <w:tabs>
          <w:tab w:val="clear" w:pos="708"/>
          <w:tab w:val="left" w:pos="1418" w:leader="none"/>
        </w:tabs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ferences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newables 2013. Global status report. Renewable Energy Policy Network for the 21st Century URL: ren21.net.</w:t>
      </w:r>
    </w:p>
    <w:p>
      <w:pPr>
        <w:pStyle w:val="Style2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itz-Paal, R., Dersch, J., &amp; Milow, B. (2005). European concentrated solar thermal road-mapping (ECOSTAR):  roadmap document. ECOSTAR, SES6-CT-2003–502578, URL:  promes.  cnrs.  Fr/uploads/pdfs/ecostar/ECOSTAR. Summary. pdf.</w:t>
      </w:r>
    </w:p>
    <w:p>
      <w:pPr>
        <w:pStyle w:val="Style2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ropean Small Hydropower Association URL: esha.be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otnickij V.E. Energosberezhenie. 2005. №10. p. 94-100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mich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Yund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ekhanizac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hlektrifikac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ko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zyajstv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2001. №8. p. 19-20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lidov S.S. Vestnik Orlovskogo gosudarstvennogo agrarnogo universiteta. 2012. Tom 34. №1. p. 144-147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rov S.V., Reshetnikova I.V., Vokhmin V.S.</w:t>
      </w:r>
      <w:r>
        <w:rPr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nženernyj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vestnik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Dona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(Rus)</w:t>
      </w:r>
      <w:r>
        <w:rPr>
          <w:rFonts w:cs="Times New Roman" w:ascii="Times New Roman" w:hAnsi="Times New Roman"/>
          <w:sz w:val="28"/>
          <w:szCs w:val="28"/>
          <w:lang w:val="en-US"/>
        </w:rPr>
        <w:t>, 2012, №3 URL: ivdon.ru/ru/magazine/archive/n3y2012/896/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snina E.N., Masleeva O.V., Pachurin G.V., Filatov D.A. Fundamental'nye issledovaniya. </w:t>
      </w:r>
      <w:r>
        <w:rPr>
          <w:rFonts w:cs="Times New Roman" w:ascii="Times New Roman" w:hAnsi="Times New Roman"/>
          <w:sz w:val="28"/>
          <w:szCs w:val="28"/>
        </w:rPr>
        <w:t>2013. №6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.1)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72-75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snina E.N., Filatov D.A. Trudy Nizhegorodskogo gosudarstvennogo tekhnicheskogo universiteta im. 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ekseeva</w:t>
      </w:r>
      <w:r>
        <w:rPr>
          <w:rFonts w:cs="Times New Roman" w:ascii="Times New Roman" w:hAnsi="Times New Roman"/>
          <w:sz w:val="28"/>
          <w:szCs w:val="28"/>
        </w:rPr>
        <w:t xml:space="preserve">. 2014. №1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194-199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sn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Filat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enernyj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vestnik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Dona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Ru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2015, №2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5/3025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zrabot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ch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hnicheski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heni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zdanij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bridno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ochn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lektrojenerg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n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ste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kopleni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l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tvetstvenny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trebitelej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tch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kladny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chny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sledovanija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etap 2: otchet o NIR (promezhut.) [Development of scientific and technical solutions to build hybrid power source based on SOFC and storage systems for demanding customers: a report on the application of scientific research. Step 2: research report (interm.)]. Nizhegorodskij gosudarstvennyj tehnicheskij universitet, ruk. Loskutov A.B., isp. Sosnina E.N. [i dr.]. №GR 114101670042. N.Novgorod, 20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200.</w:t>
      </w:r>
    </w:p>
    <w:sectPr>
      <w:headerReference w:type="default" r:id="rId8"/>
      <w:footerReference w:type="default" r:id="rId9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rFonts w:cs="Times New Roman" w:ascii="Times New Roman" w:hAnsi="Times New Roman"/>
        <w:color w:val="107DE6"/>
        <w:sz w:val="20"/>
        <w:szCs w:val="20"/>
        <w:shd w:fill="FFFFFF" w:val="clear"/>
      </w:rPr>
      <w:t> </w:t>
    </w:r>
    <w:r>
      <w:rPr>
        <w:rFonts w:cs="Times New Roman" w:ascii="Times New Roman" w:hAnsi="Times New Roman"/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Times New Roman" w:ascii="Times New Roman" w:hAnsi="Times New Roman"/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680" cy="3695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, №4 (201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ind w:left="567" w:hanging="0"/>
      <w:rPr>
        <w:rStyle w:val="StrongEmphasis"/>
        <w:rFonts w:ascii="Times New Roman" w:hAnsi="Times New Roman" w:cs="Times New Roman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2015/3310</w:t>
    </w:r>
  </w:p>
  <w:p>
    <w:pPr>
      <w:pStyle w:val="Header"/>
      <w:rPr>
        <w:rStyle w:val="StrongEmphasis"/>
        <w:rFonts w:ascii="Times New Roman" w:hAnsi="Times New Roman" w:cs="Times New Roman"/>
        <w:b/>
        <w:b/>
        <w:bCs/>
        <w:color w:val="000080"/>
        <w:sz w:val="24"/>
        <w:szCs w:val="24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7">
    <w:name w:val="Абзац списка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ИВД: Подзаголовок Знак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ИВД: Текст статьи"/>
    <w:basedOn w:val="Style22"/>
    <w:qFormat/>
    <w:pPr>
      <w:shd w:fill="FFFFFF" w:val="clear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ИВД: Подзаголовок"/>
    <w:basedOn w:val="Heading2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ind w:left="0" w:right="0" w:hanging="0"/>
      <w:jc w:val="center"/>
      <w:outlineLvl w:val="9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ren21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2:00Z</dcterms:created>
  <dc:creator>Dmitriy</dc:creator>
  <dc:description/>
  <cp:keywords/>
  <dc:language>en-US</dc:language>
  <cp:lastModifiedBy>2</cp:lastModifiedBy>
  <dcterms:modified xsi:type="dcterms:W3CDTF">2015-10-23T09:50:00Z</dcterms:modified>
  <cp:revision>15</cp:revision>
  <dc:subject/>
  <dc:title/>
</cp:coreProperties>
</file>