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Агентные модели локальных этнических конфликтов (на примере осетино-ингушского конфликта в селе Тарско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.Г. Клаус, В.П. Свечкарев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ентное моделирование это современная методология, применяемая сегодня во всем мире для поддержки принятия решений, анализа и изучения сложных систем, состоящих из отдельных, функционирующих независимо друг от друга индивид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ной целью создания любой агентной модели является изучение влияния взаимодействий индивидов на системные характеристики в целом [1]. Целью с</w:t>
      </w:r>
      <w:r>
        <w:rPr>
          <w:rFonts w:cs="Times New Roman" w:ascii="Times New Roman" w:hAnsi="Times New Roman"/>
          <w:sz w:val="28"/>
          <w:szCs w:val="28"/>
        </w:rPr>
        <w:t xml:space="preserve">оздания агентной модели в данном случае является исследование этнического конфликта в процессе открытой конфронтации на основе имитации поведения участников.  В качестве объекта исследования предлагается рассмотреть этнический конфликт,  локализуемый на ограниченной территории с участием двух этносов. В частности, рассмотрен Осетино-ингушский  конфликт на территории Пригородного района Северной Осетии, приведший к вооружённым столкновениям 31 октября – 4 ноября 1992 года, многочисленным жертвам со стороны осетинского и ингушского населения. По состоянию на 2013 год конфликт не урегулирован. После Бесланской трагедии в официальных документах появились формулировки «о невозможности совместного проживания осетин и ингушей». В Конституции Ингушетии заявлено, что «возвращение политическими средствами незаконно отторгнутой у Ингушетии территории и сохранение территориальной целостности Республики Ингушетия» является важнейшей задачей. В связи с этим создание прогнозных моделей данного этнического конфликта в процессе открытой конфронтации является актуа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>[2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одной из самых популярных сред разработки агентных моделей является свободно-распространяемый программный инструментарий NetLogo </w:t>
      </w:r>
      <w:r>
        <w:rPr>
          <w:rFonts w:cs="Times New Roman" w:ascii="Times New Roman" w:hAnsi="Times New Roman"/>
          <w:color w:val="000000"/>
          <w:sz w:val="28"/>
          <w:szCs w:val="28"/>
        </w:rPr>
        <w:t>[3].</w:t>
      </w:r>
      <w:r>
        <w:rPr>
          <w:rFonts w:cs="Times New Roman" w:ascii="Times New Roman" w:hAnsi="Times New Roman"/>
          <w:sz w:val="28"/>
          <w:szCs w:val="28"/>
        </w:rPr>
        <w:t xml:space="preserve"> С использованием NetLogo разрабатываются агентные модели во всех основных отраслях наук, включая социальные, политические науки, конфликтологию [4-6]. Библиотека NetLogo регулярно пополняется новыми моделями и расширениями, созданными десятками тысяч студентов, преподавателей, исследователей со всего мира, в том числе, и из России [7-9]. Модель, описываемая в данной статье была разработана в среде NetLogo на основе уже описанной ранее многоагентной модели «Две этнические группировки» [9,10]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следования Осетино-ингушского конфликта были проведены начальные испытания модели на конкретном конфликте, задействовав в модели геоинформационные данные, характеризующие изучаемый объект, данные о населении – состав враждующих этнических группировок, учли существующий уровень напряженности между этническими группировками, изучив предысторию конфликта. При работе с моделью было проведено иерархическое усложнение модели – была построена иерархическая цепочка по принципу «снизу вверх», мы последовательно ввели новые усложняющие факторы в модель, дали им математическое описание, которое было реализовано в свою очередь в функциях исходного кода модел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исходных данных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Сейчас в Осетии проживает не более 20 тыс. ингушей. По официальным данным на 1 января 2010 года в районе проживает 103,8 тыс. человек, 19 поселений/сел/поселков, среди них изучаемое в данной работе село Тарское, в котором [2]: всего – 4371 человек, осетины – 2559 чел. (58,5 %), ингуши –  1716 чел. (39,3 %), русские – 20 чел. (0,5 %), другие – 67 чел. (1,7 %). В селе Тарское, как и в некоторых других селах Пригородного района, определены «ингушские» и «осетинские» улицы и квартал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нение модели для анализа конкретного конфлик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здания многоагентной модели, способной анализировать конфликт на территории села Тарское, были поставлены следующие задач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тегрировать в NetLogo ГИС-карту Пригородного Район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ифференцировать агентов: активные ингуши – активные осетины –  нейтральные – третья сила (федеральные силы или миротворцы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Цель модельного исследования заключается в получении ответов на следующие вопросы: что будет при открытой конфронтации, сколько требуется федеральных сил для остановки боевых действ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ого чтобы провести анализ конфликтной ситуации в селе Тарское с помощью агентной модели «Две этнические группировки», были проведены следующие действ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ИС-карта села Тарское была импортирована в NetLogo. Патчи модели были разделены условно на патчи (территории/улицы/дома/дороги) принадлежащие ингушам и территории, контролируемые осетинами. То есть каждая клетка поля модели (решетки) получила свои характеристики, которые используются как зависимости и параметры в формулах расчета поведения агент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ыли определены и разграничены агенты: ингуши, осетины, федеральные силы. Количество представителей враждующих этнических группировок соответствует общему количество жителей села Тарское, то есть реальным данны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сходный код модели, описывающий правила поведения агентов –  представителей этнических группировок, был изменен с тем, чтобы соответствовать конкретному конфликту. Например, появление ингуша на территории, принадлежащей осетинам, вызывает падение показателя толерантности у агентов-осетин, что влияет на их готовность принять участие в открытой конфронтации, и может стать причиной вспыхнувшего конфликта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Liberation Serif;MS PMincho" w:cs="Liberation Serif;MS PMincho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ы работы модел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Приведем </w:t>
      </w:r>
      <w:r>
        <w:rPr>
          <w:rFonts w:cs="Times New Roman" w:ascii="Times New Roman" w:hAnsi="Times New Roman"/>
          <w:sz w:val="28"/>
          <w:szCs w:val="28"/>
        </w:rPr>
        <w:t>атрибуты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я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ентов – о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>пишем спецификацию агента мирного жителя (она будет одинаковой как у агентов-ингушей, так и у агентов-осетин) — потенциального экстремиста.</w:t>
      </w:r>
      <w:r>
        <w:rPr>
          <w:rFonts w:eastAsia="Liberation Serif;MS PMincho" w:cs="Liberation Serif;MS PMincho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х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й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и, описывающей конфронтацию этнических группировок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должна быть характеристика, описывающая уровень напряженности отношений между народам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е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яженности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нь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ым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ть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ьно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ализированных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нента,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м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шей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минологии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ем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ишения»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олерантность»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я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: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ности,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ытывает конкретный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ент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изиологические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ие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ности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шения. Это может быть в нашем случае безработица, отсутствие личного жилья, также этот параметр конкретного агента может отражать негативную предысторию общения с представителями противоположной этнической группировки и т. д.), в социологии эту величину определяет термин относительная депривация.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е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ним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ю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и.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полагается,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о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ться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ента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о.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-за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я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ретных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,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ента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о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авлено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йным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м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е,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ятое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вала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0,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равномерное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е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вале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0,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.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Ясно, что этот параметр-показатель относительной депривации для каждого агента в последствии можно усложнять, адаптировать к реальности, складывать из настоящих статистических данных, что позволит отразить в модели реальные отношения между враждующими этническими группировка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Но очевидно, что </w:t>
      </w:r>
      <w:r>
        <w:rPr>
          <w:rFonts w:cs="Times New Roman" w:ascii="Times New Roman" w:hAnsi="Times New Roman"/>
          <w:sz w:val="28"/>
          <w:szCs w:val="28"/>
        </w:rPr>
        <w:t>испытываемые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ности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и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е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ой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обострения конфликт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ой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ый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ор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ринимаемая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агентом толерантность </w:t>
      </w:r>
      <w:r>
        <w:rPr>
          <w:rFonts w:eastAsia="Liberation Serif;MS PMincho" w:cs="Liberation Serif;MS PMincho" w:ascii="Times New Roman" w:hAnsi="Times New Roman"/>
          <w:b/>
          <w:bCs/>
          <w:sz w:val="28"/>
          <w:szCs w:val="28"/>
        </w:rPr>
        <w:t>Т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по отношению к представителям противоположной этнической группировк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й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и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чина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же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ней, может принимать значения от 0 до 1. Это величина, изменяемая пользователем модели, до запуска симуляции, чтобы иметь возможность протестировать степень конфликта при низких или высоких уровнях толерантности группировок. Из персонального уровня недовольства каждого агента  (относительной депривации), а также общей легитимности должна складываться латентная напряженность. Уровень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вольства,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й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ентов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ытывает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ю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тивоположной этнической группировке,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вается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х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ух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менных.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нтов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я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й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исимости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о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жество,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й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и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агаем: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eastAsia="Liberation Serif;MS PMincho" w:cs="Liberation Serif;MS PMincho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=</w:t>
      </w:r>
      <w:r>
        <w:rPr>
          <w:rFonts w:eastAsia="Liberation Serif;MS PMincho" w:cs="Liberation Serif;MS PMincho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(1-Т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вольство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ножения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ытываемых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ностей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мой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етерпимости»,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емой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eastAsia="Liberation Serif;MS PMincho" w:cs="Liberation Serif;MS PMincho" w:ascii="Times New Roman" w:hAnsi="Times New Roman"/>
          <w:b/>
          <w:bCs/>
          <w:sz w:val="28"/>
          <w:szCs w:val="28"/>
        </w:rPr>
        <w:t xml:space="preserve"> – Т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уитивное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е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й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лы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е: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 толерантность </w:t>
      </w:r>
      <w:r>
        <w:rPr>
          <w:rFonts w:cs="Times New Roman" w:ascii="Times New Roman" w:hAnsi="Times New Roman"/>
          <w:sz w:val="28"/>
          <w:szCs w:val="28"/>
        </w:rPr>
        <w:t>высока,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да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ытываемые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ности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зывают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ческого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вольства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[11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ечно,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обострение конфликта </w:t>
      </w:r>
      <w:r>
        <w:rPr>
          <w:rFonts w:cs="Times New Roman" w:ascii="Times New Roman" w:hAnsi="Times New Roman"/>
          <w:sz w:val="28"/>
          <w:szCs w:val="28"/>
        </w:rPr>
        <w:t>зависит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ого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а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оров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ьего-то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вольства.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Для организации открытых конфронтаций и обострения конфликта нужны лидеры, организаторы. Некоторые из агентов могут быть изначально ориентированны на конфликт, обладать статусом «активный противник» еще в начале работы модели. А что нужно для того, чтобы к активным агентам примыкали единомышленники (остальные представители его этнической группировки)? </w:t>
      </w:r>
      <w:r>
        <w:rPr>
          <w:rFonts w:cs="Times New Roman" w:ascii="Times New Roman" w:hAnsi="Times New Roman"/>
          <w:sz w:val="28"/>
          <w:szCs w:val="28"/>
        </w:rPr>
        <w:t>Например,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торые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ентов,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о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ы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кованным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ям,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жели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е.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енно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м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иятия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ка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ента.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терогенно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и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ентов,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е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о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номерно.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ентов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ваивается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е уровня неприятия риска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вале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0,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ется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ксированным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яжении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й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ента.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агенты, обладающие склонностью к риску,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кроме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йтрального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я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ка)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т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ться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поддерживающие «активных противников» и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оятность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еста таких агентов до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го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оединения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конфликту</w:t>
      </w:r>
      <w:r>
        <w:rPr>
          <w:rFonts w:cs="Times New Roman" w:ascii="Times New Roman" w:hAnsi="Times New Roman"/>
          <w:sz w:val="28"/>
          <w:szCs w:val="28"/>
        </w:rPr>
        <w:t xml:space="preserve"> должна возрастать.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ая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агается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я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ействия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х сил. Они должны работать не только с 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ыми и конфликтующими агентами, также включаем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область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их </w:t>
      </w:r>
      <w:r>
        <w:rPr>
          <w:rFonts w:cs="Times New Roman" w:ascii="Times New Roman" w:hAnsi="Times New Roman"/>
          <w:sz w:val="28"/>
          <w:szCs w:val="28"/>
        </w:rPr>
        <w:t>влияния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ентов,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т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волюционные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гляды.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Vision — это парамер-</w:t>
      </w:r>
      <w:r>
        <w:rPr>
          <w:rFonts w:cs="Times New Roman" w:ascii="Times New Roman" w:hAnsi="Times New Roman"/>
          <w:sz w:val="28"/>
          <w:szCs w:val="28"/>
        </w:rPr>
        <w:t>число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ций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, а также видимости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ентов. Это не только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вер,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г,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ад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ток, но в целом окружающее количество клеток, равное значению переменной vision, которая может регулироваться пользователем, увеличиваться либо уменьшаться.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инстве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ентных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ей,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ь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имости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ента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а,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кальна. Но при необходимости заложить в модель можно более точные и реальные свойства (например, средства связи для федеральных сил для обмена информацией о местоположении активных экстремистов), и тогда движение представителей федеральных сил не будет случайно-хаотичным, а станет организованным.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Дадим агенту возможность на каждом шаге принимать решение — вступать в конфликт или нет. Для этого агент должен оценивать ситуацию вокруг себя.  </w:t>
      </w:r>
      <w:r>
        <w:rPr>
          <w:rFonts w:cs="Times New Roman" w:ascii="Times New Roman" w:hAnsi="Times New Roman"/>
          <w:sz w:val="28"/>
          <w:szCs w:val="28"/>
        </w:rPr>
        <w:t>Обозначим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ношение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-к-активному-агенту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имости агента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C/A)v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им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оятность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еста агента-агрессора: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eastAsia="Liberation Serif;MS PMincho" w:cs="Liberation Serif;MS PMincho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=</w:t>
      </w:r>
      <w:r>
        <w:rPr>
          <w:rFonts w:eastAsia="Liberation Serif;MS PMincho" w:cs="Liberation Serif;MS PMincho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eastAsia="Liberation Serif;MS PMincho" w:cs="Liberation Serif;MS PMincho" w:ascii="Times New Roman" w:hAnsi="Times New Roman"/>
          <w:b/>
          <w:bCs/>
          <w:sz w:val="28"/>
          <w:szCs w:val="28"/>
        </w:rPr>
        <w:t xml:space="preserve"> — </w:t>
      </w:r>
      <w:r>
        <w:rPr>
          <w:rFonts w:cs="Times New Roman" w:ascii="Times New Roman" w:hAnsi="Times New Roman"/>
          <w:b/>
          <w:bCs/>
          <w:sz w:val="28"/>
          <w:szCs w:val="28"/>
        </w:rPr>
        <w:t>exp͓[</w:t>
      </w:r>
      <w:r>
        <w:rPr>
          <w:rFonts w:eastAsia="Liberation Serif;MS PMincho" w:cs="Liberation Serif;MS PMincho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eastAsia="Liberation Serif;MS PMincho" w:cs="Liberation Serif;MS PMincho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  <w:r>
        <w:rPr>
          <w:rFonts w:eastAsia="Liberation Serif;MS PMincho" w:cs="Liberation Serif;MS PMincho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C</w:t>
      </w:r>
      <w:r>
        <w:rPr>
          <w:rFonts w:eastAsia="Liberation Serif;MS PMincho" w:cs="Liberation Serif;MS PMincho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/</w:t>
      </w:r>
      <w:r>
        <w:rPr>
          <w:rFonts w:eastAsia="Liberation Serif;MS PMincho" w:cs="Liberation Serif;MS PMincho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)</w:t>
      </w:r>
      <w:r>
        <w:rPr>
          <w:rFonts w:eastAsia="Liberation Serif;MS PMincho" w:cs="Liberation Serif;MS PMincho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анта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а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,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антировать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у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eastAsia="Liberation Serif;MS PMincho" w:cs="Liberation Serif;MS PMincho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=</w:t>
      </w:r>
      <w:r>
        <w:rPr>
          <w:rFonts w:eastAsia="Liberation Serif;MS PMincho" w:cs="Liberation Serif;MS PMincho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0.9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eastAsia="Liberation Serif;MS PMincho" w:cs="Liberation Serif;MS PMincho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=</w:t>
      </w:r>
      <w:r>
        <w:rPr>
          <w:rFonts w:eastAsia="Liberation Serif;MS PMincho" w:cs="Liberation Serif;MS PMincho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eastAsia="Liberation Serif;MS PMincho" w:cs="Liberation Serif;MS PMincho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=</w:t>
      </w:r>
      <w:r>
        <w:rPr>
          <w:rFonts w:eastAsia="Liberation Serif;MS PMincho" w:cs="Liberation Serif;MS PMincho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тьте,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величина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— количество активных агентов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да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йней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е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на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ому,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ент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да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ет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ым,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считывает для себя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 </w:t>
      </w:r>
      <w:r>
        <w:rPr>
          <w:rFonts w:cs="Times New Roman" w:ascii="Times New Roman" w:hAnsi="Times New Roman"/>
          <w:sz w:val="28"/>
          <w:szCs w:val="28"/>
        </w:rPr>
        <w:t>(вероятность собственного ареста в случае примыкания к экстремистам).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шивает себя (обращается к вышеуказанной формуле) на каждом шаге работы модели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кова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оятность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о,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я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естуют,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йду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ым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м?».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нтуиция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й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лой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а.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образите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ьно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адавшего/недовольного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ента,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ющего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атаковать представителя противоположной этнической группировк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по близости </w:t>
      </w:r>
      <w:r>
        <w:rPr>
          <w:rFonts w:cs="Times New Roman" w:ascii="Times New Roman" w:hAnsi="Times New Roman"/>
          <w:sz w:val="28"/>
          <w:szCs w:val="28"/>
        </w:rPr>
        <w:t>порядка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ов,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оятность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естованным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аздо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ше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,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м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атаковавшим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C/A</w:t>
      </w:r>
      <w:r>
        <w:rPr>
          <w:rFonts w:eastAsia="Liberation Serif;MS PMincho" w:cs="Liberation Serif;MS PMincho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=</w:t>
      </w:r>
      <w:r>
        <w:rPr>
          <w:rFonts w:eastAsia="Liberation Serif;MS PMincho" w:cs="Liberation Serif;MS PMincho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в драке уже участвуют больше 20 агентов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C/A</w:t>
      </w:r>
      <w:r>
        <w:rPr>
          <w:rFonts w:eastAsia="Liberation Serif;MS PMincho" w:cs="Liberation Serif;MS PMincho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=</w:t>
      </w:r>
      <w:r>
        <w:rPr>
          <w:rFonts w:eastAsia="Liberation Serif;MS PMincho" w:cs="Liberation Serif;MS PMincho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/3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ретном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е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ов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емая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оятность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еста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дает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ом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е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ых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экстремистов поблизост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В расчет принимаются только агенты (активные и федералы) находящиеся в пределах видимости. </w:t>
      </w:r>
      <w:r>
        <w:rPr>
          <w:rFonts w:cs="Times New Roman" w:ascii="Times New Roman" w:hAnsi="Times New Roman"/>
          <w:sz w:val="28"/>
          <w:szCs w:val="28"/>
        </w:rPr>
        <w:t>Эта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ая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сль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ть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ую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ь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м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е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осстать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стать»,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ентом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йтральным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ем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иятия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ка,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ак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иять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очная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оятность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еста,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ента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зким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ем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иятия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ка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будет.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Определим чистый риск агента: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Liberation Serif;MS PMincho" w:cs="Liberation Serif;MS PMincho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=RP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В формуле </w:t>
      </w:r>
      <w:r>
        <w:rPr>
          <w:rFonts w:eastAsia="Liberation Serif;MS PMincho" w:cs="Liberation Serif;MS PMincho" w:ascii="Times New Roman" w:hAnsi="Times New Roman"/>
          <w:b/>
          <w:bCs/>
          <w:sz w:val="28"/>
          <w:szCs w:val="28"/>
        </w:rPr>
        <w:t>N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это </w:t>
      </w:r>
      <w:r>
        <w:rPr>
          <w:rFonts w:cs="Times New Roman" w:ascii="Times New Roman" w:hAnsi="Times New Roman"/>
          <w:sz w:val="28"/>
          <w:szCs w:val="28"/>
        </w:rPr>
        <w:t>чистый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ка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ента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результат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множения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я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иятия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ка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енной агентом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оятности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еста)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[12]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Liberation Serif;MS PMincho" w:cs="Liberation Serif;MS PMincho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лы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я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окупности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ывают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поведения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гентов, согласно которым агенты изменяют свое состояние (статус). 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Правила перехода состояний ниже описаны в </w:t>
      </w:r>
      <w:r>
        <w:rPr>
          <w:rFonts w:cs="Times New Roman" w:ascii="Times New Roman" w:hAnsi="Times New Roman"/>
          <w:sz w:val="28"/>
          <w:szCs w:val="28"/>
        </w:rPr>
        <w:t>Таблице.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блица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– Переход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й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/>
        <w:t>агента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1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G-N)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</w:t>
            </w:r>
            <w:r>
              <w:rPr>
                <w:rFonts w:eastAsia="Liberation Serif;MS PMincho" w:cs="Liberation Serif;MS PMincho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ояния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 (спокойный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&gt;T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Q=&gt;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 (спокойный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&lt;=T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Q=&gt;Q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(активный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&gt;T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=&gt;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(активный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&lt;=T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=&gt;Q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ента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и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ица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-N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вышает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-то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трицательный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ог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eastAsia="Liberation Serif;MS PMincho" w:cs="Liberation Serif;MS PMincho" w:ascii="Times New Roman" w:hAnsi="Times New Roman"/>
          <w:b/>
          <w:bCs/>
          <w:sz w:val="28"/>
          <w:szCs w:val="28"/>
        </w:rPr>
        <w:t xml:space="preserve">Т 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>(определено как в Таблице 1.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й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лем,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да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т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койный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ент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ится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ым.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ента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и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ица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вышает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да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т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ый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ент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ется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ым,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аче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ится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койным.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ытожим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ое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о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ента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и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ло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ента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eastAsia="Liberation Serif;MS PMincho" w:cs="Liberation Serif;MS PMincho" w:ascii="Times New Roman" w:hAnsi="Times New Roman"/>
          <w:b/>
          <w:bCs/>
          <w:sz w:val="28"/>
          <w:szCs w:val="28"/>
        </w:rPr>
        <w:t xml:space="preserve"> —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eastAsia="Liberation Serif;MS PMincho" w:cs="Liberation Serif;MS PMincho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&gt;</w:t>
      </w:r>
      <w:r>
        <w:rPr>
          <w:rFonts w:eastAsia="Liberation Serif;MS PMincho" w:cs="Liberation Serif;MS PMincho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ь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ым,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аче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ь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койным.</w:t>
      </w:r>
    </w:p>
    <w:p>
      <w:pPr>
        <w:pStyle w:val="Normal"/>
        <w:spacing w:lineRule="auto" w:line="360"/>
        <w:ind w:firstLine="8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енты также обладают так называемой ограниченной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циональностью.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ть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о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ющее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т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,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ент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ух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й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ктивный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койный)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изируя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идаемую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году.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ычно порог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ся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торым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большим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ительным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ем.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ако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тьте,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о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ицательные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я,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о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устрации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а,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й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чтением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творства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ен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му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ю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вольства),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енты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читать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циональным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вступить в конфликт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я,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т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нуждены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адать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лучат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ицательную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году).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о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же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идеть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ее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петь».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енты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вешивают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идаемую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году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ри,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Liberation Serif;MS PMincho" w:cs="Liberation Serif;MS PMincho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верхрациональны» [13]. </w:t>
      </w:r>
    </w:p>
    <w:p>
      <w:pPr>
        <w:pStyle w:val="Normal"/>
        <w:spacing w:lineRule="auto" w:line="360"/>
        <w:ind w:firstLine="8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ничения данной модели, накладываемые на область исследования, заключаются в следующем.  Качество ГИС-данных очень сильно влияет на погрешность и качество модели. Модель не учитывает возможность прибытия новых представителей той или иной этнической группировки, в условиях современной мобильности это важное ограничение, для реализации которого могут потребоваться дополнительные силы. Федеральные силы не могут быть причислены к сочувствующим той или иной этнической группировке – они не имеют показателя толерантности. Модель предназначена только для очень маленьких локальных территор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ная модель, при определенных условиях, позволяет (с некоторой  погрешностью) находить ответы на следующие вопросы: что будет при открытой конфронтации, терактах; сколько требуется федеральных сил для остановки боевых действий/умиротворения конфликта, как и где формируются очаги конфликта.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каров, В.Л. Социальное моделирование – новый компьютерный прорыв (агент-ориентированные модели) / В.Л. Макаров, А.Р. Бахтизин. – М.: Экономика, 2013. – 295 с.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Здравомыслов, А.Г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Осетино-ингушский конфликт: перспективы выхода из тупиковой ситуации. – М.: РОССПЭН, 1998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128 с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лаус, Н.Г., Свечкарев В.П. Многоагентное моделирование конфликтных ситуаций: Учеб. пособие. – Ростов-на-Дону: Изд-во СКНЦ ВШ ЮФУ, 2012. – 124 с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временная практика социального моделирования конфликтных процессов /Под ред. Розина М.Д. – Р/Д: Изд-во СКНЦВШ ЮФУ, 2010. – 120 с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вечкарев, В.П., Тымчук, Д.А., Конторович, С.Д. Адаптация многоагентных моделей конфликтных ситуаций в рамках теории идентичности // Научная мысль Кавказа. Междисциплинарный журнал, 2011, №2. С.52-6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овременная практика моделирования этносоциокультурной конфликтности на Юге России /Под ред. М.Д. Розина. – Р/Д: Изд-во СКНЦВШ ЮФУ, 2012. – 160 с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вечкарев, В.П., Тымчук Д.А. Многоагентное моделирование критических социальных поведений // Инженерный вестник Дона, 2010. – №1. – Режим доступа: http://www.ivdon.ru/magazine/ latest/n1e2010/175/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лаус, Н.Г. Применение агентного моделирования в социально-экономических науках: модель «Децентрализованные восстания на Северном Кавказе» // Научное наследие Ю.А. Жданова и современные проблемы моделирования сложных социосистем (на материалах Юга России): материалы международных научных чтений (г. Ростов-на-Дону, 19 октября 2012 г.) – Ростов н/Д: Изд-во СКНЦ ВШ ЮФУ, 2012. – 244 с. – С.:95-102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лаус, Н.Г. Применение агентного моделирования в анализе социальных конфликтов. Модель «Две этнические группировки. Предотвращение геноцида» // Методология, теория и история социологии: сборник научных статей в 3 т. / под ред. В.И. Филоненко. – Ростов-на-Дону: Изд-во ЮФУ, 2012. – Т.2. – С.:57-65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лаус, Н.Г., Свечкарев, В.П. Моделирование экстремистской деятельности: адаптированные агентные модели // Инженерный вестник Дона, 2012. –  №2. – Режим доступа: http://www.ivdon.ru/magazine/archive/n2y201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жиганов, Э.Н. Политическая напряженность: имитационное моделирование и раннее предупреждение. // Аналитический вестник Совета Федерации РФ, 2008. – № 9 (354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2. Epstein, J.M. (2000) Modeling civil violence: An agent-based computational approach. Center on Social and Economic Dynamics, The Brookings Institution, 1775 Massachusetts Avenue, NW, Washington, DC 20036; and External Faculty, Santa Fe Institute, 1399 Hyde Park Road, Santa Fe, NM 87501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3. Epstein, J. M., Steinbruner, J. D. &amp; Parker, M. T. (2001) Modeling Civil Violence: An Agent-Based Computational Approach, Working Paper 20 (Center on Social and Economic Dynamics, Washington, DC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Liberation Serif;MS PMincho" w:hAnsi="Liberation Serif;MS PMincho" w:eastAsia="DejaVu Sans;MS Mincho" w:cs="Lohit Hindi;MS Mincho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DejaVu Sans;MS Mincho" w:cs="Lohit Hindi;MS Mincho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08:00Z</dcterms:created>
  <dc:creator>Клаус Гизаровна</dc:creator>
  <dc:description/>
  <cp:keywords/>
  <dc:language>en-US</dc:language>
  <cp:lastModifiedBy>Даня</cp:lastModifiedBy>
  <dcterms:modified xsi:type="dcterms:W3CDTF">2013-11-19T09:15:00Z</dcterms:modified>
  <cp:revision>15</cp:revision>
  <dc:subject/>
  <dc:title>МНОГОАГЕНТНОЕ МОДЕЛИРОВАНИЕ ОСЕТИНО-ИНГУШСКОГО КОНФЛИКТА</dc:title>
</cp:coreProperties>
</file>