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Дресвянникова, П.Л. Лекомцев, А.В. Савушки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регулирования процессов тепловлажностной обработки в массообменных аппаратах при воздействии электрического пол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ройства, в которых осуществляется процесс массообмена (т.е. имеет место взаимопроникновение веществ), называются массообменными аппаратами. В тепломассообменных аппаратах процессы массо- и теплообмена протекают одновременно. Наибольшее распространение в качестве теплоносителей получили вода, водяной пар, дымовые газы, минеральные масла. Применение тепломассообменных аппаратов решает множество практических задач. При этом область применения тепломассообменных аппаратов очень широка: тепломассообменный аппарат для сыпучих и комкующихся материалов в сельском хозяйстве и пищевой промышленности, использование тепломассообменных аппаратов в различных холодильных установках, в химической промышленности, в климатических установках при различных процессах обработки воздуха, очистка от агрессивных газов и многое друг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тепломассоообменных аппаратов не может рассматриваться без внимания к распылительным аппаратам, которые являются рабочими органами. Эффективность техники распыления не может быть повышена без перехода на современные технологии распыливания воды с регулируемым качественным распылом, позволяющие добиться точной управляемости термодинамическими процессами. Применение технологии распыливания воды распылителей с качественным регулированием распыла открывает большие возможности для создания малогабаритных, высокоэффективных, коструктивно простых, надежных и удобных в работе и в эксплуатации тепломассообменных аппа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тепловлажностная обработка осуществляется с помощью различного рода аппаратов, которые дробят вещество на капли разного размера. Такая полидисперсность при распыле приводит к существенному отклонению существующих процессов обработки контактирующей окружающей среды от теоретически возмож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задачами для производителей тепломассообменного оборудования являются усовершенствование существующей и разработка современной принципиально новой техники, работа которой будет основана на более полной реализации теоретических подходов на этапе прое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теплообменных и тепломассообменных аппаратов следует отметить, что в любом случае для них выполняются законы сохранения энергии, массы вещества и количества движения. Эти законы необходимо учитывать в любых тепловых и гидромеханических расчетах аппа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говорить про процессы, происходящие при работе тепломассообменного аппарата, то их можно разделить на основные этап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ыление жидкости на капли установленного диаметра, образование аэрозо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теплообмен электроаэрозоля с окружающей средой (может происходить как внутри аппарата, так и за его предел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ысокую скорость протекания процессов в зоне</w:t>
        <w:br/>
        <w:t>контакта качественно отличающихся друг от друга в случае наличия капель разного диаметра электроаэроз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исходит дробление вещества (жидкости) в зависимости от типа распылителя под действием различных сил с образованием кап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остава энергозатрат в случае применения разных способов образования факела распыла (при условии монодисперсности) показывает, что наиболее оптимальным методом повышения качества распыливания является увеличение доли энергии, потраченной на образование новой поверхности (энергии распыливания Ер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                                                               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σ – удельная поверхностная энергия (численно равная коэффициенту поверхностного натяжения жидкости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уммарная поверхность образовавшихся кап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одачи распылителем в пространство камер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оды за единицу времени τ, то количество образовавшихся капель можно оценить как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8"/>
          <w:szCs w:val="28"/>
        </w:rPr>
        <w:t>,                                                          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поверхность контакта, приходящуюся на эти капл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π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8"/>
          <w:szCs w:val="28"/>
        </w:rPr>
        <w:t>.                                                     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формул (1-3) видно, что при равных условиях к возрастанию Ер приводит увеличение производительности распыливающего аппарата в монодисперсном режиме распыления ве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доступных конструкций распыливающих аппаратов реализуют режим распыления вещества близкий к монодисперсному только при малых расходах жидкости, который в среднем составляет менее 1 кг/ч. Для осуществления же ряда процессов в высокопроизводительных контактных распыливающих аппаратах требуются расходы воды до десятка тонн в час. В связи с этим поиск путей повышения единичной производительности распылителей является важной задачей. Одним из возможных способов ее решения можно рекомендовать применение в оросительных камерах особого типа устройств – электроаэрозольных распылителей с регулируемым монодисперсным распы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вещества происходит по причине развития в нем колебательных процессов. Причина возникновения колебательных процессов, обусловлена внешними и внутренними факторами. К внешним факторам, приводящим к дроблению, относят аэродинамические силы, которые стремятся разорвать пленку, а к внутренним относят возмущения, обусловленные его вибрациями, конструктивными особенностями и т.п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ние заряженной капли на электроде генератора равно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α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,</w:t>
        <w:tab/>
        <w:t xml:space="preserve">                                                       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  Р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пиллярное давление на поверхности  незаряженной капли, П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э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лектростатическое давление на капле, 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ческое давление (усредненное значение) на нити определяется с учетом напряженности электрического поля на поверхности нити [3] в вид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 xml:space="preserve">                                        (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ние в капилярах на поверхности нити без заряда для случая r1&lt;&lt; r2 (b &gt;&gt; a) можно записать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  <w:tab/>
        <w:t xml:space="preserve">                                                   (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(6) и (5) в (4), получим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 xml:space="preserve">                             (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tn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еометрические размеры капли (струи) ширина, длина, толщина, м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апряженность электрического поля, зависит от типа распылителя, В, α и 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коэффициенты теплообмена, без зарядки и зарядкой, Вт/м·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(7) получим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</w:rPr>
        <w:t xml:space="preserve">.                 </w:t>
        <w:tab/>
        <w:t>(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зависимости (8) построены теоретические кривые (рис.1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740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 – Зависимость диаметра капель dк от скорости газожидкостн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еси  wсм при разном напряжении U (на примере пневматического распыла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– U = 0 кВ; 2 – U = 0,5 кВ; 3 – U = 1,0 кВ; 4 – U = 1,2 к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но из рис.1, размер частицы капли существенно уменьшается при увеличении скорости газожидкостной смеси. С возрастанием напряжения зарядки электроаэрозоля размер частиц уменьшается. Связано это с ослаблением сил поверхностного натяжения капли в электрическом п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дание частицам аэрозоля электрического заряда позволяет улучшить технологию распыла жидкости на качественном уровне в различных технологических процессах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,5,6,1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анализирован влияние электрической зарядки на процессы распыла и тепломассобмена был проведен ряд опытов с использованием тепломассообменного аппарата, рабочим телом которого является пневматический распылитель (давление распыливающего агента 4 атм.) с зарядк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2 кВ. Тепловлажностная обработка происходила внутри массообменного аппарата с дальнейшим поступлением обработанного воздуха в помещение. На следующих графиках представлены опытные кривые, построенные по усредненным данны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0795" cy="328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 2 – Экспериментальная зависимость относительной влажности от време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графиков видно, что процесс зарядки не влияет на процесс испарения жидкости, но наблюдая за электроаэрозолем продолжительное время (на опыте более 20 минут) замечено, что заряженный аэрозоль быстрее «растворяется» в воздухе за счет наличия сил электрического рассе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работы распылителя определяется скоростью испарения капель. Температура является показателем интенсивности теплообмена, чем сильнее она изменяется, тем сильнее происходить процесс испарения, теплота интенсивнее затрачивается на испарение ве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емпературы капель в распилительном устройстве представлены [7,13,14], но они получены в результате анализа балансовых уравнений. Учитываю идеализацию модели, формулы вполне точно аппроксимируют результаты экспериментов работ[8,9,11]. Таким образом получена удобная формула взаимосвязи диаметра капли от многих факторов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sz w:val="28"/>
          <w:szCs w:val="28"/>
        </w:rPr>
        <w:t>,                            (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авнения для изменения температур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дух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(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арциального давления водяного пара Р в обрабатываемом воздух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,                                     (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образуя концентрацию через парциальное давление пара Р, и представи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>, запишем формулу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молекулярный вес воды, г/моль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газовая постоянная воздуха, кДж/кг·К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авление водяного пара в окружающем воздухе, К и Па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давление насыщенного водяного пара над поверхностью капли, 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м известную формулу Ленгмюра [10]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/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     (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относительная влажность воздуха на удалении от капли, о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рядки испарение и температура капли изменятся с учетом α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выражения (7) и (4), (5). Наглядно это иллюстрируют результаты опытов (рис. 2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298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3 – Экспериментальные кривые зависимости температуры окружающей среды от време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можно сделать следующие выводы, что изменение производительности тепломассообменного аппарата посредством зарядки вполне возможно. Регулирование происходит как на этапе распыла жидкости внутри тепломассообменного аппарата, так и за его пределами в процессе дальнейшего испарения распыленного вещества, при этом качество распыла и скорость испарения капель зависит от степени зарядки электроаэрозол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72"/>
        <w:jc w:val="both"/>
        <w:rPr/>
      </w:pPr>
      <w:r>
        <w:rPr>
          <w:bCs/>
          <w:sz w:val="28"/>
          <w:szCs w:val="28"/>
        </w:rPr>
        <w:t xml:space="preserve">Пажи </w:t>
      </w:r>
      <w:r>
        <w:rPr>
          <w:sz w:val="28"/>
          <w:szCs w:val="28"/>
        </w:rPr>
        <w:t>Д. Г. Основы техники распыливания жидкостей [Текст] /</w:t>
      </w:r>
      <w:r>
        <w:rPr>
          <w:bCs/>
          <w:sz w:val="28"/>
          <w:szCs w:val="28"/>
        </w:rPr>
        <w:t xml:space="preserve"> Д. Г. Пажи</w:t>
      </w:r>
      <w:r>
        <w:rPr>
          <w:sz w:val="28"/>
          <w:szCs w:val="28"/>
        </w:rPr>
        <w:t>,  В. С. Галустов. – М.: Химия, 1984. – 254 с.</w:t>
      </w:r>
    </w:p>
    <w:p>
      <w:pPr>
        <w:pStyle w:val="Normal"/>
        <w:numPr>
          <w:ilvl w:val="0"/>
          <w:numId w:val="2"/>
        </w:numPr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>Ламб Г. Гидравлика [Текст] / Г. Ламб.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М. ; Л. : ОГИЗ, 1947. – 929 с.</w:t>
      </w:r>
    </w:p>
    <w:p>
      <w:pPr>
        <w:pStyle w:val="Normal"/>
        <w:numPr>
          <w:ilvl w:val="0"/>
          <w:numId w:val="2"/>
        </w:numPr>
        <w:spacing w:lineRule="auto" w:line="372"/>
        <w:jc w:val="both"/>
        <w:rPr/>
      </w:pPr>
      <w:r>
        <w:rPr>
          <w:sz w:val="28"/>
          <w:szCs w:val="28"/>
        </w:rPr>
        <w:t>Наизаде А. Т. Зарядка частиц удлиненной формы на плоском электроде [Текст] / А. Т. Наизаде // Энергетика и транспорт: изв. АН СССР.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1966.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>№ 1, с. 47-52.</w:t>
      </w:r>
    </w:p>
    <w:p>
      <w:pPr>
        <w:pStyle w:val="Normal"/>
        <w:numPr>
          <w:ilvl w:val="0"/>
          <w:numId w:val="2"/>
        </w:numPr>
        <w:spacing w:lineRule="auto" w:line="372"/>
        <w:jc w:val="both"/>
        <w:rPr/>
      </w:pPr>
      <w:r>
        <w:rPr>
          <w:sz w:val="28"/>
          <w:szCs w:val="28"/>
        </w:rPr>
        <w:t>Лекомцев П. Л. Электроаэрозольный метод обработки животноводческих помещений [Текст] : автореф. дис. канд. техн. наук  /  П. Л. Лекомцев. – М.: МИИСП, 1992. – 15 с.</w:t>
      </w:r>
    </w:p>
    <w:p>
      <w:pPr>
        <w:pStyle w:val="TextBody"/>
        <w:numPr>
          <w:ilvl w:val="0"/>
          <w:numId w:val="2"/>
        </w:numPr>
        <w:spacing w:lineRule="auto" w:line="372"/>
        <w:rPr/>
      </w:pPr>
      <w:r>
        <w:rPr>
          <w:bCs/>
          <w:iCs/>
          <w:color w:val="000000"/>
        </w:rPr>
        <w:t xml:space="preserve">Лекомцев П.Л. </w:t>
      </w:r>
      <w:r>
        <w:rPr>
          <w:color w:val="000000"/>
        </w:rPr>
        <w:t>Электроаэрозольные технологии в сельском хозяйстве: монография / П.Л. Лекомцев. – Ижевск: ФГОУ ВПО Ижевская ГСХА, 2006. – 219 с.</w:t>
      </w:r>
    </w:p>
    <w:p>
      <w:pPr>
        <w:pStyle w:val="TextBody"/>
        <w:numPr>
          <w:ilvl w:val="0"/>
          <w:numId w:val="2"/>
        </w:numPr>
        <w:spacing w:lineRule="auto" w:line="372"/>
        <w:rPr/>
      </w:pPr>
      <w:r>
        <w:rPr>
          <w:color w:val="000000"/>
        </w:rPr>
        <w:t>Сафиуллин Р.Г. К расчету увлажнителей воздуха на основе дисковых распылителей с зубчатой периферией. Часть 2. Экспериментальное определение дисперсности распыла. // Известия КазГАСУ, 2010, №1 (13). – С. 236-239.</w:t>
      </w:r>
    </w:p>
    <w:p>
      <w:pPr>
        <w:pStyle w:val="TextBody"/>
        <w:numPr>
          <w:ilvl w:val="0"/>
          <w:numId w:val="2"/>
        </w:numPr>
        <w:spacing w:lineRule="auto" w:line="372"/>
        <w:rPr/>
      </w:pPr>
      <w:r>
        <w:rPr>
          <w:color w:val="000000"/>
        </w:rPr>
        <w:t>Стефанов Е.В., Коркин В.Д. Изменение температуры капель воды в оросительном пространстве форсуночной камеры.// В сб. докладов к V науч.- техн: совещанию по кондиционированию воздуха. - М.: Строй-издат, 1970. - С.99-94.</w:t>
      </w:r>
    </w:p>
    <w:p>
      <w:pPr>
        <w:pStyle w:val="TextBody"/>
        <w:numPr>
          <w:ilvl w:val="0"/>
          <w:numId w:val="2"/>
        </w:numPr>
        <w:spacing w:lineRule="auto" w:line="372"/>
        <w:rPr/>
      </w:pPr>
      <w:r>
        <w:rPr>
          <w:color w:val="000000"/>
        </w:rPr>
        <w:t>Кожухова И.П., Шепелев И.А. Политропические процессы обработки воздуха в форсуночных камерах кондиционеров.// В сб. докладов к V науч.- техн. совещанию по кондиционированию воздуха. — М.: Стойиз-дат, 1970. - С.71-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480" w:before="10" w:after="0"/>
        <w:ind w:left="680" w:right="221" w:hanging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пис E.E., Аничхин А.Г., Конев Д.Г. Устройства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увлажнения воздуха в системах кондиционирования и вентиляции (Обзор). - М.: Госстрой СССР, 1975. - 48 с.</w:t>
      </w:r>
    </w:p>
    <w:p>
      <w:pPr>
        <w:pStyle w:val="TextBody"/>
        <w:spacing w:lineRule="auto" w:line="372"/>
        <w:ind w:left="11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72"/>
        <w:rPr/>
      </w:pPr>
      <w:r>
        <w:rPr>
          <w:color w:val="000000"/>
        </w:rPr>
        <w:t>Райст П. Аэрозоли. Введение в теорию: Пер. с англ. - М.: Мир, 1987. -280 с.</w:t>
      </w:r>
    </w:p>
    <w:p>
      <w:pPr>
        <w:pStyle w:val="TextBody"/>
        <w:numPr>
          <w:ilvl w:val="0"/>
          <w:numId w:val="2"/>
        </w:numPr>
        <w:spacing w:lineRule="auto" w:line="372"/>
        <w:rPr>
          <w:color w:val="000000"/>
        </w:rPr>
      </w:pPr>
      <w:r>
        <w:rPr>
          <w:color w:val="000000"/>
        </w:rPr>
        <w:t>Савушкин А.В., Лекомцев П.Л., Дресвянникова Е.В., Ниязов А.М. Электроаэрозольное увлажнение воздуха. Особенности подбора параметров работы генератора. [Электронный ресурс] // «Инженерный вестник Дона», №2, 2012 г. – Режим доступа: http://www.ivdon.ru/magazine/archive/n2y2012/857</w:t>
      </w:r>
      <w:r>
        <w:rPr/>
        <w:t xml:space="preserve"> </w:t>
      </w:r>
      <w:r>
        <w:rPr>
          <w:color w:val="000000"/>
        </w:rPr>
        <w:t>(доступ свободный) – Загл. с экрана. – Яз. рус.</w:t>
      </w:r>
    </w:p>
    <w:p>
      <w:pPr>
        <w:pStyle w:val="TextBody"/>
        <w:numPr>
          <w:ilvl w:val="0"/>
          <w:numId w:val="2"/>
        </w:numPr>
        <w:spacing w:lineRule="auto" w:line="372"/>
        <w:rPr>
          <w:color w:val="000000"/>
        </w:rPr>
      </w:pPr>
      <w:r>
        <w:rPr>
          <w:color w:val="000000"/>
        </w:rPr>
        <w:t>Титов А.Г., Гильванова З.Р. Улавливание высокодисперсных туманов в электрофильтре [Электронный ресурс] // «Инженерный вестник Дона», № 4 (часть 2), 2012 г. – Режим доступа: http://www.ivdon.ru/magazine/archive/n4p2y2012/1352</w:t>
      </w:r>
      <w:r>
        <w:rPr/>
        <w:t xml:space="preserve"> </w:t>
      </w:r>
      <w:r>
        <w:rPr>
          <w:color w:val="000000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2"/>
        <w:jc w:val="both"/>
        <w:rPr/>
      </w:pPr>
      <w:r>
        <w:rPr>
          <w:bCs/>
          <w:sz w:val="28"/>
          <w:szCs w:val="28"/>
          <w:lang w:val="en-US"/>
        </w:rPr>
        <w:t>Electrostatic</w:t>
      </w:r>
      <w:r>
        <w:rPr>
          <w:sz w:val="28"/>
          <w:szCs w:val="28"/>
          <w:lang w:val="en-US"/>
        </w:rPr>
        <w:t xml:space="preserve"> spraying: Better results with half the chemical // Progr. Farmer.</w:t>
      </w:r>
      <w:r>
        <w:rPr>
          <w:bCs/>
          <w:iCs/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 1979, Oct. </w:t>
      </w:r>
      <w:r>
        <w:rPr>
          <w:bCs/>
          <w:iCs/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 p. 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auto" w:line="372"/>
        <w:jc w:val="both"/>
        <w:rPr/>
      </w:pPr>
      <w:r>
        <w:rPr>
          <w:bCs/>
          <w:sz w:val="28"/>
          <w:szCs w:val="28"/>
          <w:lang w:val="en-US"/>
        </w:rPr>
        <w:t>Jone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D. Electrical theory and measurements on an expe rimental charged cropspraying system / C. D. </w:t>
      </w:r>
      <w:r>
        <w:rPr>
          <w:bCs/>
          <w:sz w:val="28"/>
          <w:szCs w:val="28"/>
          <w:lang w:val="en-US"/>
        </w:rPr>
        <w:t>Jones</w:t>
      </w:r>
      <w:r>
        <w:rPr>
          <w:sz w:val="28"/>
          <w:szCs w:val="28"/>
          <w:lang w:val="en-US"/>
        </w:rPr>
        <w:t>, P. R. Hopkinson // Pesticide Sci. – 1979. – vol. 10. – p. 91</w:t>
      </w:r>
      <w:r>
        <w:rPr>
          <w:bCs/>
          <w:iCs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103.</w:t>
      </w:r>
    </w:p>
    <w:p>
      <w:pPr>
        <w:pStyle w:val="TextBody"/>
        <w:spacing w:lineRule="auto" w:line="372"/>
        <w:ind w:left="11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72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680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деФормула Знак"/>
    <w:basedOn w:val="Style14"/>
    <w:qFormat/>
    <w:rPr>
      <w:sz w:val="28"/>
      <w:lang w:val="ru-RU" w:bidi="ar-SA"/>
    </w:rPr>
  </w:style>
  <w:style w:type="character" w:styleId="Style16">
    <w:name w:val="Формула Знак"/>
    <w:basedOn w:val="Style14"/>
    <w:qFormat/>
    <w:rPr>
      <w:sz w:val="28"/>
      <w:lang w:val="ru-RU" w:bidi="ar-SA"/>
    </w:rPr>
  </w:style>
  <w:style w:type="character" w:styleId="Style17">
    <w:name w:val="ПодпРисунок Знак"/>
    <w:basedOn w:val="Style14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ормула"/>
    <w:basedOn w:val="Normal"/>
    <w:qFormat/>
    <w:pPr>
      <w:tabs>
        <w:tab w:val="clear" w:pos="708"/>
        <w:tab w:val="left" w:pos="1985" w:leader="none"/>
        <w:tab w:val="right" w:pos="8820" w:leader="none"/>
      </w:tabs>
      <w:spacing w:before="120" w:after="120"/>
      <w:ind w:firstLine="720"/>
      <w:jc w:val="both"/>
    </w:pPr>
    <w:rPr>
      <w:sz w:val="28"/>
      <w:szCs w:val="20"/>
    </w:rPr>
  </w:style>
  <w:style w:type="paragraph" w:styleId="Style20">
    <w:name w:val="ГдеФормула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Style21">
    <w:name w:val="ПодпРисунок"/>
    <w:basedOn w:val="Normal"/>
    <w:next w:val="Normal"/>
    <w:qFormat/>
    <w:pPr>
      <w:spacing w:before="120" w:after="120"/>
      <w:jc w:val="center"/>
    </w:pPr>
    <w:rPr>
      <w:b/>
      <w:sz w:val="28"/>
    </w:rPr>
  </w:style>
  <w:style w:type="paragraph" w:styleId="Style22">
    <w:name w:val="ПояснРисунок"/>
    <w:basedOn w:val="Style21"/>
    <w:next w:val="Normal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0:00Z</dcterms:created>
  <dc:creator>User</dc:creator>
  <dc:description/>
  <cp:keywords/>
  <dc:language>en-US</dc:language>
  <cp:lastModifiedBy>Даня</cp:lastModifiedBy>
  <dcterms:modified xsi:type="dcterms:W3CDTF">2014-01-29T15:56:00Z</dcterms:modified>
  <cp:revision>26</cp:revision>
  <dc:subject/>
  <dc:title>УДК 621</dc:title>
</cp:coreProperties>
</file>