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</w:rPr>
        <w:t>Перспективы внедрения гексагональных распределительных электрических с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sz w:val="28"/>
          <w:szCs w:val="28"/>
          <w:vertAlign w:val="superscript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Н. Соснина, И.А. Липужин, Е.В. Крюков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18"/>
          <w:lang w:eastAsia="ru-RU"/>
        </w:rPr>
      </w:pPr>
      <w:r>
        <w:rPr>
          <w:rFonts w:cs="Times New Roman" w:ascii="Times New Roman" w:hAnsi="Times New Roman"/>
          <w:sz w:val="28"/>
          <w:szCs w:val="18"/>
          <w:lang w:eastAsia="ru-RU"/>
        </w:rPr>
        <w:t>В настоящее время в большинстве стран мира, а также в России активно разрабатываются и внедряются интеллектуальные технологии и выпускаются отдельные компоненты, необходимые для создания надежных и эффективных интеллектуальных энергетических систем [1,2]. Реализация технологической платформы «Интеллектуальная энергетическая система России» в новых условиях инновационной экономики становится ключевым фактором повышения конкурентоспособности страны и гарантией устойчивого экономического роста [3,4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ллектуализация распределительных электрических сетей (РЭС) позволит перейти на новый уровень автоматизации сети (таблица №1) [5,6]. Вновь создаваемые интеллектуальные РЭС среднего напряжения  целесообразно выполнять на напряжении 20 кВ [7].</w:t>
      </w:r>
    </w:p>
    <w:p>
      <w:pPr>
        <w:pStyle w:val="Style26"/>
        <w:jc w:val="right"/>
        <w:rPr/>
      </w:pPr>
      <w:r>
        <w:rPr/>
        <w:t xml:space="preserve">Таблица № </w:t>
      </w:r>
      <w:r>
        <w:rPr/>
        <w:fldChar w:fldCharType="begin"/>
      </w:r>
      <w:r>
        <w:rPr/>
        <w:instrText xml:space="preserve"> SEQ Таблица_№ \* ARABIC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Style26"/>
        <w:rPr>
          <w:lang w:val="ru-RU"/>
        </w:rPr>
      </w:pPr>
      <w:r>
        <w:rPr>
          <w:lang w:val="ru-RU"/>
        </w:rPr>
        <w:t>Сравнение интеллектуальной и традиционной распределительной сети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476"/>
        <w:gridCol w:w="2409"/>
        <w:gridCol w:w="209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ru-RU" w:eastAsia="ru-RU"/>
              </w:rPr>
              <w:t>п/п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Критер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ind w:right="-108" w:hanging="108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Интеллектуальная се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color w:val="000000"/>
                <w:sz w:val="28"/>
                <w:szCs w:val="28"/>
                <w:lang w:val="ru-RU" w:eastAsia="ru-RU"/>
              </w:rPr>
              <w:t>Традиционная се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1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Централизованное автоматическое управление энергопотребл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е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2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истема контроля качества электроэнерги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е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значитель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3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истема контроля технологических параметр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всемес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 разви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4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втоматизированная система учета электропотреблен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овсеместно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достаточно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6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истемы контроля и управления надежностью электроснабжение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есть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нет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7</w:t>
            </w:r>
          </w:p>
        </w:tc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both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Система оценки текущего состояния сет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keepNext w:val="true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активна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bCs/>
                <w:sz w:val="28"/>
                <w:szCs w:val="28"/>
                <w:lang w:val="ru-RU" w:eastAsia="ru-RU"/>
              </w:rPr>
            </w:pPr>
            <w:r>
              <w:rPr>
                <w:bCs/>
                <w:sz w:val="28"/>
                <w:szCs w:val="28"/>
                <w:lang w:val="ru-RU" w:eastAsia="ru-RU"/>
              </w:rPr>
              <w:t>пассивная</w:t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360"/>
        <w:ind w:left="0" w:firstLine="709"/>
        <w:jc w:val="both"/>
        <w:rPr/>
      </w:pPr>
      <w:r>
        <w:rPr>
          <w:sz w:val="28"/>
          <w:szCs w:val="28"/>
        </w:rPr>
        <w:t xml:space="preserve">Концепцию интеллектуальных РЭС позволит реализовать равномерно-распределенная электрическая сеть гексагонального типа (рис.1,б), топология которой разработана учеными Нижегородского ГТУ им. Р.Е. Алексеева [8]. </w:t>
      </w:r>
      <w:r>
        <w:rPr>
          <w:rFonts w:cs="Times New Roman"/>
          <w:sz w:val="28"/>
          <w:szCs w:val="28"/>
        </w:rPr>
        <w:t xml:space="preserve">Конфигурация сети зависит от площади территории и плотности нагрузок. </w:t>
      </w:r>
      <w:r>
        <w:rPr>
          <w:sz w:val="28"/>
          <w:szCs w:val="28"/>
        </w:rPr>
        <w:t xml:space="preserve">В вершинах гексагональной распределительной электрической сети (ГРЭС) располагаются узлы нагрузки (УН), имеющие три луча (рис. 1,а): питающий, транзитный и резервный. </w:t>
      </w:r>
    </w:p>
    <w:p>
      <w:pPr>
        <w:pStyle w:val="Style23"/>
        <w:rPr>
          <w:sz w:val="24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95595" cy="237236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95680" cy="2372400"/>
                          <a:chOff x="0" y="0"/>
                          <a:chExt cx="5395680" cy="23724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95680" cy="2372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392440" cy="2371680"/>
                          </a:xfrm>
                        </wpg:grpSpPr>
                        <wpg:grpSp>
                          <wpg:cNvGrpSpPr/>
                          <wpg:grpSpPr>
                            <a:xfrm>
                              <a:off x="2829600" y="1440"/>
                              <a:ext cx="2562840" cy="23659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28040" y="141516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0">
                                    <a:moveTo>
                                      <a:pt x="1130" y="489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0" y="4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95220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1">
                                    <a:moveTo>
                                      <a:pt x="1130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1"/>
                                    </a:lnTo>
                                    <a:lnTo>
                                      <a:pt x="848" y="981"/>
                                    </a:lnTo>
                                    <a:lnTo>
                                      <a:pt x="1130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48996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0">
                                    <a:moveTo>
                                      <a:pt x="1130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0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2772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0">
                                    <a:moveTo>
                                      <a:pt x="1130" y="489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0" y="4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5812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2">
                                    <a:moveTo>
                                      <a:pt x="1130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2"/>
                                    </a:lnTo>
                                    <a:lnTo>
                                      <a:pt x="848" y="982"/>
                                    </a:lnTo>
                                    <a:lnTo>
                                      <a:pt x="1130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72072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0">
                                    <a:moveTo>
                                      <a:pt x="1130" y="489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0" y="4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18296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79">
                                    <a:moveTo>
                                      <a:pt x="1130" y="490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282" y="979"/>
                                    </a:lnTo>
                                    <a:lnTo>
                                      <a:pt x="848" y="979"/>
                                    </a:lnTo>
                                    <a:lnTo>
                                      <a:pt x="1130" y="4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645200"/>
                                <a:ext cx="53208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2">
                                    <a:moveTo>
                                      <a:pt x="1130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2"/>
                                    </a:lnTo>
                                    <a:lnTo>
                                      <a:pt x="848" y="982"/>
                                    </a:lnTo>
                                    <a:lnTo>
                                      <a:pt x="1130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48996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980">
                                    <a:moveTo>
                                      <a:pt x="1132" y="491"/>
                                    </a:moveTo>
                                    <a:lnTo>
                                      <a:pt x="84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9" y="980"/>
                                    </a:lnTo>
                                    <a:lnTo>
                                      <a:pt x="1132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95220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981">
                                    <a:moveTo>
                                      <a:pt x="1132" y="491"/>
                                    </a:moveTo>
                                    <a:lnTo>
                                      <a:pt x="84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1"/>
                                    </a:lnTo>
                                    <a:lnTo>
                                      <a:pt x="849" y="981"/>
                                    </a:lnTo>
                                    <a:lnTo>
                                      <a:pt x="1132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141516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980">
                                    <a:moveTo>
                                      <a:pt x="1132" y="489"/>
                                    </a:moveTo>
                                    <a:lnTo>
                                      <a:pt x="84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9" y="980"/>
                                    </a:lnTo>
                                    <a:lnTo>
                                      <a:pt x="1132" y="4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187740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2" h="980">
                                    <a:moveTo>
                                      <a:pt x="1132" y="491"/>
                                    </a:moveTo>
                                    <a:lnTo>
                                      <a:pt x="849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9" y="980"/>
                                    </a:lnTo>
                                    <a:lnTo>
                                      <a:pt x="1132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645200"/>
                                <a:ext cx="53388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982">
                                    <a:moveTo>
                                      <a:pt x="1131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3" y="982"/>
                                    </a:lnTo>
                                    <a:lnTo>
                                      <a:pt x="848" y="982"/>
                                    </a:lnTo>
                                    <a:lnTo>
                                      <a:pt x="1131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18296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979">
                                    <a:moveTo>
                                      <a:pt x="1131" y="490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283" y="979"/>
                                    </a:lnTo>
                                    <a:lnTo>
                                      <a:pt x="848" y="979"/>
                                    </a:lnTo>
                                    <a:lnTo>
                                      <a:pt x="1131" y="4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72072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980">
                                    <a:moveTo>
                                      <a:pt x="1131" y="489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283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1" y="4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25812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982">
                                    <a:moveTo>
                                      <a:pt x="1131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3" y="982"/>
                                    </a:lnTo>
                                    <a:lnTo>
                                      <a:pt x="848" y="982"/>
                                    </a:lnTo>
                                    <a:lnTo>
                                      <a:pt x="1131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960" y="95220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981">
                                    <a:moveTo>
                                      <a:pt x="1131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3" y="981"/>
                                    </a:lnTo>
                                    <a:lnTo>
                                      <a:pt x="848" y="981"/>
                                    </a:lnTo>
                                    <a:lnTo>
                                      <a:pt x="1131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960" y="48996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980">
                                    <a:moveTo>
                                      <a:pt x="1131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3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1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28960" y="27720"/>
                                <a:ext cx="5338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1" h="980">
                                    <a:moveTo>
                                      <a:pt x="1131" y="489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283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1" y="4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18296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79">
                                    <a:moveTo>
                                      <a:pt x="1130" y="490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282" y="979"/>
                                    </a:lnTo>
                                    <a:lnTo>
                                      <a:pt x="848" y="979"/>
                                    </a:lnTo>
                                    <a:lnTo>
                                      <a:pt x="1130" y="49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72072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0">
                                    <a:moveTo>
                                      <a:pt x="1130" y="489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89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0" y="48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645200"/>
                                <a:ext cx="532080" cy="46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2">
                                    <a:moveTo>
                                      <a:pt x="1130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2"/>
                                    </a:lnTo>
                                    <a:lnTo>
                                      <a:pt x="848" y="982"/>
                                    </a:lnTo>
                                    <a:lnTo>
                                      <a:pt x="1130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040" y="1877400"/>
                                <a:ext cx="532080" cy="46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980">
                                    <a:moveTo>
                                      <a:pt x="1130" y="491"/>
                                    </a:moveTo>
                                    <a:lnTo>
                                      <a:pt x="848" y="0"/>
                                    </a:lnTo>
                                    <a:lnTo>
                                      <a:pt x="282" y="0"/>
                                    </a:lnTo>
                                    <a:lnTo>
                                      <a:pt x="0" y="491"/>
                                    </a:lnTo>
                                    <a:lnTo>
                                      <a:pt x="282" y="980"/>
                                    </a:lnTo>
                                    <a:lnTo>
                                      <a:pt x="848" y="980"/>
                                    </a:lnTo>
                                    <a:lnTo>
                                      <a:pt x="1130" y="49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6937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6">
                                    <a:moveTo>
                                      <a:pt x="57" y="59"/>
                                    </a:moveTo>
                                    <a:lnTo>
                                      <a:pt x="57" y="116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6937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6">
                                    <a:moveTo>
                                      <a:pt x="57" y="116"/>
                                    </a:moveTo>
                                    <a:lnTo>
                                      <a:pt x="44" y="11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" y="71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693720"/>
                                <a:ext cx="802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8" h="116">
                                    <a:moveTo>
                                      <a:pt x="0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98" y="116"/>
                                    </a:lnTo>
                                    <a:lnTo>
                                      <a:pt x="1698" y="59"/>
                                    </a:lnTo>
                                    <a:lnTo>
                                      <a:pt x="16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693720"/>
                                <a:ext cx="802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8" h="116">
                                    <a:moveTo>
                                      <a:pt x="0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98" y="116"/>
                                    </a:lnTo>
                                    <a:lnTo>
                                      <a:pt x="1698" y="59"/>
                                    </a:lnTo>
                                    <a:lnTo>
                                      <a:pt x="1698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6937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6">
                                    <a:moveTo>
                                      <a:pt x="0" y="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6937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6">
                                    <a:moveTo>
                                      <a:pt x="0" y="0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6" y="71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0" y="1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6937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8" y="58"/>
                                    </a:moveTo>
                                    <a:lnTo>
                                      <a:pt x="7" y="87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58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6937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7" y="87"/>
                                    </a:moveTo>
                                    <a:lnTo>
                                      <a:pt x="2" y="7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4" y="36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9" y="4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8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70740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101" y="0"/>
                                    </a:moveTo>
                                    <a:lnTo>
                                      <a:pt x="51" y="3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48" y="1529"/>
                                    </a:lnTo>
                                    <a:lnTo>
                                      <a:pt x="899" y="1500"/>
                                    </a:lnTo>
                                    <a:lnTo>
                                      <a:pt x="949" y="1471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70740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101" y="0"/>
                                    </a:moveTo>
                                    <a:lnTo>
                                      <a:pt x="51" y="3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848" y="1529"/>
                                    </a:lnTo>
                                    <a:lnTo>
                                      <a:pt x="899" y="1500"/>
                                    </a:lnTo>
                                    <a:lnTo>
                                      <a:pt x="949" y="1471"/>
                                    </a:lnTo>
                                    <a:lnTo>
                                      <a:pt x="101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140184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1" y="29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6" y="11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0" y="83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51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140184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101" y="0"/>
                                    </a:moveTo>
                                    <a:lnTo>
                                      <a:pt x="106" y="11"/>
                                    </a:lnTo>
                                    <a:lnTo>
                                      <a:pt x="108" y="24"/>
                                    </a:lnTo>
                                    <a:lnTo>
                                      <a:pt x="108" y="37"/>
                                    </a:lnTo>
                                    <a:lnTo>
                                      <a:pt x="105" y="50"/>
                                    </a:lnTo>
                                    <a:lnTo>
                                      <a:pt x="99" y="62"/>
                                    </a:lnTo>
                                    <a:lnTo>
                                      <a:pt x="90" y="71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8" y="84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30" y="83"/>
                                    </a:lnTo>
                                    <a:lnTo>
                                      <a:pt x="18" y="77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5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138852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6">
                                    <a:moveTo>
                                      <a:pt x="51" y="57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8" y="1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9" y="24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1" y="86"/>
                                    </a:lnTo>
                                    <a:lnTo>
                                      <a:pt x="51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138852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6">
                                    <a:moveTo>
                                      <a:pt x="0" y="28"/>
                                    </a:moveTo>
                                    <a:lnTo>
                                      <a:pt x="8" y="17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30" y="3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9" y="24"/>
                                    </a:lnTo>
                                    <a:lnTo>
                                      <a:pt x="105" y="36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6" y="75"/>
                                    </a:lnTo>
                                    <a:lnTo>
                                      <a:pt x="101" y="8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40184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949" y="58"/>
                                    </a:moveTo>
                                    <a:lnTo>
                                      <a:pt x="899" y="2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51" y="1500"/>
                                    </a:lnTo>
                                    <a:lnTo>
                                      <a:pt x="101" y="1529"/>
                                    </a:lnTo>
                                    <a:lnTo>
                                      <a:pt x="949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40184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949" y="58"/>
                                    </a:moveTo>
                                    <a:lnTo>
                                      <a:pt x="899" y="2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1470"/>
                                    </a:lnTo>
                                    <a:lnTo>
                                      <a:pt x="51" y="1500"/>
                                    </a:lnTo>
                                    <a:lnTo>
                                      <a:pt x="101" y="1529"/>
                                    </a:lnTo>
                                    <a:lnTo>
                                      <a:pt x="949" y="58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209484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8" y="30"/>
                                    </a:moveTo>
                                    <a:lnTo>
                                      <a:pt x="108" y="59"/>
                                    </a:lnTo>
                                    <a:lnTo>
                                      <a:pt x="100" y="70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209484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108" y="59"/>
                                    </a:moveTo>
                                    <a:lnTo>
                                      <a:pt x="100" y="70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9" y="63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20815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6">
                                    <a:moveTo>
                                      <a:pt x="0" y="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2" y="2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62560" y="20815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6">
                                    <a:moveTo>
                                      <a:pt x="0" y="0"/>
                                    </a:moveTo>
                                    <a:lnTo>
                                      <a:pt x="12" y="2"/>
                                    </a:lnTo>
                                    <a:lnTo>
                                      <a:pt x="24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5" y="22"/>
                                    </a:lnTo>
                                    <a:lnTo>
                                      <a:pt x="52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8" y="5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2" y="83"/>
                                    </a:lnTo>
                                    <a:lnTo>
                                      <a:pt x="45" y="95"/>
                                    </a:lnTo>
                                    <a:lnTo>
                                      <a:pt x="36" y="104"/>
                                    </a:lnTo>
                                    <a:lnTo>
                                      <a:pt x="24" y="111"/>
                                    </a:lnTo>
                                    <a:lnTo>
                                      <a:pt x="12" y="115"/>
                                    </a:lnTo>
                                    <a:lnTo>
                                      <a:pt x="0" y="1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2081520"/>
                                <a:ext cx="802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8" h="116">
                                    <a:moveTo>
                                      <a:pt x="1698" y="116"/>
                                    </a:moveTo>
                                    <a:lnTo>
                                      <a:pt x="1698" y="59"/>
                                    </a:lnTo>
                                    <a:lnTo>
                                      <a:pt x="169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98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2081520"/>
                                <a:ext cx="802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98" h="116">
                                    <a:moveTo>
                                      <a:pt x="1698" y="116"/>
                                    </a:moveTo>
                                    <a:lnTo>
                                      <a:pt x="1698" y="59"/>
                                    </a:lnTo>
                                    <a:lnTo>
                                      <a:pt x="1698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1698" y="116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20815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6">
                                    <a:moveTo>
                                      <a:pt x="57" y="59"/>
                                    </a:moveTo>
                                    <a:lnTo>
                                      <a:pt x="57" y="116"/>
                                    </a:lnTo>
                                    <a:lnTo>
                                      <a:pt x="44" y="11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7" y="0"/>
                                    </a:lnTo>
                                    <a:lnTo>
                                      <a:pt x="5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4200" y="2081520"/>
                                <a:ext cx="2592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116">
                                    <a:moveTo>
                                      <a:pt x="57" y="116"/>
                                    </a:moveTo>
                                    <a:lnTo>
                                      <a:pt x="44" y="115"/>
                                    </a:lnTo>
                                    <a:lnTo>
                                      <a:pt x="33" y="111"/>
                                    </a:lnTo>
                                    <a:lnTo>
                                      <a:pt x="21" y="104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3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2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4" y="2"/>
                                    </a:lnTo>
                                    <a:lnTo>
                                      <a:pt x="5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209484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0" y="3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98" y="63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209484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101" y="0"/>
                                    </a:moveTo>
                                    <a:lnTo>
                                      <a:pt x="105" y="12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98" y="63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8" y="70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40184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848" y="1529"/>
                                    </a:moveTo>
                                    <a:lnTo>
                                      <a:pt x="898" y="1500"/>
                                    </a:lnTo>
                                    <a:lnTo>
                                      <a:pt x="949" y="147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48" y="1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40184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848" y="1529"/>
                                    </a:moveTo>
                                    <a:lnTo>
                                      <a:pt x="898" y="1500"/>
                                    </a:lnTo>
                                    <a:lnTo>
                                      <a:pt x="949" y="147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48" y="15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38852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6">
                                    <a:moveTo>
                                      <a:pt x="57" y="57"/>
                                    </a:moveTo>
                                    <a:lnTo>
                                      <a:pt x="7" y="86"/>
                                    </a:lnTo>
                                    <a:lnTo>
                                      <a:pt x="2" y="7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08" y="28"/>
                                    </a:lnTo>
                                    <a:lnTo>
                                      <a:pt x="57" y="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38852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6">
                                    <a:moveTo>
                                      <a:pt x="7" y="86"/>
                                    </a:moveTo>
                                    <a:lnTo>
                                      <a:pt x="2" y="75"/>
                                    </a:lnTo>
                                    <a:lnTo>
                                      <a:pt x="0" y="62"/>
                                    </a:lnTo>
                                    <a:lnTo>
                                      <a:pt x="0" y="49"/>
                                    </a:lnTo>
                                    <a:lnTo>
                                      <a:pt x="3" y="36"/>
                                    </a:lnTo>
                                    <a:lnTo>
                                      <a:pt x="9" y="24"/>
                                    </a:lnTo>
                                    <a:lnTo>
                                      <a:pt x="17" y="15"/>
                                    </a:lnTo>
                                    <a:lnTo>
                                      <a:pt x="28" y="7"/>
                                    </a:lnTo>
                                    <a:lnTo>
                                      <a:pt x="40" y="2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90" y="9"/>
                                    </a:lnTo>
                                    <a:lnTo>
                                      <a:pt x="100" y="17"/>
                                    </a:lnTo>
                                    <a:lnTo>
                                      <a:pt x="108" y="28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40184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7" y="29"/>
                                    </a:moveTo>
                                    <a:lnTo>
                                      <a:pt x="108" y="58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140184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108" y="58"/>
                                    </a:moveTo>
                                    <a:lnTo>
                                      <a:pt x="100" y="69"/>
                                    </a:lnTo>
                                    <a:lnTo>
                                      <a:pt x="90" y="77"/>
                                    </a:lnTo>
                                    <a:lnTo>
                                      <a:pt x="78" y="83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7" y="71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2" y="1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70740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0" y="1471"/>
                                    </a:moveTo>
                                    <a:lnTo>
                                      <a:pt x="50" y="1500"/>
                                    </a:lnTo>
                                    <a:lnTo>
                                      <a:pt x="101" y="1529"/>
                                    </a:lnTo>
                                    <a:lnTo>
                                      <a:pt x="949" y="59"/>
                                    </a:lnTo>
                                    <a:lnTo>
                                      <a:pt x="898" y="3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14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707400"/>
                                <a:ext cx="447120" cy="72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0" y="1471"/>
                                    </a:moveTo>
                                    <a:lnTo>
                                      <a:pt x="50" y="1500"/>
                                    </a:lnTo>
                                    <a:lnTo>
                                      <a:pt x="101" y="1529"/>
                                    </a:lnTo>
                                    <a:lnTo>
                                      <a:pt x="949" y="59"/>
                                    </a:lnTo>
                                    <a:lnTo>
                                      <a:pt x="898" y="30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1471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6937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0" y="5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5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6937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0" y="28"/>
                                    </a:moveTo>
                                    <a:lnTo>
                                      <a:pt x="8" y="18"/>
                                    </a:lnTo>
                                    <a:lnTo>
                                      <a:pt x="18" y="9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04" y="36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1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70740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0" y="30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5" y="12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50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70740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101" y="0"/>
                                    </a:moveTo>
                                    <a:lnTo>
                                      <a:pt x="105" y="12"/>
                                    </a:lnTo>
                                    <a:lnTo>
                                      <a:pt x="108" y="25"/>
                                    </a:lnTo>
                                    <a:lnTo>
                                      <a:pt x="108" y="38"/>
                                    </a:lnTo>
                                    <a:lnTo>
                                      <a:pt x="104" y="51"/>
                                    </a:lnTo>
                                    <a:lnTo>
                                      <a:pt x="98" y="62"/>
                                    </a:lnTo>
                                    <a:lnTo>
                                      <a:pt x="90" y="72"/>
                                    </a:lnTo>
                                    <a:lnTo>
                                      <a:pt x="80" y="80"/>
                                    </a:lnTo>
                                    <a:lnTo>
                                      <a:pt x="68" y="85"/>
                                    </a:lnTo>
                                    <a:lnTo>
                                      <a:pt x="55" y="87"/>
                                    </a:lnTo>
                                    <a:lnTo>
                                      <a:pt x="42" y="87"/>
                                    </a:lnTo>
                                    <a:lnTo>
                                      <a:pt x="29" y="84"/>
                                    </a:lnTo>
                                    <a:lnTo>
                                      <a:pt x="18" y="78"/>
                                    </a:lnTo>
                                    <a:lnTo>
                                      <a:pt x="8" y="69"/>
                                    </a:lnTo>
                                    <a:lnTo>
                                      <a:pt x="0" y="5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2600"/>
                                <a:ext cx="44712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848" y="1529"/>
                                    </a:moveTo>
                                    <a:lnTo>
                                      <a:pt x="898" y="1500"/>
                                    </a:lnTo>
                                    <a:lnTo>
                                      <a:pt x="949" y="147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48" y="15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7840" y="12600"/>
                                <a:ext cx="44712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848" y="1529"/>
                                    </a:moveTo>
                                    <a:lnTo>
                                      <a:pt x="898" y="1500"/>
                                    </a:lnTo>
                                    <a:lnTo>
                                      <a:pt x="949" y="1470"/>
                                    </a:lnTo>
                                    <a:lnTo>
                                      <a:pt x="101" y="0"/>
                                    </a:lnTo>
                                    <a:lnTo>
                                      <a:pt x="50" y="29"/>
                                    </a:lnTo>
                                    <a:lnTo>
                                      <a:pt x="0" y="58"/>
                                    </a:lnTo>
                                    <a:lnTo>
                                      <a:pt x="848" y="152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7" y="58"/>
                                    </a:moveTo>
                                    <a:lnTo>
                                      <a:pt x="7" y="87"/>
                                    </a:lnTo>
                                    <a:lnTo>
                                      <a:pt x="2" y="7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8" y="29"/>
                                    </a:lnTo>
                                    <a:lnTo>
                                      <a:pt x="57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3880" y="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7" y="87"/>
                                    </a:moveTo>
                                    <a:lnTo>
                                      <a:pt x="2" y="76"/>
                                    </a:lnTo>
                                    <a:lnTo>
                                      <a:pt x="0" y="63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3" y="37"/>
                                    </a:lnTo>
                                    <a:lnTo>
                                      <a:pt x="9" y="25"/>
                                    </a:lnTo>
                                    <a:lnTo>
                                      <a:pt x="17" y="16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40" y="3"/>
                                    </a:lnTo>
                                    <a:lnTo>
                                      <a:pt x="53" y="0"/>
                                    </a:lnTo>
                                    <a:lnTo>
                                      <a:pt x="66" y="0"/>
                                    </a:lnTo>
                                    <a:lnTo>
                                      <a:pt x="78" y="4"/>
                                    </a:lnTo>
                                    <a:lnTo>
                                      <a:pt x="90" y="10"/>
                                    </a:lnTo>
                                    <a:lnTo>
                                      <a:pt x="100" y="18"/>
                                    </a:lnTo>
                                    <a:lnTo>
                                      <a:pt x="108" y="2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70740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8" y="30"/>
                                    </a:moveTo>
                                    <a:lnTo>
                                      <a:pt x="108" y="59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8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4120" y="70740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108" y="59"/>
                                    </a:moveTo>
                                    <a:lnTo>
                                      <a:pt x="100" y="69"/>
                                    </a:lnTo>
                                    <a:lnTo>
                                      <a:pt x="90" y="78"/>
                                    </a:lnTo>
                                    <a:lnTo>
                                      <a:pt x="79" y="84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5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8" y="72"/>
                                    </a:lnTo>
                                    <a:lnTo>
                                      <a:pt x="9" y="62"/>
                                    </a:lnTo>
                                    <a:lnTo>
                                      <a:pt x="4" y="51"/>
                                    </a:lnTo>
                                    <a:lnTo>
                                      <a:pt x="0" y="38"/>
                                    </a:lnTo>
                                    <a:lnTo>
                                      <a:pt x="0" y="25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2600"/>
                                <a:ext cx="44712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0" y="1470"/>
                                    </a:moveTo>
                                    <a:lnTo>
                                      <a:pt x="51" y="1500"/>
                                    </a:lnTo>
                                    <a:lnTo>
                                      <a:pt x="101" y="1529"/>
                                    </a:lnTo>
                                    <a:lnTo>
                                      <a:pt x="949" y="58"/>
                                    </a:lnTo>
                                    <a:lnTo>
                                      <a:pt x="899" y="2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14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8080" y="12600"/>
                                <a:ext cx="447120" cy="72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9" h="1529">
                                    <a:moveTo>
                                      <a:pt x="0" y="1470"/>
                                    </a:moveTo>
                                    <a:lnTo>
                                      <a:pt x="51" y="1500"/>
                                    </a:lnTo>
                                    <a:lnTo>
                                      <a:pt x="101" y="1529"/>
                                    </a:lnTo>
                                    <a:lnTo>
                                      <a:pt x="949" y="58"/>
                                    </a:lnTo>
                                    <a:lnTo>
                                      <a:pt x="899" y="29"/>
                                    </a:lnTo>
                                    <a:lnTo>
                                      <a:pt x="848" y="0"/>
                                    </a:lnTo>
                                    <a:lnTo>
                                      <a:pt x="0" y="14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1" y="58"/>
                                    </a:moveTo>
                                    <a:lnTo>
                                      <a:pt x="0" y="29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108" y="63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51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8760" y="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0" y="29"/>
                                    </a:moveTo>
                                    <a:lnTo>
                                      <a:pt x="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30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3"/>
                                    </a:lnTo>
                                    <a:lnTo>
                                      <a:pt x="80" y="8"/>
                                    </a:lnTo>
                                    <a:lnTo>
                                      <a:pt x="90" y="16"/>
                                    </a:lnTo>
                                    <a:lnTo>
                                      <a:pt x="99" y="25"/>
                                    </a:lnTo>
                                    <a:lnTo>
                                      <a:pt x="105" y="37"/>
                                    </a:lnTo>
                                    <a:lnTo>
                                      <a:pt x="108" y="50"/>
                                    </a:lnTo>
                                    <a:lnTo>
                                      <a:pt x="108" y="63"/>
                                    </a:lnTo>
                                    <a:lnTo>
                                      <a:pt x="106" y="76"/>
                                    </a:lnTo>
                                    <a:lnTo>
                                      <a:pt x="101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7">
                                    <a:moveTo>
                                      <a:pt x="0" y="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7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37" y="1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7" y="4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7" y="72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37" y="105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386720"/>
                                <a:ext cx="532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117">
                                    <a:moveTo>
                                      <a:pt x="1130" y="117"/>
                                    </a:moveTo>
                                    <a:lnTo>
                                      <a:pt x="1130" y="59"/>
                                    </a:lnTo>
                                    <a:lnTo>
                                      <a:pt x="11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3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080" y="1386720"/>
                                <a:ext cx="532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30" h="117">
                                    <a:moveTo>
                                      <a:pt x="1130" y="117"/>
                                    </a:moveTo>
                                    <a:lnTo>
                                      <a:pt x="1130" y="59"/>
                                    </a:lnTo>
                                    <a:lnTo>
                                      <a:pt x="113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1130" y="117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7">
                                    <a:moveTo>
                                      <a:pt x="58" y="59"/>
                                    </a:moveTo>
                                    <a:lnTo>
                                      <a:pt x="58" y="117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7">
                                    <a:moveTo>
                                      <a:pt x="58" y="117"/>
                                    </a:moveTo>
                                    <a:lnTo>
                                      <a:pt x="45" y="115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20815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0" y="58"/>
                                    </a:moveTo>
                                    <a:lnTo>
                                      <a:pt x="0" y="28"/>
                                    </a:lnTo>
                                    <a:lnTo>
                                      <a:pt x="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1" y="87"/>
                                    </a:lnTo>
                                    <a:lnTo>
                                      <a:pt x="50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7800" y="2081520"/>
                                <a:ext cx="507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0" y="28"/>
                                    </a:moveTo>
                                    <a:lnTo>
                                      <a:pt x="8" y="18"/>
                                    </a:lnTo>
                                    <a:lnTo>
                                      <a:pt x="18" y="10"/>
                                    </a:lnTo>
                                    <a:lnTo>
                                      <a:pt x="29" y="4"/>
                                    </a:lnTo>
                                    <a:lnTo>
                                      <a:pt x="42" y="0"/>
                                    </a:lnTo>
                                    <a:lnTo>
                                      <a:pt x="55" y="0"/>
                                    </a:lnTo>
                                    <a:lnTo>
                                      <a:pt x="68" y="2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90" y="15"/>
                                    </a:lnTo>
                                    <a:lnTo>
                                      <a:pt x="98" y="25"/>
                                    </a:lnTo>
                                    <a:lnTo>
                                      <a:pt x="104" y="37"/>
                                    </a:lnTo>
                                    <a:lnTo>
                                      <a:pt x="108" y="49"/>
                                    </a:lnTo>
                                    <a:lnTo>
                                      <a:pt x="108" y="62"/>
                                    </a:lnTo>
                                    <a:lnTo>
                                      <a:pt x="105" y="75"/>
                                    </a:lnTo>
                                    <a:lnTo>
                                      <a:pt x="101" y="8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094840"/>
                                <a:ext cx="1810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48">
                                    <a:moveTo>
                                      <a:pt x="384" y="59"/>
                                    </a:moveTo>
                                    <a:lnTo>
                                      <a:pt x="333" y="3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101" y="548"/>
                                    </a:lnTo>
                                    <a:lnTo>
                                      <a:pt x="384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3880" y="2094840"/>
                                <a:ext cx="181080" cy="258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548">
                                    <a:moveTo>
                                      <a:pt x="384" y="59"/>
                                    </a:moveTo>
                                    <a:lnTo>
                                      <a:pt x="333" y="30"/>
                                    </a:lnTo>
                                    <a:lnTo>
                                      <a:pt x="283" y="0"/>
                                    </a:lnTo>
                                    <a:lnTo>
                                      <a:pt x="0" y="490"/>
                                    </a:lnTo>
                                    <a:lnTo>
                                      <a:pt x="51" y="519"/>
                                    </a:lnTo>
                                    <a:lnTo>
                                      <a:pt x="101" y="548"/>
                                    </a:lnTo>
                                    <a:lnTo>
                                      <a:pt x="384" y="5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32632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58" y="29"/>
                                    </a:moveTo>
                                    <a:lnTo>
                                      <a:pt x="108" y="58"/>
                                    </a:lnTo>
                                    <a:lnTo>
                                      <a:pt x="100" y="69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79" y="83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7" y="0"/>
                                    </a:lnTo>
                                    <a:lnTo>
                                      <a:pt x="58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2326320"/>
                                <a:ext cx="5076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8" h="87">
                                    <a:moveTo>
                                      <a:pt x="108" y="58"/>
                                    </a:moveTo>
                                    <a:lnTo>
                                      <a:pt x="100" y="69"/>
                                    </a:lnTo>
                                    <a:lnTo>
                                      <a:pt x="91" y="77"/>
                                    </a:lnTo>
                                    <a:lnTo>
                                      <a:pt x="79" y="83"/>
                                    </a:lnTo>
                                    <a:lnTo>
                                      <a:pt x="66" y="87"/>
                                    </a:lnTo>
                                    <a:lnTo>
                                      <a:pt x="53" y="87"/>
                                    </a:lnTo>
                                    <a:lnTo>
                                      <a:pt x="40" y="84"/>
                                    </a:lnTo>
                                    <a:lnTo>
                                      <a:pt x="28" y="80"/>
                                    </a:lnTo>
                                    <a:lnTo>
                                      <a:pt x="18" y="71"/>
                                    </a:lnTo>
                                    <a:lnTo>
                                      <a:pt x="10" y="62"/>
                                    </a:lnTo>
                                    <a:lnTo>
                                      <a:pt x="4" y="5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0" y="24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7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7">
                                    <a:moveTo>
                                      <a:pt x="58" y="59"/>
                                    </a:moveTo>
                                    <a:lnTo>
                                      <a:pt x="58" y="117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7">
                                    <a:moveTo>
                                      <a:pt x="58" y="117"/>
                                    </a:moveTo>
                                    <a:lnTo>
                                      <a:pt x="45" y="115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1386720"/>
                                <a:ext cx="266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17">
                                    <a:moveTo>
                                      <a:pt x="0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65" y="117"/>
                                    </a:lnTo>
                                    <a:lnTo>
                                      <a:pt x="565" y="59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1386720"/>
                                <a:ext cx="266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17">
                                    <a:moveTo>
                                      <a:pt x="0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65" y="117"/>
                                    </a:lnTo>
                                    <a:lnTo>
                                      <a:pt x="565" y="59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7">
                                    <a:moveTo>
                                      <a:pt x="0" y="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138672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7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0" y="11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0" y="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6">
                                    <a:moveTo>
                                      <a:pt x="58" y="59"/>
                                    </a:moveTo>
                                    <a:lnTo>
                                      <a:pt x="58" y="116"/>
                                    </a:lnTo>
                                    <a:lnTo>
                                      <a:pt x="45" y="115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  <a:lnTo>
                                      <a:pt x="58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34800" y="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8" h="116">
                                    <a:moveTo>
                                      <a:pt x="58" y="116"/>
                                    </a:moveTo>
                                    <a:lnTo>
                                      <a:pt x="45" y="115"/>
                                    </a:lnTo>
                                    <a:lnTo>
                                      <a:pt x="33" y="112"/>
                                    </a:lnTo>
                                    <a:lnTo>
                                      <a:pt x="21" y="105"/>
                                    </a:lnTo>
                                    <a:lnTo>
                                      <a:pt x="12" y="95"/>
                                    </a:lnTo>
                                    <a:lnTo>
                                      <a:pt x="5" y="84"/>
                                    </a:lnTo>
                                    <a:lnTo>
                                      <a:pt x="1" y="72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1" y="46"/>
                                    </a:lnTo>
                                    <a:lnTo>
                                      <a:pt x="5" y="34"/>
                                    </a:lnTo>
                                    <a:lnTo>
                                      <a:pt x="12" y="23"/>
                                    </a:lnTo>
                                    <a:lnTo>
                                      <a:pt x="21" y="13"/>
                                    </a:lnTo>
                                    <a:lnTo>
                                      <a:pt x="33" y="6"/>
                                    </a:lnTo>
                                    <a:lnTo>
                                      <a:pt x="45" y="3"/>
                                    </a:lnTo>
                                    <a:lnTo>
                                      <a:pt x="58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0"/>
                                <a:ext cx="266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16">
                                    <a:moveTo>
                                      <a:pt x="0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65" y="116"/>
                                    </a:lnTo>
                                    <a:lnTo>
                                      <a:pt x="565" y="59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2880" y="0"/>
                                <a:ext cx="26604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65" h="116">
                                    <a:moveTo>
                                      <a:pt x="0" y="0"/>
                                    </a:moveTo>
                                    <a:lnTo>
                                      <a:pt x="0" y="59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565" y="116"/>
                                    </a:lnTo>
                                    <a:lnTo>
                                      <a:pt x="565" y="59"/>
                                    </a:lnTo>
                                    <a:lnTo>
                                      <a:pt x="565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6">
                                    <a:moveTo>
                                      <a:pt x="0" y="59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0" y="116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28920" y="0"/>
                                <a:ext cx="28080" cy="54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116">
                                    <a:moveTo>
                                      <a:pt x="0" y="0"/>
                                    </a:moveTo>
                                    <a:lnTo>
                                      <a:pt x="13" y="3"/>
                                    </a:lnTo>
                                    <a:lnTo>
                                      <a:pt x="25" y="6"/>
                                    </a:lnTo>
                                    <a:lnTo>
                                      <a:pt x="36" y="13"/>
                                    </a:lnTo>
                                    <a:lnTo>
                                      <a:pt x="46" y="23"/>
                                    </a:lnTo>
                                    <a:lnTo>
                                      <a:pt x="53" y="34"/>
                                    </a:lnTo>
                                    <a:lnTo>
                                      <a:pt x="56" y="46"/>
                                    </a:lnTo>
                                    <a:lnTo>
                                      <a:pt x="59" y="59"/>
                                    </a:lnTo>
                                    <a:lnTo>
                                      <a:pt x="56" y="72"/>
                                    </a:lnTo>
                                    <a:lnTo>
                                      <a:pt x="53" y="84"/>
                                    </a:lnTo>
                                    <a:lnTo>
                                      <a:pt x="46" y="95"/>
                                    </a:lnTo>
                                    <a:lnTo>
                                      <a:pt x="36" y="105"/>
                                    </a:lnTo>
                                    <a:lnTo>
                                      <a:pt x="25" y="112"/>
                                    </a:lnTo>
                                    <a:lnTo>
                                      <a:pt x="13" y="115"/>
                                    </a:lnTo>
                                    <a:lnTo>
                                      <a:pt x="0" y="116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8640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8640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9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7207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82224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82224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82224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82224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82224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6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82224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840" y="8640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8640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8640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7207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82224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82224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82224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82224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82224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6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82224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8680" y="8640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9320" y="4017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4017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9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0840" y="2581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360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360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360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00" y="360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360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8720" y="360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960840" y="4017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7160" y="4017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4017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8680" y="2581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360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52800" y="360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360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02040" y="360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3600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6920" y="3600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28680" y="4017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6336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63360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48996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9040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9">
                                    <a:moveTo>
                                      <a:pt x="110" y="69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59040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9">
                                    <a:moveTo>
                                      <a:pt x="110" y="69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0" y="633600"/>
                                <a:ext cx="126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480" y="6336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6336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48996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0" y="59040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0" y="59040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59040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59040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8640" y="63360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49280" y="109584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109584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0800" y="95220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05264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86720" y="105264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105264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9">
                                    <a:moveTo>
                                      <a:pt x="110" y="69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5960" y="105264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9">
                                    <a:moveTo>
                                      <a:pt x="110" y="69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105264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18680" y="105264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60800" y="1095840"/>
                                <a:ext cx="126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17480" y="109584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109584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8640" y="95220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105264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53480" y="105264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0" y="105264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02000" y="105264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05264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7600" y="105264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628640" y="109584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0" y="171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171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720" y="277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8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2840" y="128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281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1281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2816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6600" y="12816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28720" y="1713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171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171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277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8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128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281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040" y="1281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28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8760" y="1281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60160" y="1713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336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63360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0160" y="48996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6800" y="59040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949120" y="492120"/>
                              <a:ext cx="1550520" cy="1558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16520" y="9972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9972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972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9972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000" y="1429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429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429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9972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9972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9972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9972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9972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9972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1429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3733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3733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23004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3228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33228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33228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33228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6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3228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3733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3733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3733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23004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33228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6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33228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33228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33228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6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3228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6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33228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3733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69228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8377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69228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79452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79452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8377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588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60588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46224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5619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5619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619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5619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619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619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000" y="60588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60588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60588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46224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5619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561960"/>
                                <a:ext cx="165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5619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561960"/>
                                <a:ext cx="50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56196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561960"/>
                                <a:ext cx="147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60588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52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15452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96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1040" y="12999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772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240" y="115452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372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25676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7840" y="125676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309240" y="12999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0681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0681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92448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000" y="10681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0681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0681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92448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0260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0260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10681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1530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530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000" y="13867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64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10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4889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6520" y="14889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441000" y="15303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7680" y="1530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530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0" y="13867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404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4889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560" y="14889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48896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7800" y="148896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709200" y="15303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69228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1320" y="8377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8377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60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69228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79452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79452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79452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79452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8377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980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59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59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1320" y="115452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96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10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10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648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992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5"/>
                                    </a:lnTo>
                                    <a:lnTo>
                                      <a:pt x="9" y="58"/>
                                    </a:lnTo>
                                    <a:lnTo>
                                      <a:pt x="3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1320" y="12999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64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24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12999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59">
                                    <a:moveTo>
                                      <a:pt x="0" y="0"/>
                                    </a:moveTo>
                                    <a:lnTo>
                                      <a:pt x="24" y="0"/>
                                    </a:lnTo>
                                    <a:lnTo>
                                      <a:pt x="0" y="59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9160" y="1154520"/>
                                <a:ext cx="1440" cy="17352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0" y="12567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0" y="0"/>
                                    </a:moveTo>
                                    <a:lnTo>
                                      <a:pt x="9" y="3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1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50"/>
                                    </a:lnTo>
                                    <a:lnTo>
                                      <a:pt x="26" y="58"/>
                                    </a:lnTo>
                                    <a:lnTo>
                                      <a:pt x="19" y="65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7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2520" y="125676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70">
                                    <a:moveTo>
                                      <a:pt x="109" y="70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70"/>
                                    </a:lnTo>
                                    <a:lnTo>
                                      <a:pt x="109" y="70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125676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35"/>
                                    </a:moveTo>
                                    <a:lnTo>
                                      <a:pt x="34" y="70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7760" y="125676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70">
                                    <a:moveTo>
                                      <a:pt x="34" y="70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5"/>
                                    </a:lnTo>
                                    <a:lnTo>
                                      <a:pt x="8" y="58"/>
                                    </a:lnTo>
                                    <a:lnTo>
                                      <a:pt x="2" y="50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1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3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09160" y="129996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760" y="10681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06812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92448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44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9">
                                    <a:moveTo>
                                      <a:pt x="110" y="69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1644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69">
                                    <a:moveTo>
                                      <a:pt x="110" y="69"/>
                                    </a:moveTo>
                                    <a:lnTo>
                                      <a:pt x="110" y="35"/>
                                    </a:lnTo>
                                    <a:lnTo>
                                      <a:pt x="11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10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9988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5" y="68"/>
                                    </a:lnTo>
                                    <a:lnTo>
                                      <a:pt x="16" y="64"/>
                                    </a:lnTo>
                                    <a:lnTo>
                                      <a:pt x="9" y="57"/>
                                    </a:lnTo>
                                    <a:lnTo>
                                      <a:pt x="3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3" y="21"/>
                                    </a:lnTo>
                                    <a:lnTo>
                                      <a:pt x="9" y="13"/>
                                    </a:lnTo>
                                    <a:lnTo>
                                      <a:pt x="16" y="6"/>
                                    </a:lnTo>
                                    <a:lnTo>
                                      <a:pt x="25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241280" y="1068120"/>
                                <a:ext cx="126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97960" y="10681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120" y="106812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09120" y="92448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3960" y="102600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9" y="6"/>
                                    </a:lnTo>
                                    <a:lnTo>
                                      <a:pt x="26" y="13"/>
                                    </a:lnTo>
                                    <a:lnTo>
                                      <a:pt x="32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2" y="49"/>
                                    </a:lnTo>
                                    <a:lnTo>
                                      <a:pt x="26" y="57"/>
                                    </a:lnTo>
                                    <a:lnTo>
                                      <a:pt x="19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83200" y="1026000"/>
                                <a:ext cx="50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9" h="69">
                                    <a:moveTo>
                                      <a:pt x="109" y="69"/>
                                    </a:moveTo>
                                    <a:lnTo>
                                      <a:pt x="109" y="35"/>
                                    </a:lnTo>
                                    <a:lnTo>
                                      <a:pt x="109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35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109" y="69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0260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35"/>
                                    </a:moveTo>
                                    <a:lnTo>
                                      <a:pt x="34" y="69"/>
                                    </a:ln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  <a:lnTo>
                                      <a:pt x="34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8080" y="1026000"/>
                                <a:ext cx="147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34" y="69"/>
                                    </a:moveTo>
                                    <a:lnTo>
                                      <a:pt x="24" y="68"/>
                                    </a:lnTo>
                                    <a:lnTo>
                                      <a:pt x="15" y="64"/>
                                    </a:lnTo>
                                    <a:lnTo>
                                      <a:pt x="8" y="57"/>
                                    </a:lnTo>
                                    <a:lnTo>
                                      <a:pt x="2" y="49"/>
                                    </a:lnTo>
                                    <a:lnTo>
                                      <a:pt x="0" y="40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2" y="21"/>
                                    </a:lnTo>
                                    <a:lnTo>
                                      <a:pt x="8" y="13"/>
                                    </a:lnTo>
                                    <a:lnTo>
                                      <a:pt x="15" y="6"/>
                                    </a:lnTo>
                                    <a:lnTo>
                                      <a:pt x="24" y="2"/>
                                    </a:lnTo>
                                    <a:lnTo>
                                      <a:pt x="34" y="0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509120" y="1068120"/>
                                <a:ext cx="10800" cy="2808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29760" y="1530360"/>
                                <a:ext cx="108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60">
                                    <a:moveTo>
                                      <a:pt x="0" y="0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3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530360"/>
                                <a:ext cx="1260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" h="60">
                                    <a:moveTo>
                                      <a:pt x="0" y="0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41280" y="1386720"/>
                                <a:ext cx="1440" cy="171360"/>
                              </a:xfrm>
                              <a:prstGeom prst="line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35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  <a:lnTo>
                                      <a:pt x="0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7920" y="1488960"/>
                                <a:ext cx="1656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69">
                                    <a:moveTo>
                                      <a:pt x="0" y="0"/>
                                    </a:moveTo>
                                    <a:lnTo>
                                      <a:pt x="9" y="2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5" y="13"/>
                                    </a:lnTo>
                                    <a:lnTo>
                                      <a:pt x="31" y="21"/>
                                    </a:lnTo>
                                    <a:lnTo>
                                      <a:pt x="34" y="30"/>
                                    </a:lnTo>
                                    <a:lnTo>
                                      <a:pt x="34" y="40"/>
                                    </a:lnTo>
                                    <a:lnTo>
                                      <a:pt x="31" y="49"/>
                                    </a:lnTo>
                                    <a:lnTo>
                                      <a:pt x="25" y="57"/>
                                    </a:lnTo>
                                    <a:lnTo>
                                      <a:pt x="18" y="64"/>
                                    </a:lnTo>
                                    <a:lnTo>
                                      <a:pt x="9" y="68"/>
                                    </a:lnTo>
                                    <a:lnTo>
                                      <a:pt x="0" y="69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4167360" y="198324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7360" y="198324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720" y="198324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9720" y="198324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192200" y="2024280"/>
                              <a:ext cx="1260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8880" y="202428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0" y="202428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0" y="1881000"/>
                              <a:ext cx="144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198324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4880" y="198324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400" y="198324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3400" y="198324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198324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9000" y="198324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460400" y="2024280"/>
                              <a:ext cx="115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179316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179316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1648440"/>
                              <a:ext cx="144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17506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17506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1750680"/>
                              <a:ext cx="50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">
                                  <a:moveTo>
                                    <a:pt x="110" y="70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1750680"/>
                              <a:ext cx="500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">
                                  <a:moveTo>
                                    <a:pt x="110" y="70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17506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35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1750680"/>
                              <a:ext cx="1728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70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5040" y="1792440"/>
                              <a:ext cx="1008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17931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17931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1648440"/>
                              <a:ext cx="1800" cy="1738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175068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1750680"/>
                              <a:ext cx="1584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175068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">
                                  <a:moveTo>
                                    <a:pt x="109" y="70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1750680"/>
                              <a:ext cx="50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">
                                  <a:moveTo>
                                    <a:pt x="109" y="70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175068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35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1750680"/>
                              <a:ext cx="14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70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360" y="1792440"/>
                              <a:ext cx="11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4032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403200"/>
                              <a:ext cx="1008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260280"/>
                              <a:ext cx="144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3618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3618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6180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36180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3618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36180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5040" y="402480"/>
                              <a:ext cx="1008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40320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40320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260280"/>
                              <a:ext cx="180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3618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36180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36180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36180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36180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36180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360" y="402480"/>
                              <a:ext cx="11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17280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17280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29160"/>
                              <a:ext cx="144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130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130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13032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13032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130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130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000" y="172080"/>
                              <a:ext cx="11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17280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17280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29160"/>
                              <a:ext cx="144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130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1303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13032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13032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1303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1303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1760" y="172080"/>
                              <a:ext cx="11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635760"/>
                              <a:ext cx="1260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6357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492120"/>
                              <a:ext cx="144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5929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5929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59292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592920"/>
                              <a:ext cx="507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5929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5929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000" y="635040"/>
                              <a:ext cx="11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6357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635760"/>
                              <a:ext cx="115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492120"/>
                              <a:ext cx="1440" cy="172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5929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592920"/>
                              <a:ext cx="1728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59292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592920"/>
                              <a:ext cx="500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5929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592920"/>
                              <a:ext cx="1512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1760" y="635040"/>
                              <a:ext cx="11520" cy="28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86688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86688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723240"/>
                              <a:ext cx="180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8247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82476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82476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">
                                  <a:moveTo>
                                    <a:pt x="109" y="70"/>
                                  </a:moveTo>
                                  <a:lnTo>
                                    <a:pt x="109" y="3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82476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">
                                  <a:moveTo>
                                    <a:pt x="109" y="70"/>
                                  </a:moveTo>
                                  <a:lnTo>
                                    <a:pt x="109" y="3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82476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36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82476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70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360" y="866880"/>
                              <a:ext cx="115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86688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59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86688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59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59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723240"/>
                              <a:ext cx="144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824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824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82476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">
                                  <a:moveTo>
                                    <a:pt x="110" y="70"/>
                                  </a:moveTo>
                                  <a:lnTo>
                                    <a:pt x="110" y="3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82476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">
                                  <a:moveTo>
                                    <a:pt x="110" y="70"/>
                                  </a:moveTo>
                                  <a:lnTo>
                                    <a:pt x="110" y="36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824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36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82476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70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5040" y="866880"/>
                              <a:ext cx="10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1360" y="133164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1331640"/>
                              <a:ext cx="100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5040" y="1186200"/>
                              <a:ext cx="1440" cy="17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12877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8440" y="12877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50"/>
                                  </a:lnTo>
                                  <a:lnTo>
                                    <a:pt x="25" y="58"/>
                                  </a:lnTo>
                                  <a:lnTo>
                                    <a:pt x="18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128772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">
                                  <a:moveTo>
                                    <a:pt x="110" y="70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0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8040" y="1287720"/>
                              <a:ext cx="500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70">
                                  <a:moveTo>
                                    <a:pt x="110" y="70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10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12877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35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1120" y="128772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70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5040" y="1331640"/>
                              <a:ext cx="1008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8840" y="133164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133164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360" y="1186200"/>
                              <a:ext cx="1800" cy="1728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1287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5200" y="1287720"/>
                              <a:ext cx="1584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0" y="0"/>
                                  </a:moveTo>
                                  <a:lnTo>
                                    <a:pt x="9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7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128772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">
                                  <a:moveTo>
                                    <a:pt x="109" y="70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4080" y="1287720"/>
                              <a:ext cx="50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70">
                                  <a:moveTo>
                                    <a:pt x="109" y="70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70"/>
                                  </a:lnTo>
                                  <a:lnTo>
                                    <a:pt x="109" y="7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128772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35"/>
                                  </a:moveTo>
                                  <a:lnTo>
                                    <a:pt x="34" y="70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8960" y="1287720"/>
                              <a:ext cx="14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70">
                                  <a:moveTo>
                                    <a:pt x="34" y="70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5"/>
                                  </a:lnTo>
                                  <a:lnTo>
                                    <a:pt x="8" y="58"/>
                                  </a:lnTo>
                                  <a:lnTo>
                                    <a:pt x="2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860360" y="1331640"/>
                              <a:ext cx="115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1680" y="1098720"/>
                              <a:ext cx="1260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60">
                                  <a:moveTo>
                                    <a:pt x="0" y="0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109872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5000" y="955080"/>
                              <a:ext cx="144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1054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9840" y="1054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5" y="13"/>
                                  </a:lnTo>
                                  <a:lnTo>
                                    <a:pt x="31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1" y="49"/>
                                  </a:lnTo>
                                  <a:lnTo>
                                    <a:pt x="25" y="57"/>
                                  </a:lnTo>
                                  <a:lnTo>
                                    <a:pt x="18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105480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360" y="1054800"/>
                              <a:ext cx="5076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69">
                                  <a:moveTo>
                                    <a:pt x="110" y="69"/>
                                  </a:moveTo>
                                  <a:lnTo>
                                    <a:pt x="110" y="35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10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1054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1080" y="1054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4"/>
                                  </a:lnTo>
                                  <a:lnTo>
                                    <a:pt x="9" y="57"/>
                                  </a:lnTo>
                                  <a:lnTo>
                                    <a:pt x="3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995000" y="1098720"/>
                              <a:ext cx="115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0240" y="109872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3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1098720"/>
                              <a:ext cx="1152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60">
                                  <a:moveTo>
                                    <a:pt x="0" y="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1760" y="955080"/>
                              <a:ext cx="1440" cy="17136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1054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5160" y="1054800"/>
                              <a:ext cx="1728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9" y="2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0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49"/>
                                  </a:lnTo>
                                  <a:lnTo>
                                    <a:pt x="26" y="57"/>
                                  </a:lnTo>
                                  <a:lnTo>
                                    <a:pt x="19" y="64"/>
                                  </a:lnTo>
                                  <a:lnTo>
                                    <a:pt x="9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105480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5120" y="1054800"/>
                              <a:ext cx="500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9" h="69">
                                  <a:moveTo>
                                    <a:pt x="109" y="69"/>
                                  </a:moveTo>
                                  <a:lnTo>
                                    <a:pt x="109" y="35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09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1054800"/>
                              <a:ext cx="15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8920" y="1054800"/>
                              <a:ext cx="15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4" y="68"/>
                                  </a:lnTo>
                                  <a:lnTo>
                                    <a:pt x="15" y="64"/>
                                  </a:lnTo>
                                  <a:lnTo>
                                    <a:pt x="8" y="57"/>
                                  </a:lnTo>
                                  <a:lnTo>
                                    <a:pt x="2" y="49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2" y="21"/>
                                  </a:lnTo>
                                  <a:lnTo>
                                    <a:pt x="8" y="13"/>
                                  </a:lnTo>
                                  <a:lnTo>
                                    <a:pt x="15" y="6"/>
                                  </a:lnTo>
                                  <a:lnTo>
                                    <a:pt x="24" y="2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5261760" y="1098720"/>
                              <a:ext cx="11520" cy="2808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370960" cy="237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9" h="5023">
                                  <a:moveTo>
                                    <a:pt x="5019" y="2512"/>
                                  </a:moveTo>
                                  <a:lnTo>
                                    <a:pt x="5017" y="2392"/>
                                  </a:lnTo>
                                  <a:lnTo>
                                    <a:pt x="5008" y="2273"/>
                                  </a:lnTo>
                                  <a:lnTo>
                                    <a:pt x="4994" y="2154"/>
                                  </a:lnTo>
                                  <a:lnTo>
                                    <a:pt x="4974" y="2036"/>
                                  </a:lnTo>
                                  <a:lnTo>
                                    <a:pt x="4949" y="1919"/>
                                  </a:lnTo>
                                  <a:lnTo>
                                    <a:pt x="4917" y="1804"/>
                                  </a:lnTo>
                                  <a:lnTo>
                                    <a:pt x="4881" y="1690"/>
                                  </a:lnTo>
                                  <a:lnTo>
                                    <a:pt x="4840" y="1578"/>
                                  </a:lnTo>
                                  <a:lnTo>
                                    <a:pt x="4793" y="1468"/>
                                  </a:lnTo>
                                  <a:lnTo>
                                    <a:pt x="4740" y="1360"/>
                                  </a:lnTo>
                                  <a:lnTo>
                                    <a:pt x="4683" y="1256"/>
                                  </a:lnTo>
                                  <a:lnTo>
                                    <a:pt x="4621" y="1154"/>
                                  </a:lnTo>
                                  <a:lnTo>
                                    <a:pt x="4554" y="1055"/>
                                  </a:lnTo>
                                  <a:lnTo>
                                    <a:pt x="4482" y="959"/>
                                  </a:lnTo>
                                  <a:lnTo>
                                    <a:pt x="4406" y="867"/>
                                  </a:lnTo>
                                  <a:lnTo>
                                    <a:pt x="4326" y="778"/>
                                  </a:lnTo>
                                  <a:lnTo>
                                    <a:pt x="4242" y="694"/>
                                  </a:lnTo>
                                  <a:lnTo>
                                    <a:pt x="4154" y="614"/>
                                  </a:lnTo>
                                  <a:lnTo>
                                    <a:pt x="4061" y="537"/>
                                  </a:lnTo>
                                  <a:lnTo>
                                    <a:pt x="3966" y="466"/>
                                  </a:lnTo>
                                  <a:lnTo>
                                    <a:pt x="3866" y="399"/>
                                  </a:lnTo>
                                  <a:lnTo>
                                    <a:pt x="3764" y="337"/>
                                  </a:lnTo>
                                  <a:lnTo>
                                    <a:pt x="3660" y="279"/>
                                  </a:lnTo>
                                  <a:lnTo>
                                    <a:pt x="3552" y="226"/>
                                  </a:lnTo>
                                  <a:lnTo>
                                    <a:pt x="3443" y="180"/>
                                  </a:lnTo>
                                  <a:lnTo>
                                    <a:pt x="3330" y="138"/>
                                  </a:lnTo>
                                  <a:lnTo>
                                    <a:pt x="3217" y="102"/>
                                  </a:lnTo>
                                  <a:lnTo>
                                    <a:pt x="3102" y="70"/>
                                  </a:lnTo>
                                  <a:lnTo>
                                    <a:pt x="2986" y="45"/>
                                  </a:lnTo>
                                  <a:lnTo>
                                    <a:pt x="2867" y="26"/>
                                  </a:lnTo>
                                  <a:lnTo>
                                    <a:pt x="2749" y="11"/>
                                  </a:lnTo>
                                  <a:lnTo>
                                    <a:pt x="2629" y="2"/>
                                  </a:lnTo>
                                  <a:lnTo>
                                    <a:pt x="2511" y="0"/>
                                  </a:lnTo>
                                  <a:lnTo>
                                    <a:pt x="2391" y="2"/>
                                  </a:lnTo>
                                  <a:lnTo>
                                    <a:pt x="2271" y="11"/>
                                  </a:lnTo>
                                  <a:lnTo>
                                    <a:pt x="2153" y="26"/>
                                  </a:lnTo>
                                  <a:lnTo>
                                    <a:pt x="2035" y="45"/>
                                  </a:lnTo>
                                  <a:lnTo>
                                    <a:pt x="1918" y="70"/>
                                  </a:lnTo>
                                  <a:lnTo>
                                    <a:pt x="1803" y="102"/>
                                  </a:lnTo>
                                  <a:lnTo>
                                    <a:pt x="1689" y="138"/>
                                  </a:lnTo>
                                  <a:lnTo>
                                    <a:pt x="1578" y="180"/>
                                  </a:lnTo>
                                  <a:lnTo>
                                    <a:pt x="1468" y="226"/>
                                  </a:lnTo>
                                  <a:lnTo>
                                    <a:pt x="1360" y="279"/>
                                  </a:lnTo>
                                  <a:lnTo>
                                    <a:pt x="1255" y="337"/>
                                  </a:lnTo>
                                  <a:lnTo>
                                    <a:pt x="1153" y="399"/>
                                  </a:lnTo>
                                  <a:lnTo>
                                    <a:pt x="1055" y="466"/>
                                  </a:lnTo>
                                  <a:lnTo>
                                    <a:pt x="959" y="537"/>
                                  </a:lnTo>
                                  <a:lnTo>
                                    <a:pt x="867" y="614"/>
                                  </a:lnTo>
                                  <a:lnTo>
                                    <a:pt x="778" y="694"/>
                                  </a:lnTo>
                                  <a:lnTo>
                                    <a:pt x="694" y="778"/>
                                  </a:lnTo>
                                  <a:lnTo>
                                    <a:pt x="614" y="867"/>
                                  </a:lnTo>
                                  <a:lnTo>
                                    <a:pt x="538" y="959"/>
                                  </a:lnTo>
                                  <a:lnTo>
                                    <a:pt x="466" y="1055"/>
                                  </a:lnTo>
                                  <a:lnTo>
                                    <a:pt x="399" y="1154"/>
                                  </a:lnTo>
                                  <a:lnTo>
                                    <a:pt x="337" y="1256"/>
                                  </a:lnTo>
                                  <a:lnTo>
                                    <a:pt x="280" y="1360"/>
                                  </a:lnTo>
                                  <a:lnTo>
                                    <a:pt x="228" y="1468"/>
                                  </a:lnTo>
                                  <a:lnTo>
                                    <a:pt x="181" y="1578"/>
                                  </a:lnTo>
                                  <a:lnTo>
                                    <a:pt x="139" y="1690"/>
                                  </a:lnTo>
                                  <a:lnTo>
                                    <a:pt x="103" y="1804"/>
                                  </a:lnTo>
                                  <a:lnTo>
                                    <a:pt x="72" y="1919"/>
                                  </a:lnTo>
                                  <a:lnTo>
                                    <a:pt x="46" y="2036"/>
                                  </a:lnTo>
                                  <a:lnTo>
                                    <a:pt x="26" y="2154"/>
                                  </a:lnTo>
                                  <a:lnTo>
                                    <a:pt x="12" y="2273"/>
                                  </a:lnTo>
                                  <a:lnTo>
                                    <a:pt x="4" y="2392"/>
                                  </a:lnTo>
                                  <a:lnTo>
                                    <a:pt x="0" y="2512"/>
                                  </a:lnTo>
                                  <a:lnTo>
                                    <a:pt x="4" y="2631"/>
                                  </a:lnTo>
                                  <a:lnTo>
                                    <a:pt x="12" y="2751"/>
                                  </a:lnTo>
                                  <a:lnTo>
                                    <a:pt x="26" y="2869"/>
                                  </a:lnTo>
                                  <a:lnTo>
                                    <a:pt x="46" y="2987"/>
                                  </a:lnTo>
                                  <a:lnTo>
                                    <a:pt x="72" y="3104"/>
                                  </a:lnTo>
                                  <a:lnTo>
                                    <a:pt x="103" y="3219"/>
                                  </a:lnTo>
                                  <a:lnTo>
                                    <a:pt x="139" y="3333"/>
                                  </a:lnTo>
                                  <a:lnTo>
                                    <a:pt x="181" y="3446"/>
                                  </a:lnTo>
                                  <a:lnTo>
                                    <a:pt x="228" y="3555"/>
                                  </a:lnTo>
                                  <a:lnTo>
                                    <a:pt x="280" y="3663"/>
                                  </a:lnTo>
                                  <a:lnTo>
                                    <a:pt x="337" y="3767"/>
                                  </a:lnTo>
                                  <a:lnTo>
                                    <a:pt x="399" y="3869"/>
                                  </a:lnTo>
                                  <a:lnTo>
                                    <a:pt x="466" y="3969"/>
                                  </a:lnTo>
                                  <a:lnTo>
                                    <a:pt x="538" y="4064"/>
                                  </a:lnTo>
                                  <a:lnTo>
                                    <a:pt x="614" y="4157"/>
                                  </a:lnTo>
                                  <a:lnTo>
                                    <a:pt x="694" y="4245"/>
                                  </a:lnTo>
                                  <a:lnTo>
                                    <a:pt x="778" y="4329"/>
                                  </a:lnTo>
                                  <a:lnTo>
                                    <a:pt x="867" y="4410"/>
                                  </a:lnTo>
                                  <a:lnTo>
                                    <a:pt x="959" y="4486"/>
                                  </a:lnTo>
                                  <a:lnTo>
                                    <a:pt x="1055" y="4558"/>
                                  </a:lnTo>
                                  <a:lnTo>
                                    <a:pt x="1153" y="4625"/>
                                  </a:lnTo>
                                  <a:lnTo>
                                    <a:pt x="1255" y="4687"/>
                                  </a:lnTo>
                                  <a:lnTo>
                                    <a:pt x="1360" y="4744"/>
                                  </a:lnTo>
                                  <a:lnTo>
                                    <a:pt x="1468" y="4797"/>
                                  </a:lnTo>
                                  <a:lnTo>
                                    <a:pt x="1578" y="4844"/>
                                  </a:lnTo>
                                  <a:lnTo>
                                    <a:pt x="1689" y="4886"/>
                                  </a:lnTo>
                                  <a:lnTo>
                                    <a:pt x="1803" y="4922"/>
                                  </a:lnTo>
                                  <a:lnTo>
                                    <a:pt x="1918" y="4953"/>
                                  </a:lnTo>
                                  <a:lnTo>
                                    <a:pt x="2035" y="4978"/>
                                  </a:lnTo>
                                  <a:lnTo>
                                    <a:pt x="2153" y="4998"/>
                                  </a:lnTo>
                                  <a:lnTo>
                                    <a:pt x="2271" y="5013"/>
                                  </a:lnTo>
                                  <a:lnTo>
                                    <a:pt x="2391" y="5021"/>
                                  </a:lnTo>
                                  <a:lnTo>
                                    <a:pt x="2511" y="5023"/>
                                  </a:lnTo>
                                  <a:lnTo>
                                    <a:pt x="2629" y="5021"/>
                                  </a:lnTo>
                                  <a:lnTo>
                                    <a:pt x="2749" y="5013"/>
                                  </a:lnTo>
                                  <a:lnTo>
                                    <a:pt x="2867" y="4998"/>
                                  </a:lnTo>
                                  <a:lnTo>
                                    <a:pt x="2986" y="4978"/>
                                  </a:lnTo>
                                  <a:lnTo>
                                    <a:pt x="3102" y="4953"/>
                                  </a:lnTo>
                                  <a:lnTo>
                                    <a:pt x="3217" y="4922"/>
                                  </a:lnTo>
                                  <a:lnTo>
                                    <a:pt x="3330" y="4886"/>
                                  </a:lnTo>
                                  <a:lnTo>
                                    <a:pt x="3443" y="4844"/>
                                  </a:lnTo>
                                  <a:lnTo>
                                    <a:pt x="3552" y="4797"/>
                                  </a:lnTo>
                                  <a:lnTo>
                                    <a:pt x="3660" y="4744"/>
                                  </a:lnTo>
                                  <a:lnTo>
                                    <a:pt x="3764" y="4687"/>
                                  </a:lnTo>
                                  <a:lnTo>
                                    <a:pt x="3866" y="4625"/>
                                  </a:lnTo>
                                  <a:lnTo>
                                    <a:pt x="3966" y="4558"/>
                                  </a:lnTo>
                                  <a:lnTo>
                                    <a:pt x="4061" y="4486"/>
                                  </a:lnTo>
                                  <a:lnTo>
                                    <a:pt x="4154" y="4410"/>
                                  </a:lnTo>
                                  <a:lnTo>
                                    <a:pt x="4242" y="4329"/>
                                  </a:lnTo>
                                  <a:lnTo>
                                    <a:pt x="4326" y="4245"/>
                                  </a:lnTo>
                                  <a:lnTo>
                                    <a:pt x="4406" y="4157"/>
                                  </a:lnTo>
                                  <a:lnTo>
                                    <a:pt x="4482" y="4064"/>
                                  </a:lnTo>
                                  <a:lnTo>
                                    <a:pt x="4554" y="3969"/>
                                  </a:lnTo>
                                  <a:lnTo>
                                    <a:pt x="4621" y="3869"/>
                                  </a:lnTo>
                                  <a:lnTo>
                                    <a:pt x="4683" y="3767"/>
                                  </a:lnTo>
                                  <a:lnTo>
                                    <a:pt x="4740" y="3663"/>
                                  </a:lnTo>
                                  <a:lnTo>
                                    <a:pt x="4793" y="3555"/>
                                  </a:lnTo>
                                  <a:lnTo>
                                    <a:pt x="4840" y="3446"/>
                                  </a:lnTo>
                                  <a:lnTo>
                                    <a:pt x="4881" y="3333"/>
                                  </a:lnTo>
                                  <a:lnTo>
                                    <a:pt x="4917" y="3219"/>
                                  </a:lnTo>
                                  <a:lnTo>
                                    <a:pt x="4949" y="3104"/>
                                  </a:lnTo>
                                  <a:lnTo>
                                    <a:pt x="4974" y="2987"/>
                                  </a:lnTo>
                                  <a:lnTo>
                                    <a:pt x="4994" y="2869"/>
                                  </a:lnTo>
                                  <a:lnTo>
                                    <a:pt x="5008" y="2751"/>
                                  </a:lnTo>
                                  <a:lnTo>
                                    <a:pt x="5017" y="2631"/>
                                  </a:lnTo>
                                  <a:lnTo>
                                    <a:pt x="5019" y="2512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70600" y="1186200"/>
                              <a:ext cx="4338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148040"/>
                              <a:ext cx="9972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4">
                                  <a:moveTo>
                                    <a:pt x="0" y="0"/>
                                  </a:moveTo>
                                  <a:lnTo>
                                    <a:pt x="0" y="84"/>
                                  </a:lnTo>
                                  <a:lnTo>
                                    <a:pt x="211" y="84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5040" y="1186200"/>
                              <a:ext cx="9972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1" h="83">
                                  <a:moveTo>
                                    <a:pt x="0" y="0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760" y="1000800"/>
                              <a:ext cx="372240" cy="37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7" h="789">
                                  <a:moveTo>
                                    <a:pt x="787" y="395"/>
                                  </a:moveTo>
                                  <a:lnTo>
                                    <a:pt x="785" y="351"/>
                                  </a:lnTo>
                                  <a:lnTo>
                                    <a:pt x="777" y="306"/>
                                  </a:lnTo>
                                  <a:lnTo>
                                    <a:pt x="765" y="264"/>
                                  </a:lnTo>
                                  <a:lnTo>
                                    <a:pt x="748" y="223"/>
                                  </a:lnTo>
                                  <a:lnTo>
                                    <a:pt x="726" y="184"/>
                                  </a:lnTo>
                                  <a:lnTo>
                                    <a:pt x="702" y="149"/>
                                  </a:lnTo>
                                  <a:lnTo>
                                    <a:pt x="671" y="116"/>
                                  </a:lnTo>
                                  <a:lnTo>
                                    <a:pt x="638" y="87"/>
                                  </a:lnTo>
                                  <a:lnTo>
                                    <a:pt x="603" y="61"/>
                                  </a:lnTo>
                                  <a:lnTo>
                                    <a:pt x="565" y="40"/>
                                  </a:lnTo>
                                  <a:lnTo>
                                    <a:pt x="523" y="22"/>
                                  </a:lnTo>
                                  <a:lnTo>
                                    <a:pt x="481" y="11"/>
                                  </a:lnTo>
                                  <a:lnTo>
                                    <a:pt x="438" y="4"/>
                                  </a:lnTo>
                                  <a:lnTo>
                                    <a:pt x="393" y="0"/>
                                  </a:lnTo>
                                  <a:lnTo>
                                    <a:pt x="350" y="4"/>
                                  </a:lnTo>
                                  <a:lnTo>
                                    <a:pt x="306" y="11"/>
                                  </a:lnTo>
                                  <a:lnTo>
                                    <a:pt x="263" y="22"/>
                                  </a:lnTo>
                                  <a:lnTo>
                                    <a:pt x="223" y="40"/>
                                  </a:lnTo>
                                  <a:lnTo>
                                    <a:pt x="185" y="61"/>
                                  </a:lnTo>
                                  <a:lnTo>
                                    <a:pt x="148" y="87"/>
                                  </a:lnTo>
                                  <a:lnTo>
                                    <a:pt x="115" y="116"/>
                                  </a:lnTo>
                                  <a:lnTo>
                                    <a:pt x="86" y="149"/>
                                  </a:lnTo>
                                  <a:lnTo>
                                    <a:pt x="60" y="184"/>
                                  </a:lnTo>
                                  <a:lnTo>
                                    <a:pt x="39" y="223"/>
                                  </a:lnTo>
                                  <a:lnTo>
                                    <a:pt x="21" y="264"/>
                                  </a:lnTo>
                                  <a:lnTo>
                                    <a:pt x="10" y="306"/>
                                  </a:lnTo>
                                  <a:lnTo>
                                    <a:pt x="3" y="351"/>
                                  </a:lnTo>
                                  <a:lnTo>
                                    <a:pt x="0" y="395"/>
                                  </a:lnTo>
                                  <a:lnTo>
                                    <a:pt x="3" y="439"/>
                                  </a:lnTo>
                                  <a:lnTo>
                                    <a:pt x="10" y="483"/>
                                  </a:lnTo>
                                  <a:lnTo>
                                    <a:pt x="21" y="525"/>
                                  </a:lnTo>
                                  <a:lnTo>
                                    <a:pt x="39" y="566"/>
                                  </a:lnTo>
                                  <a:lnTo>
                                    <a:pt x="60" y="605"/>
                                  </a:lnTo>
                                  <a:lnTo>
                                    <a:pt x="86" y="640"/>
                                  </a:lnTo>
                                  <a:lnTo>
                                    <a:pt x="115" y="673"/>
                                  </a:lnTo>
                                  <a:lnTo>
                                    <a:pt x="148" y="703"/>
                                  </a:lnTo>
                                  <a:lnTo>
                                    <a:pt x="185" y="728"/>
                                  </a:lnTo>
                                  <a:lnTo>
                                    <a:pt x="223" y="750"/>
                                  </a:lnTo>
                                  <a:lnTo>
                                    <a:pt x="263" y="767"/>
                                  </a:lnTo>
                                  <a:lnTo>
                                    <a:pt x="306" y="778"/>
                                  </a:lnTo>
                                  <a:lnTo>
                                    <a:pt x="350" y="787"/>
                                  </a:lnTo>
                                  <a:lnTo>
                                    <a:pt x="393" y="789"/>
                                  </a:lnTo>
                                  <a:lnTo>
                                    <a:pt x="438" y="787"/>
                                  </a:lnTo>
                                  <a:lnTo>
                                    <a:pt x="481" y="778"/>
                                  </a:lnTo>
                                  <a:lnTo>
                                    <a:pt x="523" y="767"/>
                                  </a:lnTo>
                                  <a:lnTo>
                                    <a:pt x="565" y="750"/>
                                  </a:lnTo>
                                  <a:lnTo>
                                    <a:pt x="603" y="728"/>
                                  </a:lnTo>
                                  <a:lnTo>
                                    <a:pt x="638" y="703"/>
                                  </a:lnTo>
                                  <a:lnTo>
                                    <a:pt x="671" y="673"/>
                                  </a:lnTo>
                                  <a:lnTo>
                                    <a:pt x="702" y="640"/>
                                  </a:lnTo>
                                  <a:lnTo>
                                    <a:pt x="726" y="605"/>
                                  </a:lnTo>
                                  <a:lnTo>
                                    <a:pt x="748" y="566"/>
                                  </a:lnTo>
                                  <a:lnTo>
                                    <a:pt x="765" y="525"/>
                                  </a:lnTo>
                                  <a:lnTo>
                                    <a:pt x="777" y="483"/>
                                  </a:lnTo>
                                  <a:lnTo>
                                    <a:pt x="785" y="439"/>
                                  </a:lnTo>
                                  <a:lnTo>
                                    <a:pt x="787" y="39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84400" y="1186200"/>
                              <a:ext cx="106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50880" y="1186200"/>
                              <a:ext cx="532800" cy="926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260280"/>
                              <a:ext cx="532800" cy="92520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186200"/>
                              <a:ext cx="1069200" cy="14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0" y="1977480"/>
                              <a:ext cx="4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97748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240">
                                  <a:moveTo>
                                    <a:pt x="0" y="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0" y="1186200"/>
                              <a:ext cx="1440" cy="90432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6426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10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0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3840" y="16426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0" y="0"/>
                                  </a:moveTo>
                                  <a:lnTo>
                                    <a:pt x="10" y="3"/>
                                  </a:lnTo>
                                  <a:lnTo>
                                    <a:pt x="19" y="6"/>
                                  </a:lnTo>
                                  <a:lnTo>
                                    <a:pt x="26" y="13"/>
                                  </a:lnTo>
                                  <a:lnTo>
                                    <a:pt x="32" y="21"/>
                                  </a:lnTo>
                                  <a:lnTo>
                                    <a:pt x="34" y="31"/>
                                  </a:lnTo>
                                  <a:lnTo>
                                    <a:pt x="34" y="4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6" y="58"/>
                                  </a:lnTo>
                                  <a:lnTo>
                                    <a:pt x="19" y="65"/>
                                  </a:lnTo>
                                  <a:lnTo>
                                    <a:pt x="10" y="68"/>
                                  </a:lnTo>
                                  <a:lnTo>
                                    <a:pt x="0" y="69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642680"/>
                              <a:ext cx="751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69">
                                  <a:moveTo>
                                    <a:pt x="1594" y="69"/>
                                  </a:moveTo>
                                  <a:lnTo>
                                    <a:pt x="1594" y="35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594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2160" y="1642680"/>
                              <a:ext cx="75132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94" h="69">
                                  <a:moveTo>
                                    <a:pt x="1594" y="69"/>
                                  </a:moveTo>
                                  <a:lnTo>
                                    <a:pt x="1594" y="35"/>
                                  </a:lnTo>
                                  <a:lnTo>
                                    <a:pt x="15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69"/>
                                  </a:lnTo>
                                  <a:lnTo>
                                    <a:pt x="1594" y="69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6426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35"/>
                                  </a:moveTo>
                                  <a:lnTo>
                                    <a:pt x="34" y="69"/>
                                  </a:ln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  <a:lnTo>
                                    <a:pt x="34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4880" y="1642680"/>
                              <a:ext cx="172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69">
                                  <a:moveTo>
                                    <a:pt x="34" y="69"/>
                                  </a:moveTo>
                                  <a:lnTo>
                                    <a:pt x="25" y="68"/>
                                  </a:lnTo>
                                  <a:lnTo>
                                    <a:pt x="16" y="65"/>
                                  </a:lnTo>
                                  <a:lnTo>
                                    <a:pt x="9" y="58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0" y="40"/>
                                  </a:lnTo>
                                  <a:lnTo>
                                    <a:pt x="0" y="31"/>
                                  </a:lnTo>
                                  <a:lnTo>
                                    <a:pt x="3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16" y="6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34" y="0"/>
                                  </a:lnTo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184400" y="1977480"/>
                              <a:ext cx="4500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17036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15" y="0"/>
                                  </a:moveTo>
                                  <a:lnTo>
                                    <a:pt x="0" y="3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170360"/>
                              <a:ext cx="230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">
                                  <a:moveTo>
                                    <a:pt x="10" y="0"/>
                                  </a:moveTo>
                                  <a:lnTo>
                                    <a:pt x="0" y="7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1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170360"/>
                              <a:ext cx="1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7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8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7468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">
                                  <a:moveTo>
                                    <a:pt x="7" y="0"/>
                                  </a:moveTo>
                                  <a:lnTo>
                                    <a:pt x="0" y="12"/>
                                  </a:lnTo>
                                  <a:lnTo>
                                    <a:pt x="63" y="12"/>
                                  </a:lnTo>
                                  <a:lnTo>
                                    <a:pt x="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174680"/>
                              <a:ext cx="2592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12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6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8044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3">
                                  <a:moveTo>
                                    <a:pt x="4" y="0"/>
                                  </a:moveTo>
                                  <a:lnTo>
                                    <a:pt x="0" y="13"/>
                                  </a:lnTo>
                                  <a:lnTo>
                                    <a:pt x="70" y="13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80440"/>
                              <a:ext cx="316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13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1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86200"/>
                              <a:ext cx="306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12">
                                  <a:moveTo>
                                    <a:pt x="0" y="0"/>
                                  </a:moveTo>
                                  <a:lnTo>
                                    <a:pt x="4" y="12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86200"/>
                              <a:ext cx="316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12">
                                  <a:moveTo>
                                    <a:pt x="0" y="0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67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92680"/>
                              <a:ext cx="266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12">
                                  <a:moveTo>
                                    <a:pt x="0" y="0"/>
                                  </a:moveTo>
                                  <a:lnTo>
                                    <a:pt x="7" y="12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92680"/>
                              <a:ext cx="3060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12">
                                  <a:moveTo>
                                    <a:pt x="0" y="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55" y="1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8640" y="1200240"/>
                              <a:ext cx="126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3">
                                  <a:moveTo>
                                    <a:pt x="0" y="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198080"/>
                              <a:ext cx="1836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7">
                                  <a:moveTo>
                                    <a:pt x="0" y="0"/>
                                  </a:moveTo>
                                  <a:lnTo>
                                    <a:pt x="10" y="7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2880" y="1198080"/>
                              <a:ext cx="230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7">
                                  <a:moveTo>
                                    <a:pt x="0" y="0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37" y="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8920" y="1170360"/>
                              <a:ext cx="3168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69">
                                  <a:moveTo>
                                    <a:pt x="70" y="35"/>
                                  </a:moveTo>
                                  <a:lnTo>
                                    <a:pt x="67" y="22"/>
                                  </a:lnTo>
                                  <a:lnTo>
                                    <a:pt x="59" y="10"/>
                                  </a:lnTo>
                                  <a:lnTo>
                                    <a:pt x="48" y="3"/>
                                  </a:lnTo>
                                  <a:lnTo>
                                    <a:pt x="36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11" y="10"/>
                                  </a:lnTo>
                                  <a:lnTo>
                                    <a:pt x="4" y="2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4" y="47"/>
                                  </a:lnTo>
                                  <a:lnTo>
                                    <a:pt x="11" y="59"/>
                                  </a:lnTo>
                                  <a:lnTo>
                                    <a:pt x="21" y="66"/>
                                  </a:lnTo>
                                  <a:lnTo>
                                    <a:pt x="36" y="69"/>
                                  </a:lnTo>
                                  <a:lnTo>
                                    <a:pt x="48" y="66"/>
                                  </a:lnTo>
                                  <a:lnTo>
                                    <a:pt x="59" y="59"/>
                                  </a:lnTo>
                                  <a:lnTo>
                                    <a:pt x="67" y="47"/>
                                  </a:lnTo>
                                  <a:lnTo>
                                    <a:pt x="70" y="35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560" y="197748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977480"/>
                              <a:ext cx="4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240">
                                  <a:moveTo>
                                    <a:pt x="0" y="0"/>
                                  </a:moveTo>
                                  <a:lnTo>
                                    <a:pt x="94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3280" y="1658160"/>
                              <a:ext cx="1800" cy="43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03280" y="1977480"/>
                              <a:ext cx="4320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9480" y="1977480"/>
                              <a:ext cx="432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95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977480"/>
                              <a:ext cx="4500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5" h="240">
                                  <a:moveTo>
                                    <a:pt x="0" y="0"/>
                                  </a:moveTo>
                                  <a:lnTo>
                                    <a:pt x="95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3400" y="1658160"/>
                              <a:ext cx="1800" cy="4316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3400" y="1977480"/>
                              <a:ext cx="45000" cy="113040"/>
                            </a:xfrm>
                            <a:prstGeom prst="line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72200" y="209520"/>
                              <a:ext cx="8406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иния 1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питающ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386720" y="809640"/>
                              <a:ext cx="90684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иния 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транзитн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9400" y="1359360"/>
                              <a:ext cx="840600" cy="384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Линия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(резервная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61680" y="2051640"/>
                              <a:ext cx="1478160" cy="237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0" w:lineRule="auto" w:line="24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Calibri" w:cs="Times New Roman"/>
                                    <w:color w:val="auto"/>
                                    <w:lang w:val="ru-RU" w:bidi="ar-SA"/>
                                  </w:rPr>
                                  <w:t>Потребители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4.85pt;height:186.8pt" coordorigin="0,0" coordsize="8497,3736">
                <v:rect id="shape_0" stroked="f" o:allowincell="f" style="position:absolute;left:0;top:0;width:8496;height:37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8492;height:3735">
                  <v:group id="shape_0" style="position:absolute;left:4456;top:2;width:4036;height:3726">
                    <v:shape id="shape_0" coordsize="1130,980" path="m1130,489l848,0l282,0l0,489l282,980l848,980l1130,489xe" stroked="t" o:allowincell="f" style="position:absolute;left:5130;top:2231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1" path="m1130,491l848,0l282,0l0,491l282,981l848,981l1130,491xe" stroked="t" o:allowincell="f" style="position:absolute;left:5130;top:1502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0" path="m1130,491l848,0l282,0l0,491l282,980l848,980l1130,491xe" stroked="t" o:allowincell="f" style="position:absolute;left:5130;top:774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0" path="m1130,489l848,0l282,0l0,489l282,980l848,980l1130,489xe" stroked="t" o:allowincell="f" style="position:absolute;left:5130;top:46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2" path="m1130,491l848,0l282,0l0,491l282,982l848,982l1130,491xe" stroked="t" o:allowincell="f" style="position:absolute;left:5761;top:409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0" path="m1130,489l848,0l282,0l0,489l282,980l848,980l1130,489xe" stroked="t" o:allowincell="f" style="position:absolute;left:5761;top:1137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79" path="m1130,490l848,0l282,0l0,490l282,979l848,979l1130,490xe" stroked="t" o:allowincell="f" style="position:absolute;left:5761;top:1865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2" path="m1130,491l848,0l282,0l0,491l282,982l848,982l1130,491xe" stroked="t" o:allowincell="f" style="position:absolute;left:5761;top:2593;width:837;height:730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2,980" path="m1132,491l849,0l282,0l0,491l282,980l849,980l1132,491xe" stroked="t" o:allowincell="f" style="position:absolute;left:6391;top:774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2,981" path="m1132,491l849,0l282,0l0,491l282,981l849,981l1132,491xe" stroked="t" o:allowincell="f" style="position:absolute;left:6391;top:1502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2,980" path="m1132,489l849,0l282,0l0,489l282,980l849,980l1132,489xe" stroked="t" o:allowincell="f" style="position:absolute;left:6391;top:2231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2,980" path="m1132,491l849,0l282,0l0,491l282,980l849,980l1132,491xe" stroked="t" o:allowincell="f" style="position:absolute;left:6391;top:2959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1,982" path="m1131,491l848,0l283,0l0,491l283,982l848,982l1131,491xe" stroked="t" o:allowincell="f" style="position:absolute;left:7021;top:2593;width:840;height:730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1,979" path="m1131,490l848,0l283,0l0,490l283,979l848,979l1131,490xe" stroked="t" o:allowincell="f" style="position:absolute;left:7021;top:1865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1,980" path="m1131,489l848,0l283,0l0,489l283,980l848,980l1131,489xe" stroked="t" o:allowincell="f" style="position:absolute;left:7021;top:1137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1,982" path="m1131,491l848,0l283,0l0,491l283,982l848,982l1131,491xe" stroked="t" o:allowincell="f" style="position:absolute;left:7021;top:409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1,981" path="m1131,491l848,0l283,0l0,491l283,981l848,981l1131,491xe" stroked="t" o:allowincell="f" style="position:absolute;left:7651;top:1502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1,980" path="m1131,491l848,0l283,0l0,491l283,980l848,980l1131,491xe" stroked="t" o:allowincell="f" style="position:absolute;left:7651;top:774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1,980" path="m1131,489l848,0l283,0l0,489l283,980l848,980l1131,489xe" stroked="t" o:allowincell="f" style="position:absolute;left:7651;top:46;width:840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79" path="m1130,490l848,0l282,0l0,490l282,979l848,979l1130,490xe" stroked="t" o:allowincell="f" style="position:absolute;left:4500;top:1865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0" path="m1130,489l848,0l282,0l0,489l282,980l848,980l1130,489xe" stroked="t" o:allowincell="f" style="position:absolute;left:4500;top:1137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2" path="m1130,491l848,0l282,0l0,491l282,982l848,982l1130,491xe" stroked="t" o:allowincell="f" style="position:absolute;left:4500;top:2593;width:837;height:730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980" path="m1130,491l848,0l282,0l0,491l282,980l848,980l1130,491xe" stroked="t" o:allowincell="f" style="position:absolute;left:5130;top:2959;width:837;height:72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7,116" path="m57,59l57,116l44,115l33,111l21,104l12,95l5,83l1,71l0,59l1,46l5,34l12,22l21,13l33,6l44,2l57,0l57,59xe" fillcolor="black" stroked="f" o:allowincell="f" style="position:absolute;left:5927;top:1095;width:40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116" path="m57,116l44,115l33,111l21,104l12,95l5,83l1,71l0,59l1,46l5,34l12,22l21,13l33,6l44,2l57,0e" stroked="t" o:allowincell="f" style="position:absolute;left:5927;top:1095;width:40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98,116" path="m0,0l0,59l0,116l1698,116l1698,59l1698,0l0,0xe" fillcolor="black" stroked="f" o:allowincell="f" style="position:absolute;left:5969;top:1095;width:1262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98,116" path="m0,0l0,59l0,116l1698,116l1698,59l1698,0l0,0xe" stroked="t" o:allowincell="f" style="position:absolute;left:5969;top:1095;width:1262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116" path="m0,59l0,0l12,2l24,6l36,13l45,22l52,34l56,46l58,59l56,71l52,83l45,95l36,104l24,111l12,115l0,116l0,59xe" fillcolor="black" stroked="f" o:allowincell="f" style="position:absolute;left:7232;top:1095;width:40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116" path="m0,0l12,2l24,6l36,13l45,22l52,34l56,46l58,59l56,71l52,83l45,95l36,104l24,111l12,115l0,116e" stroked="t" o:allowincell="f" style="position:absolute;left:7232;top:1095;width:40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8,58l7,87l2,75l0,62l0,49l4,36l9,25l18,15l28,7l40,2l53,0l66,0l79,4l90,9l100,18l108,28l58,58xe" fillcolor="black" stroked="f" o:allowincell="f" style="position:absolute;left:7187;top:1095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7,87l2,75l0,62l0,49l4,36l9,25l18,15l28,7l40,2l53,0l66,0l79,4l90,9l100,18l108,28e" stroked="t" o:allowincell="f" style="position:absolute;left:7187;top:1095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9,1529" path="m101,0l51,30l0,59l848,1529l899,1500l949,1471l101,0xe" fillcolor="black" stroked="f" o:allowincell="f" style="position:absolute;left:7193;top:1116;width:703;height:11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9,1529" path="m101,0l51,30l0,59l848,1529l899,1500l949,1471l101,0xe" stroked="t" o:allowincell="f" style="position:absolute;left:7193;top:1116;width:703;height:113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1,29l101,0l106,11l108,24l108,37l105,50l99,62l90,71l80,80l68,84l55,87l42,87l30,83l18,77l8,69l0,58l51,29xe" fillcolor="black" stroked="f" o:allowincell="f" style="position:absolute;left:7824;top:2210;width:79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101,0l106,11l108,24l108,37l105,50l99,62l90,71l80,80l68,84l55,87l42,87l30,83l18,77l8,69l0,58e" stroked="t" o:allowincell="f" style="position:absolute;left:7824;top:2210;width:79;height:6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6" path="m51,57l0,28l8,17l18,9l30,3l42,0l55,0l68,2l80,7l90,15l99,24l105,36l108,49l108,62l106,75l101,86l51,57xe" fillcolor="black" stroked="f" o:allowincell="f" style="position:absolute;left:7824;top:2189;width:79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6" path="m0,28l8,17l18,9l30,3l42,0l55,0l68,2l80,7l90,15l99,24l105,36l108,49l108,62l106,75l101,86e" stroked="t" o:allowincell="f" style="position:absolute;left:7824;top:2189;width:79;height:6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9,1529" path="m949,58l899,29l848,0l0,1470l51,1500l101,1529l949,58xe" fillcolor="black" stroked="f" o:allowincell="f" style="position:absolute;left:7193;top:2210;width:703;height:11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9,1529" path="m949,58l899,29l848,0l0,1470l51,1500l101,1529l949,58xe" stroked="t" o:allowincell="f" style="position:absolute;left:7193;top:2210;width:703;height:113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8,30l108,59l100,70l90,78l79,84l66,87l53,87l40,85l28,80l18,72l9,63l4,51l0,38l0,25l2,12l7,0l58,30xe" fillcolor="black" stroked="f" o:allowincell="f" style="position:absolute;left:7187;top:3301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108,59l100,70l90,78l79,84l66,87l53,87l40,85l28,80l18,72l9,63l4,51l0,38l0,25l2,12l7,0e" stroked="t" o:allowincell="f" style="position:absolute;left:7187;top:3301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116" path="m0,59l0,0l12,2l24,6l36,13l45,22l52,34l56,46l58,59l56,72l52,83l45,95l36,104l24,111l12,115l0,116l0,59xe" fillcolor="black" stroked="f" o:allowincell="f" style="position:absolute;left:7232;top:3280;width:40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116" path="m0,0l12,2l24,6l36,13l45,22l52,34l56,46l58,59l56,72l52,83l45,95l36,104l24,111l12,115l0,116e" stroked="t" o:allowincell="f" style="position:absolute;left:7232;top:3280;width:40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698,116" path="m1698,116l1698,59l1698,0l0,0l0,59l0,116l1698,116xe" fillcolor="black" stroked="f" o:allowincell="f" style="position:absolute;left:5969;top:3280;width:1262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698,116" path="m1698,116l1698,59l1698,0l0,0l0,59l0,116l1698,116xe" stroked="t" o:allowincell="f" style="position:absolute;left:5969;top:3280;width:1262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7,116" path="m57,59l57,116l44,115l33,111l21,104l12,95l5,83l1,72l0,59l1,46l5,34l12,22l21,13l33,6l44,2l57,0l57,59xe" fillcolor="black" stroked="f" o:allowincell="f" style="position:absolute;left:5927;top:3280;width:40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7,116" path="m57,116l44,115l33,111l21,104l12,95l5,83l1,72l0,59l1,46l5,34l12,22l21,13l33,6l44,2l57,0e" stroked="t" o:allowincell="f" style="position:absolute;left:5927;top:3280;width:40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0,30l101,0l105,12l108,25l108,38l104,51l98,63l90,72l80,80l68,85l55,87l42,87l29,84l18,78l8,70l0,59l50,30xe" fillcolor="black" stroked="f" o:allowincell="f" style="position:absolute;left:5933;top:3301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101,0l105,12l108,25l108,38l104,51l98,63l90,72l80,80l68,85l55,87l42,87l29,84l18,78l8,70l0,59e" stroked="t" o:allowincell="f" style="position:absolute;left:5933;top:3301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9,1529" path="m848,1529l898,1500l949,1470l101,0l50,29l0,58l848,1529xe" fillcolor="black" stroked="f" o:allowincell="f" style="position:absolute;left:5303;top:2210;width:703;height:11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9,1529" path="m848,1529l898,1500l949,1470l101,0l50,29l0,58l848,1529xe" stroked="t" o:allowincell="f" style="position:absolute;left:5303;top:2210;width:703;height:113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6" path="m57,57l7,86l2,75l0,62l0,49l3,36l9,24l17,15l28,7l40,2l53,0l66,0l78,3l90,9l100,17l108,28l57,57xe" fillcolor="black" stroked="f" o:allowincell="f" style="position:absolute;left:5297;top:2189;width:79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6" path="m7,86l2,75l0,62l0,49l3,36l9,24l17,15l28,7l40,2l53,0l66,0l78,3l90,9l100,17l108,28e" stroked="t" o:allowincell="f" style="position:absolute;left:5297;top:2189;width:79;height:6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7,29l108,58l100,69l90,77l78,83l66,87l53,87l40,84l28,80l17,71l9,62l3,50l0,37l0,24l2,11l7,0l57,29xe" fillcolor="black" stroked="f" o:allowincell="f" style="position:absolute;left:5297;top:2210;width:79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108,58l100,69l90,77l78,83l66,87l53,87l40,84l28,80l17,71l9,62l3,50l0,37l0,24l2,11l7,0e" stroked="t" o:allowincell="f" style="position:absolute;left:5297;top:2210;width:79;height:6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9,1529" path="m0,1471l50,1500l101,1529l949,59l898,30l848,0l0,1471xe" fillcolor="black" stroked="f" o:allowincell="f" style="position:absolute;left:5303;top:1116;width:703;height:113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9,1529" path="m0,1471l50,1500l101,1529l949,59l898,30l848,0l0,1471xe" stroked="t" o:allowincell="f" style="position:absolute;left:5303;top:1116;width:703;height:113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0,58l0,28l8,18l18,9l29,4l42,0l55,0l68,2l80,7l90,15l98,25l104,36l108,49l108,62l105,75l101,87l50,58xe" fillcolor="black" stroked="f" o:allowincell="f" style="position:absolute;left:5933;top:1095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0,28l8,18l18,9l29,4l42,0l55,0l68,2l80,7l90,15l98,25l104,36l108,49l108,62l105,75l101,87e" stroked="t" o:allowincell="f" style="position:absolute;left:5933;top:1095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0,30l101,0l105,12l108,25l108,38l104,51l98,62l90,72l80,80l68,85l55,87l42,87l29,84l18,78l8,69l0,59l50,30xe" fillcolor="black" stroked="f" o:allowincell="f" style="position:absolute;left:5933;top:1116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101,0l105,12l108,25l108,38l104,51l98,62l90,72l80,80l68,85l55,87l42,87l29,84l18,78l8,69l0,59e" stroked="t" o:allowincell="f" style="position:absolute;left:5933;top:1116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9,1529" path="m848,1529l898,1500l949,1470l101,0l50,29l0,58l848,1529xe" fillcolor="black" stroked="f" o:allowincell="f" style="position:absolute;left:5303;top:22;width:703;height:11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9,1529" path="m848,1529l898,1500l949,1470l101,0l50,29l0,58l848,1529xe" stroked="t" o:allowincell="f" style="position:absolute;left:5303;top:22;width:703;height:113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7,58l7,87l2,76l0,63l0,50l3,37l9,25l17,16l28,8l40,3l53,0l66,0l78,4l90,10l100,18l108,29l57,58xe" fillcolor="black" stroked="f" o:allowincell="f" style="position:absolute;left:5297;top:2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7,87l2,76l0,63l0,50l3,37l9,25l17,16l28,8l40,3l53,0l66,0l78,4l90,10l100,18l108,29e" stroked="t" o:allowincell="f" style="position:absolute;left:5297;top:2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8,30l108,59l100,69l90,78l79,84l66,87l53,87l40,85l28,80l18,72l9,62l4,51l0,38l0,25l2,12l7,0l58,30xe" fillcolor="black" stroked="f" o:allowincell="f" style="position:absolute;left:7187;top:1116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108,59l100,69l90,78l79,84l66,87l53,87l40,85l28,80l18,72l9,62l4,51l0,38l0,25l2,12l7,0e" stroked="t" o:allowincell="f" style="position:absolute;left:7187;top:1116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949,1529" path="m0,1470l51,1500l101,1529l949,58l899,29l848,0l0,1470xe" fillcolor="black" stroked="f" o:allowincell="f" style="position:absolute;left:7193;top:22;width:703;height:1137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949,1529" path="m0,1470l51,1500l101,1529l949,58l899,29l848,0l0,1470xe" stroked="t" o:allowincell="f" style="position:absolute;left:7193;top:22;width:703;height:1137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1,58l0,29l8,18l18,10l30,4l42,0l55,0l68,3l80,8l90,16l99,25l105,37l108,50l108,63l106,76l101,87l51,58xe" fillcolor="black" stroked="f" o:allowincell="f" style="position:absolute;left:7824;top:2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0,29l8,18l18,10l30,4l42,0l55,0l68,3l80,8l90,16l99,25l105,37l108,50l108,63l106,76l101,87e" stroked="t" o:allowincell="f" style="position:absolute;left:7824;top:2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9,117" path="m0,59l0,0l13,3l25,6l37,13l46,23l53,34l57,46l59,59l57,72l53,84l46,95l37,105l25,112l13,115l0,117l0,59xe" fillcolor="black" stroked="f" o:allowincell="f" style="position:absolute;left:5338;top:2186;width:43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117" path="m0,0l13,3l25,6l37,13l46,23l53,34l57,46l59,59l57,72l53,84l46,95l37,105l25,112l13,115l0,117e" stroked="t" o:allowincell="f" style="position:absolute;left:5338;top:2186;width:43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30,117" path="m1130,117l1130,59l1130,0l0,0l0,59l0,117l1130,117xe" fillcolor="black" stroked="f" o:allowincell="f" style="position:absolute;left:4500;top:2186;width:837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30,117" path="m1130,117l1130,59l1130,0l0,0l0,59l0,117l1130,117xe" stroked="t" o:allowincell="f" style="position:absolute;left:4500;top:2186;width:837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117" path="m58,59l58,117l45,115l33,112l21,105l12,95l5,84l1,72l0,59l1,46l5,34l12,23l21,13l33,6l45,3l58,0l58,59xe" fillcolor="black" stroked="f" o:allowincell="f" style="position:absolute;left:4456;top:2186;width:43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117" path="m58,117l45,115l33,112l21,105l12,95l5,84l1,72l0,59l1,46l5,34l12,23l21,13l33,6l45,3l58,0e" stroked="t" o:allowincell="f" style="position:absolute;left:4456;top:2186;width:43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0,58l0,28l8,18l18,10l29,4l42,0l55,0l68,2l80,7l90,15l98,25l104,37l108,49l108,62l105,75l101,87l50,58xe" fillcolor="black" stroked="f" o:allowincell="f" style="position:absolute;left:5933;top:3280;width:79;height:64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0,28l8,18l18,10l29,4l42,0l55,0l68,2l80,7l90,15l98,25l104,37l108,49l108,62l105,75l101,87e" stroked="t" o:allowincell="f" style="position:absolute;left:5933;top:3280;width:79;height:64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84,548" path="m384,59l333,30l283,0l0,490l51,519l101,548l384,59xe" fillcolor="black" stroked="f" o:allowincell="f" style="position:absolute;left:5722;top:3301;width:284;height:406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84,548" path="m384,59l333,30l283,0l0,490l51,519l101,548l384,59xe" stroked="t" o:allowincell="f" style="position:absolute;left:5722;top:3301;width:284;height:406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8,87" path="m58,29l108,58l100,69l91,77l79,83l66,87l53,87l40,84l28,80l18,71l10,62l4,50l0,37l0,24l3,11l7,0l58,29xe" fillcolor="black" stroked="f" o:allowincell="f" style="position:absolute;left:5716;top:3666;width:79;height:61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8,87" path="m108,58l100,69l91,77l79,83l66,87l53,87l40,84l28,80l18,71l10,62l4,50l0,37l0,24l3,11l7,0e" stroked="t" o:allowincell="f" style="position:absolute;left:5716;top:3666;width:79;height:61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117" path="m58,59l58,117l45,115l33,112l21,105l12,95l5,84l1,72l0,59l1,46l5,34l12,23l21,13l33,6l45,3l58,0l58,59xe" fillcolor="black" stroked="f" o:allowincell="f" style="position:absolute;left:7818;top:2186;width:43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117" path="m58,117l45,115l33,112l21,105l12,95l5,84l1,72l0,59l1,46l5,34l12,23l21,13l33,6l45,3l58,0e" stroked="t" o:allowincell="f" style="position:absolute;left:7818;top:2186;width:43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5,117" path="m0,0l0,59l0,117l565,117l565,59l565,0l0,0xe" fillcolor="black" stroked="f" o:allowincell="f" style="position:absolute;left:7862;top:2186;width:418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5,117" path="m0,0l0,59l0,117l565,117l565,59l565,0l0,0xe" stroked="t" o:allowincell="f" style="position:absolute;left:7862;top:2186;width:418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9,117" path="m0,59l0,0l13,3l25,6l36,13l46,23l53,34l56,46l59,59l56,72l53,84l46,95l36,105l25,112l13,115l0,117l0,59xe" fillcolor="black" stroked="f" o:allowincell="f" style="position:absolute;left:8281;top:2186;width:43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117" path="m0,0l13,3l25,6l36,13l46,23l53,34l56,46l59,59l56,72l53,84l46,95l36,105l25,112l13,115l0,117e" stroked="t" o:allowincell="f" style="position:absolute;left:8281;top:2186;width:43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8,116" path="m58,59l58,116l45,115l33,112l21,105l12,95l5,84l1,72l0,59l1,46l5,34l12,23l21,13l33,6l45,3l58,0l58,59xe" fillcolor="black" stroked="f" o:allowincell="f" style="position:absolute;left:7818;top:2;width:43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8,116" path="m58,116l45,115l33,112l21,105l12,95l5,84l1,72l0,59l1,46l5,34l12,23l21,13l33,6l45,3l58,0e" stroked="t" o:allowincell="f" style="position:absolute;left:7818;top:2;width:43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65,116" path="m0,0l0,59l0,116l565,116l565,59l565,0l0,0xe" fillcolor="black" stroked="f" o:allowincell="f" style="position:absolute;left:7862;top:2;width:418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65,116" path="m0,0l0,59l0,116l565,116l565,59l565,0l0,0xe" stroked="t" o:allowincell="f" style="position:absolute;left:7862;top:2;width:418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59,116" path="m0,59l0,0l13,3l25,6l36,13l46,23l53,34l56,46l59,59l56,72l53,84l46,95l36,105l25,112l13,115l0,116l0,59xe" fillcolor="black" stroked="f" o:allowincell="f" style="position:absolute;left:8281;top:2;width:43;height:85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59,116" path="m0,0l13,3l25,6l36,13l46,23l53,34l56,46l59,59l56,72l53,84l46,95l36,105l25,112l13,115l0,116e" stroked="t" o:allowincell="f" style="position:absolute;left:8281;top:2;width:43;height:85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23,59" path="m0,0l23,0l23,59l0,0xe" fillcolor="black" stroked="f" o:allowincell="f" style="position:absolute;left:5951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9" path="m0,0l25,0l0,59l0,0xe" fillcolor="black" stroked="f" o:allowincell="f" style="position:absolute;left:5969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969,1137" to="5970,140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6l0,0l10,3l19,6l26,13l32,21l34,31l34,40l32,50l26,58l19,65l10,68l0,70l0,36xe" fillcolor="black" stroked="f" o:allowincell="f" style="position:absolute;left:6010;top:1297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10,3l19,6l26,13l32,21l34,31l34,40l32,50l26,58l19,65l10,68l0,70e" stroked="t" o:allowincell="f" style="position:absolute;left:6010;top:1297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6l109,0l0,0l0,36l0,70l109,70xe" fillcolor="black" stroked="f" o:allowincell="f" style="position:absolute;left:5930;top:1297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6l109,0l0,0l0,36l0,70l109,70xe" stroked="t" o:allowincell="f" style="position:absolute;left:5930;top:1297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6l34,70l25,68l16,65l9,58l3,50l0,40l0,31l3,21l9,13l16,6l25,3l34,0l34,36xe" fillcolor="black" stroked="f" o:allowincell="f" style="position:absolute;left:5903;top:1297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5,68l16,65l9,58l3,50l0,40l0,31l3,21l9,13l16,6l25,3l34,0e" stroked="t" o:allowincell="f" style="position:absolute;left:5903;top:1297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969,1363" to="5985,1406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59" path="m0,0l24,0l24,59l0,0xe" fillcolor="black" stroked="f" o:allowincell="f" style="position:absolute;left:6373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9" path="m0,0l24,0l0,59l0,0xe" fillcolor="black" stroked="f" o:allowincell="f" style="position:absolute;left:6391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391,1137" to="6392,140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6l0,0l9,3l19,6l26,13l32,21l34,31l34,40l32,50l26,58l19,65l9,68l0,70l0,36xe" fillcolor="black" stroked="f" o:allowincell="f" style="position:absolute;left:6429;top:1297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9,3l19,6l26,13l32,21l34,31l34,40l32,50l26,58l19,65l9,68l0,70e" stroked="t" o:allowincell="f" style="position:absolute;left:6429;top:1297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6l109,0l0,0l0,36l0,70l109,70xe" fillcolor="black" stroked="f" o:allowincell="f" style="position:absolute;left:6349;top:1297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6l109,0l0,0l0,36l0,70l109,70xe" stroked="t" o:allowincell="f" style="position:absolute;left:6349;top:1297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6l34,70l24,68l15,65l8,58l2,50l0,40l0,31l2,21l8,13l15,6l24,3l34,0l34,36xe" fillcolor="black" stroked="f" o:allowincell="f" style="position:absolute;left:6325;top:1297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4,68l15,65l8,58l2,50l0,40l0,31l2,21l8,13l15,6l24,3l34,0e" stroked="t" o:allowincell="f" style="position:absolute;left:6325;top:1297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6391,1363" to="6407,1406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59" path="m0,0l23,0l23,59l0,0xe" fillcolor="black" stroked="f" o:allowincell="f" style="position:absolute;left:5951;top:63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9" path="m0,0l25,0l0,59l0,0xe" fillcolor="black" stroked="f" o:allowincell="f" style="position:absolute;left:5969;top:63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969,409" to="5970,67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10,3l19,6l26,13l32,21l34,31l34,40l32,49l26,58l19,65l10,68l0,69l0,35xe" fillcolor="black" stroked="f" o:allowincell="f" style="position:absolute;left:6010;top:569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10,3l19,6l26,13l32,21l34,31l34,40l32,49l26,58l19,65l10,68l0,69e" stroked="t" o:allowincell="f" style="position:absolute;left:6010;top:569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930;top:569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930;top:569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5l9,58l3,49l0,40l0,31l3,21l9,13l16,6l25,3l34,0l34,35xe" fillcolor="black" stroked="f" o:allowincell="f" style="position:absolute;left:5903;top:569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5l9,58l3,49l0,40l0,31l3,21l9,13l16,6l25,3l34,0e" stroked="t" o:allowincell="f" style="position:absolute;left:5903;top:569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969,635" to="5985,678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59" path="m0,0l24,0l24,59l0,0xe" fillcolor="black" stroked="f" o:allowincell="f" style="position:absolute;left:6373;top:63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9" path="m0,0l24,0l0,59l0,0xe" fillcolor="black" stroked="f" o:allowincell="f" style="position:absolute;left:6391;top:63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391,409" to="6392,67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3l19,6l26,13l32,21l34,31l34,40l32,49l26,58l19,65l9,68l0,69l0,35xe" fillcolor="black" stroked="f" o:allowincell="f" style="position:absolute;left:6429;top:569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3l19,6l26,13l32,21l34,31l34,40l32,49l26,58l19,65l9,68l0,69e" stroked="t" o:allowincell="f" style="position:absolute;left:6429;top:569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6349;top:569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6349;top:569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5l8,58l2,49l0,40l0,31l2,21l8,13l15,6l24,3l34,0l34,35xe" fillcolor="black" stroked="f" o:allowincell="f" style="position:absolute;left:6325;top:569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5l8,58l2,49l0,40l0,31l2,21l8,13l15,6l24,3l34,0e" stroked="t" o:allowincell="f" style="position:absolute;left:6325;top:569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6391,635" to="6407,678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6581;top:1000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60" path="m0,0l25,0l0,60l0,0xe" fillcolor="black" stroked="f" o:allowincell="f" style="position:absolute;left:6599;top:1000;width:19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599,774" to="6600,1043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8,6l25,13l31,21l34,30l34,40l31,49l25,57l18,64l9,68l0,69l0,35xe" fillcolor="black" stroked="f" o:allowincell="f" style="position:absolute;left:6640;top:932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8,6l25,13l31,21l34,30l34,40l31,49l25,57l18,64l9,68l0,69e" stroked="t" o:allowincell="f" style="position:absolute;left:6640;top:932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69" path="m110,69l110,35l110,0l0,0l0,35l0,69l110,69xe" fillcolor="black" stroked="f" o:allowincell="f" style="position:absolute;left:6560;top:932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69" path="m110,69l110,35l110,0l0,0l0,35l0,69l110,69xe" stroked="t" o:allowincell="f" style="position:absolute;left:6560;top:932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6533;top:932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6533;top:932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6599,1000" to="6618,1043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,60" path="m0,0l25,0l25,60l0,0xe" fillcolor="black" stroked="f" o:allowincell="f" style="position:absolute;left:7003;top:1000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7021;top:1000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021,774" to="7022,1043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2,21l34,30l34,40l32,49l26,57l19,64l9,68l0,69l0,35xe" fillcolor="black" stroked="f" o:allowincell="f" style="position:absolute;left:7060;top:932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2,21l34,30l34,40l32,49l26,57l19,64l9,68l0,69e" stroked="t" o:allowincell="f" style="position:absolute;left:7060;top:932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6979;top:932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6979;top:932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6956;top:932;width:22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6956;top:932;width:22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7021,1000" to="7037,1043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6581;top:1728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60" path="m0,0l25,0l0,60l0,0xe" fillcolor="black" stroked="f" o:allowincell="f" style="position:absolute;left:6599;top:1728;width:19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599,1502" to="6600,177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8,6l25,13l31,21l34,30l34,40l31,49l25,57l18,64l9,68l0,69l0,35xe" fillcolor="black" stroked="f" o:allowincell="f" style="position:absolute;left:6640;top:1660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8,6l25,13l31,21l34,30l34,40l31,49l25,57l18,64l9,68l0,69e" stroked="t" o:allowincell="f" style="position:absolute;left:6640;top:1660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69" path="m110,69l110,35l110,0l0,0l0,35l0,69l110,69xe" fillcolor="black" stroked="f" o:allowincell="f" style="position:absolute;left:6560;top:1660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69" path="m110,69l110,35l110,0l0,0l0,35l0,69l110,69xe" stroked="t" o:allowincell="f" style="position:absolute;left:6560;top:1660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6533;top:1660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6533;top:1660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6599,1728" to="6618,1771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,60" path="m0,0l25,0l25,60l0,0xe" fillcolor="black" stroked="f" o:allowincell="f" style="position:absolute;left:7003;top:1728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7021;top:1728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021,1502" to="7022,1771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2,21l34,30l34,40l32,49l26,57l19,64l9,68l0,69l0,35xe" fillcolor="black" stroked="f" o:allowincell="f" style="position:absolute;left:7060;top:1660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2,21l34,30l34,40l32,49l26,57l19,64l9,68l0,69e" stroked="t" o:allowincell="f" style="position:absolute;left:7060;top:1660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6979;top:1660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6979;top:1660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6956;top:1660;width:22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6956;top:1660;width:22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7021,1728" to="7037,1771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59" path="m0,0l24,0l24,59l0,0xe" fillcolor="black" stroked="f" o:allowincell="f" style="position:absolute;left:5743;top:27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59" path="m0,0l23,0l0,59l0,0xe" fillcolor="black" stroked="f" o:allowincell="f" style="position:absolute;left:5761;top:27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761,46" to="5762,31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1,21l34,30l34,40l31,49l26,57l19,64l9,68l0,69l0,35xe" fillcolor="black" stroked="f" o:allowincell="f" style="position:absolute;left:5799;top:204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1,21l34,30l34,40l31,49l26,57l19,64l9,68l0,69e" stroked="t" o:allowincell="f" style="position:absolute;left:5799;top:204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719;top:204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719;top:204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5695;top:204;width:22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5695;top:204;width:22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761,272" to="5777,315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59" path="m0,0l23,0l23,59l0,0xe" fillcolor="black" stroked="f" o:allowincell="f" style="position:absolute;left:5321;top:27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9" path="m0,0l24,0l0,59l0,0xe" fillcolor="black" stroked="f" o:allowincell="f" style="position:absolute;left:5338;top:27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338,46" to="5339,31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10,2l19,6l26,13l32,21l34,30l34,40l32,49l26,57l19,64l10,68l0,69l0,35xe" fillcolor="black" stroked="f" o:allowincell="f" style="position:absolute;left:5380;top:204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10,2l19,6l26,13l32,21l34,30l34,40l32,49l26,57l19,64l10,68l0,69e" stroked="t" o:allowincell="f" style="position:absolute;left:5380;top:204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300;top:204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300;top:204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5273;top:204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5273;top:204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338,272" to="5354,315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5321;top:1000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60" path="m0,0l24,0l0,60l0,0xe" fillcolor="black" stroked="f" o:allowincell="f" style="position:absolute;left:5338;top:1000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338,774" to="5339,1043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10,2l19,6l26,13l32,21l34,30l34,40l32,49l26,57l19,64l10,68l0,69l0,35xe" fillcolor="black" stroked="f" o:allowincell="f" style="position:absolute;left:5380;top:932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10,2l19,6l26,13l32,21l34,30l34,40l32,49l26,57l19,64l10,68l0,69e" stroked="t" o:allowincell="f" style="position:absolute;left:5380;top:932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</v:group>
                  <v:group id="shape_0" style="position:absolute;left:4644;top:775;width:2442;height:2454">
                    <v:shape id="shape_0" coordsize="109,69" path="m109,69l109,35l109,0l0,0l0,35l0,69l109,69xe" fillcolor="black" stroked="f" o:allowincell="f" style="position:absolute;left:5300;top:932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300;top:932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5274;top:932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5274;top:932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339,1000" to="5355,1043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60" path="m0,0l24,0l24,60l0,0xe" fillcolor="black" stroked="f" o:allowincell="f" style="position:absolute;left:5743;top:1000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5761;top:1000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761,775" to="5762,1044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1,21l34,30l34,40l31,49l26,57l19,64l9,68l0,69l0,35xe" fillcolor="black" stroked="f" o:allowincell="f" style="position:absolute;left:5800;top:932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1,21l34,30l34,40l31,49l26,57l19,64l9,68l0,69e" stroked="t" o:allowincell="f" style="position:absolute;left:5800;top:932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719;top:932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719;top:932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5696;top:932;width:22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5696;top:932;width:22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761,1000" to="5777,1043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59" path="m0,0l23,0l23,59l0,0xe" fillcolor="black" stroked="f" o:allowincell="f" style="position:absolute;left:4691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9" path="m0,0l24,0l0,59l0,0xe" fillcolor="black" stroked="f" o:allowincell="f" style="position:absolute;left:4709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709,1137" to="4710,140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6l0,0l10,3l19,6l26,13l32,21l34,31l34,40l32,50l26,58l19,65l10,68l0,70l0,36xe" fillcolor="black" stroked="f" o:allowincell="f" style="position:absolute;left:4750;top:1298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10,3l19,6l26,13l32,21l34,31l34,40l32,50l26,58l19,65l10,68l0,70e" stroked="t" o:allowincell="f" style="position:absolute;left:4750;top:1298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6l109,0l0,0l0,36l0,70l109,70xe" fillcolor="black" stroked="f" o:allowincell="f" style="position:absolute;left:4670;top:1298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6l109,0l0,0l0,36l0,70l109,70xe" stroked="t" o:allowincell="f" style="position:absolute;left:4670;top:1298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6l34,70l25,68l16,65l9,58l3,50l0,40l0,31l3,21l9,13l16,6l25,3l34,0l34,36xe" fillcolor="black" stroked="f" o:allowincell="f" style="position:absolute;left:4644;top:1298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5,68l16,65l9,58l3,50l0,40l0,31l3,21l9,13l16,6l25,3l34,0e" stroked="t" o:allowincell="f" style="position:absolute;left:4644;top:1298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709,1363" to="4725,1406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59" path="m0,0l24,0l24,59l0,0xe" fillcolor="black" stroked="f" o:allowincell="f" style="position:absolute;left:5113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59" path="m0,0l23,0l0,59l0,0xe" fillcolor="black" stroked="f" o:allowincell="f" style="position:absolute;left:5131;top:1363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131,1137" to="5132,1406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6l0,0l9,3l19,6l26,13l31,21l34,31l34,40l31,50l26,58l19,65l9,68l0,70l0,36xe" fillcolor="black" stroked="f" o:allowincell="f" style="position:absolute;left:5170;top:1298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9,3l19,6l26,13l31,21l34,31l34,40l31,50l26,58l19,65l9,68l0,70e" stroked="t" o:allowincell="f" style="position:absolute;left:5170;top:1298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6l109,0l0,0l0,36l0,70l109,70xe" fillcolor="black" stroked="f" o:allowincell="f" style="position:absolute;left:5089;top:1298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6l109,0l0,0l0,36l0,70l109,70xe" stroked="t" o:allowincell="f" style="position:absolute;left:5089;top:1298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6l34,70l24,68l15,65l8,58l2,50l0,40l0,31l2,21l8,13l15,6l24,3l34,0l34,36xe" fillcolor="black" stroked="f" o:allowincell="f" style="position:absolute;left:5066;top:1298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4,68l15,65l8,58l2,50l0,40l0,31l2,21l8,13l15,6l24,3l34,0e" stroked="t" o:allowincell="f" style="position:absolute;left:5066;top:1298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131,1363" to="5147,1406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4691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60" path="m0,0l24,0l0,60l0,0xe" fillcolor="black" stroked="f" o:allowincell="f" style="position:absolute;left:4709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709,1865" to="4710,213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10,3l19,6l26,13l32,21l34,31l34,40l32,50l26,58l19,65l10,68l0,70l0,35xe" fillcolor="black" stroked="f" o:allowincell="f" style="position:absolute;left:4750;top:2026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10,3l19,6l26,13l32,21l34,31l34,40l32,50l26,58l19,65l10,68l0,70e" stroked="t" o:allowincell="f" style="position:absolute;left:4750;top:2026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4670;top:2026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4670;top:2026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5,68l16,65l9,58l3,50l0,40l0,31l3,21l9,13l16,6l25,3l34,0l34,35xe" fillcolor="black" stroked="f" o:allowincell="f" style="position:absolute;left:4644;top:2026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5,68l16,65l9,58l3,50l0,40l0,31l3,21l9,13l16,6l25,3l34,0e" stroked="t" o:allowincell="f" style="position:absolute;left:4644;top:2026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709,2094" to="4725,2137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60" path="m0,0l24,0l24,60l0,0xe" fillcolor="black" stroked="f" o:allowincell="f" style="position:absolute;left:5113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5131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131,1865" to="5132,213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9,3l19,6l26,13l31,21l34,31l34,40l31,50l26,58l19,65l9,68l0,70l0,35xe" fillcolor="black" stroked="f" o:allowincell="f" style="position:absolute;left:5170;top:2026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9,3l19,6l26,13l31,21l34,31l34,40l31,50l26,58l19,65l9,68l0,70e" stroked="t" o:allowincell="f" style="position:absolute;left:5170;top:2026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5089;top:2026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5089;top:2026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4,68l15,65l8,58l2,50l0,40l0,31l2,21l8,13l15,6l24,3l34,0l34,35xe" fillcolor="black" stroked="f" o:allowincell="f" style="position:absolute;left:5066;top:2026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4,68l15,65l8,58l2,50l0,40l0,31l2,21l8,13l15,6l24,3l34,0e" stroked="t" o:allowincell="f" style="position:absolute;left:5066;top:2026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131,2094" to="5147,2137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5321;top:1729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60" path="m0,0l24,0l0,60l0,0xe" fillcolor="black" stroked="f" o:allowincell="f" style="position:absolute;left:5339;top:1729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339,1503" to="5340,1772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10,2l19,6l26,13l32,21l34,30l34,40l32,49l26,57l19,64l10,68l0,69l0,35xe" fillcolor="black" stroked="f" o:allowincell="f" style="position:absolute;left:5381;top:1660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10,2l19,6l26,13l32,21l34,30l34,40l32,49l26,57l19,64l10,68l0,69e" stroked="t" o:allowincell="f" style="position:absolute;left:5381;top:1660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300;top:1660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300;top:1660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5274;top:1660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5274;top:1660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339,1729" to="5355,1772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60" path="m0,0l24,0l24,60l0,0xe" fillcolor="black" stroked="f" o:allowincell="f" style="position:absolute;left:5743;top:1729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5761;top:1729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761,1503" to="5762,1772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1,21l34,30l34,40l31,49l26,57l19,64l9,68l0,69l0,35xe" fillcolor="black" stroked="f" o:allowincell="f" style="position:absolute;left:5800;top:1660;width:25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1,21l34,30l34,40l31,49l26,57l19,64l9,68l0,69e" stroked="t" o:allowincell="f" style="position:absolute;left:5800;top:1660;width:25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719;top:1660;width:79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719;top:1660;width:79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5696;top:1660;width:22;height:52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5696;top:1660;width:22;height:52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761,1729" to="5777,1772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59" path="m0,0l23,0l23,59l0,0xe" fillcolor="black" stroked="f" o:allowincell="f" style="position:absolute;left:4691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9" path="m0,0l24,0l0,59l0,0xe" fillcolor="black" stroked="f" o:allowincell="f" style="position:absolute;left:4709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4709,2593" to="4710,286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10,3l19,6l26,13l32,21l34,31l34,40l32,50l26,58l19,65l10,68l0,70l0,35xe" fillcolor="black" stroked="f" o:allowincell="f" style="position:absolute;left:4750;top:2754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10,3l19,6l26,13l32,21l34,31l34,40l32,50l26,58l19,65l10,68l0,70e" stroked="t" o:allowincell="f" style="position:absolute;left:4750;top:2754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4670;top:2754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4670;top:2754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5,68l16,65l9,58l3,50l0,40l0,31l3,21l9,13l16,6l25,3l34,0l34,35xe" fillcolor="black" stroked="f" o:allowincell="f" style="position:absolute;left:4644;top:2754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5,68l16,65l9,58l3,50l0,40l0,31l3,21l9,13l16,6l25,3l34,0e" stroked="t" o:allowincell="f" style="position:absolute;left:4644;top:2754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4709,2822" to="4725,2865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59" path="m0,0l24,0l24,59l0,0xe" fillcolor="black" stroked="f" o:allowincell="f" style="position:absolute;left:5113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59" path="m0,0l23,0l0,59l0,0xe" fillcolor="black" stroked="f" o:allowincell="f" style="position:absolute;left:5131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131,2593" to="5132,286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9,3l19,6l26,13l31,21l34,31l34,40l31,50l26,58l19,65l9,68l0,70l0,35xe" fillcolor="black" stroked="f" o:allowincell="f" style="position:absolute;left:5170;top:2754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9,3l19,6l26,13l31,21l34,31l34,40l31,50l26,58l19,65l9,68l0,70e" stroked="t" o:allowincell="f" style="position:absolute;left:5170;top:2754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5089;top:2754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5089;top:2754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4,68l15,65l8,58l2,50l0,40l0,31l2,21l8,13l15,6l24,3l34,0l34,35xe" fillcolor="black" stroked="f" o:allowincell="f" style="position:absolute;left:5066;top:2754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4,68l15,65l8,58l2,50l0,40l0,31l2,21l8,13l15,6l24,3l34,0e" stroked="t" o:allowincell="f" style="position:absolute;left:5066;top:2754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131,2822" to="5147,2865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5321;top:2457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60" path="m0,0l24,0l0,60l0,0xe" fillcolor="black" stroked="f" o:allowincell="f" style="position:absolute;left:5339;top:2457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339,2231" to="5340,250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10,2l19,6l26,13l32,21l34,30l34,40l32,49l26,57l19,64l10,68l0,69l0,35xe" fillcolor="black" stroked="f" o:allowincell="f" style="position:absolute;left:5381;top:2391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10,2l19,6l26,13l32,21l34,30l34,40l32,49l26,57l19,64l10,68l0,69e" stroked="t" o:allowincell="f" style="position:absolute;left:5381;top:2391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300;top:2391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300;top:2391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5274;top:2391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5274;top:2391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339,2457" to="5355,250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60" path="m0,0l24,0l24,60l0,0xe" fillcolor="black" stroked="f" o:allowincell="f" style="position:absolute;left:5743;top:2457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5761;top:2457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761,2231" to="5762,250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1,21l34,30l34,40l31,49l26,57l19,64l9,68l0,69l0,35xe" fillcolor="black" stroked="f" o:allowincell="f" style="position:absolute;left:5800;top:2391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1,21l34,30l34,40l31,49l26,57l19,64l9,68l0,69e" stroked="t" o:allowincell="f" style="position:absolute;left:5800;top:2391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719;top:2391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719;top:2391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5696;top:2391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5696;top:2391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761,2457" to="5777,250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5321;top:318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60" path="m0,0l24,0l0,60l0,0xe" fillcolor="black" stroked="f" o:allowincell="f" style="position:absolute;left:5339;top:318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339,2959" to="5340,322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10,2l19,6l26,13l32,21l34,30l34,40l32,49l26,57l19,64l10,68l0,69l0,35xe" fillcolor="black" stroked="f" o:allowincell="f" style="position:absolute;left:5381;top:3120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10,2l19,6l26,13l32,21l34,30l34,40l32,49l26,57l19,64l10,68l0,69e" stroked="t" o:allowincell="f" style="position:absolute;left:5381;top:3120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300;top:3120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300;top:3120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5274;top:3120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5274;top:3120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339,3185" to="5355,3228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60" path="m0,0l24,0l24,60l0,0xe" fillcolor="black" stroked="f" o:allowincell="f" style="position:absolute;left:5743;top:318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5761;top:318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761,2959" to="5762,322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1,21l34,30l34,40l31,49l26,57l19,64l9,68l0,69l0,35xe" fillcolor="black" stroked="f" o:allowincell="f" style="position:absolute;left:5800;top:3120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1,21l34,30l34,40l31,49l26,57l19,64l9,68l0,69e" stroked="t" o:allowincell="f" style="position:absolute;left:5800;top:3120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5719;top:3120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5719;top:3120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5696;top:3120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5696;top:3120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761,3185" to="5777,3228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5951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60" path="m0,0l25,0l0,60l0,0xe" fillcolor="black" stroked="f" o:allowincell="f" style="position:absolute;left:5969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969,1865" to="5970,213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10,3l19,6l26,13l32,21l34,31l34,40l32,50l26,58l19,65l10,68l0,70l0,35xe" fillcolor="black" stroked="f" o:allowincell="f" style="position:absolute;left:6011;top:2026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10,3l19,6l26,13l32,21l34,31l34,40l32,50l26,58l19,65l10,68l0,70e" stroked="t" o:allowincell="f" style="position:absolute;left:6011;top:2026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5930;top:2026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5930;top:2026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5,68l16,65l9,58l3,50l0,40l0,31l3,21l9,13l16,6l25,3l34,0l34,35xe" fillcolor="black" stroked="f" o:allowincell="f" style="position:absolute;left:5904;top:2026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5,68l16,65l9,58l3,50l0,40l0,31l3,21l9,13l16,6l25,3l34,0e" stroked="t" o:allowincell="f" style="position:absolute;left:5904;top:2026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969,2094" to="5985,2137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60" path="m0,0l24,0l24,60l0,0xe" fillcolor="black" stroked="f" o:allowincell="f" style="position:absolute;left:6373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60" path="m0,0l24,0l0,60l0,0xe" fillcolor="black" stroked="f" o:allowincell="f" style="position:absolute;left:6391;top:2094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391,1865" to="6392,2137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9,3l19,6l26,13l32,21l34,31l34,40l32,50l26,58l19,65l9,68l0,70l0,35xe" fillcolor="black" stroked="f" o:allowincell="f" style="position:absolute;left:6430;top:2026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9,3l19,6l26,13l32,21l34,31l34,40l32,50l26,58l19,65l9,68l0,70e" stroked="t" o:allowincell="f" style="position:absolute;left:6430;top:2026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6349;top:2026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6349;top:2026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4,68l15,65l8,58l2,50l0,40l0,31l2,21l8,13l15,6l24,3l34,0l34,35xe" fillcolor="black" stroked="f" o:allowincell="f" style="position:absolute;left:6326;top:2026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4,68l15,65l8,58l2,50l0,40l0,31l2,21l8,13l15,6l24,3l34,0e" stroked="t" o:allowincell="f" style="position:absolute;left:6326;top:2026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6391,2094" to="6407,2137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59" path="m0,0l23,0l23,59l0,0xe" fillcolor="black" stroked="f" o:allowincell="f" style="position:absolute;left:5951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59" path="m0,0l25,0l0,59l0,0xe" fillcolor="black" stroked="f" o:allowincell="f" style="position:absolute;left:5969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5969,2593" to="5970,286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10,3l19,6l26,13l32,21l34,31l34,40l32,50l26,58l19,65l10,68l0,70l0,35xe" fillcolor="black" stroked="f" o:allowincell="f" style="position:absolute;left:6011;top:2754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10,3l19,6l26,13l32,21l34,31l34,40l32,50l26,58l19,65l10,68l0,70e" stroked="t" o:allowincell="f" style="position:absolute;left:6011;top:2754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5930;top:2754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5930;top:2754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5,68l16,65l9,58l3,50l0,40l0,31l3,21l9,13l16,6l25,3l34,0l34,35xe" fillcolor="black" stroked="f" o:allowincell="f" style="position:absolute;left:5904;top:2754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5,68l16,65l9,58l3,50l0,40l0,31l3,21l9,13l16,6l25,3l34,0e" stroked="t" o:allowincell="f" style="position:absolute;left:5904;top:2754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5969,2822" to="5985,2865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4,59" path="m0,0l24,0l24,59l0,0xe" fillcolor="black" stroked="f" o:allowincell="f" style="position:absolute;left:6373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4,59" path="m0,0l24,0l0,59l0,0xe" fillcolor="black" stroked="f" o:allowincell="f" style="position:absolute;left:6391;top:2822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391,2593" to="6392,2865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70" path="m0,35l0,0l9,3l19,6l26,13l32,21l34,31l34,40l32,50l26,58l19,65l9,68l0,70l0,35xe" fillcolor="black" stroked="f" o:allowincell="f" style="position:absolute;left:6430;top:2754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0,0l9,3l19,6l26,13l32,21l34,31l34,40l32,50l26,58l19,65l9,68l0,70e" stroked="t" o:allowincell="f" style="position:absolute;left:6430;top:2754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70" path="m109,70l109,35l109,0l0,0l0,35l0,70l109,70xe" fillcolor="black" stroked="f" o:allowincell="f" style="position:absolute;left:6349;top:2754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70" path="m109,70l109,35l109,0l0,0l0,35l0,70l109,70xe" stroked="t" o:allowincell="f" style="position:absolute;left:6349;top:2754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70" path="m34,35l34,70l24,68l15,65l8,58l2,50l0,40l0,31l2,21l8,13l15,6l24,3l34,0l34,35xe" fillcolor="black" stroked="f" o:allowincell="f" style="position:absolute;left:6326;top:2754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70" path="m34,70l24,68l15,65l8,58l2,50l0,40l0,31l2,21l8,13l15,6l24,3l34,0e" stroked="t" o:allowincell="f" style="position:absolute;left:6326;top:2754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6391,2822" to="6407,2865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6581;top:2457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60" path="m0,0l25,0l0,60l0,0xe" fillcolor="black" stroked="f" o:allowincell="f" style="position:absolute;left:6599;top:2457;width:19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599,2231" to="6600,250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8,6l25,13l31,21l34,30l34,40l31,49l25,57l18,64l9,68l0,69l0,35xe" fillcolor="black" stroked="f" o:allowincell="f" style="position:absolute;left:6641;top:2391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8,6l25,13l31,21l34,30l34,40l31,49l25,57l18,64l9,68l0,69e" stroked="t" o:allowincell="f" style="position:absolute;left:6641;top:2391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10,69" path="m110,69l110,35l110,0l0,0l0,35l0,69l110,69xe" fillcolor="black" stroked="f" o:allowincell="f" style="position:absolute;left:6560;top:2391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10,69" path="m110,69l110,35l110,0l0,0l0,35l0,69l110,69xe" stroked="t" o:allowincell="f" style="position:absolute;left:6560;top:2391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5,68l16,64l9,57l3,49l0,40l0,30l3,21l9,13l16,6l25,2l34,0l34,35xe" fillcolor="black" stroked="f" o:allowincell="f" style="position:absolute;left:6534;top:2391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5,68l16,64l9,57l3,49l0,40l0,30l3,21l9,13l16,6l25,2l34,0e" stroked="t" o:allowincell="f" style="position:absolute;left:6534;top:2391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6599,2457" to="6618,250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5,60" path="m0,0l25,0l25,60l0,0xe" fillcolor="black" stroked="f" o:allowincell="f" style="position:absolute;left:7003;top:2457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3,60" path="m0,0l23,0l0,60l0,0xe" fillcolor="black" stroked="f" o:allowincell="f" style="position:absolute;left:7021;top:2457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7021,2231" to="7022,2500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9,6l26,13l32,21l34,30l34,40l32,49l26,57l19,64l9,68l0,69l0,35xe" fillcolor="black" stroked="f" o:allowincell="f" style="position:absolute;left:7060;top:2391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9,6l26,13l32,21l34,30l34,40l32,49l26,57l19,64l9,68l0,69e" stroked="t" o:allowincell="f" style="position:absolute;left:7060;top:2391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109,69" path="m109,69l109,35l109,0l0,0l0,35l0,69l109,69xe" fillcolor="black" stroked="f" o:allowincell="f" style="position:absolute;left:6980;top:2391;width:79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109,69" path="m109,69l109,35l109,0l0,0l0,35l0,69l109,69xe" stroked="t" o:allowincell="f" style="position:absolute;left:6980;top:2391;width:79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shape id="shape_0" coordsize="34,69" path="m34,35l34,69l24,68l15,64l8,57l2,49l0,40l0,30l2,21l8,13l15,6l24,2l34,0l34,35xe" fillcolor="black" stroked="f" o:allowincell="f" style="position:absolute;left:6956;top:2391;width:22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34,69l24,68l15,64l8,57l2,49l0,40l0,30l2,21l8,13l15,6l24,2l34,0e" stroked="t" o:allowincell="f" style="position:absolute;left:6956;top:2391;width:22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  <v:line id="shape_0" from="7021,2457" to="7037,2500" stroked="t" o:allowincell="f" style="position:absolute;flip:y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23,60" path="m0,0l23,0l23,60l0,0xe" fillcolor="black" stroked="f" o:allowincell="f" style="position:absolute;left:6581;top:3185;width:16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25,60" path="m0,0l25,0l0,60l0,0xe" fillcolor="black" stroked="f" o:allowincell="f" style="position:absolute;left:6599;top:3185;width:19;height:43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line id="shape_0" from="6599,2959" to="6600,3228" stroked="t" o:allowincell="f" style="position:absolute;mso-position-horizontal-relative:char">
                      <v:stroke color="black" joinstyle="miter" endcap="flat"/>
                      <v:fill o:detectmouseclick="t" on="false"/>
                      <w10:wrap type="none"/>
                    </v:line>
                    <v:shape id="shape_0" coordsize="34,69" path="m0,35l0,0l9,2l18,6l25,13l31,21l34,30l34,40l31,49l25,57l18,64l9,68l0,69l0,35xe" fillcolor="black" stroked="f" o:allowincell="f" style="position:absolute;left:6641;top:3120;width:25;height:49;mso-wrap-style:none;v-text-anchor:middle;mso-position-horizontal-relative:char">
                      <v:fill o:detectmouseclick="t" type="solid" color2="white"/>
                      <v:stroke color="#3465a4" joinstyle="round" endcap="flat"/>
                      <w10:wrap type="none"/>
                    </v:shape>
                    <v:shape id="shape_0" coordsize="34,69" path="m0,0l9,2l18,6l25,13l31,21l34,30l34,40l31,49l25,57l18,64l9,68l0,69e" stroked="t" o:allowincell="f" style="position:absolute;left:6641;top:3120;width:25;height:49;mso-wrap-style:none;v-text-anchor:middle;mso-position-horizontal-relative:char">
                      <v:fill o:detectmouseclick="t" on="false"/>
                      <v:stroke color="black" joinstyle="round" endcap="flat"/>
                      <w10:wrap type="none"/>
                    </v:shape>
                  </v:group>
                  <v:shape id="shape_0" coordsize="110,69" path="m110,69l110,35l110,0l0,0l0,35l0,69l110,69xe" fillcolor="black" stroked="f" o:allowincell="f" style="position:absolute;left:6563;top:3123;width:7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9" path="m110,69l110,35l110,0l0,0l0,35l0,69l110,69xe" stroked="t" o:allowincell="f" style="position:absolute;left:6563;top:3123;width:79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5,68l16,64l9,57l3,49l0,40l0,30l3,21l9,13l16,6l25,2l34,0l34,35xe" fillcolor="black" stroked="f" o:allowincell="f" style="position:absolute;left:6535;top:3123;width:2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5,68l16,64l9,57l3,49l0,40l0,30l3,21l9,13l16,6l25,2l34,0e" stroked="t" o:allowincell="f" style="position:absolute;left:6535;top:3123;width:2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6602,3188" to="6621,32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60" path="m0,0l25,0l25,60l0,0xe" fillcolor="black" stroked="f" o:allowincell="f" style="position:absolute;left:7006;top:3188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0" path="m0,0l23,0l0,60l0,0xe" fillcolor="black" stroked="f" o:allowincell="f" style="position:absolute;left:7024;top:3188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024,2962" to="7025,323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2l19,6l26,13l32,21l34,30l34,40l32,49l26,57l19,64l9,68l0,69l0,35xe" fillcolor="black" stroked="f" o:allowincell="f" style="position:absolute;left:7063;top:3123;width:24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2l19,6l26,13l32,21l34,30l34,40l32,49l26,57l19,64l9,68l0,69e" stroked="t" o:allowincell="f" style="position:absolute;left:7063;top:3123;width:24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69" path="m109,69l109,35l109,0l0,0l0,35l0,69l109,69xe" fillcolor="black" stroked="f" o:allowincell="f" style="position:absolute;left:6982;top:3123;width:7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9" path="m109,69l109,35l109,0l0,0l0,35l0,69l109,69xe" stroked="t" o:allowincell="f" style="position:absolute;left:6982;top:3123;width:79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4,68l15,64l8,57l2,49l0,40l0,30l2,21l8,13l15,6l24,2l34,0l34,35xe" fillcolor="black" stroked="f" o:allowincell="f" style="position:absolute;left:6959;top:3123;width:22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4,68l15,64l8,57l2,49l0,40l0,30l2,21l8,13l15,6l24,2l34,0e" stroked="t" o:allowincell="f" style="position:absolute;left:6959;top:3123;width:22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024,3188" to="7041,323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59" path="m0,0l25,0l25,59l0,0xe" fillcolor="black" stroked="f" o:allowincell="f" style="position:absolute;left:7215;top:2824;width:1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7236;top:2824;width:1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236,2596" to="7237,2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70" path="m0,35l0,0l9,3l18,6l25,13l31,21l34,31l34,40l31,50l25,58l18,65l9,68l0,70l0,35xe" fillcolor="black" stroked="f" o:allowincell="f" style="position:absolute;left:7273;top:2757;width:2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0,0l9,3l18,6l25,13l31,21l34,31l34,40l31,50l25,58l18,65l9,68l0,70e" stroked="t" o:allowincell="f" style="position:absolute;left:7273;top:2757;width:2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70" path="m110,70l110,35l110,0l0,0l0,35l0,70l110,70xe" fillcolor="black" stroked="f" o:allowincell="f" style="position:absolute;left:7194;top:2757;width:78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0" path="m110,70l110,35l110,0l0,0l0,35l0,70l110,70xe" stroked="t" o:allowincell="f" style="position:absolute;left:7194;top:2757;width:78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70" path="m34,35l34,70l25,68l16,65l9,58l3,50l0,40l0,31l3,21l9,13l16,6l25,3l34,0l34,35xe" fillcolor="black" stroked="f" o:allowincell="f" style="position:absolute;left:7167;top:2757;width:26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34,70l25,68l16,65l9,58l3,50l0,40l0,31l3,21l9,13l16,6l25,3l34,0e" stroked="t" o:allowincell="f" style="position:absolute;left:7167;top:2757;width:26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36,2823" to="7251,28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59" path="m0,0l25,0l25,59l0,0xe" fillcolor="black" stroked="f" o:allowincell="f" style="position:absolute;left:7636;top:2824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7654;top:2824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54,2596" to="7656,2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70" path="m0,35l0,0l9,3l19,6l26,13l32,21l34,31l34,40l32,50l26,58l19,65l9,68l0,70l0,35xe" fillcolor="black" stroked="f" o:allowincell="f" style="position:absolute;left:7693;top:2757;width:24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0,0l9,3l19,6l26,13l32,21l34,31l34,40l32,50l26,58l19,65l9,68l0,70e" stroked="t" o:allowincell="f" style="position:absolute;left:7693;top:2757;width:24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70" path="m109,70l109,35l109,0l0,0l0,35l0,70l109,70xe" fillcolor="black" stroked="f" o:allowincell="f" style="position:absolute;left:7613;top:2757;width:79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0" path="m109,70l109,35l109,0l0,0l0,35l0,70l109,70xe" stroked="t" o:allowincell="f" style="position:absolute;left:7613;top:2757;width:79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70" path="m34,35l34,70l24,68l15,65l8,58l2,50l0,40l0,31l2,21l8,13l15,6l24,3l34,0l34,35xe" fillcolor="black" stroked="f" o:allowincell="f" style="position:absolute;left:7589;top:2757;width:22;height:4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34,70l24,68l15,65l8,58l2,50l0,40l0,31l2,21l8,13l15,6l24,3l34,0e" stroked="t" o:allowincell="f" style="position:absolute;left:7589;top:2757;width:22;height:48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654,2823" to="7671,2867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59" path="m0,0l25,0l25,59l0,0xe" fillcolor="black" stroked="f" o:allowincell="f" style="position:absolute;left:7215;top:635;width:1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7236;top:635;width:15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236,410" to="7237,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3l18,6l25,13l31,21l34,31l34,40l31,49l25,58l18,65l9,68l0,69l0,35xe" fillcolor="black" stroked="f" o:allowincell="f" style="position:absolute;left:7273;top:570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3l18,6l25,13l31,21l34,31l34,40l31,49l25,58l18,65l9,68l0,69e" stroked="t" o:allowincell="f" style="position:absolute;left:7273;top:570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69" path="m110,69l110,35l110,0l0,0l0,35l0,69l110,69xe" fillcolor="black" stroked="f" o:allowincell="f" style="position:absolute;left:7194;top:570;width:7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9" path="m110,69l110,35l110,0l0,0l0,35l0,69l110,69xe" stroked="t" o:allowincell="f" style="position:absolute;left:7194;top:570;width:78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5,68l16,65l9,58l3,49l0,40l0,31l3,21l9,13l16,6l25,3l34,0l34,35xe" fillcolor="black" stroked="f" o:allowincell="f" style="position:absolute;left:7167;top:570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5,68l16,65l9,58l3,49l0,40l0,31l3,21l9,13l16,6l25,3l34,0e" stroked="t" o:allowincell="f" style="position:absolute;left:7167;top:570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36,634" to="7251,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59" path="m0,0l25,0l25,59l0,0xe" fillcolor="black" stroked="f" o:allowincell="f" style="position:absolute;left:7636;top:635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7654;top:635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54,410" to="7656,67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3l19,6l26,13l32,21l34,31l34,40l32,49l26,58l19,65l9,68l0,69l0,35xe" fillcolor="black" stroked="f" o:allowincell="f" style="position:absolute;left:7693;top:570;width:2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3l19,6l26,13l32,21l34,31l34,40l32,49l26,58l19,65l9,68l0,69e" stroked="t" o:allowincell="f" style="position:absolute;left:7693;top:570;width:24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69" path="m109,69l109,35l109,0l0,0l0,35l0,69l109,69xe" fillcolor="black" stroked="f" o:allowincell="f" style="position:absolute;left:7613;top:570;width:7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9" path="m109,69l109,35l109,0l0,0l0,35l0,69l109,69xe" stroked="t" o:allowincell="f" style="position:absolute;left:7613;top:570;width:79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4,68l15,65l8,58l2,49l0,40l0,31l2,21l8,13l15,6l24,3l34,0l34,35xe" fillcolor="black" stroked="f" o:allowincell="f" style="position:absolute;left:7589;top:570;width:22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4,68l15,65l8,58l2,49l0,40l0,31l2,21l8,13l15,6l24,3l34,0e" stroked="t" o:allowincell="f" style="position:absolute;left:7589;top:570;width:22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654,634" to="7671,67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59" path="m0,0l25,0l25,59l0,0xe" fillcolor="black" stroked="f" o:allowincell="f" style="position:absolute;left:7845;top:272;width:1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7866;top:272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866,46" to="7867,3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2l18,6l25,13l31,21l34,30l34,40l31,49l25,57l18,64l9,68l0,69l0,35xe" fillcolor="black" stroked="f" o:allowincell="f" style="position:absolute;left:7905;top:205;width:2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2l18,6l25,13l31,21l34,30l34,40l31,49l25,57l18,64l9,68l0,69e" stroked="t" o:allowincell="f" style="position:absolute;left:7905;top:205;width:2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69" path="m110,69l110,35l110,0l0,0l0,35l0,69l110,69xe" fillcolor="black" stroked="f" o:allowincell="f" style="position:absolute;left:7824;top:205;width:79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9" path="m110,69l110,35l110,0l0,0l0,35l0,69l110,69xe" stroked="t" o:allowincell="f" style="position:absolute;left:7824;top:205;width:79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5,68l16,64l9,57l3,49l0,40l0,30l3,21l9,13l16,6l25,2l34,0l34,35xe" fillcolor="black" stroked="f" o:allowincell="f" style="position:absolute;left:7797;top:205;width:2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5,68l16,64l9,57l3,49l0,40l0,30l3,21l9,13l16,6l25,2l34,0e" stroked="t" o:allowincell="f" style="position:absolute;left:7797;top:205;width:2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866,271" to="7883,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59" path="m0,0l23,0l23,59l0,0xe" fillcolor="black" stroked="f" o:allowincell="f" style="position:absolute;left:8268;top:272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8286;top:272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286,46" to="8287,31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2l19,6l26,13l32,21l34,30l34,40l32,49l26,57l19,64l9,68l0,69l0,35xe" fillcolor="black" stroked="f" o:allowincell="f" style="position:absolute;left:8323;top:205;width:2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2l19,6l26,13l32,21l34,30l34,40l32,49l26,57l19,64l9,68l0,69e" stroked="t" o:allowincell="f" style="position:absolute;left:8323;top:205;width:2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69" path="m109,69l109,35l109,0l0,0l0,35l0,69l109,69xe" fillcolor="black" stroked="f" o:allowincell="f" style="position:absolute;left:8244;top:205;width:78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9" path="m109,69l109,35l109,0l0,0l0,35l0,69l109,69xe" stroked="t" o:allowincell="f" style="position:absolute;left:8244;top:205;width:78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4,68l15,64l8,57l2,49l0,40l0,30l2,21l8,13l15,6l24,2l34,0l34,35xe" fillcolor="black" stroked="f" o:allowincell="f" style="position:absolute;left:8219;top:205;width:2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4,68l15,64l8,57l2,49l0,40l0,30l2,21l8,13l15,6l24,2l34,0e" stroked="t" o:allowincell="f" style="position:absolute;left:8219;top:205;width:23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86,271" to="8303,315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60" path="m0,0l25,0l25,60l0,0xe" fillcolor="black" stroked="f" o:allowincell="f" style="position:absolute;left:7845;top:1001;width:19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0" path="m0,0l23,0l0,60l0,0xe" fillcolor="black" stroked="f" o:allowincell="f" style="position:absolute;left:7866;top:1001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866,775" to="7867,1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2l18,6l25,13l31,21l34,30l34,40l31,49l25,57l18,64l9,68l0,69l0,35xe" fillcolor="black" stroked="f" o:allowincell="f" style="position:absolute;left:7905;top:934;width:2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2l18,6l25,13l31,21l34,30l34,40l31,49l25,57l18,64l9,68l0,69e" stroked="t" o:allowincell="f" style="position:absolute;left:7905;top:934;width:2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69" path="m110,69l110,35l110,0l0,0l0,35l0,69l110,69xe" fillcolor="black" stroked="f" o:allowincell="f" style="position:absolute;left:7824;top:934;width:79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9" path="m110,69l110,35l110,0l0,0l0,35l0,69l110,69xe" stroked="t" o:allowincell="f" style="position:absolute;left:7824;top:934;width:79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5,68l16,64l9,57l3,49l0,40l0,30l3,21l9,13l16,6l25,2l34,0l34,35xe" fillcolor="black" stroked="f" o:allowincell="f" style="position:absolute;left:7797;top:934;width:2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5,68l16,64l9,57l3,49l0,40l0,30l3,21l9,13l16,6l25,2l34,0e" stroked="t" o:allowincell="f" style="position:absolute;left:7797;top:934;width:2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866,1000" to="7883,1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60" path="m0,0l23,0l23,60l0,0xe" fillcolor="black" stroked="f" o:allowincell="f" style="position:absolute;left:8268;top:1001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0" path="m0,0l23,0l0,60l0,0xe" fillcolor="black" stroked="f" o:allowincell="f" style="position:absolute;left:8286;top:1001;width:17;height:44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286,775" to="8287,1045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2l19,6l26,13l32,21l34,30l34,40l32,49l26,57l19,64l9,68l0,69l0,35xe" fillcolor="black" stroked="f" o:allowincell="f" style="position:absolute;left:8323;top:934;width:26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2l19,6l26,13l32,21l34,30l34,40l32,49l26,57l19,64l9,68l0,69e" stroked="t" o:allowincell="f" style="position:absolute;left:8323;top:934;width:26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69" path="m109,69l109,35l109,0l0,0l0,35l0,69l109,69xe" fillcolor="black" stroked="f" o:allowincell="f" style="position:absolute;left:8244;top:934;width:78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9" path="m109,69l109,35l109,0l0,0l0,35l0,69l109,69xe" stroked="t" o:allowincell="f" style="position:absolute;left:8244;top:934;width:78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4,68l15,64l8,57l2,49l0,40l0,30l2,21l8,13l15,6l24,2l34,0l34,35xe" fillcolor="black" stroked="f" o:allowincell="f" style="position:absolute;left:8219;top:934;width:23;height:5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4,68l15,64l8,57l2,49l0,40l0,30l2,21l8,13l15,6l24,2l34,0e" stroked="t" o:allowincell="f" style="position:absolute;left:8219;top:934;width:23;height:52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86,1000" to="8303,1044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59" path="m0,0l25,0l25,59l0,0xe" fillcolor="black" stroked="f" o:allowincell="f" style="position:absolute;left:7636;top:1365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7654;top:1365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54,1139" to="7656,1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70" path="m0,36l0,0l9,3l19,6l26,13l32,21l34,31l34,40l32,50l26,58l19,65l9,68l0,70l0,36xe" fillcolor="black" stroked="f" o:allowincell="f" style="position:absolute;left:7693;top:1299;width:2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0,0l9,3l19,6l26,13l32,21l34,31l34,40l32,50l26,58l19,65l9,68l0,70e" stroked="t" o:allowincell="f" style="position:absolute;left:7693;top:1299;width:24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70" path="m109,70l109,36l109,0l0,0l0,36l0,70l109,70xe" fillcolor="black" stroked="f" o:allowincell="f" style="position:absolute;left:7613;top:1299;width:7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0" path="m109,70l109,36l109,0l0,0l0,36l0,70l109,70xe" stroked="t" o:allowincell="f" style="position:absolute;left:7613;top:1299;width:79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70" path="m34,36l34,70l24,68l15,65l8,58l2,50l0,40l0,31l2,21l8,13l15,6l24,3l34,0l34,36xe" fillcolor="black" stroked="f" o:allowincell="f" style="position:absolute;left:7589;top:1299;width:22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34,70l24,68l15,65l8,58l2,50l0,40l0,31l2,21l8,13l15,6l24,3l34,0e" stroked="t" o:allowincell="f" style="position:absolute;left:7589;top:1299;width:22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654,1365" to="7671,1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59" path="m0,0l25,0l25,59l0,0xe" fillcolor="black" stroked="f" o:allowincell="f" style="position:absolute;left:7215;top:1365;width:1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59" path="m0,0l23,0l0,59l0,0xe" fillcolor="black" stroked="f" o:allowincell="f" style="position:absolute;left:7236;top:1365;width:1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236,1139" to="7237,1408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70" path="m0,36l0,0l9,3l18,6l25,13l31,21l34,31l34,40l31,50l25,58l18,65l9,68l0,70l0,36xe" fillcolor="black" stroked="f" o:allowincell="f" style="position:absolute;left:7273;top:1299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0,0l9,3l18,6l25,13l31,21l34,31l34,40l31,50l25,58l18,65l9,68l0,70e" stroked="t" o:allowincell="f" style="position:absolute;left:7273;top:1299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70" path="m110,70l110,36l110,0l0,0l0,36l0,70l110,70xe" fillcolor="black" stroked="f" o:allowincell="f" style="position:absolute;left:7194;top:1299;width:7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0" path="m110,70l110,36l110,0l0,0l0,36l0,70l110,70xe" stroked="t" o:allowincell="f" style="position:absolute;left:7194;top:1299;width:78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70" path="m34,36l34,70l25,68l16,65l9,58l3,50l0,40l0,31l3,21l9,13l16,6l25,3l34,0l34,36xe" fillcolor="black" stroked="f" o:allowincell="f" style="position:absolute;left:7167;top:1299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34,70l25,68l16,65l9,58l3,50l0,40l0,31l3,21l9,13l16,6l25,3l34,0e" stroked="t" o:allowincell="f" style="position:absolute;left:7167;top:1299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36,1365" to="7251,1408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60" path="m0,0l25,0l25,60l0,0xe" fillcolor="black" stroked="f" o:allowincell="f" style="position:absolute;left:7215;top:2097;width:1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0" path="m0,0l23,0l0,60l0,0xe" fillcolor="black" stroked="f" o:allowincell="f" style="position:absolute;left:7236;top:2097;width:15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236,1868" to="7237,2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70" path="m0,35l0,0l9,3l18,6l25,13l31,21l34,31l34,40l31,50l25,58l18,65l9,68l0,70l0,35xe" fillcolor="black" stroked="f" o:allowincell="f" style="position:absolute;left:7273;top:2028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0,0l9,3l18,6l25,13l31,21l34,31l34,40l31,50l25,58l18,65l9,68l0,70e" stroked="t" o:allowincell="f" style="position:absolute;left:7273;top:2028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70" path="m110,70l110,35l110,0l0,0l0,35l0,70l110,70xe" fillcolor="black" stroked="f" o:allowincell="f" style="position:absolute;left:7194;top:2028;width:78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70" path="m110,70l110,35l110,0l0,0l0,35l0,70l110,70xe" stroked="t" o:allowincell="f" style="position:absolute;left:7194;top:2028;width:78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70" path="m34,35l34,70l25,68l16,65l9,58l3,50l0,40l0,31l3,21l9,13l16,6l25,3l34,0l34,35xe" fillcolor="black" stroked="f" o:allowincell="f" style="position:absolute;left:7167;top:2028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34,70l25,68l16,65l9,58l3,50l0,40l0,31l3,21l9,13l16,6l25,3l34,0e" stroked="t" o:allowincell="f" style="position:absolute;left:7167;top:2028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236,2097" to="7251,2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60" path="m0,0l25,0l25,60l0,0xe" fillcolor="black" stroked="f" o:allowincell="f" style="position:absolute;left:7636;top:2097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0" path="m0,0l23,0l0,60l0,0xe" fillcolor="black" stroked="f" o:allowincell="f" style="position:absolute;left:7654;top:2097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654,1868" to="7656,213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70" path="m0,35l0,0l9,3l19,6l26,13l32,21l34,31l34,40l32,50l26,58l19,65l9,68l0,70l0,35xe" fillcolor="black" stroked="f" o:allowincell="f" style="position:absolute;left:7693;top:2028;width:24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0,0l9,3l19,6l26,13l32,21l34,31l34,40l32,50l26,58l19,65l9,68l0,70e" stroked="t" o:allowincell="f" style="position:absolute;left:7693;top:2028;width:24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70" path="m109,70l109,35l109,0l0,0l0,35l0,70l109,70xe" fillcolor="black" stroked="f" o:allowincell="f" style="position:absolute;left:7613;top:2028;width:79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70" path="m109,70l109,35l109,0l0,0l0,35l0,70l109,70xe" stroked="t" o:allowincell="f" style="position:absolute;left:7613;top:2028;width:79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70" path="m34,35l34,70l24,68l15,65l8,58l2,50l0,40l0,31l2,21l8,13l15,6l24,3l34,0l34,35xe" fillcolor="black" stroked="f" o:allowincell="f" style="position:absolute;left:7589;top:2028;width:22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70" path="m34,70l24,68l15,65l8,58l2,50l0,40l0,31l2,21l8,13l15,6l24,3l34,0e" stroked="t" o:allowincell="f" style="position:absolute;left:7589;top:2028;width:22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654,2097" to="7671,2140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5,60" path="m0,0l25,0l25,60l0,0xe" fillcolor="black" stroked="f" o:allowincell="f" style="position:absolute;left:7845;top:1730;width:19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0" path="m0,0l23,0l0,60l0,0xe" fillcolor="black" stroked="f" o:allowincell="f" style="position:absolute;left:7866;top:1730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7866,1504" to="7867,1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2l18,6l25,13l31,21l34,30l34,40l31,49l25,57l18,64l9,68l0,69l0,35xe" fillcolor="black" stroked="f" o:allowincell="f" style="position:absolute;left:7905;top:1661;width:26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2l18,6l25,13l31,21l34,30l34,40l31,49l25,57l18,64l9,68l0,69e" stroked="t" o:allowincell="f" style="position:absolute;left:7905;top:1661;width:26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10,69" path="m110,69l110,35l110,0l0,0l0,35l0,69l110,69xe" fillcolor="black" stroked="f" o:allowincell="f" style="position:absolute;left:7824;top:1661;width:79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10,69" path="m110,69l110,35l110,0l0,0l0,35l0,69l110,69xe" stroked="t" o:allowincell="f" style="position:absolute;left:7824;top:1661;width:79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5,68l16,64l9,57l3,49l0,40l0,30l3,21l9,13l16,6l25,2l34,0l34,35xe" fillcolor="black" stroked="f" o:allowincell="f" style="position:absolute;left:7797;top:1661;width:26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5,68l16,64l9,57l3,49l0,40l0,30l3,21l9,13l16,6l25,2l34,0e" stroked="t" o:allowincell="f" style="position:absolute;left:7797;top:1661;width:26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7866,1730" to="7883,17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3,60" path="m0,0l23,0l23,60l0,0xe" fillcolor="black" stroked="f" o:allowincell="f" style="position:absolute;left:8268;top:1730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3,60" path="m0,0l23,0l0,60l0,0xe" fillcolor="black" stroked="f" o:allowincell="f" style="position:absolute;left:8286;top:1730;width:17;height:4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8286,1504" to="8287,1773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9,2l19,6l26,13l32,21l34,30l34,40l32,49l26,57l19,64l9,68l0,69l0,35xe" fillcolor="black" stroked="f" o:allowincell="f" style="position:absolute;left:8323;top:1661;width:26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9,2l19,6l26,13l32,21l34,30l34,40l32,49l26,57l19,64l9,68l0,69e" stroked="t" o:allowincell="f" style="position:absolute;left:8323;top:1661;width:26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09,69" path="m109,69l109,35l109,0l0,0l0,35l0,69l109,69xe" fillcolor="black" stroked="f" o:allowincell="f" style="position:absolute;left:8244;top:1661;width:78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09,69" path="m109,69l109,35l109,0l0,0l0,35l0,69l109,69xe" stroked="t" o:allowincell="f" style="position:absolute;left:8244;top:1661;width:78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4,68l15,64l8,57l2,49l0,40l0,30l2,21l8,13l15,6l24,2l34,0l34,35xe" fillcolor="black" stroked="f" o:allowincell="f" style="position:absolute;left:8219;top:1661;width:23;height:53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4,68l15,64l8,57l2,49l0,40l0,30l2,21l8,13l15,6l24,2l34,0e" stroked="t" o:allowincell="f" style="position:absolute;left:8219;top:1661;width:23;height:53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8286,1730" to="8303,1773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5019,5023" path="m5019,2512l5017,2392l5008,2273l4994,2154l4974,2036l4949,1919l4917,1804l4881,1690l4840,1578l4793,1468l4740,1360l4683,1256l4621,1154l4554,1055l4482,959l4406,867l4326,778l4242,694l4154,614l4061,537l3966,466l3866,399l3764,337l3660,279l3552,226l3443,180l3330,138l3217,102l3102,70l2986,45l2867,26l2749,11l2629,2l2511,0l2391,2l2271,11l2153,26l2035,45l1918,70l1803,102l1689,138l1578,180l1468,226l1360,279l1255,337l1153,399l1055,466l959,537l867,614l778,694l694,778l614,867l538,959l466,1055l399,1154l337,1256l280,1360l228,1468l181,1578l139,1690l103,1804l72,1919l46,2036l26,2154l12,2273l4,2392l0,2512l4,2631l12,2751l26,2869l46,2987l72,3104l103,3219l139,3333l181,3446l228,3555l280,3663l337,3767l399,3869l466,3969l538,4064l614,4157l694,4245l778,4329l867,4410l959,4486l1055,4558l1153,4625l1255,4687l1360,4744l1468,4797l1578,4844l1689,4886l1803,4922l1918,4953l2035,4978l2153,4998l2271,5013l2391,5021l2511,5023l2629,5021l2749,5013l2867,4998l2986,4978l3102,4953l3217,4922l3330,4886l3443,4844l3552,4797l3660,4744l3764,4687l3866,4625l3966,4558l4061,4486l4154,4410l4242,4329l4326,4245l4406,4157l4482,4064l4554,3969l4621,3869l4683,3767l4740,3663l4793,3555l4840,3446l4881,3333l4917,3219l4949,3104l4974,2987l4994,2869l5008,2751l5017,2631l5019,2512xe" stroked="t" o:allowincell="f" style="position:absolute;left:0;top:0;width:3733;height:3734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3733,1868" to="4415,18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11,84" path="m0,0l0,84l211,84l0,0xe" fillcolor="black" stroked="f" o:allowincell="f" style="position:absolute;left:4260;top:1808;width:156;height:5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11,83" path="m0,0l211,0l0,83l0,0xe" fillcolor="black" stroked="f" o:allowincell="f" style="position:absolute;left:4260;top:1868;width:156;height:60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87,789" path="m787,395l785,351l777,306l765,264l748,223l726,184l702,149l671,116l638,87l603,61l565,40l523,22l481,11l438,4l393,0l350,4l306,11l263,22l223,40l185,61l148,87l115,116l86,149l60,184l39,223l21,264l10,306l3,351l0,395l3,439l10,483l21,525l39,566l60,605l86,640l115,673l148,703l185,728l223,750l263,767l306,778l350,787l393,789l438,787l481,778l523,767l565,750l603,728l638,703l671,673l702,640l726,605l748,566l765,525l777,483l785,439l787,395xe" stroked="t" o:allowincell="f" style="position:absolute;left:4417;top:1576;width:585;height:585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5,1868" to="3548,1869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5,1868" to="1863,3326" stroked="t" o:allowincell="f" style="position:absolute;flip:x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026,410" to="1864,1866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1865,1868" to="3548,1869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5,240" path="m0,0l95,0l95,240l0,0xe" fillcolor="black" stroked="f" o:allowincell="f" style="position:absolute;left:1797;top:3114;width:67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3,240" path="m0,0l93,0l0,240l0,0xe" fillcolor="black" stroked="f" o:allowincell="f" style="position:absolute;left:1865;top:3114;width:70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1865,1868" to="1866,3291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34,69" path="m0,35l0,0l10,3l19,6l26,13l32,21l34,31l34,40l32,50l26,58l19,65l10,68l0,69l0,35xe" fillcolor="black" stroked="f" o:allowincell="f" style="position:absolute;left:2888;top:2587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0,0l10,3l19,6l26,13l32,21l34,31l34,40l32,50l26,58l19,65l10,68l0,69e" stroked="t" o:allowincell="f" style="position:absolute;left:2888;top:2587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1594,69" path="m1594,69l1594,35l1594,0l0,0l0,35l0,69l1594,69xe" fillcolor="black" stroked="f" o:allowincell="f" style="position:absolute;left:1704;top:2587;width:1182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594,69" path="m1594,69l1594,35l1594,0l0,0l0,35l0,69l1594,69xe" stroked="t" o:allowincell="f" style="position:absolute;left:1704;top:2587;width:1182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34,69" path="m34,35l34,69l25,68l16,65l9,58l3,50l0,40l0,31l3,21l9,13l16,6l25,3l34,0l34,35xe" fillcolor="black" stroked="f" o:allowincell="f" style="position:absolute;left:1677;top:2587;width:26;height:4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4,69" path="m34,69l25,68l16,65l9,58l3,50l0,40l0,31l3,21l9,13l16,6l25,3l34,0e" stroked="t" o:allowincell="f" style="position:absolute;left:1677;top:2587;width:26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line id="shape_0" from="1865,3114" to="1935,32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27,3" path="m15,0l0,3l27,3l15,0xe" fillcolor="black" stroked="f" o:allowincell="f" style="position:absolute;left:1856;top:1843;width:1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" path="m10,0l0,7l48,7l10,0xe" fillcolor="black" stroked="f" o:allowincell="f" style="position:absolute;left:1847;top:1843;width:35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8,7" path="m0,0l27,0l38,7l0,0xe" fillcolor="black" stroked="f" o:allowincell="f" style="position:absolute;left:1856;top:1843;width:26;height:5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2" path="m7,0l0,12l63,12l7,0xe" fillcolor="black" stroked="f" o:allowincell="f" style="position:absolute;left:1841;top:1850;width: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6,12" path="m0,0l48,0l56,12l0,0xe" fillcolor="black" stroked="f" o:allowincell="f" style="position:absolute;left:1847;top:1850;width:40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3" path="m4,0l0,13l70,13l4,0xe" fillcolor="black" stroked="f" o:allowincell="f" style="position:absolute;left:1841;top:1859;width:4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6,13" path="m0,0l63,0l66,13l0,0xe" fillcolor="black" stroked="f" o:allowincell="f" style="position:absolute;left:1841;top:1859;width:49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7,12" path="m0,0l4,12l67,12l0,0xe" fillcolor="black" stroked="f" o:allowincell="f" style="position:absolute;left:1841;top:1868;width:47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12" path="m0,0l70,0l67,12l0,0xe" fillcolor="black" stroked="f" o:allowincell="f" style="position:absolute;left:1841;top:1868;width:49;height:9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55,12" path="m0,0l7,12l55,12l0,0xe" fillcolor="black" stroked="f" o:allowincell="f" style="position:absolute;left:1841;top:1878;width:41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63,12" path="m0,0l63,0l55,12l0,0xe" fillcolor="black" stroked="f" o:allowincell="f" style="position:absolute;left:1841;top:1878;width:47;height:8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7,3" path="m0,0l27,0l15,3l0,0xe" fillcolor="black" stroked="f" o:allowincell="f" style="position:absolute;left:1856;top:1890;width:19;height:2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37,7" path="m0,0l10,7l37,7l0,0xe" fillcolor="black" stroked="f" o:allowincell="f" style="position:absolute;left:1847;top:1887;width:28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48,7" path="m0,0l48,0l37,7l0,0xe" fillcolor="black" stroked="f" o:allowincell="f" style="position:absolute;left:1847;top:1887;width:35;height:1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70,69" path="m70,35l67,22l59,10l48,3l36,0l21,3l11,10l4,22l0,35l4,47l11,59l21,66l36,69l48,66l59,59l67,47l70,35xe" stroked="t" o:allowincell="f" style="position:absolute;left:1841;top:1843;width:49;height:49;mso-wrap-style:none;v-text-anchor:middle;mso-position-horizontal-relative:char">
                    <v:fill o:detectmouseclick="t" on="false"/>
                    <v:stroke color="black" joinstyle="round" endcap="flat"/>
                    <w10:wrap type="none"/>
                  </v:shape>
                  <v:shape id="shape_0" coordsize="95,240" path="m0,0l95,0l95,240l0,0xe" fillcolor="black" stroked="f" o:allowincell="f" style="position:absolute;left:2138;top:3114;width:70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4,240" path="m0,0l94,0l0,240l0,0xe" fillcolor="black" stroked="f" o:allowincell="f" style="position:absolute;left:2210;top:3114;width:67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210,2611" to="2212,3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210,3114" to="2277,32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 id="shape_0" coordsize="95,240" path="m0,0l95,0l95,240l0,0xe" fillcolor="black" stroked="f" o:allowincell="f" style="position:absolute;left:2519;top:3114;width:67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95,240" path="m0,0l95,0l0,240l0,0xe" fillcolor="black" stroked="f" o:allowincell="f" style="position:absolute;left:2588;top:3114;width:70;height:177;mso-wrap-style:none;v-text-anchor:middle;mso-position-horizontal-relative:char">
                    <v:fill o:detectmouseclick="t" type="solid" color2="white"/>
                    <v:stroke color="#3465a4" joinstyle="round" endcap="flat"/>
                    <w10:wrap type="none"/>
                  </v:shape>
                  <v:line id="shape_0" from="2588,2611" to="2590,3290" stroked="t" o:allowincell="f" style="position:absolute;mso-position-horizontal-relative:char">
                    <v:stroke color="black" joinstyle="miter" endcap="flat"/>
                    <v:fill o:detectmouseclick="t" on="false"/>
                    <w10:wrap type="none"/>
                  </v:line>
                  <v:line id="shape_0" from="2588,3114" to="2658,3291" stroked="t" o:allowincell="f" style="position:absolute;flip:y;mso-position-horizontal-relative:char">
                    <v:stroke color="black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216;top:330;width:1323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иния 1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питающа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84;top:1275;width:1427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иния 2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транзитна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5;top:2141;width:1323;height:60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Линия 3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(резервная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042;top:3231;width:2327;height:37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Calibri" w:cs="Times New Roman"/>
                              <w:color w:val="auto"/>
                              <w:lang w:val="ru-RU" w:bidi="ar-SA"/>
                            </w:rPr>
                            <w:t>Потребители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ab/>
        <w:tab/>
        <w:tab/>
        <w:t>а)</w:t>
        <w:tab/>
        <w:tab/>
        <w:tab/>
        <w:tab/>
        <w:tab/>
        <w:tab/>
        <w:t xml:space="preserve">     б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ис.1. - Принцип формирования распределительной сети и узлов нагрузки</w:t>
      </w:r>
    </w:p>
    <w:p>
      <w:pPr>
        <w:pStyle w:val="Style23"/>
        <w:ind w:firstLine="1701"/>
        <w:rPr>
          <w:lang w:val="ru-RU"/>
        </w:rPr>
      </w:pPr>
      <w:r>
        <w:rPr>
          <w:lang w:eastAsia="en-US"/>
        </w:rPr>
        <mc:AlternateContent>
          <mc:Choice Requires="wpg">
            <w:drawing>
              <wp:inline distT="0" distB="0" distL="0" distR="0">
                <wp:extent cx="3477895" cy="24955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7960" cy="2495520"/>
                          <a:chOff x="0" y="0"/>
                          <a:chExt cx="3477960" cy="24955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477960" cy="249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3477240" cy="24955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3477240" cy="244980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62800"/>
                                <a:ext cx="8406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20 кВ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363960" y="0"/>
                                <a:ext cx="3113280" cy="2449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40640" y="189720"/>
                                  <a:ext cx="1800" cy="30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3400" y="491400"/>
                                  <a:ext cx="2926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491400"/>
                                  <a:ext cx="1800" cy="32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491400"/>
                                  <a:ext cx="1800" cy="32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78048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78048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78048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78048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80316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8031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031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8031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8413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8578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325800" y="9561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8720" y="85788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9440" y="95616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25800" y="9561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99684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9756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89440" y="97524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752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8413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8578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9561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85788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9561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9561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99684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99756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97524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9752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997560"/>
                                  <a:ext cx="1800" cy="41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580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184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17936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280" y="12394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179360"/>
                                  <a:ext cx="17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208880"/>
                                  <a:ext cx="1728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532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12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900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016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836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117936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12394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15632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9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2546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9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39068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12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39248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">
                                      <a:moveTo>
                                        <a:pt x="1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39248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39644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39644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0220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4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0220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079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">
                                      <a:moveTo>
                                        <a:pt x="0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0796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1552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41552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0040" y="1423080"/>
                                  <a:ext cx="11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4191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4280" y="14191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390680"/>
                                  <a:ext cx="32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9">
                                      <a:moveTo>
                                        <a:pt x="70" y="35"/>
                                      </a:moveTo>
                                      <a:lnTo>
                                        <a:pt x="66" y="21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390680"/>
                                  <a:ext cx="2249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1424160"/>
                                  <a:ext cx="2249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39068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39248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">
                                      <a:moveTo>
                                        <a:pt x="1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39248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39644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">
                                      <a:moveTo>
                                        <a:pt x="9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39644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402200"/>
                                  <a:ext cx="34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">
                                      <a:moveTo>
                                        <a:pt x="2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40220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40796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40796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41552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">
                                      <a:moveTo>
                                        <a:pt x="0" y="0"/>
                                      </a:moveTo>
                                      <a:lnTo>
                                        <a:pt x="9" y="11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960" y="141552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5680" y="1423080"/>
                                  <a:ext cx="115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4191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920" y="14191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1390680"/>
                                  <a:ext cx="342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69" y="35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407960"/>
                                  <a:ext cx="1800" cy="14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51524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51452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80" y="153792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1440" y="153792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1440" y="15735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592640"/>
                                  <a:ext cx="97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8">
                                      <a:moveTo>
                                        <a:pt x="207" y="103"/>
                                      </a:moveTo>
                                      <a:lnTo>
                                        <a:pt x="204" y="81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7" y="149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" y="1666080"/>
                                  <a:ext cx="97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8">
                                      <a:moveTo>
                                        <a:pt x="207" y="104"/>
                                      </a:moveTo>
                                      <a:lnTo>
                                        <a:pt x="204" y="81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4" y="40"/>
                                      </a:lnTo>
                                      <a:lnTo>
                                        <a:pt x="168" y="23"/>
                                      </a:lnTo>
                                      <a:lnTo>
                                        <a:pt x="149" y="10"/>
                                      </a:lnTo>
                                      <a:lnTo>
                                        <a:pt x="127" y="3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0" y="23"/>
                                      </a:lnTo>
                                      <a:lnTo>
                                        <a:pt x="23" y="40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" y="81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23" y="169"/>
                                      </a:lnTo>
                                      <a:lnTo>
                                        <a:pt x="40" y="185"/>
                                      </a:lnTo>
                                      <a:lnTo>
                                        <a:pt x="59" y="197"/>
                                      </a:lnTo>
                                      <a:lnTo>
                                        <a:pt x="81" y="205"/>
                                      </a:lnTo>
                                      <a:lnTo>
                                        <a:pt x="104" y="208"/>
                                      </a:lnTo>
                                      <a:lnTo>
                                        <a:pt x="127" y="20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68" y="185"/>
                                      </a:lnTo>
                                      <a:lnTo>
                                        <a:pt x="184" y="169"/>
                                      </a:lnTo>
                                      <a:lnTo>
                                        <a:pt x="197" y="149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0" y="139068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1551240"/>
                                  <a:ext cx="21819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21400" y="1585080"/>
                                  <a:ext cx="21819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155304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55304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11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155304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15570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">
                                      <a:moveTo>
                                        <a:pt x="8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5570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2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1562760"/>
                                  <a:ext cx="30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157536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7000" y="157536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560" y="15829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5793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0960" y="15793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5200" y="155304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0">
                                      <a:moveTo>
                                        <a:pt x="69" y="34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567800"/>
                                  <a:ext cx="1800" cy="143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" y="167580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320" y="167580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74680" y="169848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10320" y="169848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0320" y="173412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753200"/>
                                  <a:ext cx="97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7">
                                      <a:moveTo>
                                        <a:pt x="207" y="104"/>
                                      </a:moveTo>
                                      <a:lnTo>
                                        <a:pt x="204" y="80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104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38" y="185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81" y="205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26" y="205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67" y="185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3520" y="1827000"/>
                                  <a:ext cx="97920" cy="98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8">
                                      <a:moveTo>
                                        <a:pt x="207" y="103"/>
                                      </a:moveTo>
                                      <a:lnTo>
                                        <a:pt x="204" y="81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7" y="23"/>
                                      </a:lnTo>
                                      <a:lnTo>
                                        <a:pt x="149" y="11"/>
                                      </a:lnTo>
                                      <a:lnTo>
                                        <a:pt x="126" y="3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3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38" y="23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" y="81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58" y="197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103" y="208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49" y="197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7" y="149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1400" y="155124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155304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5304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11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155304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5570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">
                                      <a:moveTo>
                                        <a:pt x="8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570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562760"/>
                                  <a:ext cx="306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4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57536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57536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158292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793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15793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155304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70" y="34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7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997560"/>
                                  <a:ext cx="1800" cy="55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9080" y="58788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7">
                                      <a:moveTo>
                                        <a:pt x="207" y="103"/>
                                      </a:moveTo>
                                      <a:lnTo>
                                        <a:pt x="204" y="80"/>
                                      </a:lnTo>
                                      <a:lnTo>
                                        <a:pt x="196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58" y="196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48" y="196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6" y="148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65280" y="58788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7">
                                      <a:moveTo>
                                        <a:pt x="208" y="103"/>
                                      </a:moveTo>
                                      <a:lnTo>
                                        <a:pt x="204" y="80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8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3680" y="636840"/>
                                  <a:ext cx="1112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6202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22440"/>
                                  <a:ext cx="23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">
                                      <a:moveTo>
                                        <a:pt x="11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622440"/>
                                  <a:ext cx="190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62424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">
                                      <a:moveTo>
                                        <a:pt x="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2424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30000"/>
                                  <a:ext cx="32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630000"/>
                                  <a:ext cx="306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3684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3684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6426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0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6426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2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6480" y="65016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48360"/>
                                  <a:ext cx="17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">
                                      <a:moveTo>
                                        <a:pt x="0" y="0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2880" y="648360"/>
                                  <a:ext cx="23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7120" y="62028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8">
                                      <a:moveTo>
                                        <a:pt x="70" y="34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7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22" y="66"/>
                                      </a:lnTo>
                                      <a:lnTo>
                                        <a:pt x="36" y="68"/>
                                      </a:lnTo>
                                      <a:lnTo>
                                        <a:pt x="49" y="66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7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6880" y="189720"/>
                                  <a:ext cx="1800" cy="30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1440" y="491400"/>
                                  <a:ext cx="2926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491400"/>
                                  <a:ext cx="1800" cy="32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491400"/>
                                  <a:ext cx="1800" cy="32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78048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120" y="78048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78048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1720" y="78048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8031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120" y="8031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8031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1720" y="80316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8413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85788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13120" y="9561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77480" y="8578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77480" y="9561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13120" y="9561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99684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99756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077480" y="9752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97524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8413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85788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1000" y="95616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06080" y="8578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06080" y="9561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41720" y="9561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080" y="99684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9975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06080" y="9752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97524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997560"/>
                                  <a:ext cx="1800" cy="41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312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17936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20888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8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15812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16028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16028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1563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25460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1132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25856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2585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9880" y="12546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17936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6600" y="1239480"/>
                                  <a:ext cx="230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12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4112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264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5084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17936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72160" y="12394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704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5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820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117936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120888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15632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9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7760" y="12546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340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3">
                                      <a:moveTo>
                                        <a:pt x="5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2" y="3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2">
                                      <a:moveTo>
                                        <a:pt x="5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2" y="2"/>
                                      </a:lnTo>
                                      <a:lnTo>
                                        <a:pt x="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" h="4">
                                      <a:moveTo>
                                        <a:pt x="0" y="0"/>
                                      </a:moveTo>
                                      <a:lnTo>
                                        <a:pt x="12" y="0"/>
                                      </a:lnTo>
                                      <a:lnTo>
                                        <a:pt x="5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944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179360"/>
                                  <a:ext cx="259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8960" y="1239480"/>
                                  <a:ext cx="259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48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348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6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6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680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9500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139068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5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392480"/>
                                  <a:ext cx="22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">
                                      <a:moveTo>
                                        <a:pt x="10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139248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39644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">
                                      <a:moveTo>
                                        <a:pt x="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4" y="1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396440"/>
                                  <a:ext cx="25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402200"/>
                                  <a:ext cx="31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4">
                                      <a:moveTo>
                                        <a:pt x="3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70" y="14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402200"/>
                                  <a:ext cx="31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407960"/>
                                  <a:ext cx="29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40796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41552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415520"/>
                                  <a:ext cx="29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8080" y="1423080"/>
                                  <a:ext cx="1260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41912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10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2320" y="1419120"/>
                                  <a:ext cx="22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98360" y="1390680"/>
                                  <a:ext cx="3168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9">
                                      <a:moveTo>
                                        <a:pt x="70" y="35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1" y="10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6" y="6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55304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553040"/>
                                  <a:ext cx="22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12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55304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155700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">
                                      <a:moveTo>
                                        <a:pt x="7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557000"/>
                                  <a:ext cx="25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562760"/>
                                  <a:ext cx="31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3">
                                      <a:moveTo>
                                        <a:pt x="2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1562760"/>
                                  <a:ext cx="29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5678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4">
                                      <a:moveTo>
                                        <a:pt x="0" y="0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5678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4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5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157536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1575360"/>
                                  <a:ext cx="29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158292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57932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1579320"/>
                                  <a:ext cx="22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155304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0">
                                      <a:moveTo>
                                        <a:pt x="68" y="34"/>
                                      </a:moveTo>
                                      <a:lnTo>
                                        <a:pt x="65" y="21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9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46" y="67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1720" y="997560"/>
                                  <a:ext cx="1800" cy="55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7120" y="58788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7">
                                      <a:moveTo>
                                        <a:pt x="207" y="103"/>
                                      </a:moveTo>
                                      <a:lnTo>
                                        <a:pt x="204" y="80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8" y="196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3320" y="587880"/>
                                  <a:ext cx="9648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7">
                                      <a:moveTo>
                                        <a:pt x="207" y="103"/>
                                      </a:moveTo>
                                      <a:lnTo>
                                        <a:pt x="204" y="80"/>
                                      </a:lnTo>
                                      <a:lnTo>
                                        <a:pt x="196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04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3" y="3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27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23" y="168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104" y="207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8" y="196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6" y="148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341720" y="636840"/>
                                  <a:ext cx="1116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62028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622440"/>
                                  <a:ext cx="22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">
                                      <a:moveTo>
                                        <a:pt x="1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622440"/>
                                  <a:ext cx="16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62424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624240"/>
                                  <a:ext cx="25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630000"/>
                                  <a:ext cx="316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3">
                                      <a:moveTo>
                                        <a:pt x="2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630000"/>
                                  <a:ext cx="2988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636840"/>
                                  <a:ext cx="31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3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636840"/>
                                  <a:ext cx="31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3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642600"/>
                                  <a:ext cx="25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0" y="0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6960" y="64260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6680" y="65016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648360"/>
                                  <a:ext cx="16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12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0920" y="648360"/>
                                  <a:ext cx="22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25160" y="62028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68">
                                      <a:moveTo>
                                        <a:pt x="68" y="34"/>
                                      </a:moveTo>
                                      <a:lnTo>
                                        <a:pt x="65" y="2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6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46" y="66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5" y="47"/>
                                      </a:lnTo>
                                      <a:lnTo>
                                        <a:pt x="6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1240" y="189720"/>
                                  <a:ext cx="1800" cy="3016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0" y="491400"/>
                                  <a:ext cx="29268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491400"/>
                                  <a:ext cx="1800" cy="32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491400"/>
                                  <a:ext cx="1800" cy="3268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78048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5680" y="78048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78048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4280" y="78048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8031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5680" y="8031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8031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4280" y="8031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8413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85788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384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85680" y="9561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50400" y="8578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0400" y="9561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85680" y="9561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0400" y="99684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99756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50400" y="9752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97524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8413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85788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44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4280" y="9561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079000" y="8578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8578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9000" y="9561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14280" y="9561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9000" y="99684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99756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79000" y="9752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97524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997560"/>
                                  <a:ext cx="1800" cy="4100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568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1179360"/>
                                  <a:ext cx="133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1208880"/>
                                  <a:ext cx="133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388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208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916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1404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556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436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117936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9600" y="120888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563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5812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5812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6388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6028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6028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1563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8" y="3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1" y="19"/>
                                      </a:lnTo>
                                      <a:lnTo>
                                        <a:pt x="18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2546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25460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25460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2625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25856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2585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41120" y="12546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3">
                                      <a:moveTo>
                                        <a:pt x="6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9">
                                      <a:moveTo>
                                        <a:pt x="20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20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6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6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068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596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117936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0840" y="1208880"/>
                                  <a:ext cx="1512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11563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1581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11638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16028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16028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1563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19">
                                      <a:moveTo>
                                        <a:pt x="19" y="10"/>
                                      </a:moveTo>
                                      <a:lnTo>
                                        <a:pt x="17" y="3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3" y="17"/>
                                      </a:lnTo>
                                      <a:lnTo>
                                        <a:pt x="10" y="19"/>
                                      </a:lnTo>
                                      <a:lnTo>
                                        <a:pt x="17" y="17"/>
                                      </a:lnTo>
                                      <a:lnTo>
                                        <a:pt x="19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12546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25460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4160" y="12625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2585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2585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2360" y="12546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160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17936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72960" y="12394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200" y="117936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8200" y="1208880"/>
                                  <a:ext cx="147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2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11563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3">
                                      <a:moveTo>
                                        <a:pt x="7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15812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11581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11638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16028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16028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1563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19">
                                      <a:moveTo>
                                        <a:pt x="18" y="10"/>
                                      </a:moveTo>
                                      <a:lnTo>
                                        <a:pt x="16" y="3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3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9" y="19"/>
                                      </a:lnTo>
                                      <a:lnTo>
                                        <a:pt x="16" y="17"/>
                                      </a:lnTo>
                                      <a:lnTo>
                                        <a:pt x="18" y="1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12546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25460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125460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9000" y="12625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2585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2585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8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7920" y="12546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20">
                                      <a:moveTo>
                                        <a:pt x="18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8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13906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392480"/>
                                  <a:ext cx="24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">
                                      <a:moveTo>
                                        <a:pt x="1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139248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139644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39644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140220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">
                                      <a:moveTo>
                                        <a:pt x="2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14022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14079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3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140796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141552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2360" y="1415520"/>
                                  <a:ext cx="28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80280" y="142308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2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41912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4520" y="1419120"/>
                                  <a:ext cx="24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70560" y="1390680"/>
                                  <a:ext cx="32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69" y="35"/>
                                      </a:moveTo>
                                      <a:lnTo>
                                        <a:pt x="65" y="2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55304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55304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11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55304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5570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0">
                                      <a:moveTo>
                                        <a:pt x="8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5" y="1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5570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1562760"/>
                                  <a:ext cx="342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2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2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156780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57536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157536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158292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5793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15793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1553040"/>
                                  <a:ext cx="34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0">
                                      <a:moveTo>
                                        <a:pt x="69" y="34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8" y="1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14280" y="997560"/>
                                  <a:ext cx="1800" cy="555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040" y="587880"/>
                                  <a:ext cx="97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7">
                                      <a:moveTo>
                                        <a:pt x="208" y="103"/>
                                      </a:moveTo>
                                      <a:lnTo>
                                        <a:pt x="206" y="80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6" y="39"/>
                                      </a:lnTo>
                                      <a:lnTo>
                                        <a:pt x="169" y="22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05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40" y="22"/>
                                      </a:lnTo>
                                      <a:lnTo>
                                        <a:pt x="24" y="39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4" y="8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4" y="127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4" y="168"/>
                                      </a:lnTo>
                                      <a:lnTo>
                                        <a:pt x="40" y="184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105" y="207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69" y="184"/>
                                      </a:lnTo>
                                      <a:lnTo>
                                        <a:pt x="186" y="16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8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26240" y="587880"/>
                                  <a:ext cx="97920" cy="9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7">
                                      <a:moveTo>
                                        <a:pt x="207" y="103"/>
                                      </a:moveTo>
                                      <a:lnTo>
                                        <a:pt x="204" y="80"/>
                                      </a:lnTo>
                                      <a:lnTo>
                                        <a:pt x="197" y="59"/>
                                      </a:lnTo>
                                      <a:lnTo>
                                        <a:pt x="184" y="39"/>
                                      </a:lnTo>
                                      <a:lnTo>
                                        <a:pt x="167" y="22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26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22" y="39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" y="80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127"/>
                                      </a:lnTo>
                                      <a:lnTo>
                                        <a:pt x="10" y="148"/>
                                      </a:lnTo>
                                      <a:lnTo>
                                        <a:pt x="22" y="168"/>
                                      </a:lnTo>
                                      <a:lnTo>
                                        <a:pt x="38" y="184"/>
                                      </a:lnTo>
                                      <a:lnTo>
                                        <a:pt x="58" y="196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103" y="207"/>
                                      </a:lnTo>
                                      <a:lnTo>
                                        <a:pt x="126" y="204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67" y="184"/>
                                      </a:lnTo>
                                      <a:lnTo>
                                        <a:pt x="184" y="168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04" y="127"/>
                                      </a:lnTo>
                                      <a:lnTo>
                                        <a:pt x="207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114280" y="636840"/>
                                  <a:ext cx="1116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62028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22440"/>
                                  <a:ext cx="23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">
                                      <a:moveTo>
                                        <a:pt x="11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622440"/>
                                  <a:ext cx="17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2424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1">
                                      <a:moveTo>
                                        <a:pt x="8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5" y="1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2424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630000"/>
                                  <a:ext cx="342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2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30000"/>
                                  <a:ext cx="32400" cy="6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63684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636840"/>
                                  <a:ext cx="342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426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0" y="0"/>
                                      </a:moveTo>
                                      <a:lnTo>
                                        <a:pt x="8" y="12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9160" y="6426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2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8880" y="6501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48360"/>
                                  <a:ext cx="1728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7">
                                      <a:moveTo>
                                        <a:pt x="0" y="0"/>
                                      </a:moveTo>
                                      <a:lnTo>
                                        <a:pt x="11" y="7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03120" y="648360"/>
                                  <a:ext cx="23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7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97360" y="620280"/>
                                  <a:ext cx="34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8">
                                      <a:moveTo>
                                        <a:pt x="69" y="34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2" y="47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1" y="66"/>
                                      </a:lnTo>
                                      <a:lnTo>
                                        <a:pt x="34" y="68"/>
                                      </a:lnTo>
                                      <a:lnTo>
                                        <a:pt x="48" y="66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7" y="47"/>
                                      </a:lnTo>
                                      <a:lnTo>
                                        <a:pt x="6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567800"/>
                                  <a:ext cx="1800" cy="32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85688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185616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8795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18795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9177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9342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54400" y="20325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16240" y="193428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20325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4400" y="20325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207324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07396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16240" y="205164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0516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073960"/>
                                  <a:ext cx="1800" cy="20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892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3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44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2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167760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5720" y="17398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060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65492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8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120" y="17532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1092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544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876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696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4400" y="2280240"/>
                                  <a:ext cx="2037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58160" y="1409040"/>
                                  <a:ext cx="1800" cy="870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90680"/>
                                  <a:ext cx="133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392480"/>
                                  <a:ext cx="24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">
                                      <a:moveTo>
                                        <a:pt x="1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39248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39644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7" y="0"/>
                                      </a:moveTo>
                                      <a:lnTo>
                                        <a:pt x="0" y="11"/>
                                      </a:lnTo>
                                      <a:lnTo>
                                        <a:pt x="63" y="11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39644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40220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">
                                      <a:moveTo>
                                        <a:pt x="2" y="0"/>
                                      </a:moveTo>
                                      <a:lnTo>
                                        <a:pt x="0" y="14"/>
                                      </a:lnTo>
                                      <a:lnTo>
                                        <a:pt x="69" y="14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40220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4079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3">
                                      <a:moveTo>
                                        <a:pt x="0" y="0"/>
                                      </a:moveTo>
                                      <a:lnTo>
                                        <a:pt x="2" y="13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40796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415520"/>
                                  <a:ext cx="284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41552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52400" y="1423080"/>
                                  <a:ext cx="13320" cy="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419120"/>
                                  <a:ext cx="19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8">
                                      <a:moveTo>
                                        <a:pt x="0" y="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6640" y="1419120"/>
                                  <a:ext cx="24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9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2680" y="1390680"/>
                                  <a:ext cx="3240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69">
                                      <a:moveTo>
                                        <a:pt x="69" y="35"/>
                                      </a:moveTo>
                                      <a:lnTo>
                                        <a:pt x="65" y="21"/>
                                      </a:lnTo>
                                      <a:lnTo>
                                        <a:pt x="58" y="10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48"/>
                                      </a:lnTo>
                                      <a:lnTo>
                                        <a:pt x="9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8" y="59"/>
                                      </a:lnTo>
                                      <a:lnTo>
                                        <a:pt x="65" y="48"/>
                                      </a:lnTo>
                                      <a:lnTo>
                                        <a:pt x="69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55304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553040"/>
                                  <a:ext cx="22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">
                                      <a:moveTo>
                                        <a:pt x="12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55304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160" y="155700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">
                                      <a:moveTo>
                                        <a:pt x="7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557000"/>
                                  <a:ext cx="259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0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57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562760"/>
                                  <a:ext cx="31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160" y="1562760"/>
                                  <a:ext cx="298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5678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5678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14">
                                      <a:moveTo>
                                        <a:pt x="0" y="0"/>
                                      </a:moveTo>
                                      <a:lnTo>
                                        <a:pt x="69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160" y="1575360"/>
                                  <a:ext cx="259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160" y="1575360"/>
                                  <a:ext cx="298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57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582920"/>
                                  <a:ext cx="108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579320"/>
                                  <a:ext cx="16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1120" y="1579320"/>
                                  <a:ext cx="223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">
                                      <a:moveTo>
                                        <a:pt x="0" y="0"/>
                                      </a:moveTo>
                                      <a:lnTo>
                                        <a:pt x="50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360" y="155304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9" h="70">
                                      <a:moveTo>
                                        <a:pt x="69" y="34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60" y="1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60" y="5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69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567800"/>
                                  <a:ext cx="1800" cy="32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856880"/>
                                  <a:ext cx="374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920" y="18561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87956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920" y="187956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9177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93428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61200" y="203256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23760" y="1934280"/>
                                  <a:ext cx="374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24480" y="2032560"/>
                                  <a:ext cx="374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920" y="20325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4480" y="2073240"/>
                                  <a:ext cx="374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0739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24480" y="205164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05164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2073960"/>
                                  <a:ext cx="1800" cy="20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6192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160" y="1677600"/>
                                  <a:ext cx="14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7160" y="17100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65492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65672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6567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66248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65852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65852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6549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75320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75500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7550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8680" y="1760760"/>
                                  <a:ext cx="50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757160"/>
                                  <a:ext cx="68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7571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56880" y="1753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0360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12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812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964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167760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9160" y="17398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68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368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19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19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7">
                                      <a:moveTo>
                                        <a:pt x="0" y="0"/>
                                      </a:moveTo>
                                      <a:lnTo>
                                        <a:pt x="19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520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" h="20">
                                      <a:moveTo>
                                        <a:pt x="19" y="11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19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155304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400" y="155304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11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155304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5570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">
                                      <a:moveTo>
                                        <a:pt x="7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400" y="15570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1562760"/>
                                  <a:ext cx="342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1567800"/>
                                  <a:ext cx="342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4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57536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57536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7160" y="158292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400" y="15793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400" y="15793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5640" y="1553040"/>
                                  <a:ext cx="342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70" y="34"/>
                                      </a:moveTo>
                                      <a:lnTo>
                                        <a:pt x="66" y="21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567800"/>
                                  <a:ext cx="1800" cy="32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856880"/>
                                  <a:ext cx="374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920" y="18561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879560"/>
                                  <a:ext cx="374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920" y="187956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9177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93428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222200" y="203256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84760" y="1934280"/>
                                  <a:ext cx="374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1934280"/>
                                  <a:ext cx="144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5480" y="2032560"/>
                                  <a:ext cx="374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920" y="20325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5480" y="2073240"/>
                                  <a:ext cx="374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20739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185480" y="2051640"/>
                                  <a:ext cx="374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205164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2073960"/>
                                  <a:ext cx="1800" cy="20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2292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780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65492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8960" y="1753200"/>
                                  <a:ext cx="75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67760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4600" y="17398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12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912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44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44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44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44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44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244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8124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677600"/>
                                  <a:ext cx="17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4320" y="1710000"/>
                                  <a:ext cx="17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764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548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55304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6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55304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11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55304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570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">
                                      <a:moveTo>
                                        <a:pt x="7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5570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68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13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5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6780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14">
                                      <a:moveTo>
                                        <a:pt x="0" y="0"/>
                                      </a:moveTo>
                                      <a:lnTo>
                                        <a:pt x="68" y="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7536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7536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58292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5793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5440" y="15793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55304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" h="70">
                                      <a:moveTo>
                                        <a:pt x="68" y="34"/>
                                      </a:moveTo>
                                      <a:lnTo>
                                        <a:pt x="66" y="21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21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1" y="67"/>
                                      </a:lnTo>
                                      <a:lnTo>
                                        <a:pt x="34" y="70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68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567800"/>
                                  <a:ext cx="1800" cy="32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85688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6960" y="18561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8795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6960" y="187956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9177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93428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96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96240" y="203256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561320" y="19342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61320" y="20325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6960" y="20325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1320" y="207324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20739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61320" y="20516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205164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2073960"/>
                                  <a:ext cx="1800" cy="20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696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8184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00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00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00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00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00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300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9120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864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16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9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2316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3" y="45"/>
                                      </a:lnTo>
                                      <a:lnTo>
                                        <a:pt x="10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48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48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48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48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48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648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468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528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016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5168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952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0" y="155304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14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7" y="3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240" y="1553040"/>
                                  <a:ext cx="24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11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8" y="8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0" y="155304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57000"/>
                                  <a:ext cx="316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0">
                                      <a:moveTo>
                                        <a:pt x="8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4" y="10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240" y="1557000"/>
                                  <a:ext cx="280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62760"/>
                                  <a:ext cx="31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62760"/>
                                  <a:ext cx="3168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678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4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67800"/>
                                  <a:ext cx="316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4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7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75360"/>
                                  <a:ext cx="280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8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75360"/>
                                  <a:ext cx="316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11">
                                      <a:moveTo>
                                        <a:pt x="0" y="0"/>
                                      </a:moveTo>
                                      <a:lnTo>
                                        <a:pt x="64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4000" y="1582920"/>
                                  <a:ext cx="12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3">
                                      <a:moveTo>
                                        <a:pt x="0" y="0"/>
                                      </a:moveTo>
                                      <a:lnTo>
                                        <a:pt x="27" y="0"/>
                                      </a:lnTo>
                                      <a:lnTo>
                                        <a:pt x="14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240" y="1579320"/>
                                  <a:ext cx="18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8">
                                      <a:moveTo>
                                        <a:pt x="0" y="0"/>
                                      </a:moveTo>
                                      <a:lnTo>
                                        <a:pt x="11" y="8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8240" y="1579320"/>
                                  <a:ext cx="2412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8" h="8">
                                      <a:moveTo>
                                        <a:pt x="0" y="0"/>
                                      </a:moveTo>
                                      <a:lnTo>
                                        <a:pt x="48" y="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553040"/>
                                  <a:ext cx="31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70" y="34"/>
                                      </a:moveTo>
                                      <a:lnTo>
                                        <a:pt x="67" y="21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49" y="3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1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6" y="70"/>
                                      </a:lnTo>
                                      <a:lnTo>
                                        <a:pt x="49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7" y="48"/>
                                      </a:lnTo>
                                      <a:lnTo>
                                        <a:pt x="7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1567800"/>
                                  <a:ext cx="1800" cy="32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85688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560" y="185616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879560"/>
                                  <a:ext cx="381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560" y="18795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19177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19342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61560" y="20325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23760" y="193428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3760" y="2032560"/>
                                  <a:ext cx="381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560" y="20325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3760" y="2073240"/>
                                  <a:ext cx="381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207396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23760" y="2051640"/>
                                  <a:ext cx="381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20516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2073960"/>
                                  <a:ext cx="1800" cy="20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167760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1560" y="17398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677600"/>
                                  <a:ext cx="17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640" y="1710000"/>
                                  <a:ext cx="17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796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5616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52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52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0252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1677600"/>
                                  <a:ext cx="14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88120" y="17100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65">
                                      <a:moveTo>
                                        <a:pt x="31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1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6" y="2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9892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6" y="4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6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08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080" y="167760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8080" y="1739880"/>
                                  <a:ext cx="2412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448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55304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155304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12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49" y="8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55304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570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0">
                                      <a:moveTo>
                                        <a:pt x="7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63" y="10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155700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0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62760"/>
                                  <a:ext cx="32400" cy="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6780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4">
                                      <a:moveTo>
                                        <a:pt x="0" y="0"/>
                                      </a:moveTo>
                                      <a:lnTo>
                                        <a:pt x="3" y="14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67800"/>
                                  <a:ext cx="324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4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6" y="1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75360"/>
                                  <a:ext cx="266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1">
                                      <a:moveTo>
                                        <a:pt x="0" y="0"/>
                                      </a:moveTo>
                                      <a:lnTo>
                                        <a:pt x="7" y="11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7536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158292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15793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8">
                                      <a:moveTo>
                                        <a:pt x="0" y="0"/>
                                      </a:moveTo>
                                      <a:lnTo>
                                        <a:pt x="12" y="8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15793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8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7" y="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553040"/>
                                  <a:ext cx="3240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70">
                                      <a:moveTo>
                                        <a:pt x="70" y="34"/>
                                      </a:moveTo>
                                      <a:lnTo>
                                        <a:pt x="66" y="21"/>
                                      </a:lnTo>
                                      <a:lnTo>
                                        <a:pt x="59" y="11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0" y="11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0" y="34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0" y="59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5" y="70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59" y="59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0" y="34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567800"/>
                                  <a:ext cx="1800" cy="325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85688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7480" y="18561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879560"/>
                                  <a:ext cx="3564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7480" y="1879560"/>
                                  <a:ext cx="36360" cy="381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917720"/>
                                  <a:ext cx="1800" cy="165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93428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6760" y="2032560"/>
                                  <a:ext cx="3636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01840" y="193428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193428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1840" y="2032560"/>
                                  <a:ext cx="356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37480" y="2032560"/>
                                  <a:ext cx="1800" cy="190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1840" y="2073240"/>
                                  <a:ext cx="3564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2073960"/>
                                  <a:ext cx="36360" cy="3636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301840" y="2051640"/>
                                  <a:ext cx="3564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2051640"/>
                                  <a:ext cx="36360" cy="356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2073960"/>
                                  <a:ext cx="1800" cy="206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748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677600"/>
                                  <a:ext cx="1512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1710000"/>
                                  <a:ext cx="1512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65">
                                      <a:moveTo>
                                        <a:pt x="32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2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6549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66248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2" y="16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7532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8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76076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2" y="7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352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7" y="4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2" y="18"/>
                                      </a:lnTo>
                                      <a:lnTo>
                                        <a:pt x="10" y="20"/>
                                      </a:lnTo>
                                      <a:lnTo>
                                        <a:pt x="17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8096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1677600"/>
                                  <a:ext cx="1728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63680" y="1710000"/>
                                  <a:ext cx="1728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65492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8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5" y="2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65672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65672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66248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65852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65852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65492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5320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4">
                                      <a:moveTo>
                                        <a:pt x="8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5" y="4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755000"/>
                                  <a:ext cx="93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3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55000"/>
                                  <a:ext cx="75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7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1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7000" y="1760760"/>
                                  <a:ext cx="57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">
                                      <a:moveTo>
                                        <a:pt x="0" y="0"/>
                                      </a:moveTo>
                                      <a:lnTo>
                                        <a:pt x="15" y="0"/>
                                      </a:lnTo>
                                      <a:lnTo>
                                        <a:pt x="8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757160"/>
                                  <a:ext cx="75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3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757160"/>
                                  <a:ext cx="936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75200" y="175320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3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3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658520"/>
                                  <a:ext cx="1800" cy="982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67760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5800" y="1739880"/>
                                  <a:ext cx="2484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040" y="1677600"/>
                                  <a:ext cx="14760" cy="3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9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3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5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81040" y="1710000"/>
                                  <a:ext cx="14760" cy="29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65">
                                      <a:moveTo>
                                        <a:pt x="33" y="0"/>
                                      </a:moveTo>
                                      <a:lnTo>
                                        <a:pt x="20" y="3"/>
                                      </a:lnTo>
                                      <a:lnTo>
                                        <a:pt x="9" y="10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2" y="45"/>
                                      </a:lnTo>
                                      <a:lnTo>
                                        <a:pt x="9" y="56"/>
                                      </a:lnTo>
                                      <a:lnTo>
                                        <a:pt x="20" y="63"/>
                                      </a:lnTo>
                                      <a:lnTo>
                                        <a:pt x="33" y="65"/>
                                      </a:lnTo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6549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7" y="0"/>
                                      </a:moveTo>
                                      <a:lnTo>
                                        <a:pt x="0" y="2"/>
                                      </a:lnTo>
                                      <a:lnTo>
                                        <a:pt x="14" y="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65672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65672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66248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65852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65852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65492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9"/>
                                      </a:moveTo>
                                      <a:lnTo>
                                        <a:pt x="18" y="2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4" y="16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6"/>
                                      </a:lnTo>
                                      <a:lnTo>
                                        <a:pt x="20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7532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4">
                                      <a:moveTo>
                                        <a:pt x="7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14" y="4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755000"/>
                                  <a:ext cx="90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4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20" y="7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75500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" h="7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16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2560" y="1760760"/>
                                  <a:ext cx="684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" h="2">
                                      <a:moveTo>
                                        <a:pt x="0" y="0"/>
                                      </a:moveTo>
                                      <a:lnTo>
                                        <a:pt x="14" y="0"/>
                                      </a:lnTo>
                                      <a:lnTo>
                                        <a:pt x="7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7571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" h="7">
                                      <a:moveTo>
                                        <a:pt x="0" y="0"/>
                                      </a:moveTo>
                                      <a:lnTo>
                                        <a:pt x="4" y="7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757160"/>
                                  <a:ext cx="90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7">
                                      <a:moveTo>
                                        <a:pt x="0" y="0"/>
                                      </a:moveTo>
                                      <a:lnTo>
                                        <a:pt x="20" y="0"/>
                                      </a:lnTo>
                                      <a:lnTo>
                                        <a:pt x="18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0760" y="1753200"/>
                                  <a:ext cx="90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0">
                                      <a:moveTo>
                                        <a:pt x="20" y="11"/>
                                      </a:moveTo>
                                      <a:lnTo>
                                        <a:pt x="18" y="4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4" y="4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4" y="18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18" y="18"/>
                                      </a:lnTo>
                                      <a:lnTo>
                                        <a:pt x="20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2880" y="2127240"/>
                                  <a:ext cx="9828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" h="206">
                                      <a:moveTo>
                                        <a:pt x="208" y="103"/>
                                      </a:moveTo>
                                      <a:lnTo>
                                        <a:pt x="204" y="7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49" y="9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1" y="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2" y="38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2" y="7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2" y="126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2" y="167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81" y="204"/>
                                      </a:lnTo>
                                      <a:lnTo>
                                        <a:pt x="103" y="206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9" y="196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04" y="126"/>
                                      </a:lnTo>
                                      <a:lnTo>
                                        <a:pt x="208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9080" y="2127240"/>
                                  <a:ext cx="97920" cy="97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7" h="206">
                                      <a:moveTo>
                                        <a:pt x="207" y="103"/>
                                      </a:moveTo>
                                      <a:lnTo>
                                        <a:pt x="204" y="79"/>
                                      </a:lnTo>
                                      <a:lnTo>
                                        <a:pt x="197" y="5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68" y="22"/>
                                      </a:lnTo>
                                      <a:lnTo>
                                        <a:pt x="148" y="9"/>
                                      </a:lnTo>
                                      <a:lnTo>
                                        <a:pt x="127" y="2"/>
                                      </a:lnTo>
                                      <a:lnTo>
                                        <a:pt x="103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59" y="9"/>
                                      </a:lnTo>
                                      <a:lnTo>
                                        <a:pt x="39" y="22"/>
                                      </a:lnTo>
                                      <a:lnTo>
                                        <a:pt x="23" y="38"/>
                                      </a:lnTo>
                                      <a:lnTo>
                                        <a:pt x="11" y="58"/>
                                      </a:lnTo>
                                      <a:lnTo>
                                        <a:pt x="3" y="79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11" y="148"/>
                                      </a:lnTo>
                                      <a:lnTo>
                                        <a:pt x="23" y="167"/>
                                      </a:lnTo>
                                      <a:lnTo>
                                        <a:pt x="39" y="184"/>
                                      </a:lnTo>
                                      <a:lnTo>
                                        <a:pt x="59" y="196"/>
                                      </a:lnTo>
                                      <a:lnTo>
                                        <a:pt x="80" y="204"/>
                                      </a:lnTo>
                                      <a:lnTo>
                                        <a:pt x="103" y="206"/>
                                      </a:lnTo>
                                      <a:lnTo>
                                        <a:pt x="127" y="204"/>
                                      </a:lnTo>
                                      <a:lnTo>
                                        <a:pt x="148" y="196"/>
                                      </a:lnTo>
                                      <a:lnTo>
                                        <a:pt x="168" y="184"/>
                                      </a:lnTo>
                                      <a:lnTo>
                                        <a:pt x="184" y="167"/>
                                      </a:lnTo>
                                      <a:lnTo>
                                        <a:pt x="197" y="148"/>
                                      </a:lnTo>
                                      <a:lnTo>
                                        <a:pt x="204" y="126"/>
                                      </a:lnTo>
                                      <a:lnTo>
                                        <a:pt x="207" y="103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37480" y="2176200"/>
                                  <a:ext cx="111600" cy="18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215892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1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216108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">
                                      <a:moveTo>
                                        <a:pt x="12" y="0"/>
                                      </a:moveTo>
                                      <a:lnTo>
                                        <a:pt x="0" y="7"/>
                                      </a:lnTo>
                                      <a:lnTo>
                                        <a:pt x="49" y="7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216108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6468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">
                                      <a:moveTo>
                                        <a:pt x="7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63" y="12"/>
                                      </a:lnTo>
                                      <a:lnTo>
                                        <a:pt x="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216468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7044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3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70" y="13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7044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7" h="13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7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762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13">
                                      <a:moveTo>
                                        <a:pt x="0" y="0"/>
                                      </a:moveTo>
                                      <a:lnTo>
                                        <a:pt x="3" y="13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76200"/>
                                  <a:ext cx="324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13">
                                      <a:moveTo>
                                        <a:pt x="0" y="0"/>
                                      </a:moveTo>
                                      <a:lnTo>
                                        <a:pt x="70" y="0"/>
                                      </a:lnTo>
                                      <a:lnTo>
                                        <a:pt x="6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81960"/>
                                  <a:ext cx="266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2">
                                      <a:moveTo>
                                        <a:pt x="0" y="0"/>
                                      </a:moveTo>
                                      <a:lnTo>
                                        <a:pt x="7" y="12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8196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56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31720" y="219132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2">
                                      <a:moveTo>
                                        <a:pt x="0" y="0"/>
                                      </a:moveTo>
                                      <a:lnTo>
                                        <a:pt x="25" y="0"/>
                                      </a:lnTo>
                                      <a:lnTo>
                                        <a:pt x="13" y="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2187720"/>
                                  <a:ext cx="1728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7">
                                      <a:moveTo>
                                        <a:pt x="0" y="0"/>
                                      </a:moveTo>
                                      <a:lnTo>
                                        <a:pt x="12" y="7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5960" y="2187720"/>
                                  <a:ext cx="2304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" h="7">
                                      <a:moveTo>
                                        <a:pt x="0" y="0"/>
                                      </a:moveTo>
                                      <a:lnTo>
                                        <a:pt x="49" y="0"/>
                                      </a:lnTo>
                                      <a:lnTo>
                                        <a:pt x="37" y="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2000" y="2158920"/>
                                  <a:ext cx="324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69">
                                      <a:moveTo>
                                        <a:pt x="70" y="35"/>
                                      </a:moveTo>
                                      <a:lnTo>
                                        <a:pt x="66" y="22"/>
                                      </a:lnTo>
                                      <a:lnTo>
                                        <a:pt x="59" y="10"/>
                                      </a:lnTo>
                                      <a:lnTo>
                                        <a:pt x="47" y="3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3" y="48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22" y="67"/>
                                      </a:lnTo>
                                      <a:lnTo>
                                        <a:pt x="35" y="69"/>
                                      </a:lnTo>
                                      <a:lnTo>
                                        <a:pt x="47" y="67"/>
                                      </a:lnTo>
                                      <a:lnTo>
                                        <a:pt x="59" y="60"/>
                                      </a:lnTo>
                                      <a:lnTo>
                                        <a:pt x="66" y="48"/>
                                      </a:lnTo>
                                      <a:lnTo>
                                        <a:pt x="70" y="3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2160" y="2280240"/>
                                  <a:ext cx="172080" cy="169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2" h="363">
                                      <a:moveTo>
                                        <a:pt x="362" y="181"/>
                                      </a:moveTo>
                                      <a:lnTo>
                                        <a:pt x="359" y="150"/>
                                      </a:lnTo>
                                      <a:lnTo>
                                        <a:pt x="351" y="120"/>
                                      </a:lnTo>
                                      <a:lnTo>
                                        <a:pt x="338" y="90"/>
                                      </a:lnTo>
                                      <a:lnTo>
                                        <a:pt x="319" y="65"/>
                                      </a:lnTo>
                                      <a:lnTo>
                                        <a:pt x="297" y="42"/>
                                      </a:lnTo>
                                      <a:lnTo>
                                        <a:pt x="271" y="25"/>
                                      </a:lnTo>
                                      <a:lnTo>
                                        <a:pt x="243" y="11"/>
                                      </a:lnTo>
                                      <a:lnTo>
                                        <a:pt x="212" y="2"/>
                                      </a:lnTo>
                                      <a:lnTo>
                                        <a:pt x="181" y="0"/>
                                      </a:lnTo>
                                      <a:lnTo>
                                        <a:pt x="149" y="2"/>
                                      </a:lnTo>
                                      <a:lnTo>
                                        <a:pt x="118" y="11"/>
                                      </a:lnTo>
                                      <a:lnTo>
                                        <a:pt x="90" y="25"/>
                                      </a:lnTo>
                                      <a:lnTo>
                                        <a:pt x="64" y="42"/>
                                      </a:lnTo>
                                      <a:lnTo>
                                        <a:pt x="42" y="65"/>
                                      </a:lnTo>
                                      <a:lnTo>
                                        <a:pt x="23" y="90"/>
                                      </a:lnTo>
                                      <a:lnTo>
                                        <a:pt x="10" y="120"/>
                                      </a:lnTo>
                                      <a:lnTo>
                                        <a:pt x="2" y="150"/>
                                      </a:lnTo>
                                      <a:lnTo>
                                        <a:pt x="0" y="181"/>
                                      </a:lnTo>
                                      <a:lnTo>
                                        <a:pt x="2" y="212"/>
                                      </a:lnTo>
                                      <a:lnTo>
                                        <a:pt x="10" y="243"/>
                                      </a:lnTo>
                                      <a:lnTo>
                                        <a:pt x="23" y="272"/>
                                      </a:lnTo>
                                      <a:lnTo>
                                        <a:pt x="42" y="298"/>
                                      </a:lnTo>
                                      <a:lnTo>
                                        <a:pt x="64" y="320"/>
                                      </a:lnTo>
                                      <a:lnTo>
                                        <a:pt x="90" y="338"/>
                                      </a:lnTo>
                                      <a:lnTo>
                                        <a:pt x="118" y="352"/>
                                      </a:lnTo>
                                      <a:lnTo>
                                        <a:pt x="149" y="360"/>
                                      </a:lnTo>
                                      <a:lnTo>
                                        <a:pt x="181" y="363"/>
                                      </a:lnTo>
                                      <a:lnTo>
                                        <a:pt x="212" y="360"/>
                                      </a:lnTo>
                                      <a:lnTo>
                                        <a:pt x="243" y="352"/>
                                      </a:lnTo>
                                      <a:lnTo>
                                        <a:pt x="271" y="338"/>
                                      </a:lnTo>
                                      <a:lnTo>
                                        <a:pt x="297" y="320"/>
                                      </a:lnTo>
                                      <a:lnTo>
                                        <a:pt x="319" y="298"/>
                                      </a:lnTo>
                                      <a:lnTo>
                                        <a:pt x="338" y="272"/>
                                      </a:lnTo>
                                      <a:lnTo>
                                        <a:pt x="351" y="243"/>
                                      </a:lnTo>
                                      <a:lnTo>
                                        <a:pt x="359" y="212"/>
                                      </a:lnTo>
                                      <a:lnTo>
                                        <a:pt x="362" y="18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961920" y="2192760"/>
                                  <a:ext cx="2304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939240" y="2192760"/>
                                  <a:ext cx="223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22920" y="2192760"/>
                                  <a:ext cx="2304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99880" y="2192760"/>
                                  <a:ext cx="2304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596960" y="2192760"/>
                                  <a:ext cx="2304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573920" y="2192760"/>
                                  <a:ext cx="2304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861560" y="2192760"/>
                                  <a:ext cx="2232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838880" y="2192760"/>
                                  <a:ext cx="23040" cy="8712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3360" y="155124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50360" y="1390680"/>
                                  <a:ext cx="1800" cy="3348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158120"/>
                                  <a:ext cx="504360" cy="3175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39720" y="1233720"/>
                                  <a:ext cx="1800" cy="19224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2152440" y="907560"/>
                                  <a:ext cx="286920" cy="42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ff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923840" y="907560"/>
                                  <a:ext cx="515520" cy="42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ff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377720" y="907560"/>
                                  <a:ext cx="1061640" cy="42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ff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1150560" y="907560"/>
                                  <a:ext cx="1288440" cy="42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ff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589320" y="907560"/>
                                  <a:ext cx="1849680" cy="42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ff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360720" y="907560"/>
                                  <a:ext cx="2078280" cy="4230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ff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373480" y="1330200"/>
                                  <a:ext cx="65880" cy="65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97200" y="1330200"/>
                                  <a:ext cx="542160" cy="65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632960" y="1330200"/>
                                  <a:ext cx="806400" cy="65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59280" y="1329840"/>
                                  <a:ext cx="1180440" cy="65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998280" y="1330200"/>
                                  <a:ext cx="1441440" cy="65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ff00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589320" y="1330200"/>
                                  <a:ext cx="1849680" cy="653400"/>
                                </a:xfrm>
                                <a:prstGeom prst="line">
                                  <a:avLst/>
                                </a:prstGeom>
                                <a:ln w="0">
                                  <a:solidFill>
                                    <a:srgbClr val="00ff00"/>
                                  </a:solidFill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903600"/>
                                  <a:ext cx="30600" cy="3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8">
                                      <a:moveTo>
                                        <a:pt x="63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61" y="8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907560"/>
                                  <a:ext cx="2844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5">
                                      <a:moveTo>
                                        <a:pt x="0" y="0"/>
                                      </a:moveTo>
                                      <a:lnTo>
                                        <a:pt x="20" y="15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907560"/>
                                  <a:ext cx="306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5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58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9400" y="915120"/>
                                  <a:ext cx="1908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23">
                                      <a:moveTo>
                                        <a:pt x="0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32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905400"/>
                                  <a:ext cx="30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">
                                      <a:moveTo>
                                        <a:pt x="63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62" y="3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90756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9">
                                      <a:moveTo>
                                        <a:pt x="0" y="0"/>
                                      </a:moveTo>
                                      <a:lnTo>
                                        <a:pt x="22" y="19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51280" y="907560"/>
                                  <a:ext cx="284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9">
                                      <a:moveTo>
                                        <a:pt x="0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56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60640" y="916920"/>
                                  <a:ext cx="172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3">
                                      <a:moveTo>
                                        <a:pt x="0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27" y="2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90180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2">
                                      <a:moveTo>
                                        <a:pt x="63" y="0"/>
                                      </a:moveTo>
                                      <a:lnTo>
                                        <a:pt x="0" y="12"/>
                                      </a:lnTo>
                                      <a:lnTo>
                                        <a:pt x="61" y="12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907560"/>
                                  <a:ext cx="2844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12">
                                      <a:moveTo>
                                        <a:pt x="0" y="0"/>
                                      </a:moveTo>
                                      <a:lnTo>
                                        <a:pt x="17" y="12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1080" y="907560"/>
                                  <a:ext cx="306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" h="12">
                                      <a:moveTo>
                                        <a:pt x="0" y="0"/>
                                      </a:moveTo>
                                      <a:lnTo>
                                        <a:pt x="61" y="0"/>
                                      </a:lnTo>
                                      <a:lnTo>
                                        <a:pt x="58" y="1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800" y="912960"/>
                                  <a:ext cx="1908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2">
                                      <a:moveTo>
                                        <a:pt x="0" y="0"/>
                                      </a:moveTo>
                                      <a:lnTo>
                                        <a:pt x="41" y="0"/>
                                      </a:lnTo>
                                      <a:lnTo>
                                        <a:pt x="38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907560"/>
                                  <a:ext cx="30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0">
                                      <a:moveTo>
                                        <a:pt x="6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907560"/>
                                  <a:ext cx="2664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22">
                                      <a:moveTo>
                                        <a:pt x="0" y="0"/>
                                      </a:moveTo>
                                      <a:lnTo>
                                        <a:pt x="23" y="22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77720" y="907560"/>
                                  <a:ext cx="3060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22">
                                      <a:moveTo>
                                        <a:pt x="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56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89240" y="918720"/>
                                  <a:ext cx="1512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3" h="22">
                                      <a:moveTo>
                                        <a:pt x="0" y="0"/>
                                      </a:moveTo>
                                      <a:lnTo>
                                        <a:pt x="33" y="0"/>
                                      </a:lnTo>
                                      <a:lnTo>
                                        <a:pt x="25" y="22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3840" y="90756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8">
                                      <a:moveTo>
                                        <a:pt x="0" y="0"/>
                                      </a:moveTo>
                                      <a:lnTo>
                                        <a:pt x="11" y="18"/>
                                      </a:lnTo>
                                      <a:lnTo>
                                        <a:pt x="24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3840" y="907560"/>
                                  <a:ext cx="280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8">
                                      <a:moveTo>
                                        <a:pt x="0" y="0"/>
                                      </a:moveTo>
                                      <a:lnTo>
                                        <a:pt x="24" y="18"/>
                                      </a:lnTo>
                                      <a:lnTo>
                                        <a:pt x="6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5360" y="915120"/>
                                  <a:ext cx="165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19">
                                      <a:moveTo>
                                        <a:pt x="0" y="0"/>
                                      </a:moveTo>
                                      <a:lnTo>
                                        <a:pt x="38" y="0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33560" y="923760"/>
                                  <a:ext cx="12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8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12" y="1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91512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9">
                                      <a:moveTo>
                                        <a:pt x="0" y="0"/>
                                      </a:moveTo>
                                      <a:lnTo>
                                        <a:pt x="11" y="19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27800" y="915120"/>
                                  <a:ext cx="18360" cy="9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7" h="19">
                                      <a:moveTo>
                                        <a:pt x="0" y="0"/>
                                      </a:moveTo>
                                      <a:lnTo>
                                        <a:pt x="13" y="0"/>
                                      </a:lnTo>
                                      <a:lnTo>
                                        <a:pt x="37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440" y="907560"/>
                                  <a:ext cx="936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38">
                                      <a:moveTo>
                                        <a:pt x="0" y="0"/>
                                      </a:moveTo>
                                      <a:lnTo>
                                        <a:pt x="7" y="38"/>
                                      </a:lnTo>
                                      <a:lnTo>
                                        <a:pt x="24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440" y="907560"/>
                                  <a:ext cx="2412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38">
                                      <a:moveTo>
                                        <a:pt x="0" y="0"/>
                                      </a:moveTo>
                                      <a:lnTo>
                                        <a:pt x="24" y="38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2160" y="923760"/>
                                  <a:ext cx="14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" h="13">
                                      <a:moveTo>
                                        <a:pt x="0" y="0"/>
                                      </a:moveTo>
                                      <a:lnTo>
                                        <a:pt x="29" y="0"/>
                                      </a:lnTo>
                                      <a:lnTo>
                                        <a:pt x="9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6400" y="931680"/>
                                  <a:ext cx="1152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13">
                                      <a:moveTo>
                                        <a:pt x="0" y="0"/>
                                      </a:moveTo>
                                      <a:lnTo>
                                        <a:pt x="22" y="0"/>
                                      </a:lnTo>
                                      <a:lnTo>
                                        <a:pt x="2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92376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">
                                      <a:moveTo>
                                        <a:pt x="0" y="0"/>
                                      </a:moveTo>
                                      <a:lnTo>
                                        <a:pt x="4" y="13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4600" y="923760"/>
                                  <a:ext cx="133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3">
                                      <a:moveTo>
                                        <a:pt x="0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1200" y="1964520"/>
                                  <a:ext cx="151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4">
                                      <a:moveTo>
                                        <a:pt x="26" y="0"/>
                                      </a:moveTo>
                                      <a:lnTo>
                                        <a:pt x="0" y="24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197424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19">
                                      <a:moveTo>
                                        <a:pt x="22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0" y="19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1974240"/>
                                  <a:ext cx="3060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9">
                                      <a:moveTo>
                                        <a:pt x="56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5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89680" y="1983600"/>
                                  <a:ext cx="30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3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63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ff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9440" y="1960920"/>
                                  <a:ext cx="151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21">
                                      <a:moveTo>
                                        <a:pt x="20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30" y="21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972440"/>
                                  <a:ext cx="266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5" h="22">
                                      <a:moveTo>
                                        <a:pt x="44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55" y="22"/>
                                      </a:lnTo>
                                      <a:lnTo>
                                        <a:pt x="4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981800"/>
                                  <a:ext cx="396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" h="4">
                                      <a:moveTo>
                                        <a:pt x="4" y="0"/>
                                      </a:moveTo>
                                      <a:lnTo>
                                        <a:pt x="10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8280" y="1981800"/>
                                  <a:ext cx="3060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5" h="4">
                                      <a:moveTo>
                                        <a:pt x="10" y="0"/>
                                      </a:moveTo>
                                      <a:lnTo>
                                        <a:pt x="65" y="0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0080" y="1972440"/>
                                  <a:ext cx="936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2">
                                      <a:moveTo>
                                        <a:pt x="2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1880" y="1972440"/>
                                  <a:ext cx="23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4" h="22">
                                      <a:moveTo>
                                        <a:pt x="14" y="0"/>
                                      </a:moveTo>
                                      <a:lnTo>
                                        <a:pt x="44" y="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9720" y="1959120"/>
                                  <a:ext cx="13320" cy="1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" h="21">
                                      <a:moveTo>
                                        <a:pt x="17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28" y="2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970280"/>
                                  <a:ext cx="20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" h="20">
                                      <a:moveTo>
                                        <a:pt x="34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46" y="20"/>
                                      </a:lnTo>
                                      <a:lnTo>
                                        <a:pt x="3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978200"/>
                                  <a:ext cx="900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" h="11">
                                      <a:moveTo>
                                        <a:pt x="8" y="0"/>
                                      </a:moveTo>
                                      <a:lnTo>
                                        <a:pt x="17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59280" y="1978200"/>
                                  <a:ext cx="29880" cy="5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11">
                                      <a:moveTo>
                                        <a:pt x="17" y="0"/>
                                      </a:moveTo>
                                      <a:lnTo>
                                        <a:pt x="63" y="0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2160" y="1970280"/>
                                  <a:ext cx="75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20">
                                      <a:moveTo>
                                        <a:pt x="15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9" y="20"/>
                                      </a:lnTo>
                                      <a:lnTo>
                                        <a:pt x="1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67920" y="197028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20">
                                      <a:moveTo>
                                        <a:pt x="6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0" y="20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760" y="195696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12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26" y="19"/>
                                      </a:lnTo>
                                      <a:lnTo>
                                        <a:pt x="1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760" y="1966680"/>
                                  <a:ext cx="1908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9" h="19">
                                      <a:moveTo>
                                        <a:pt x="24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39" y="19"/>
                                      </a:lnTo>
                                      <a:lnTo>
                                        <a:pt x="2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960" y="1976040"/>
                                  <a:ext cx="1080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18">
                                      <a:moveTo>
                                        <a:pt x="1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2960" y="1976040"/>
                                  <a:ext cx="2988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2" h="18">
                                      <a:moveTo>
                                        <a:pt x="23" y="0"/>
                                      </a:moveTo>
                                      <a:lnTo>
                                        <a:pt x="62" y="0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8720" y="1966680"/>
                                  <a:ext cx="504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" h="19">
                                      <a:moveTo>
                                        <a:pt x="11" y="0"/>
                                      </a:moveTo>
                                      <a:lnTo>
                                        <a:pt x="0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43760" y="1966680"/>
                                  <a:ext cx="11520" cy="9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19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2" y="19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760" y="195516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6">
                                      <a:moveTo>
                                        <a:pt x="6" y="0"/>
                                      </a:moveTo>
                                      <a:lnTo>
                                        <a:pt x="0" y="16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8720" y="1962720"/>
                                  <a:ext cx="151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0" h="15">
                                      <a:moveTo>
                                        <a:pt x="13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30" y="15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0" y="1970280"/>
                                  <a:ext cx="1152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1">
                                      <a:moveTo>
                                        <a:pt x="11" y="0"/>
                                      </a:moveTo>
                                      <a:lnTo>
                                        <a:pt x="26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97200" y="1970280"/>
                                  <a:ext cx="26640" cy="13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1">
                                      <a:moveTo>
                                        <a:pt x="26" y="0"/>
                                      </a:moveTo>
                                      <a:lnTo>
                                        <a:pt x="56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2960" y="1962720"/>
                                  <a:ext cx="576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5" h="15">
                                      <a:moveTo>
                                        <a:pt x="4" y="0"/>
                                      </a:moveTo>
                                      <a:lnTo>
                                        <a:pt x="0" y="15"/>
                                      </a:lnTo>
                                      <a:lnTo>
                                        <a:pt x="15" y="15"/>
                                      </a:lnTo>
                                      <a:lnTo>
                                        <a:pt x="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04760" y="1962720"/>
                                  <a:ext cx="11520" cy="7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15">
                                      <a:moveTo>
                                        <a:pt x="0" y="0"/>
                                      </a:moveTo>
                                      <a:lnTo>
                                        <a:pt x="24" y="0"/>
                                      </a:lnTo>
                                      <a:lnTo>
                                        <a:pt x="11" y="15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720" y="19551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4">
                                      <a:moveTo>
                                        <a:pt x="0" y="0"/>
                                      </a:moveTo>
                                      <a:lnTo>
                                        <a:pt x="0" y="4"/>
                                      </a:lnTo>
                                      <a:lnTo>
                                        <a:pt x="23" y="4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240" y="19551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" h="3">
                                      <a:moveTo>
                                        <a:pt x="1" y="0"/>
                                      </a:moveTo>
                                      <a:lnTo>
                                        <a:pt x="0" y="3"/>
                                      </a:lnTo>
                                      <a:lnTo>
                                        <a:pt x="25" y="3"/>
                                      </a:lnTo>
                                      <a:lnTo>
                                        <a:pt x="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9880" y="1956960"/>
                                  <a:ext cx="936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" h="56">
                                      <a:moveTo>
                                        <a:pt x="0" y="0"/>
                                      </a:moveTo>
                                      <a:lnTo>
                                        <a:pt x="21" y="0"/>
                                      </a:lnTo>
                                      <a:lnTo>
                                        <a:pt x="12" y="5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3480" y="1956960"/>
                                  <a:ext cx="17280" cy="26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" h="56">
                                      <a:moveTo>
                                        <a:pt x="9" y="0"/>
                                      </a:moveTo>
                                      <a:lnTo>
                                        <a:pt x="34" y="0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720" y="19551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">
                                      <a:moveTo>
                                        <a:pt x="0" y="0"/>
                                      </a:moveTo>
                                      <a:lnTo>
                                        <a:pt x="1" y="3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67720" y="1955160"/>
                                  <a:ext cx="11520" cy="1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" h="3">
                                      <a:moveTo>
                                        <a:pt x="0" y="0"/>
                                      </a:moveTo>
                                      <a:lnTo>
                                        <a:pt x="23" y="0"/>
                                      </a:lnTo>
                                      <a:lnTo>
                                        <a:pt x="22" y="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4920" y="0"/>
                                  <a:ext cx="840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ния 1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92360" y="0"/>
                                  <a:ext cx="90684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ния 2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608840" y="0"/>
                                  <a:ext cx="840600" cy="237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Линия 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286000" y="1118880"/>
                                  <a:ext cx="827280" cy="39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Управляю-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 xml:space="preserve">щий модуль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0" w:lineRule="auto" w:line="24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4"/>
                                        <w:szCs w:val="20"/>
                                        <w:rFonts w:ascii="Times New Roman" w:hAnsi="Times New Roman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(ИМУ)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1095480" y="2255400"/>
                              <a:ext cx="2171880" cy="240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1053360" y="2160"/>
                                <a:ext cx="111816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en-US" w:bidi="ar-SA"/>
                                    </w:rPr>
                                    <w:t>G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0"/>
                                <a:ext cx="1479600" cy="237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Calibri" w:cs="Times New Roman"/>
                                      <w:color w:val="auto"/>
                                      <w:lang w:val="ru-RU" w:bidi="ar-SA"/>
                                    </w:rPr>
                                    <w:t>Потребители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3.85pt;height:196.5pt" coordorigin="0,0" coordsize="5477,3930">
                <v:rect id="shape_0" stroked="f" o:allowincell="f" style="position:absolute;left:0;top:1;width:5476;height:392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0;top:0;width:5476;height:3930">
                  <v:group id="shape_0" style="position:absolute;left:0;top:0;width:5476;height:3858">
                    <v:shape id="shape_0" stroked="f" o:allowincell="f" style="position:absolute;left:0;top:1831;width:1323;height:3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0 кВ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573;top:0;width:4903;height:3858">
                      <v:line id="shape_0" from="1267,299" to="1269,77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35,774" to="1495,77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774" to="1088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774" to="1448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,1229" to="1085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229" to="1141,1288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1229" to="1445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229" to="1501,1288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,1265" to="1085,132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265" to="1141,132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1265" to="1445,132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265" to="1501,132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325" to="1088,135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351" to="1141,135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42,1351" to="1144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506" to="1141,150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8,1351" to="1084,135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,1351" to="1031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,1506" to="1085,1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506" to="1088,153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,1570" to="1085,162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571" to="1141,16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29,1536" to="1085,159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536" to="1141,159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325" to="1448,135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351" to="1501,135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2,1351" to="1504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506" to="1501,150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1351" to="1445,135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1351" to="1388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1506" to="1445,1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506" to="1448,153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1570" to="1445,162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571" to="1501,16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1536" to="1445,159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536" to="1501,159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571" to="1088,221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827" to="1088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857" to="1124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86,1952" to="1124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,65" path="m31,0l20,3l9,10l2,20l0,33l2,45l9,56l20,63l31,65e" stroked="t" o:allowincell="f" style="position:absolute;left:1062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5" path="m31,0l20,2l9,9l2,20l0,33l2,45l9,55l20,62l31,65e" stroked="t" o:allowincell="f" style="position:absolute;left:1062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1080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1080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1080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1080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1080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1080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6,3l9,0l2,3l0,10l2,17l9,19l16,17l20,10xe" stroked="t" o:allowincell="f" style="position:absolute;left:1080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1080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1080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1080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1080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1080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1080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6,2l9,0l2,2l0,9l2,16l9,20l16,16l20,9xe" stroked="t" o:allowincell="f" style="position:absolute;left:1080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97,1827" to="999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7,1857" to="1034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97,1952" to="1034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9,10l2,20l0,33l2,45l9,56l20,63l32,65e" stroked="t" o:allowincell="f" style="position:absolute;left:970;top:1857;width:26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2l9,9l2,20l0,33l2,45l9,55l20,62l32,65e" stroked="t" o:allowincell="f" style="position:absolute;left:970;top:1904;width:26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991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988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991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991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988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988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7,3l10,0l3,3l0,10l3,17l10,19l17,17l20,10xe" stroked="t" o:allowincell="f" style="position:absolute;left:988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991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988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991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991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988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988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3,2l0,9l3,16l10,20l17,16l20,9xe" stroked="t" o:allowincell="f" style="position:absolute;left:988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178,1827" to="1180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8,1857" to="1216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178,1952" to="1216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10l2,20l0,33l2,45l9,56l20,63l33,65e" stroked="t" o:allowincell="f" style="position:absolute;left:1154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9,9l2,20l0,33l2,45l9,55l20,62l33,65e" stroked="t" o:allowincell="f" style="position:absolute;left:1154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1172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1169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1172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1172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1169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1169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8,3l11,0l4,3l0,10l4,17l11,19l18,17l20,10xe" stroked="t" o:allowincell="f" style="position:absolute;left:1169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1172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1169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1172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1172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1169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1169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4,2l0,9l4,16l11,20l18,16l20,9xe" stroked="t" o:allowincell="f" style="position:absolute;left:1169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46,1827" to="1448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857" to="1484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1952" to="1484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10l2,20l0,33l2,45l9,56l20,63l33,65e" stroked="t" o:allowincell="f" style="position:absolute;left:1422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9,9l2,20l0,33l2,45l9,55l20,62l33,65e" stroked="t" o:allowincell="f" style="position:absolute;left:1422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3" path="m7,0l0,3l13,3l7,0xe" fillcolor="black" stroked="f" o:allowincell="f" style="position:absolute;left:1440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1437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1440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" path="m0,0l13,0l7,2l0,0xe" fillcolor="black" stroked="f" o:allowincell="f" style="position:absolute;left:1440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1437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1437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7,3l11,0l4,3l0,10l4,17l11,19l17,17l20,10xe" stroked="t" o:allowincell="f" style="position:absolute;left:1437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2" path="m7,0l0,2l13,2l7,0xe" fillcolor="black" stroked="f" o:allowincell="f" style="position:absolute;left:1440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1437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1440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" path="m0,0l13,0l7,4l0,0xe" fillcolor="black" stroked="f" o:allowincell="f" style="position:absolute;left:1440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1437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1437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1,0l4,2l0,9l4,16l11,20l17,16l20,9xe" stroked="t" o:allowincell="f" style="position:absolute;left:1437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54,1827" to="1356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4,1857" to="1391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4,1952" to="1391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10,10l3,20l0,33l3,45l10,56l20,63l33,65e" stroked="t" o:allowincell="f" style="position:absolute;left:1330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10,9l3,20l0,33l3,45l10,55l20,62l33,65e" stroked="t" o:allowincell="f" style="position:absolute;left:1330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" path="m8,0l0,3l15,3l8,0xe" fillcolor="black" stroked="f" o:allowincell="f" style="position:absolute;left:1348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2,0l0,7l19,7l2,0xe" fillcolor="black" stroked="f" o:allowincell="f" style="position:absolute;left:1348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1348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" path="m0,0l15,0l8,2l0,0xe" fillcolor="black" stroked="f" o:allowincell="f" style="position:absolute;left:1348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1348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348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9" path="m19,10l17,3l10,0l2,3l0,10l2,17l10,19l17,17l19,10xe" stroked="t" o:allowincell="f" style="position:absolute;left:1348;top:1821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2" path="m8,0l0,2l15,2l8,0xe" fillcolor="black" stroked="f" o:allowincell="f" style="position:absolute;left:1348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2,0l0,7l19,7l2,0xe" fillcolor="black" stroked="f" o:allowincell="f" style="position:absolute;left:1348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1348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" path="m0,0l15,0l8,4l0,0xe" fillcolor="black" stroked="f" o:allowincell="f" style="position:absolute;left:1348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1348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348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9l17,2l10,0l2,2l0,9l2,16l10,20l17,16l19,9xe" stroked="t" o:allowincell="f" style="position:absolute;left:1348;top:1976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35,1827" to="1537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5,1857" to="1573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5,1952" to="1573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10,10l3,20l0,33l3,45l10,56l20,63l33,65e" stroked="t" o:allowincell="f" style="position:absolute;left:1511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10,9l3,20l0,33l3,45l10,55l20,62l33,65e" stroked="t" o:allowincell="f" style="position:absolute;left:1511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1532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1529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1532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1532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1529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529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9" path="m19,10l17,3l10,0l3,3l0,10l3,17l10,19l17,17l19,10xe" stroked="t" o:allowincell="f" style="position:absolute;left:1529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1532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1529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1532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1532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1529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529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9l17,2l10,0l3,2l0,9l3,16l10,20l17,16l19,9xe" stroked="t" o:allowincell="f" style="position:absolute;left:1529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,3" path="m12,0l0,3l25,3l12,0xe" fillcolor="black" stroked="f" o:allowincell="f" style="position:absolute;left:1077;top:2190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" path="m12,0l0,7l49,7l12,0xe" fillcolor="black" stroked="f" o:allowincell="f" style="position:absolute;left:1068;top:2193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25,0l37,7l0,0xe" fillcolor="black" stroked="f" o:allowincell="f" style="position:absolute;left:1077;top:2193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7,0l0,11l63,11l7,0xe" fillcolor="black" stroked="f" o:allowincell="f" style="position:absolute;left:1062;top:2199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49,0l56,11l0,0xe" fillcolor="black" stroked="f" o:allowincell="f" style="position:absolute;left:1068;top:2199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4" path="m3,0l0,14l70,14l3,0xe" fillcolor="black" stroked="f" o:allowincell="f" style="position:absolute;left:1062;top:220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63,0l67,14l0,0xe" fillcolor="black" stroked="f" o:allowincell="f" style="position:absolute;left:1062;top:220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3" path="m0,0l3,13l66,13l0,0xe" fillcolor="black" stroked="f" o:allowincell="f" style="position:absolute;left:1062;top:2217;width:4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0,0l70,0l66,13l0,0xe" fillcolor="black" stroked="f" o:allowincell="f" style="position:absolute;left:1062;top:2217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7,11l56,11l0,0xe" fillcolor="black" stroked="f" o:allowincell="f" style="position:absolute;left:1062;top:2229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0,0l63,0l56,11l0,0xe" fillcolor="black" stroked="f" o:allowincell="f" style="position:absolute;left:1062;top:2229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" path="m0,0l25,0l12,2l0,0xe" fillcolor="black" stroked="f" o:allowincell="f" style="position:absolute;left:1077;top:2241;width:17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12,8l37,8l0,0xe" fillcolor="black" stroked="f" o:allowincell="f" style="position:absolute;left:1068;top:2235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7,8l0,0xe" fillcolor="black" stroked="f" o:allowincell="f" style="position:absolute;left:1068;top:2235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69" path="m70,35l66,21l59,10l47,3l34,0l22,3l10,10l3,21l0,35l3,48l10,59l22,67l34,69l47,67l59,59l66,48l70,35xe" stroked="t" o:allowincell="f" style="position:absolute;left:1062;top:2190;width:50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74,2190" to="4116,219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573,2243" to="4115,224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7,3" path="m14,0l0,3l27,3l14,0xe" fillcolor="black" stroked="f" o:allowincell="f" style="position:absolute;left:708;top:2190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" path="m10,0l0,7l48,7l10,0xe" fillcolor="black" stroked="f" o:allowincell="f" style="position:absolute;left:699;top:2193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" path="m0,0l27,0l38,7l0,0xe" fillcolor="black" stroked="f" o:allowincell="f" style="position:absolute;left:708;top:2193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1" path="m9,0l0,11l65,11l9,0xe" fillcolor="black" stroked="f" o:allowincell="f" style="position:absolute;left:693;top:2199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48,0l56,11l0,0xe" fillcolor="black" stroked="f" o:allowincell="f" style="position:absolute;left:699;top:2199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" path="m2,0l0,14l69,14l2,0xe" fillcolor="black" stroked="f" o:allowincell="f" style="position:absolute;left:690;top:2208;width:5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65,0l67,14l0,0xe" fillcolor="black" stroked="f" o:allowincell="f" style="position:absolute;left:693;top:220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2,13l67,13l0,0xe" fillcolor="black" stroked="f" o:allowincell="f" style="position:absolute;left:690;top:2217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0,0l69,0l67,13l0,0xe" fillcolor="black" stroked="f" o:allowincell="f" style="position:absolute;left:690;top:2217;width:5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1" path="m0,0l9,11l57,11l0,0xe" fillcolor="black" stroked="f" o:allowincell="f" style="position:absolute;left:693;top:2229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1" path="m0,0l65,0l57,11l0,0xe" fillcolor="black" stroked="f" o:allowincell="f" style="position:absolute;left:693;top:2229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" path="m0,0l27,0l14,2l0,0xe" fillcolor="black" stroked="f" o:allowincell="f" style="position:absolute;left:708;top:2241;width:17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10,8l37,8l0,0xe" fillcolor="black" stroked="f" o:allowincell="f" style="position:absolute;left:699;top:2235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0,0l48,0l37,8l0,0xe" fillcolor="black" stroked="f" o:allowincell="f" style="position:absolute;left:699;top:2235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9" path="m69,35l67,21l59,10l48,3l35,0l21,3l11,10l2,21l0,35l2,48l11,59l21,67l35,69l48,67l59,59l67,48l69,35xe" stroked="t" o:allowincell="f" style="position:absolute;left:690;top:2190;width:53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717,2217" to="719,24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7,2386" to="716,24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2385" to="773,244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657,2422" to="716,247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2422" to="773,2477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717,2478" to="719,250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7,208" path="m207,103l204,81l197,59l184,39l168,22l149,11l127,2l104,0l81,2l59,11l40,22l23,39l10,59l3,81l0,103l3,127l10,149l23,168l40,184l59,197l81,204l104,208l127,204l149,197l168,184l184,168l197,149l204,127l207,103xe" stroked="t" o:allowincell="f" style="position:absolute;left:640;top:2508;width:153;height:15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7,208" path="m207,104l204,81l197,59l184,40l168,23l149,10l127,3l104,0l81,3l59,10l40,23l23,40l10,59l3,81l0,104l3,127l10,149l23,169l40,185l59,197l81,205l104,208l127,205l149,197l168,185l184,169l197,149l204,127l207,104xe" stroked="t" o:allowincell="f" style="position:absolute;left:640;top:2624;width:153;height:15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574,2190" to="576,22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2,2443" to="4357,24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922,2496" to="4357,249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7,3" path="m13,0l0,3l27,3l13,0xe" fillcolor="black" stroked="f" o:allowincell="f" style="position:absolute;left:1053;top:2446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11,0l0,8l49,8l11,0xe" fillcolor="black" stroked="f" o:allowincell="f" style="position:absolute;left:1047;top:2446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27,0l38,8l0,0xe" fillcolor="black" stroked="f" o:allowincell="f" style="position:absolute;left:1053;top:2446;width:2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0" path="m8,0l0,10l65,10l8,0xe" fillcolor="black" stroked="f" o:allowincell="f" style="position:absolute;left:1041;top:245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0" path="m0,0l49,0l57,10l0,0xe" fillcolor="black" stroked="f" o:allowincell="f" style="position:absolute;left:1047;top:245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2,0l0,13l69,13l2,0xe" fillcolor="black" stroked="f" o:allowincell="f" style="position:absolute;left:1038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5,0l67,13l0,0xe" fillcolor="black" stroked="f" o:allowincell="f" style="position:absolute;left:1041;top:2461;width:4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2,14l67,14l0,0xe" fillcolor="black" stroked="f" o:allowincell="f" style="position:absolute;left:1038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" path="m0,0l69,0l67,14l0,0xe" fillcolor="black" stroked="f" o:allowincell="f" style="position:absolute;left:1038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1" path="m0,0l8,11l57,11l0,0xe" fillcolor="black" stroked="f" o:allowincell="f" style="position:absolute;left:1041;top:2481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1" path="m0,0l65,0l57,11l0,0xe" fillcolor="black" stroked="f" o:allowincell="f" style="position:absolute;left:1041;top:2481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" path="m0,0l27,0l13,3l0,0xe" fillcolor="black" stroked="f" o:allowincell="f" style="position:absolute;left:1053;top:2493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11,8l38,8l0,0xe" fillcolor="black" stroked="f" o:allowincell="f" style="position:absolute;left:1047;top:2487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8,8l0,0xe" fillcolor="black" stroked="f" o:allowincell="f" style="position:absolute;left:1047;top:2487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0" path="m69,34l67,21l59,11l48,3l34,0l21,3l10,11l2,21l0,34l2,48l10,59l21,67l34,70l48,67l59,59l67,48l69,34xe" stroked="t" o:allowincell="f" style="position:absolute;left:1038;top:2446;width:50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062,2469" to="1064,269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2639" to="1061,269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2,2639" to="1121,269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06,2675" to="1061,273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2,2675" to="1121,273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062,2731" to="1064,276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7,207" path="m207,104l204,80l197,59l184,39l167,23l149,11l126,3l103,0l81,3l58,11l38,23l23,39l10,59l2,80l0,104l2,127l10,148l23,168l38,185l58,197l81,205l103,207l126,205l149,197l167,185l184,168l197,148l204,127l207,104xe" stroked="t" o:allowincell="f" style="position:absolute;left:988;top:2761;width:153;height:15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7,208" path="m207,103l204,81l197,59l184,39l167,23l149,11l126,3l103,0l81,3l58,11l38,23l23,39l10,59l2,81l0,103l2,127l10,149l23,168l38,184l58,197l81,204l103,208l126,204l149,197l167,184l184,168l197,149l204,127l207,103xe" stroked="t" o:allowincell="f" style="position:absolute;left:988;top:2877;width:153;height:15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922,2443" to="924,249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7,3" path="m14,0l0,3l27,3l14,0xe" fillcolor="black" stroked="f" o:allowincell="f" style="position:absolute;left:1434;top:2446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11,0l0,8l48,8l11,0xe" fillcolor="black" stroked="f" o:allowincell="f" style="position:absolute;left:1428;top:2446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27,0l37,8l0,0xe" fillcolor="black" stroked="f" o:allowincell="f" style="position:absolute;left:1434;top:2446;width:2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" path="m8,0l0,10l64,10l8,0xe" fillcolor="black" stroked="f" o:allowincell="f" style="position:absolute;left:1422;top:245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" path="m0,0l48,0l56,10l0,0xe" fillcolor="black" stroked="f" o:allowincell="f" style="position:absolute;left:1428;top:245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3,0l0,13l70,13l3,0xe" fillcolor="black" stroked="f" o:allowincell="f" style="position:absolute;left:1419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4,0l67,13l0,0xe" fillcolor="black" stroked="f" o:allowincell="f" style="position:absolute;left:1422;top:2461;width:47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3,14l67,14l0,0xe" fillcolor="black" stroked="f" o:allowincell="f" style="position:absolute;left:1419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4" path="m0,0l70,0l67,14l0,0xe" fillcolor="black" stroked="f" o:allowincell="f" style="position:absolute;left:1419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8,11l56,11l0,0xe" fillcolor="black" stroked="f" o:allowincell="f" style="position:absolute;left:1422;top:2481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1" path="m0,0l64,0l56,11l0,0xe" fillcolor="black" stroked="f" o:allowincell="f" style="position:absolute;left:1422;top:2481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" path="m0,0l27,0l14,3l0,0xe" fillcolor="black" stroked="f" o:allowincell="f" style="position:absolute;left:1434;top:2493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11,8l38,8l0,0xe" fillcolor="black" stroked="f" o:allowincell="f" style="position:absolute;left:1428;top:2487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0,0l48,0l38,8l0,0xe" fillcolor="black" stroked="f" o:allowincell="f" style="position:absolute;left:1428;top:2487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70" path="m70,34l67,21l59,11l49,3l36,0l22,3l11,11l3,21l0,34l3,48l11,59l22,67l36,70l49,67l59,59l67,48l70,34xe" stroked="t" o:allowincell="f" style="position:absolute;left:1419;top:2446;width:50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46,1571" to="1448,24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7,207" path="m207,103l204,80l196,59l184,39l168,22l148,9l126,2l103,0l80,2l58,9l39,22l23,39l10,59l3,80l0,103l3,127l10,148l23,168l39,184l58,196l80,204l103,207l126,204l148,196l168,184l184,168l196,148l204,127l207,103xe" stroked="t" o:allowincell="f" style="position:absolute;left:1737;top:926;width:151;height:1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8,207" path="m208,103l204,80l197,59l184,39l168,22l149,9l127,2l103,0l81,2l59,9l39,22l23,39l11,59l3,80l0,103l3,127l11,148l23,168l39,184l59,196l81,204l103,207l127,204l149,196l168,184l184,168l197,148l204,127l208,103xe" stroked="t" o:allowincell="f" style="position:absolute;left:1621;top:926;width:151;height:1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45,1003" to="1619,100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7,3" path="m14,0l0,3l27,3l14,0xe" fillcolor="black" stroked="f" o:allowincell="f" style="position:absolute;left:1434;top:977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" path="m11,0l0,7l48,7l11,0xe" fillcolor="black" stroked="f" o:allowincell="f" style="position:absolute;left:1428;top:980;width:3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27,0l37,7l0,0xe" fillcolor="black" stroked="f" o:allowincell="f" style="position:absolute;left:1434;top:980;width:2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1" path="m8,0l0,11l64,11l8,0xe" fillcolor="black" stroked="f" o:allowincell="f" style="position:absolute;left:1422;top:983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48,0l56,11l0,0xe" fillcolor="black" stroked="f" o:allowincell="f" style="position:absolute;left:1428;top:983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3,0l0,13l70,13l3,0xe" fillcolor="black" stroked="f" o:allowincell="f" style="position:absolute;left:1419;top:992;width:5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4,0l67,13l0,0xe" fillcolor="black" stroked="f" o:allowincell="f" style="position:absolute;left:1422;top:992;width:47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3,13l67,13l0,0xe" fillcolor="black" stroked="f" o:allowincell="f" style="position:absolute;left:1419;top:1003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0,0l70,0l67,13l0,0xe" fillcolor="black" stroked="f" o:allowincell="f" style="position:absolute;left:1419;top:1003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2" path="m0,0l8,12l56,12l0,0xe" fillcolor="black" stroked="f" o:allowincell="f" style="position:absolute;left:1422;top:101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2" path="m0,0l64,0l56,12l0,0xe" fillcolor="black" stroked="f" o:allowincell="f" style="position:absolute;left:1422;top:101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" path="m0,0l27,0l14,2l0,0xe" fillcolor="black" stroked="f" o:allowincell="f" style="position:absolute;left:1434;top:1024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" path="m0,0l11,7l38,7l0,0xe" fillcolor="black" stroked="f" o:allowincell="f" style="position:absolute;left:1428;top:1021;width:2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" path="m0,0l48,0l38,7l0,0xe" fillcolor="black" stroked="f" o:allowincell="f" style="position:absolute;left:1428;top:1021;width:3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68" path="m70,34l67,21l59,10l49,3l36,0l22,3l11,10l3,21l0,34l3,47l11,59l22,66l36,68l49,66l59,59l67,47l70,34xe" stroked="t" o:allowincell="f" style="position:absolute;left:1419;top:977;width:50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05,299" to="2507,77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6,774" to="2736,77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774" to="2328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774" to="2688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0,1229" to="2325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229" to="2385,1288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1229" to="2685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229" to="2742,1288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0,1265" to="2325,132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265" to="2385,132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1265" to="2685,132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265" to="2742,132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325" to="2328,135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351" to="2385,135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86,1351" to="2388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506" to="2385,150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0,1351" to="2325,135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0,1351" to="2272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0,1506" to="2325,1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506" to="2328,153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0,1570" to="2325,162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571" to="2385,16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70,1536" to="2325,159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536" to="2385,159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325" to="2688,135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351" to="2742,135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43,1351" to="2745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5,1506" to="2741,150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1351" to="2685,135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1351" to="2632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1506" to="2685,1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506" to="2688,153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1570" to="2685,162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571" to="2742,16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30,1536" to="2685,159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536" to="2742,159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571" to="2328,221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827" to="2328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857" to="2364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326,1952" to="2364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10l2,20l0,33l2,45l9,56l20,63l33,65e" stroked="t" o:allowincell="f" style="position:absolute;left:2303;top:1857;width:22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9,9l2,20l0,33l2,45l9,55l20,62l33,65e" stroked="t" o:allowincell="f" style="position:absolute;left:2303;top:1904;width:22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" path="m8,0l0,3l15,3l8,0xe" fillcolor="black" stroked="f" o:allowincell="f" style="position:absolute;left:2323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2321;top:1824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2323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" path="m0,0l15,0l8,2l0,0xe" fillcolor="black" stroked="f" o:allowincell="f" style="position:absolute;left:2323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3,7l18,7l0,0xe" fillcolor="black" stroked="f" o:allowincell="f" style="position:absolute;left:2321;top:1827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2321;top:1827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8,3l11,0l3,3l0,10l3,17l11,19l18,17l20,10xe" stroked="t" o:allowincell="f" style="position:absolute;left:2321;top:1821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2" path="m8,0l0,2l15,2l8,0xe" fillcolor="black" stroked="f" o:allowincell="f" style="position:absolute;left:2323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2321;top:1976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2323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" path="m0,0l15,0l8,4l0,0xe" fillcolor="black" stroked="f" o:allowincell="f" style="position:absolute;left:2323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3,7l18,7l0,0xe" fillcolor="black" stroked="f" o:allowincell="f" style="position:absolute;left:2321;top:1982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2321;top:1982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3,2l0,9l3,16l11,20l18,16l20,9xe" stroked="t" o:allowincell="f" style="position:absolute;left:2321;top:1976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237,1827" to="2239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7,1857" to="2272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237,1952" to="2272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,65" path="m31,0l20,3l9,10l2,20l0,33l2,45l9,56l20,63l31,65e" stroked="t" o:allowincell="f" style="position:absolute;left:2213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5" path="m31,0l20,2l9,9l2,20l0,33l2,45l9,55l20,62l31,65e" stroked="t" o:allowincell="f" style="position:absolute;left:2213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2231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228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2231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231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228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228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6,3l9,0l2,3l0,10l2,17l9,19l16,17l20,10xe" stroked="t" o:allowincell="f" style="position:absolute;left:2228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231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228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2231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231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228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228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6,2l9,0l2,2l0,9l2,16l9,20l16,16l20,9xe" stroked="t" o:allowincell="f" style="position:absolute;left:2228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19,1827" to="2421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9,1857" to="2456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19,1952" to="2456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,65" path="m31,0l20,3l9,10l2,20l0,33l2,45l9,56l20,63l31,65e" stroked="t" o:allowincell="f" style="position:absolute;left:2395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5" path="m31,0l20,2l9,9l2,20l0,33l2,45l9,55l20,62l31,65e" stroked="t" o:allowincell="f" style="position:absolute;left:2395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3" path="m7,0l0,3l15,3l7,0xe" fillcolor="black" stroked="f" o:allowincell="f" style="position:absolute;left:2413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413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5,0l18,7l0,0xe" fillcolor="black" stroked="f" o:allowincell="f" style="position:absolute;left:2413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" path="m0,0l15,0l7,2l0,0xe" fillcolor="black" stroked="f" o:allowincell="f" style="position:absolute;left:2413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2413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2413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7,3l9,0l2,3l0,10l2,17l9,19l17,17l20,10xe" stroked="t" o:allowincell="f" style="position:absolute;left:2413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2" path="m7,0l0,2l15,2l7,0xe" fillcolor="black" stroked="f" o:allowincell="f" style="position:absolute;left:2413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413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5,0l18,7l0,0xe" fillcolor="black" stroked="f" o:allowincell="f" style="position:absolute;left:2413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" path="m0,0l15,0l7,4l0,0xe" fillcolor="black" stroked="f" o:allowincell="f" style="position:absolute;left:2413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2413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2413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9,0l2,2l0,9l2,16l9,20l17,16l20,9xe" stroked="t" o:allowincell="f" style="position:absolute;left:2413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686,1827" to="2688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857" to="2724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686,1952" to="2724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10l3,20l0,33l3,45l9,56l20,63l33,65e" stroked="t" o:allowincell="f" style="position:absolute;left:2663;top:1857;width:22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9,9l3,20l0,33l3,45l9,55l20,62l33,65e" stroked="t" o:allowincell="f" style="position:absolute;left:2663;top:1904;width:22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2680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2680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2680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680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2680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2680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9" path="m19,10l17,3l10,0l3,3l0,10l3,17l10,19l17,17l19,10xe" stroked="t" o:allowincell="f" style="position:absolute;left:2680;top:1821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680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2680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2680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680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2680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2680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9l17,2l10,0l3,2l0,9l3,16l10,20l17,16l19,9xe" stroked="t" o:allowincell="f" style="position:absolute;left:2680;top:1976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94,1827" to="2596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4,1857" to="2632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4,1952" to="2632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,65" path="m31,0l20,3l9,10l2,20l0,33l2,45l9,56l20,63l31,65e" stroked="t" o:allowincell="f" style="position:absolute;left:2570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5" path="m31,0l20,2l9,9l2,20l0,33l2,45l9,55l20,62l31,65e" stroked="t" o:allowincell="f" style="position:absolute;left:2570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3" path="m5,0l0,3l12,3l5,0xe" fillcolor="black" stroked="f" o:allowincell="f" style="position:absolute;left:2591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588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2,0l16,7l0,0xe" fillcolor="black" stroked="f" o:allowincell="f" style="position:absolute;left:2591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2" path="m0,0l12,0l5,2l0,0xe" fillcolor="black" stroked="f" o:allowincell="f" style="position:absolute;left:2591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4,7l16,7l0,0xe" fillcolor="black" stroked="f" o:allowincell="f" style="position:absolute;left:2588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588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6,3l9,0l4,3l0,10l4,17l9,19l16,17l20,10xe" stroked="t" o:allowincell="f" style="position:absolute;left:2588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2,2" path="m5,0l0,2l12,2l5,0xe" fillcolor="black" stroked="f" o:allowincell="f" style="position:absolute;left:2591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588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2,0l16,7l0,0xe" fillcolor="black" stroked="f" o:allowincell="f" style="position:absolute;left:2591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,4" path="m0,0l12,0l5,4l0,0xe" fillcolor="black" stroked="f" o:allowincell="f" style="position:absolute;left:2591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4,7l16,7l0,0xe" fillcolor="black" stroked="f" o:allowincell="f" style="position:absolute;left:2588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588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6,2l9,0l4,2l0,9l4,16l9,20l16,16l20,9xe" stroked="t" o:allowincell="f" style="position:absolute;left:2588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776,1827" to="2778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76,1857" to="2816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776,1952" to="2816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9,10l2,20l0,33l2,45l9,56l20,63l32,65e" stroked="t" o:allowincell="f" style="position:absolute;left:2752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2l9,9l2,20l0,33l2,45l9,55l20,62l32,65e" stroked="t" o:allowincell="f" style="position:absolute;left:2752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3" path="m6,0l0,3l13,3l6,0xe" fillcolor="black" stroked="f" o:allowincell="f" style="position:absolute;left:2773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770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2773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" path="m0,0l13,0l6,2l0,0xe" fillcolor="black" stroked="f" o:allowincell="f" style="position:absolute;left:2773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2770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2770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7,3l10,0l4,3l0,10l4,17l10,19l17,17l20,10xe" stroked="t" o:allowincell="f" style="position:absolute;left:2770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2" path="m6,0l0,2l13,2l6,0xe" fillcolor="black" stroked="f" o:allowincell="f" style="position:absolute;left:2773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770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2773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" path="m0,0l13,0l6,4l0,0xe" fillcolor="black" stroked="f" o:allowincell="f" style="position:absolute;left:2773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2770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2770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4,2l0,9l4,16l10,20l17,16l20,9xe" stroked="t" o:allowincell="f" style="position:absolute;left:2770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,3" path="m15,0l0,3l27,3l15,0xe" fillcolor="black" stroked="f" o:allowincell="f" style="position:absolute;left:2318;top:2190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" path="m10,0l0,7l48,7l10,0xe" fillcolor="black" stroked="f" o:allowincell="f" style="position:absolute;left:2309;top:2193;width:3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" path="m0,0l27,0l38,7l0,0xe" fillcolor="black" stroked="f" o:allowincell="f" style="position:absolute;left:2318;top:2193;width:2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1" path="m8,0l0,11l64,11l8,0xe" fillcolor="black" stroked="f" o:allowincell="f" style="position:absolute;left:2303;top:2199;width:4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48,0l56,11l0,0xe" fillcolor="black" stroked="f" o:allowincell="f" style="position:absolute;left:2309;top:2199;width:4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4" path="m3,0l0,14l70,14l3,0xe" fillcolor="black" stroked="f" o:allowincell="f" style="position:absolute;left:2303;top:2208;width:4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64,0l67,14l0,0xe" fillcolor="black" stroked="f" o:allowincell="f" style="position:absolute;left:2303;top:2208;width:4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3,13l67,13l0,0xe" fillcolor="black" stroked="f" o:allowincell="f" style="position:absolute;left:2303;top:2217;width:46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0,0l70,0l67,13l0,0xe" fillcolor="black" stroked="f" o:allowincell="f" style="position:absolute;left:2303;top:2217;width: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8,11l56,11l0,0xe" fillcolor="black" stroked="f" o:allowincell="f" style="position:absolute;left:2303;top:2229;width:4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1" path="m0,0l64,0l56,11l0,0xe" fillcolor="black" stroked="f" o:allowincell="f" style="position:absolute;left:2303;top:2229;width:4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" path="m0,0l27,0l15,2l0,0xe" fillcolor="black" stroked="f" o:allowincell="f" style="position:absolute;left:2318;top:2241;width:19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10,8l37,8l0,0xe" fillcolor="black" stroked="f" o:allowincell="f" style="position:absolute;left:2309;top:2235;width:2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0,0l48,0l37,8l0,0xe" fillcolor="black" stroked="f" o:allowincell="f" style="position:absolute;left:2309;top:2235;width:3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69" path="m70,35l67,21l59,10l48,3l36,0l21,3l11,10l3,21l0,35l3,48l11,59l21,67l36,69l48,67l59,59l67,48l70,35xe" stroked="t" o:allowincell="f" style="position:absolute;left:2303;top:2190;width:49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,3" path="m13,0l0,3l25,3l13,0xe" fillcolor="black" stroked="f" o:allowincell="f" style="position:absolute;left:2678;top:2446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12,0l0,8l49,8l12,0xe" fillcolor="black" stroked="f" o:allowincell="f" style="position:absolute;left:2669;top:2446;width:3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25,0l37,8l0,0xe" fillcolor="black" stroked="f" o:allowincell="f" style="position:absolute;left:2678;top:2446;width:2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" path="m7,0l0,10l63,10l7,0xe" fillcolor="black" stroked="f" o:allowincell="f" style="position:absolute;left:2663;top:2452;width:4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" path="m0,0l49,0l56,10l0,0xe" fillcolor="black" stroked="f" o:allowincell="f" style="position:absolute;left:2669;top:2452;width:4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13" path="m2,0l0,13l68,13l2,0xe" fillcolor="black" stroked="f" o:allowincell="f" style="position:absolute;left:2660;top:2461;width:4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3" path="m0,0l63,0l66,13l0,0xe" fillcolor="black" stroked="f" o:allowincell="f" style="position:absolute;left:2663;top:2461;width:4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4" path="m0,0l2,14l65,14l0,0xe" fillcolor="black" stroked="f" o:allowincell="f" style="position:absolute;left:2660;top:2469;width: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14" path="m0,0l68,0l65,14l0,0xe" fillcolor="black" stroked="f" o:allowincell="f" style="position:absolute;left:2660;top:2469;width: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7,11l56,11l0,0xe" fillcolor="black" stroked="f" o:allowincell="f" style="position:absolute;left:2663;top:2481;width:4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0,0l63,0l56,11l0,0xe" fillcolor="black" stroked="f" o:allowincell="f" style="position:absolute;left:2663;top:2481;width:4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" path="m0,0l25,0l13,3l0,0xe" fillcolor="black" stroked="f" o:allowincell="f" style="position:absolute;left:2678;top:2493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12,8l37,8l0,0xe" fillcolor="black" stroked="f" o:allowincell="f" style="position:absolute;left:2669;top:2487;width:2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7,8l0,0xe" fillcolor="black" stroked="f" o:allowincell="f" style="position:absolute;left:2669;top:2487;width:3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0" path="m68,34l65,21l58,11l46,3l34,0l21,3l9,11l2,21l0,34l2,48l9,59l21,67l34,70l46,67l58,59l65,48l68,34xe" stroked="t" o:allowincell="f" style="position:absolute;left:2660;top:2446;width:49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686,1571" to="2688,24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7,207" path="m207,103l204,80l197,59l184,39l168,22l148,9l127,2l103,0l81,2l59,9l39,22l22,39l11,59l3,80l0,103l3,127l11,148l22,168l39,184l59,196l81,204l103,207l127,204l148,196l168,184l184,168l197,148l204,127l207,103xe" stroked="t" o:allowincell="f" style="position:absolute;left:2978;top:926;width:151;height:1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7,207" path="m207,103l204,80l196,59l184,39l168,22l148,9l127,2l104,0l80,2l59,9l39,22l23,39l10,59l3,80l0,103l3,127l10,148l23,168l39,184l59,196l80,204l104,207l127,204l148,196l168,184l184,168l196,148l204,127l207,103xe" stroked="t" o:allowincell="f" style="position:absolute;left:2862;top:926;width:151;height:1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686,1003" to="2861,100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5,3" path="m13,0l0,3l25,3l13,0xe" fillcolor="black" stroked="f" o:allowincell="f" style="position:absolute;left:2678;top:977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" path="m12,0l0,7l49,7l12,0xe" fillcolor="black" stroked="f" o:allowincell="f" style="position:absolute;left:2669;top:980;width:3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25,0l37,7l0,0xe" fillcolor="black" stroked="f" o:allowincell="f" style="position:absolute;left:2678;top:980;width:2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7,0l0,11l63,11l7,0xe" fillcolor="black" stroked="f" o:allowincell="f" style="position:absolute;left:2663;top:983;width:4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49,0l56,11l0,0xe" fillcolor="black" stroked="f" o:allowincell="f" style="position:absolute;left:2669;top:983;width:4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13" path="m2,0l0,13l68,13l2,0xe" fillcolor="black" stroked="f" o:allowincell="f" style="position:absolute;left:2660;top:992;width:49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3" path="m0,0l63,0l66,13l0,0xe" fillcolor="black" stroked="f" o:allowincell="f" style="position:absolute;left:2663;top:992;width:46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3" path="m0,0l2,13l65,13l0,0xe" fillcolor="black" stroked="f" o:allowincell="f" style="position:absolute;left:2660;top:1003;width:4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13" path="m0,0l68,0l65,13l0,0xe" fillcolor="black" stroked="f" o:allowincell="f" style="position:absolute;left:2660;top:1003;width:4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2" path="m0,0l7,12l56,12l0,0xe" fillcolor="black" stroked="f" o:allowincell="f" style="position:absolute;left:2663;top:1012;width:4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2" path="m0,0l63,0l56,12l0,0xe" fillcolor="black" stroked="f" o:allowincell="f" style="position:absolute;left:2663;top:1012;width:4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" path="m0,0l25,0l13,2l0,0xe" fillcolor="black" stroked="f" o:allowincell="f" style="position:absolute;left:2678;top:1024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12,7l37,7l0,0xe" fillcolor="black" stroked="f" o:allowincell="f" style="position:absolute;left:2669;top:1021;width:2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" path="m0,0l49,0l37,7l0,0xe" fillcolor="black" stroked="f" o:allowincell="f" style="position:absolute;left:2669;top:1021;width:3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68" path="m68,34l65,21l58,10l46,3l34,0l21,3l9,10l2,21l0,34l2,47l9,59l21,66l34,68l46,66l58,59l65,47l68,34xe" stroked="t" o:allowincell="f" style="position:absolute;left:2660;top:977;width:49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725,299" to="3727,77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93,774" to="3953,77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774" to="3545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774" to="3905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7,1229" to="3542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229" to="3602,1288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7,1229" to="3902,128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229" to="3962,1288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7,1265" to="3542,132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265" to="3602,132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7,1265" to="3902,132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265" to="3962,1324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325" to="3545,135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351" to="3602,135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03,1351" to="3605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506" to="3602,150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7,1351" to="3542,135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7,1351" to="3489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7,1506" to="3542,1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506" to="3545,153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7,1570" to="3542,162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571" to="3602,16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87,1536" to="3542,159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536" to="3602,159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325" to="3905,135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351" to="3962,135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3,1351" to="3965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506" to="3962,150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7,1351" to="3902,135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7,1351" to="3849,150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7,1506" to="3902,150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506" to="3905,1535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7,1570" to="3902,162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571" to="3962,1627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47,1536" to="3902,159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536" to="3962,159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571" to="3545,221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827" to="3545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857" to="3581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43,1952" to="3581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9,10l2,20l0,33l2,45l9,56l20,63l32,65e" stroked="t" o:allowincell="f" style="position:absolute;left:3522;top:1857;width:20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2l9,9l2,20l0,33l2,45l9,55l20,62l32,65e" stroked="t" o:allowincell="f" style="position:absolute;left:3522;top:1904;width:20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3540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3537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3540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540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537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537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7,3l10,0l3,3l0,10l3,17l10,19l17,17l20,10xe" stroked="t" o:allowincell="f" style="position:absolute;left:3537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540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3537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3540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540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537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537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3,2l0,9l3,16l10,20l17,16l20,9xe" stroked="t" o:allowincell="f" style="position:absolute;left:3537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454,1827" to="3456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4,1857" to="3492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54,1952" to="3492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10l2,20l0,33l2,45l9,56l20,63l33,65e" stroked="t" o:allowincell="f" style="position:absolute;left:3430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9,9l2,20l0,33l2,45l9,55l20,62l33,65e" stroked="t" o:allowincell="f" style="position:absolute;left:3430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3448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445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448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448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3445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3445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8,3l11,0l4,3l0,10l4,17l11,19l18,17l20,10xe" stroked="t" o:allowincell="f" style="position:absolute;left:3445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448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445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448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448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3445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3445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4,2l0,9l4,16l11,20l18,16l20,9xe" stroked="t" o:allowincell="f" style="position:absolute;left:3445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635,1827" to="3637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5,1857" to="3673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635,1952" to="3673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10l2,20l0,33l2,45l9,56l20,63l33,65e" stroked="t" o:allowincell="f" style="position:absolute;left:3612;top:1857;width:22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9,9l2,20l0,33l2,45l9,55l20,62l33,65e" stroked="t" o:allowincell="f" style="position:absolute;left:3612;top:1904;width:22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3630;top:1821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630;top:1824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630;top:1824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630;top:1833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3630;top:1827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3630;top:1827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8,3l11,0l4,3l0,10l4,17l11,19l18,17l20,10xe" stroked="t" o:allowincell="f" style="position:absolute;left:3630;top:1821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630;top:1976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630;top:1976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630;top:1976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630;top:1988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3630;top:1982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3630;top:1982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4,2l0,9l4,16l11,20l18,16l20,9xe" stroked="t" o:allowincell="f" style="position:absolute;left:3630;top:1976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903,1827" to="3905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857" to="3941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03,1952" to="3941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10,10l2,20l0,33l2,45l10,56l20,63l32,65e" stroked="t" o:allowincell="f" style="position:absolute;left:3879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2l10,9l2,20l0,33l2,45l10,55l20,62l32,65e" stroked="t" o:allowincell="f" style="position:absolute;left:3879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3" path="m6,0l0,3l13,3l6,0xe" fillcolor="black" stroked="f" o:allowincell="f" style="position:absolute;left:3897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897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3897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" path="m0,0l13,0l6,2l0,0xe" fillcolor="black" stroked="f" o:allowincell="f" style="position:absolute;left:3897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3897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897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19" path="m20,10l17,3l10,0l4,3l0,10l4,17l10,19l17,17l20,10xe" stroked="t" o:allowincell="f" style="position:absolute;left:3897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2" path="m6,0l0,2l13,2l6,0xe" fillcolor="black" stroked="f" o:allowincell="f" style="position:absolute;left:3897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897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3897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" path="m0,0l13,0l6,4l0,0xe" fillcolor="black" stroked="f" o:allowincell="f" style="position:absolute;left:3897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3897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897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4,2l0,9l4,16l10,20l17,16l20,9xe" stroked="t" o:allowincell="f" style="position:absolute;left:3897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811,1827" to="3813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11,1857" to="3849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811,1952" to="3849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10l2,20l0,33l2,45l9,56l20,63l33,65e" stroked="t" o:allowincell="f" style="position:absolute;left:3787;top:1857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9,9l2,20l0,33l2,45l9,55l20,62l33,65e" stroked="t" o:allowincell="f" style="position:absolute;left:3787;top:1904;width:23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3808;top:182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3805;top:182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808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808;top:183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805;top:182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3805;top:182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19" path="m19,10l17,3l10,0l3,3l0,10l3,17l10,19l17,17l19,10xe" stroked="t" o:allowincell="f" style="position:absolute;left:3805;top:182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808;top:197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3805;top:1976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808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808;top:198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805;top:198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3805;top:198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9l17,2l10,0l3,2l0,9l3,16l10,20l17,16l19,9xe" stroked="t" o:allowincell="f" style="position:absolute;left:3805;top:197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995,1827" to="3997,1981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95,1857" to="4033,185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95,1952" to="4033,195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10,10l2,20l0,33l2,45l10,56l20,63l33,65e" stroked="t" o:allowincell="f" style="position:absolute;left:3972;top:1857;width:22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2l10,9l2,20l0,33l2,45l10,55l20,62l33,65e" stroked="t" o:allowincell="f" style="position:absolute;left:3972;top:1904;width:22;height:47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3" path="m7,0l0,3l14,3l7,0xe" fillcolor="black" stroked="f" o:allowincell="f" style="position:absolute;left:3989;top:182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2,0l0,7l18,7l2,0xe" fillcolor="black" stroked="f" o:allowincell="f" style="position:absolute;left:3987;top:1824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989;top:182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989;top:183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3987;top:1827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8,0l16,7l0,0xe" fillcolor="black" stroked="f" o:allowincell="f" style="position:absolute;left:3987;top:1827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19" path="m18,10l16,3l9,0l2,3l0,10l2,17l9,19l16,17l18,10xe" stroked="t" o:allowincell="f" style="position:absolute;left:3987;top:1821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989;top:197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2,0l0,7l18,7l2,0xe" fillcolor="black" stroked="f" o:allowincell="f" style="position:absolute;left:3987;top:1976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989;top:1976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989;top:198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3987;top:1982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8,0l16,7l0,0xe" fillcolor="black" stroked="f" o:allowincell="f" style="position:absolute;left:3987;top:1982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20" path="m18,9l16,2l9,0l2,2l0,9l2,16l9,20l16,16l18,9xe" stroked="t" o:allowincell="f" style="position:absolute;left:3987;top:1976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,3" path="m13,0l0,3l26,3l13,0xe" fillcolor="black" stroked="f" o:allowincell="f" style="position:absolute;left:3534;top:2190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" path="m12,0l0,7l49,7l12,0xe" fillcolor="black" stroked="f" o:allowincell="f" style="position:absolute;left:3525;top:2193;width:3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26,0l37,7l0,0xe" fillcolor="black" stroked="f" o:allowincell="f" style="position:absolute;left:3534;top:2193;width:2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7,0l0,11l63,11l7,0xe" fillcolor="black" stroked="f" o:allowincell="f" style="position:absolute;left:3522;top:2199;width:44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49,0l56,11l0,0xe" fillcolor="black" stroked="f" o:allowincell="f" style="position:absolute;left:3525;top:2199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" path="m2,0l0,14l69,14l2,0xe" fillcolor="black" stroked="f" o:allowincell="f" style="position:absolute;left:3519;top:220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63,0l67,14l0,0xe" fillcolor="black" stroked="f" o:allowincell="f" style="position:absolute;left:3522;top:2208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3" path="m0,0l2,13l65,13l0,0xe" fillcolor="black" stroked="f" o:allowincell="f" style="position:absolute;left:3519;top:2217;width:4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0,0l69,0l65,13l0,0xe" fillcolor="black" stroked="f" o:allowincell="f" style="position:absolute;left:3519;top:2217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7,11l56,11l0,0xe" fillcolor="black" stroked="f" o:allowincell="f" style="position:absolute;left:3522;top:2229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0,0l63,0l56,11l0,0xe" fillcolor="black" stroked="f" o:allowincell="f" style="position:absolute;left:3522;top:2229;width:4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2" path="m0,0l26,0l13,2l0,0xe" fillcolor="black" stroked="f" o:allowincell="f" style="position:absolute;left:3534;top:2241;width:20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12,8l38,8l0,0xe" fillcolor="black" stroked="f" o:allowincell="f" style="position:absolute;left:3525;top:2235;width:2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8,8l0,0xe" fillcolor="black" stroked="f" o:allowincell="f" style="position:absolute;left:3525;top:2235;width:3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9" path="m69,35l65,21l58,10l47,3l34,0l21,3l9,10l2,21l0,35l2,48l9,59l21,67l34,69l47,67l58,59l65,48l69,35xe" stroked="t" o:allowincell="f" style="position:absolute;left:3519;top:2190;width:50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,3" path="m13,0l0,3l27,3l13,0xe" fillcolor="black" stroked="f" o:allowincell="f" style="position:absolute;left:3894;top:2446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11,0l0,8l48,8l11,0xe" fillcolor="black" stroked="f" o:allowincell="f" style="position:absolute;left:3885;top:2446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27,0l37,8l0,0xe" fillcolor="black" stroked="f" o:allowincell="f" style="position:absolute;left:3894;top:2446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0" path="m8,0l0,10l65,10l8,0xe" fillcolor="black" stroked="f" o:allowincell="f" style="position:absolute;left:3879;top:245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0" path="m0,0l48,0l57,10l0,0xe" fillcolor="black" stroked="f" o:allowincell="f" style="position:absolute;left:3885;top:245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2,0l0,13l69,13l2,0xe" fillcolor="black" stroked="f" o:allowincell="f" style="position:absolute;left:3876;top:2461;width:5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5,0l67,13l0,0xe" fillcolor="black" stroked="f" o:allowincell="f" style="position:absolute;left:3879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2,14l67,14l0,0xe" fillcolor="black" stroked="f" o:allowincell="f" style="position:absolute;left:3876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" path="m0,0l69,0l67,14l0,0xe" fillcolor="black" stroked="f" o:allowincell="f" style="position:absolute;left:3876;top:2469;width:5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8,11l56,11l0,0xe" fillcolor="black" stroked="f" o:allowincell="f" style="position:absolute;left:3879;top:2481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1" path="m0,0l65,0l56,11l0,0xe" fillcolor="black" stroked="f" o:allowincell="f" style="position:absolute;left:3879;top:2481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" path="m0,0l27,0l13,3l0,0xe" fillcolor="black" stroked="f" o:allowincell="f" style="position:absolute;left:3894;top:2493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11,8l38,8l0,0xe" fillcolor="black" stroked="f" o:allowincell="f" style="position:absolute;left:3885;top:2487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0,0l48,0l38,8l0,0xe" fillcolor="black" stroked="f" o:allowincell="f" style="position:absolute;left:3885;top:2487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0" path="m69,34l67,21l58,11l48,3l34,0l21,3l10,11l2,21l0,34l2,48l10,59l21,67l34,70l48,67l58,59l67,48l69,34xe" stroked="t" o:allowincell="f" style="position:absolute;left:3876;top:2446;width:53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903,1571" to="3905,24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08,207" path="m208,103l206,80l197,59l186,39l169,22l149,9l127,2l105,0l81,2l59,9l40,22l24,39l11,59l4,80l0,103l4,127l11,148l24,168l40,184l59,196l81,204l105,207l127,204l149,196l169,184l186,168l197,148l206,127l208,103xe" stroked="t" o:allowincell="f" style="position:absolute;left:4195;top:926;width:153;height:1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7,207" path="m207,103l204,80l197,59l184,39l167,22l149,9l126,2l103,0l81,2l58,9l38,22l22,39l10,59l2,80l0,103l2,127l10,148l22,168l38,184l58,196l81,204l103,207l126,204l149,196l167,184l184,168l197,148l204,127l207,103xe" stroked="t" o:allowincell="f" style="position:absolute;left:4079;top:926;width:153;height:151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903,1003" to="4078,1005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7,3" path="m13,0l0,3l27,3l13,0xe" fillcolor="black" stroked="f" o:allowincell="f" style="position:absolute;left:3894;top:977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" path="m11,0l0,7l48,7l11,0xe" fillcolor="black" stroked="f" o:allowincell="f" style="position:absolute;left:3885;top:980;width:3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27,0l37,7l0,0xe" fillcolor="black" stroked="f" o:allowincell="f" style="position:absolute;left:3894;top:980;width:2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1" path="m8,0l0,11l65,11l8,0xe" fillcolor="black" stroked="f" o:allowincell="f" style="position:absolute;left:3879;top:983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1" path="m0,0l48,0l57,11l0,0xe" fillcolor="black" stroked="f" o:allowincell="f" style="position:absolute;left:3885;top:983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2,0l0,13l69,13l2,0xe" fillcolor="black" stroked="f" o:allowincell="f" style="position:absolute;left:3876;top:992;width:53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5,0l67,13l0,0xe" fillcolor="black" stroked="f" o:allowincell="f" style="position:absolute;left:3879;top:992;width:50;height:1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2,13l67,13l0,0xe" fillcolor="black" stroked="f" o:allowincell="f" style="position:absolute;left:3876;top:1003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0,0l69,0l67,13l0,0xe" fillcolor="black" stroked="f" o:allowincell="f" style="position:absolute;left:3876;top:1003;width:5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2" path="m0,0l8,12l56,12l0,0xe" fillcolor="black" stroked="f" o:allowincell="f" style="position:absolute;left:3879;top:101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2" path="m0,0l65,0l56,12l0,0xe" fillcolor="black" stroked="f" o:allowincell="f" style="position:absolute;left:3879;top:101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" path="m0,0l27,0l13,2l0,0xe" fillcolor="black" stroked="f" o:allowincell="f" style="position:absolute;left:3894;top:1024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7" path="m0,0l11,7l38,7l0,0xe" fillcolor="black" stroked="f" o:allowincell="f" style="position:absolute;left:3885;top:1021;width:2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7" path="m0,0l48,0l38,7l0,0xe" fillcolor="black" stroked="f" o:allowincell="f" style="position:absolute;left:3885;top:1021;width:35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8" path="m69,34l67,21l58,10l48,3l34,0l21,3l10,10l2,21l0,34l2,47l10,59l21,66l34,68l48,66l58,59l67,47l69,34xe" stroked="t" o:allowincell="f" style="position:absolute;left:3876;top:977;width:53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46,2469" to="1448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2924" to="1445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2923" to="1501,297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2960" to="1445,30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2960" to="1501,301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3020" to="1448,30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3046" to="1501,30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02,3046" to="1504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3201" to="1501,320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3046" to="1445,304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3046" to="1388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3201" to="1445,32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3201" to="1448,323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3265" to="1445,332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3266" to="1501,33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86,3231" to="1445,328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3231" to="1501,328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3266" to="1448,35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2612" to="1448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2642" to="1484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446,2740" to="1484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9l2,20l0,33l2,45l9,55l20,62l33,65e" stroked="t" o:allowincell="f" style="position:absolute;left:1422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9,10l2,20l0,32l2,45l9,56l20,63l33,65e" stroked="t" o:allowincell="f" style="position:absolute;left:1422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2" path="m7,0l0,2l13,2l7,0xe" fillcolor="black" stroked="f" o:allowincell="f" style="position:absolute;left:1440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1437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1440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4" path="m0,0l13,0l7,4l0,0xe" fillcolor="black" stroked="f" o:allowincell="f" style="position:absolute;left:1440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1437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1437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1,0l4,2l0,9l4,16l11,20l17,16l20,9xe" stroked="t" o:allowincell="f" style="position:absolute;left:1437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3,4" path="m7,0l0,4l13,4l7,0xe" fillcolor="black" stroked="f" o:allowincell="f" style="position:absolute;left:1440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1437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3,0l16,7l0,0xe" fillcolor="black" stroked="f" o:allowincell="f" style="position:absolute;left:1440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3,2" path="m0,0l13,0l7,2l0,0xe" fillcolor="black" stroked="f" o:allowincell="f" style="position:absolute;left:1440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4,7l17,7l0,0xe" fillcolor="black" stroked="f" o:allowincell="f" style="position:absolute;left:1437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1437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7,4l11,0l4,4l0,11l4,18l11,20l17,18l20,11xe" stroked="t" o:allowincell="f" style="position:absolute;left:1437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354,2612" to="1356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4,2642" to="1391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354,2740" to="1391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10,9l3,20l0,33l3,45l10,55l20,62l33,65e" stroked="t" o:allowincell="f" style="position:absolute;left:1330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10,10l3,20l0,32l3,45l10,56l20,63l33,65e" stroked="t" o:allowincell="f" style="position:absolute;left:1330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2" path="m8,0l0,2l15,2l8,0xe" fillcolor="black" stroked="f" o:allowincell="f" style="position:absolute;left:1348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2,0l0,7l19,7l2,0xe" fillcolor="black" stroked="f" o:allowincell="f" style="position:absolute;left:1348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1348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" path="m0,0l15,0l8,4l0,0xe" fillcolor="black" stroked="f" o:allowincell="f" style="position:absolute;left:1348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1348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348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9l17,2l10,0l2,2l0,9l2,16l10,20l17,16l19,9xe" stroked="t" o:allowincell="f" style="position:absolute;left:1348;top:2606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4" path="m8,0l0,4l15,4l8,0xe" fillcolor="black" stroked="f" o:allowincell="f" style="position:absolute;left:1348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2,0l0,7l19,7l2,0xe" fillcolor="black" stroked="f" o:allowincell="f" style="position:absolute;left:1348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1348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" path="m0,0l15,0l8,2l0,0xe" fillcolor="black" stroked="f" o:allowincell="f" style="position:absolute;left:1348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1348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348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11l17,4l10,0l2,4l0,11l2,18l10,20l17,18l19,11xe" stroked="t" o:allowincell="f" style="position:absolute;left:1348;top:2761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535,2612" to="1537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5,2642" to="1573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535,2740" to="1573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10,9l3,20l0,33l3,45l10,55l20,62l33,65e" stroked="t" o:allowincell="f" style="position:absolute;left:1511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10,10l3,20l0,32l3,45l10,56l20,63l33,65e" stroked="t" o:allowincell="f" style="position:absolute;left:1511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1532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1529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1532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1532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1529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529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9l17,2l10,0l3,2l0,9l3,16l10,20l17,16l19,9xe" stroked="t" o:allowincell="f" style="position:absolute;left:1529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1532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3,0l0,7l19,7l3,0xe" fillcolor="black" stroked="f" o:allowincell="f" style="position:absolute;left:1529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1532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1532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1529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7,7l0,0xe" fillcolor="black" stroked="f" o:allowincell="f" style="position:absolute;left:1529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11l17,4l10,0l3,4l0,11l3,18l10,20l17,18l19,11xe" stroked="t" o:allowincell="f" style="position:absolute;left:1529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446,3591" to="1766,359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767,2219" to="1769,358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7,3" path="m13,0l0,3l27,3l13,0xe" fillcolor="black" stroked="f" o:allowincell="f" style="position:absolute;left:1758;top:2190;width:2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" path="m12,0l0,7l49,7l12,0xe" fillcolor="black" stroked="f" o:allowincell="f" style="position:absolute;left:1749;top:2193;width:3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27,0l37,7l0,0xe" fillcolor="black" stroked="f" o:allowincell="f" style="position:absolute;left:1758;top:2193;width:2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7,0l0,11l63,11l7,0xe" fillcolor="black" stroked="f" o:allowincell="f" style="position:absolute;left:1743;top:2199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49,0l56,11l0,0xe" fillcolor="black" stroked="f" o:allowincell="f" style="position:absolute;left:1749;top:2199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" path="m2,0l0,14l69,14l2,0xe" fillcolor="black" stroked="f" o:allowincell="f" style="position:absolute;left:1743;top:220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63,0l67,14l0,0xe" fillcolor="black" stroked="f" o:allowincell="f" style="position:absolute;left:1743;top:220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3" path="m0,0l2,13l65,13l0,0xe" fillcolor="black" stroked="f" o:allowincell="f" style="position:absolute;left:1743;top:2217;width:4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0,0l69,0l65,13l0,0xe" fillcolor="black" stroked="f" o:allowincell="f" style="position:absolute;left:1743;top:2217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7,11l56,11l0,0xe" fillcolor="black" stroked="f" o:allowincell="f" style="position:absolute;left:1743;top:2229;width:4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0,0l63,0l56,11l0,0xe" fillcolor="black" stroked="f" o:allowincell="f" style="position:absolute;left:1743;top:2229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2" path="m0,0l27,0l13,2l0,0xe" fillcolor="black" stroked="f" o:allowincell="f" style="position:absolute;left:1758;top:2241;width:20;height: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9,8" path="m0,0l12,8l39,8l0,0xe" fillcolor="black" stroked="f" o:allowincell="f" style="position:absolute;left:1749;top:2235;width:2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9,8l0,0xe" fillcolor="black" stroked="f" o:allowincell="f" style="position:absolute;left:1749;top:2235;width:3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69" path="m69,35l65,21l58,10l48,3l34,0l21,3l9,10l2,21l0,35l2,48l9,59l21,67l34,69l48,67l58,59l65,48l69,35xe" stroked="t" o:allowincell="f" style="position:absolute;left:1743;top:2190;width:50;height:52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,3" path="m13,0l0,3l26,3l13,0xe" fillcolor="black" stroked="f" o:allowincell="f" style="position:absolute;left:2080;top:2446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8" path="m12,0l0,8l50,8l12,0xe" fillcolor="black" stroked="f" o:allowincell="f" style="position:absolute;left:2071;top:2446;width:3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26,0l38,8l0,0xe" fillcolor="black" stroked="f" o:allowincell="f" style="position:absolute;left:2080;top:2446;width:2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" path="m7,0l0,10l64,10l7,0xe" fillcolor="black" stroked="f" o:allowincell="f" style="position:absolute;left:2065;top:2452;width:46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0" path="m0,0l50,0l57,10l0,0xe" fillcolor="black" stroked="f" o:allowincell="f" style="position:absolute;left:2071;top:2452;width:4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3" path="m3,0l0,13l69,13l3,0xe" fillcolor="black" stroked="f" o:allowincell="f" style="position:absolute;left:2062;top:2461;width:4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3" path="m0,0l64,0l66,13l0,0xe" fillcolor="black" stroked="f" o:allowincell="f" style="position:absolute;left:2065;top:2461;width:46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3,14l67,14l0,0xe" fillcolor="black" stroked="f" o:allowincell="f" style="position:absolute;left:2062;top:2469;width: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14" path="m0,0l69,0l67,14l0,0xe" fillcolor="black" stroked="f" o:allowincell="f" style="position:absolute;left:2062;top:2469;width: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7,11" path="m0,0l7,11l57,11l0,0xe" fillcolor="black" stroked="f" o:allowincell="f" style="position:absolute;left:2065;top:2481;width:4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1" path="m0,0l64,0l57,11l0,0xe" fillcolor="black" stroked="f" o:allowincell="f" style="position:absolute;left:2065;top:2481;width:4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" path="m0,0l26,0l13,3l0,0xe" fillcolor="black" stroked="f" o:allowincell="f" style="position:absolute;left:2080;top:2493;width:16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12,8l38,8l0,0xe" fillcolor="black" stroked="f" o:allowincell="f" style="position:absolute;left:2071;top:2487;width:2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8" path="m0,0l50,0l38,8l0,0xe" fillcolor="black" stroked="f" o:allowincell="f" style="position:absolute;left:2071;top:2487;width:3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9,70" path="m69,34l67,21l60,11l48,3l35,0l22,3l10,11l3,21l0,34l3,48l10,59l22,67l35,70l48,67l60,59l67,48l69,34xe" stroked="t" o:allowincell="f" style="position:absolute;left:2062;top:2446;width:49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088,2469" to="2090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9,2924" to="2087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2923" to="2144,297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9,2960" to="2087,30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2960" to="2144,301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3020" to="2090,30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3046" to="2144,30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45,3046" to="2147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7,3201" to="2143,320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8,3046" to="2086,304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9,3046" to="2031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9,3201" to="2087,32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3201" to="2090,323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9,3265" to="2087,332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3266" to="2144,33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29,3231" to="2087,328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3231" to="2144,328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3266" to="2090,35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2612" to="2090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2642" to="2126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88,2740" to="2126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9l2,20l0,33l2,45l9,55l20,62l33,65e" stroked="t" o:allowincell="f" style="position:absolute;left:2065;top:2642;width:22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9,10l2,20l0,32l2,45l9,56l20,63l33,65e" stroked="t" o:allowincell="f" style="position:absolute;left:2065;top:2693;width:22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083;top:2606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080;top:2609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2083;top:2609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083;top:2618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2080;top:2612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2080;top:2612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4,2l0,9l4,16l11,20l18,16l20,9xe" stroked="t" o:allowincell="f" style="position:absolute;left:2080;top:2606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2083;top:2761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080;top:2764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2083;top:2764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083;top:2773;width: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2080;top:2767;width:10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2080;top:2767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8,4l11,0l4,4l0,11l4,18l11,20l18,18l20,11xe" stroked="t" o:allowincell="f" style="position:absolute;left:2080;top:2761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1996,2612" to="1998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6,2642" to="2034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1996,2740" to="2034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10,9l2,20l0,33l2,45l10,55l20,62l32,65e" stroked="t" o:allowincell="f" style="position:absolute;left:1972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3l10,10l2,20l0,32l2,45l10,56l20,63l32,65e" stroked="t" o:allowincell="f" style="position:absolute;left:1972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1990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1990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1990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1990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1990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1990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3,2l0,9l3,16l10,20l17,16l20,9xe" stroked="t" o:allowincell="f" style="position:absolute;left:1990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1990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1990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1990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1990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1990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1990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7,4l10,0l3,4l0,11l3,18l10,20l17,18l20,11xe" stroked="t" o:allowincell="f" style="position:absolute;left:1990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178,2612" to="2180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8,2642" to="2215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178,2740" to="2215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10,9l3,20l0,33l3,45l10,55l20,62l32,65e" stroked="t" o:allowincell="f" style="position:absolute;left:2154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3l10,10l3,20l0,32l3,45l10,56l20,63l32,65e" stroked="t" o:allowincell="f" style="position:absolute;left:2154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172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2,0l0,7l19,7l2,0xe" fillcolor="black" stroked="f" o:allowincell="f" style="position:absolute;left:2172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2172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172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172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6,7l0,0xe" fillcolor="black" stroked="f" o:allowincell="f" style="position:absolute;left:2172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9l16,2l9,0l2,2l0,9l2,16l9,20l16,16l19,9xe" stroked="t" o:allowincell="f" style="position:absolute;left:2172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2172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2,0l0,7l19,7l2,0xe" fillcolor="black" stroked="f" o:allowincell="f" style="position:absolute;left:2172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2172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172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172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7" path="m0,0l19,0l16,7l0,0xe" fillcolor="black" stroked="f" o:allowincell="f" style="position:absolute;left:2172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,20" path="m19,11l16,4l9,0l2,4l0,11l2,18l9,20l16,18l19,11xe" stroked="t" o:allowincell="f" style="position:absolute;left:2172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,3" path="m13,0l0,3l27,3l13,0xe" fillcolor="black" stroked="f" o:allowincell="f" style="position:absolute;left:2490;top:2446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11,0l0,8l49,8l11,0xe" fillcolor="black" stroked="f" o:allowincell="f" style="position:absolute;left:2481;top:2446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27,0l38,8l0,0xe" fillcolor="black" stroked="f" o:allowincell="f" style="position:absolute;left:2490;top:2446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" path="m7,0l0,10l63,10l7,0xe" fillcolor="black" stroked="f" o:allowincell="f" style="position:absolute;left:2475;top:245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" path="m0,0l49,0l56,10l0,0xe" fillcolor="black" stroked="f" o:allowincell="f" style="position:absolute;left:2481;top:245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3,0l0,13l70,13l3,0xe" fillcolor="black" stroked="f" o:allowincell="f" style="position:absolute;left:2472;top:2461;width:53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3,0l67,13l0,0xe" fillcolor="black" stroked="f" o:allowincell="f" style="position:absolute;left:2475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4" path="m0,0l3,14l66,14l0,0xe" fillcolor="black" stroked="f" o:allowincell="f" style="position:absolute;left:2472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4" path="m0,0l70,0l66,14l0,0xe" fillcolor="black" stroked="f" o:allowincell="f" style="position:absolute;left:2472;top:2469;width:53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7,11l56,11l0,0xe" fillcolor="black" stroked="f" o:allowincell="f" style="position:absolute;left:2475;top:2481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0,0l63,0l56,11l0,0xe" fillcolor="black" stroked="f" o:allowincell="f" style="position:absolute;left:2475;top:2481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" path="m0,0l27,0l13,3l0,0xe" fillcolor="black" stroked="f" o:allowincell="f" style="position:absolute;left:2490;top:2493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11,8l38,8l0,0xe" fillcolor="black" stroked="f" o:allowincell="f" style="position:absolute;left:2481;top:2487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8,8l0,0xe" fillcolor="black" stroked="f" o:allowincell="f" style="position:absolute;left:2481;top:2487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70" path="m70,34l66,21l59,11l48,3l34,0l21,3l10,11l3,21l0,34l3,48l10,59l21,67l34,70l48,67l59,59l66,48l70,34xe" stroked="t" o:allowincell="f" style="position:absolute;left:2472;top:2446;width:53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99,2469" to="2501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2924" to="2498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2923" to="2555,297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2960" to="2498,30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2960" to="2555,301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3020" to="2501,30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3046" to="2555,30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56,3046" to="2558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8,3201" to="2554,320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39,3046" to="2497,304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3046" to="2441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3201" to="2498,32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3201" to="2501,323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3265" to="2498,332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3266" to="2555,33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40,3231" to="2498,328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3231" to="2555,328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3266" to="2501,35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2612" to="2501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2642" to="2537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2740" to="2537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,65" path="m31,0l20,3l9,9l2,20l0,33l2,45l9,55l20,62l31,65e" stroked="t" o:allowincell="f" style="position:absolute;left:2475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5" path="m31,0l20,3l9,10l2,20l0,32l2,45l9,56l20,63l31,65e" stroked="t" o:allowincell="f" style="position:absolute;left:2475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493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493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2493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493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493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493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6,2l9,0l2,2l0,9l2,16l9,20l16,16l20,9xe" stroked="t" o:allowincell="f" style="position:absolute;left:2493;top:2606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2493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493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2493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493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493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493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6,4l9,0l2,4l0,11l2,18l9,20l16,18l20,11xe" stroked="t" o:allowincell="f" style="position:absolute;left:2493;top:2761;width:11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407,2612" to="2409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7,2642" to="2444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07,2740" to="2444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9,9l2,20l0,33l2,45l9,55l20,62l32,65e" stroked="t" o:allowincell="f" style="position:absolute;left:2383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3l9,10l2,20l0,32l2,45l9,56l20,63l32,65e" stroked="t" o:allowincell="f" style="position:absolute;left:2383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404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2401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2404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404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2401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2401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3,2l0,9l3,16l10,20l17,16l20,9xe" stroked="t" o:allowincell="f" style="position:absolute;left:2401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2404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2401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2404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404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2401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2401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7,4l10,0l3,4l0,11l3,18l10,20l17,18l20,11xe" stroked="t" o:allowincell="f" style="position:absolute;left:2401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591,2612" to="2593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1,2642" to="2629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591,2740" to="2629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9l2,20l0,33l2,45l9,55l20,62l33,65e" stroked="t" o:allowincell="f" style="position:absolute;left:2564;top:2642;width:26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9,10l2,20l0,32l2,45l9,56l20,63l33,65e" stroked="t" o:allowincell="f" style="position:absolute;left:2564;top:2693;width:26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585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582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2585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585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2582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2582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4,2l0,9l4,16l11,20l18,16l20,9xe" stroked="t" o:allowincell="f" style="position:absolute;left:2582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2585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2582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2585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585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2582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2582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8,4l11,0l4,4l0,11l4,18l11,20l18,18l20,11xe" stroked="t" o:allowincell="f" style="position:absolute;left:2582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6,3" path="m13,0l0,3l26,3l13,0xe" fillcolor="black" stroked="f" o:allowincell="f" style="position:absolute;left:3079;top:2446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11,0l0,8l49,8l11,0xe" fillcolor="black" stroked="f" o:allowincell="f" style="position:absolute;left:3070;top:2446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26,0l38,8l0,0xe" fillcolor="black" stroked="f" o:allowincell="f" style="position:absolute;left:3079;top:2446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" path="m7,0l0,10l63,10l7,0xe" fillcolor="black" stroked="f" o:allowincell="f" style="position:absolute;left:3064;top:245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" path="m0,0l49,0l56,10l0,0xe" fillcolor="black" stroked="f" o:allowincell="f" style="position:absolute;left:3070;top:245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13" path="m3,0l0,13l68,13l3,0xe" fillcolor="black" stroked="f" o:allowincell="f" style="position:absolute;left:3064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5,13" path="m0,0l63,0l65,13l0,0xe" fillcolor="black" stroked="f" o:allowincell="f" style="position:absolute;left:3064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4" path="m0,0l3,14l66,14l0,0xe" fillcolor="black" stroked="f" o:allowincell="f" style="position:absolute;left:3064;top:2469;width:4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14" path="m0,0l68,0l66,14l0,0xe" fillcolor="black" stroked="f" o:allowincell="f" style="position:absolute;left:3064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7,11l56,11l0,0xe" fillcolor="black" stroked="f" o:allowincell="f" style="position:absolute;left:3064;top:2481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0,0l63,0l56,11l0,0xe" fillcolor="black" stroked="f" o:allowincell="f" style="position:absolute;left:3064;top:2481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,3" path="m0,0l26,0l13,3l0,0xe" fillcolor="black" stroked="f" o:allowincell="f" style="position:absolute;left:3079;top:2493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11,8l37,8l0,0xe" fillcolor="black" stroked="f" o:allowincell="f" style="position:absolute;left:3070;top:2487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7,8l0,0xe" fillcolor="black" stroked="f" o:allowincell="f" style="position:absolute;left:3070;top:2487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8,70" path="m68,34l66,21l59,11l47,3l34,0l21,3l10,11l3,21l0,34l3,48l10,59l21,67l34,70l47,67l59,59l66,48l68,34xe" stroked="t" o:allowincell="f" style="position:absolute;left:3064;top:2446;width:50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088,2469" to="3090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2924" to="3087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2923" to="3144,297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2960" to="3087,30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2960" to="3144,301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3020" to="3090,30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3046" to="3144,30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45,3046" to="3147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7,3201" to="3143,320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3046" to="3087,304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3046" to="3034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3201" to="3087,32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3201" to="3090,323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3265" to="3087,332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3266" to="3144,33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32,3231" to="3087,328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3231" to="3144,328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3266" to="3090,35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2612" to="3090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2642" to="3126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2740" to="3126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10,9l3,20l0,33l3,45l10,55l20,62l33,65e" stroked="t" o:allowincell="f" style="position:absolute;left:3064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10,10l3,20l0,32l3,45l10,56l20,63l33,65e" stroked="t" o:allowincell="f" style="position:absolute;left:3064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082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3079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3082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082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079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079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3,2l0,9l3,16l10,20l17,16l20,9xe" stroked="t" o:allowincell="f" style="position:absolute;left:3079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3082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3079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3082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082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079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079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7,4l10,0l3,4l0,11l3,18l10,20l17,18l20,11xe" stroked="t" o:allowincell="f" style="position:absolute;left:3079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996,2612" to="2998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6,2642" to="3034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996,2740" to="3034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10,9l3,20l0,33l3,45l10,55l20,62l32,65e" stroked="t" o:allowincell="f" style="position:absolute;left:2972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3l10,10l3,20l0,32l3,45l10,56l20,63l32,65e" stroked="t" o:allowincell="f" style="position:absolute;left:2972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2993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990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2993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2993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990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990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6,2l9,0l2,2l0,9l2,16l9,20l16,16l20,9xe" stroked="t" o:allowincell="f" style="position:absolute;left:2990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2993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2990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2993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2993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2990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2990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6,4l9,0l2,4l0,11l2,18l9,20l16,18l20,11xe" stroked="t" o:allowincell="f" style="position:absolute;left:2990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180,2612" to="3182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80,2642" to="3218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180,2740" to="3218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,65" path="m31,0l20,3l9,9l2,20l0,33l2,45l9,55l20,62l31,65e" stroked="t" o:allowincell="f" style="position:absolute;left:3156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5" path="m31,0l20,3l9,10l2,20l0,32l2,45l9,56l20,63l31,65e" stroked="t" o:allowincell="f" style="position:absolute;left:3156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174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3171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3174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174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3171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3171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6,2l9,0l2,2l0,9l2,16l9,20l16,16l20,9xe" stroked="t" o:allowincell="f" style="position:absolute;left:3171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3174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3171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3174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174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3171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3171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6,4l9,0l2,4l0,11l2,18l9,20l16,18l20,11xe" stroked="t" o:allowincell="f" style="position:absolute;left:3171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7,3" path="m14,0l0,3l27,3l14,0xe" fillcolor="black" stroked="f" o:allowincell="f" style="position:absolute;left:3493;top:2446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11,0l0,8l48,8l11,0xe" fillcolor="black" stroked="f" o:allowincell="f" style="position:absolute;left:3484;top:2446;width:3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27,0l37,8l0,0xe" fillcolor="black" stroked="f" o:allowincell="f" style="position:absolute;left:3493;top:2446;width:2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0" path="m8,0l0,10l64,10l8,0xe" fillcolor="black" stroked="f" o:allowincell="f" style="position:absolute;left:3478;top:2452;width:49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" path="m0,0l48,0l56,10l0,0xe" fillcolor="black" stroked="f" o:allowincell="f" style="position:absolute;left:3484;top:2452;width:43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3,0l0,13l70,13l3,0xe" fillcolor="black" stroked="f" o:allowincell="f" style="position:absolute;left:3478;top:2461;width:4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4,0l67,13l0,0xe" fillcolor="black" stroked="f" o:allowincell="f" style="position:absolute;left:3478;top:2461;width:49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4" path="m0,0l3,14l67,14l0,0xe" fillcolor="black" stroked="f" o:allowincell="f" style="position:absolute;left:3478;top:2469;width: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4" path="m0,0l70,0l67,14l0,0xe" fillcolor="black" stroked="f" o:allowincell="f" style="position:absolute;left:3478;top:2469;width:49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8,11l56,11l0,0xe" fillcolor="black" stroked="f" o:allowincell="f" style="position:absolute;left:3478;top:2481;width:4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,11" path="m0,0l64,0l56,11l0,0xe" fillcolor="black" stroked="f" o:allowincell="f" style="position:absolute;left:3478;top:2481;width:49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7,3" path="m0,0l27,0l14,3l0,0xe" fillcolor="black" stroked="f" o:allowincell="f" style="position:absolute;left:3493;top:2493;width:19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8,8" path="m0,0l11,8l38,8l0,0xe" fillcolor="black" stroked="f" o:allowincell="f" style="position:absolute;left:3484;top:2487;width:28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8,8" path="m0,0l48,0l38,8l0,0xe" fillcolor="black" stroked="f" o:allowincell="f" style="position:absolute;left:3484;top:2487;width:3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70" path="m70,34l67,21l59,11l49,3l36,0l22,3l11,11l3,21l0,34l3,48l11,59l22,67l36,70l49,67l59,59l67,48l70,34xe" stroked="t" o:allowincell="f" style="position:absolute;left:3478;top:2446;width:49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505,2469" to="3507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2924" to="3504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2923" to="3560,297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2960" to="3504,30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2960" to="3560,301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020" to="3507,30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046" to="3560,30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61,3046" to="3563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201" to="3560,320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3046" to="3504,304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3046" to="3447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3201" to="3504,32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201" to="3507,323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3265" to="3504,332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266" to="3560,33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45,3231" to="3504,328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231" to="3560,328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266" to="3507,35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2612" to="3507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2642" to="3542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2740" to="3542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9l2,20l0,33l2,45l9,55l20,62l33,65e" stroked="t" o:allowincell="f" style="position:absolute;left:3478;top:2642;width:26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9,10l2,20l0,32l2,45l9,56l20,63l33,65e" stroked="t" o:allowincell="f" style="position:absolute;left:3478;top:2693;width:26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499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496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499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499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3496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3496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4,2l0,9l4,16l11,20l18,16l20,9xe" stroked="t" o:allowincell="f" style="position:absolute;left:3496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3499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3496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3499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499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3496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3496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8,4l11,0l4,4l0,11l4,18l11,20l18,18l20,11xe" stroked="t" o:allowincell="f" style="position:absolute;left:3496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412,2612" to="3414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12,2642" to="3450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12,2740" to="3450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1,65" path="m31,0l20,3l9,9l2,20l0,33l2,45l9,55l20,62l31,65e" stroked="t" o:allowincell="f" style="position:absolute;left:3389;top:2642;width:22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1,65" path="m31,0l20,3l9,10l2,20l0,32l2,45l9,56l20,63l31,65e" stroked="t" o:allowincell="f" style="position:absolute;left:3389;top:2693;width:22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406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3406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3406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406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3406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3406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6,2l9,0l2,2l0,9l2,16l9,20l16,16l20,9xe" stroked="t" o:allowincell="f" style="position:absolute;left:3406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3406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3406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4,0l18,7l0,0xe" fillcolor="black" stroked="f" o:allowincell="f" style="position:absolute;left:3406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406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2,7l16,7l0,0xe" fillcolor="black" stroked="f" o:allowincell="f" style="position:absolute;left:3406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6,7l0,0xe" fillcolor="black" stroked="f" o:allowincell="f" style="position:absolute;left:3406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6,4l9,0l2,4l0,11l2,18l9,20l16,18l20,11xe" stroked="t" o:allowincell="f" style="position:absolute;left:3406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3594,2612" to="3596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94,2642" to="3631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94,2740" to="3631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9,9l2,20l0,33l2,45l9,55l20,62l32,65e" stroked="t" o:allowincell="f" style="position:absolute;left:3570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3l9,10l2,20l0,32l2,45l9,56l20,63l32,65e" stroked="t" o:allowincell="f" style="position:absolute;left:3570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3588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3588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3588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3588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588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588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3,2l0,9l3,16l10,20l17,16l20,9xe" stroked="t" o:allowincell="f" style="position:absolute;left:3588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3588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3588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4,0l17,7l0,0xe" fillcolor="black" stroked="f" o:allowincell="f" style="position:absolute;left:3588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3588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3,7l17,7l0,0xe" fillcolor="black" stroked="f" o:allowincell="f" style="position:absolute;left:3588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3588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7,4l10,0l3,4l0,11l3,18l10,20l17,18l20,11xe" stroked="t" o:allowincell="f" style="position:absolute;left:3588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5,3" path="m13,0l0,3l25,3l13,0xe" fillcolor="black" stroked="f" o:allowincell="f" style="position:absolute;left:4245;top:2446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12,0l0,8l49,8l12,0xe" fillcolor="black" stroked="f" o:allowincell="f" style="position:absolute;left:4236;top:2446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25,0l37,8l0,0xe" fillcolor="black" stroked="f" o:allowincell="f" style="position:absolute;left:4245;top:2446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0" path="m7,0l0,10l63,10l7,0xe" fillcolor="black" stroked="f" o:allowincell="f" style="position:absolute;left:4230;top:2452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0" path="m0,0l49,0l56,10l0,0xe" fillcolor="black" stroked="f" o:allowincell="f" style="position:absolute;left:4236;top:2452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3,0l0,13l70,13l3,0xe" fillcolor="black" stroked="f" o:allowincell="f" style="position:absolute;left:4230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3,0l67,13l0,0xe" fillcolor="black" stroked="f" o:allowincell="f" style="position:absolute;left:4230;top:2461;width:50;height: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4" path="m0,0l3,14l66,14l0,0xe" fillcolor="black" stroked="f" o:allowincell="f" style="position:absolute;left:4230;top:2469;width:47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4" path="m0,0l70,0l66,14l0,0xe" fillcolor="black" stroked="f" o:allowincell="f" style="position:absolute;left:4230;top:2469;width:50;height: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1" path="m0,0l7,11l56,11l0,0xe" fillcolor="black" stroked="f" o:allowincell="f" style="position:absolute;left:4230;top:2481;width:4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1" path="m0,0l63,0l56,11l0,0xe" fillcolor="black" stroked="f" o:allowincell="f" style="position:absolute;left:4230;top:2481;width:47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3" path="m0,0l25,0l13,3l0,0xe" fillcolor="black" stroked="f" o:allowincell="f" style="position:absolute;left:4245;top:2493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8" path="m0,0l12,8l37,8l0,0xe" fillcolor="black" stroked="f" o:allowincell="f" style="position:absolute;left:4236;top:2487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8" path="m0,0l49,0l37,8l0,0xe" fillcolor="black" stroked="f" o:allowincell="f" style="position:absolute;left:4236;top:2487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70" path="m70,34l66,21l59,11l47,3l35,0l22,3l10,11l3,21l0,34l3,48l10,59l22,67l35,70l47,67l59,59l66,48l70,34xe" stroked="t" o:allowincell="f" style="position:absolute;left:4230;top:2446;width:50;height:49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254,2469" to="4256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2924" to="4253,298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2923" to="4310,297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2960" to="4253,3019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2960" to="4310,301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3020" to="4256,30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3046" to="4310,3048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11,3046" to="4313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3,3201" to="4309,3203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3046" to="4253,3048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3046" to="4200,320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3201" to="4253,3203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3201" to="4256,3230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3265" to="4253,3321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3266" to="4310,332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98,3231" to="4253,3286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3231" to="4310,328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3266" to="4256,3590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2612" to="4256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2642" to="4292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254,2740" to="4292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2,65" path="m32,0l20,3l9,9l2,20l0,33l2,45l9,55l20,62l32,65e" stroked="t" o:allowincell="f" style="position:absolute;left:4230;top:2642;width:23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2,65" path="m32,0l20,3l9,10l2,20l0,32l2,45l9,56l20,63l32,65e" stroked="t" o:allowincell="f" style="position:absolute;left:4230;top:2693;width:23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2" path="m8,0l0,2l15,2l8,0xe" fillcolor="black" stroked="f" o:allowincell="f" style="position:absolute;left:4248;top:2606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4248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5,0l18,7l0,0xe" fillcolor="black" stroked="f" o:allowincell="f" style="position:absolute;left:4248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" path="m0,0l15,0l8,4l0,0xe" fillcolor="black" stroked="f" o:allowincell="f" style="position:absolute;left:4248;top:2618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4248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4248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7,2l10,0l2,2l0,9l2,16l10,20l17,16l20,9xe" stroked="t" o:allowincell="f" style="position:absolute;left:4248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4" path="m8,0l0,4l15,4l8,0xe" fillcolor="black" stroked="f" o:allowincell="f" style="position:absolute;left:4248;top:2761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2,0l0,7l20,7l2,0xe" fillcolor="black" stroked="f" o:allowincell="f" style="position:absolute;left:4248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15,0l18,7l0,0xe" fillcolor="black" stroked="f" o:allowincell="f" style="position:absolute;left:4248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" path="m0,0l15,0l8,2l0,0xe" fillcolor="black" stroked="f" o:allowincell="f" style="position:absolute;left:4248;top:2773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2,7l17,7l0,0xe" fillcolor="black" stroked="f" o:allowincell="f" style="position:absolute;left:4248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7,7l0,0xe" fillcolor="black" stroked="f" o:allowincell="f" style="position:absolute;left:4248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7,4l10,0l2,4l0,11l2,18l10,20l17,18l20,11xe" stroked="t" o:allowincell="f" style="position:absolute;left:4248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165,2612" to="4167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65,2642" to="4203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65,2740" to="4203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9l2,20l0,33l2,45l9,55l20,62l33,65e" stroked="t" o:allowincell="f" style="position:absolute;left:4138;top:2642;width:26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9,10l2,20l0,32l2,45l9,56l20,63l33,65e" stroked="t" o:allowincell="f" style="position:absolute;left:4138;top:2693;width:26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2" path="m8,0l0,2l15,2l8,0xe" fillcolor="black" stroked="f" o:allowincell="f" style="position:absolute;left:4159;top:2606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4156;top:2609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4159;top:2609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4" path="m0,0l15,0l8,4l0,0xe" fillcolor="black" stroked="f" o:allowincell="f" style="position:absolute;left:4159;top:2618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3,7l18,7l0,0xe" fillcolor="black" stroked="f" o:allowincell="f" style="position:absolute;left:4156;top:2612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4156;top:2612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3,2l0,9l3,16l11,20l18,16l20,9xe" stroked="t" o:allowincell="f" style="position:absolute;left:4156;top:2606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5,4" path="m8,0l0,4l15,4l8,0xe" fillcolor="black" stroked="f" o:allowincell="f" style="position:absolute;left:4159;top:2761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3,0l0,7l20,7l3,0xe" fillcolor="black" stroked="f" o:allowincell="f" style="position:absolute;left:4156;top:2764;width:14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7,7" path="m0,0l15,0l17,7l0,0xe" fillcolor="black" stroked="f" o:allowincell="f" style="position:absolute;left:4159;top:2764;width:11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5,2" path="m0,0l15,0l8,2l0,0xe" fillcolor="black" stroked="f" o:allowincell="f" style="position:absolute;left:4159;top:2773;width:8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3,7l18,7l0,0xe" fillcolor="black" stroked="f" o:allowincell="f" style="position:absolute;left:4156;top:2767;width:11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4156;top:2767;width:14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8,4l11,0l3,4l0,11l3,18l11,20l18,18l20,11xe" stroked="t" o:allowincell="f" style="position:absolute;left:4156;top:2761;width:14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346,2612" to="4348,2766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2642" to="4384,2644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46,2740" to="4384,27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33,65" path="m33,0l20,3l9,9l2,20l0,33l2,45l9,55l20,62l33,65e" stroked="t" o:allowincell="f" style="position:absolute;left:4323;top:2642;width:22;height:50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3,65" path="m33,0l20,3l9,10l2,20l0,32l2,45l9,56l20,63l33,65e" stroked="t" o:allowincell="f" style="position:absolute;left:4323;top:2693;width:22;height:4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2" path="m7,0l0,2l14,2l7,0xe" fillcolor="black" stroked="f" o:allowincell="f" style="position:absolute;left:4341;top:2606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4338;top:2609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4341;top:2609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4" path="m0,0l14,0l7,4l0,0xe" fillcolor="black" stroked="f" o:allowincell="f" style="position:absolute;left:4341;top:2618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4338;top:2612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4338;top:2612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9l18,2l11,0l4,2l0,9l4,16l11,20l18,16l20,9xe" stroked="t" o:allowincell="f" style="position:absolute;left:4338;top:2606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14,4" path="m7,0l0,4l14,4l7,0xe" fillcolor="black" stroked="f" o:allowincell="f" style="position:absolute;left:4341;top:2761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4,0l0,7l20,7l4,0xe" fillcolor="black" stroked="f" o:allowincell="f" style="position:absolute;left:4338;top:2764;width:13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6,7" path="m0,0l14,0l16,7l0,0xe" fillcolor="black" stroked="f" o:allowincell="f" style="position:absolute;left:4341;top:2764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4,2" path="m0,0l14,0l7,2l0,0xe" fillcolor="black" stroked="f" o:allowincell="f" style="position:absolute;left:4341;top:2773;width:10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,7" path="m0,0l4,7l18,7l0,0xe" fillcolor="black" stroked="f" o:allowincell="f" style="position:absolute;left:4338;top:2767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7" path="m0,0l20,0l18,7l0,0xe" fillcolor="black" stroked="f" o:allowincell="f" style="position:absolute;left:4338;top:2767;width:13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0,20" path="m20,11l18,4l11,0l4,4l0,11l4,18l11,20l18,18l20,11xe" stroked="t" o:allowincell="f" style="position:absolute;left:4338;top:2761;width:13;height:14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8,206" path="m208,103l204,79l197,58l184,38l168,22l149,9l127,2l103,0l81,2l59,9l39,22l22,38l11,58l2,79l0,103l2,126l11,148l22,167l39,184l59,196l81,204l103,206l127,204l149,196l168,184l184,167l197,148l204,126l208,103xe" stroked="t" o:allowincell="f" style="position:absolute;left:4546;top:3350;width:154;height:15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207,206" path="m207,103l204,79l197,58l184,38l168,22l148,9l127,2l103,0l80,2l59,9l39,22l23,38l11,58l3,79l0,103l3,126l11,148l23,167l39,184l59,196l80,204l103,206l127,204l148,196l168,184l184,167l197,148l204,126l207,103xe" stroked="t" o:allowincell="f" style="position:absolute;left:4430;top:3350;width:153;height:15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4254,3427" to="4429,3429" stroked="t" o:allowincell="f" style="position:absolute;flip:x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shape id="shape_0" coordsize="25,3" path="m13,0l0,3l25,3l13,0xe" fillcolor="black" stroked="f" o:allowincell="f" style="position:absolute;left:4245;top:3400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" path="m12,0l0,7l49,7l12,0xe" fillcolor="black" stroked="f" o:allowincell="f" style="position:absolute;left:4236;top:3403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25,0l37,7l0,0xe" fillcolor="black" stroked="f" o:allowincell="f" style="position:absolute;left:4245;top:3403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2" path="m7,0l0,12l63,12l7,0xe" fillcolor="black" stroked="f" o:allowincell="f" style="position:absolute;left:4230;top:3409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2" path="m0,0l49,0l56,12l0,0xe" fillcolor="black" stroked="f" o:allowincell="f" style="position:absolute;left:4236;top:3409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3,0l0,13l70,13l3,0xe" fillcolor="black" stroked="f" o:allowincell="f" style="position:absolute;left:4230;top:341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7,13" path="m0,0l63,0l67,13l0,0xe" fillcolor="black" stroked="f" o:allowincell="f" style="position:absolute;left:4230;top:3418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13" path="m0,0l3,13l66,13l0,0xe" fillcolor="black" stroked="f" o:allowincell="f" style="position:absolute;left:4230;top:3427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13" path="m0,0l70,0l66,13l0,0xe" fillcolor="black" stroked="f" o:allowincell="f" style="position:absolute;left:4230;top:3427;width:50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12" path="m0,0l7,12l56,12l0,0xe" fillcolor="black" stroked="f" o:allowincell="f" style="position:absolute;left:4230;top:3436;width:41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3,12" path="m0,0l63,0l56,12l0,0xe" fillcolor="black" stroked="f" o:allowincell="f" style="position:absolute;left:4230;top:3436;width:47;height: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5,2" path="m0,0l25,0l13,2l0,0xe" fillcolor="black" stroked="f" o:allowincell="f" style="position:absolute;left:4245;top:3451;width:17;height: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7,7" path="m0,0l12,7l37,7l0,0xe" fillcolor="black" stroked="f" o:allowincell="f" style="position:absolute;left:4236;top:3445;width:26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9,7" path="m0,0l49,0l37,7l0,0xe" fillcolor="black" stroked="f" o:allowincell="f" style="position:absolute;left:4236;top:3445;width:35;height: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70,69" path="m70,35l66,22l59,10l47,3l35,0l22,3l10,10l3,22l0,35l3,48l10,60l22,67l35,69l47,67l59,60l66,48l70,35xe" stroked="t" o:allowincell="f" style="position:absolute;left:4230;top:3400;width:50;height:53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shape id="shape_0" coordsize="362,363" path="m362,181l359,150l351,120l338,90l319,65l297,42l271,25l243,11l212,2l181,0l149,2l118,11l90,25l64,42l42,65l23,90l10,120l2,150l0,181l2,212l10,243l23,272l42,298l64,320l90,338l118,352l149,360l181,363l212,360l243,352l271,338l297,320l319,298l338,272l351,243l359,212l362,181xe" stroked="t" o:allowincell="f" style="position:absolute;left:4120;top:3591;width:270;height:266;mso-wrap-style:none;v-text-anchor:middle;mso-position-horizontal-relative:char">
                        <v:fill o:detectmouseclick="t" on="false"/>
                        <v:stroke color="black" joinstyle="round" endcap="flat"/>
                        <w10:wrap type="none"/>
                      </v:shape>
                      <v:line id="shape_0" from="2088,3453" to="2123,358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052,3453" to="2086,3589" stroked="t" o:allowincell="f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99,3453" to="2534,358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2463,3453" to="2498,3589" stroked="t" o:allowincell="f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88,3453" to="3123,358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052,3453" to="3087,3589" stroked="t" o:allowincell="f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505,3453" to="3539,3589" stroked="t" o:allowincell="f" style="position:absolute;flip: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469,3453" to="3504,3589" stroked="t" o:allowincell="f" style="position:absolute;flip:xy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358,2443" to="4360,249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4117,2190" to="4119,2242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4415;top:1824;width:793;height:499;mso-wrap-style:none;v-text-anchor:middle;mso-position-horizontal-relative:char">
                        <v:fill o:detectmouseclick="t" on="false"/>
                        <v:stroke color="black" joinstyle="miter" endcap="flat"/>
                        <w10:wrap type="none"/>
                      </v:rect>
                      <v:line id="shape_0" from="4415,1943" to="4417,2245" stroked="t" o:allowincell="f" style="position:absolute;mso-position-horizontal-relative:char">
                        <v:stroke color="black" joinstyle="miter" endcap="flat"/>
                        <v:fill o:detectmouseclick="t" on="false"/>
                        <w10:wrap type="none"/>
                      </v:line>
                      <v:line id="shape_0" from="3963,1429" to="4414,2094" stroked="t" o:allowincell="f" style="position:absolute;flip:xy;mso-position-horizontal-relative:char">
                        <v:stroke color="lime" joinstyle="miter" endcap="flat"/>
                        <v:fill o:detectmouseclick="t" on="false"/>
                        <w10:wrap type="none"/>
                      </v:line>
                      <v:line id="shape_0" from="3603,1429" to="4414,2094" stroked="t" o:allowincell="f" style="position:absolute;flip:xy;mso-position-horizontal-relative:char">
                        <v:stroke color="lime" joinstyle="miter" endcap="flat"/>
                        <v:fill o:detectmouseclick="t" on="false"/>
                        <w10:wrap type="none"/>
                      </v:line>
                      <v:line id="shape_0" from="2743,1429" to="4414,2094" stroked="t" o:allowincell="f" style="position:absolute;flip:xy;mso-position-horizontal-relative:char">
                        <v:stroke color="lime" joinstyle="miter" endcap="flat"/>
                        <v:fill o:detectmouseclick="t" on="false"/>
                        <w10:wrap type="none"/>
                      </v:line>
                      <v:line id="shape_0" from="2385,1429" to="4413,2094" stroked="t" o:allowincell="f" style="position:absolute;flip:xy;mso-position-horizontal-relative:char">
                        <v:stroke color="lime" joinstyle="miter" endcap="flat"/>
                        <v:fill o:detectmouseclick="t" on="false"/>
                        <w10:wrap type="none"/>
                      </v:line>
                      <v:line id="shape_0" from="1501,1429" to="4413,2094" stroked="t" o:allowincell="f" style="position:absolute;flip:xy;mso-position-horizontal-relative:char">
                        <v:stroke color="lime" joinstyle="miter" endcap="flat"/>
                        <v:fill o:detectmouseclick="t" on="false"/>
                        <w10:wrap type="none"/>
                      </v:line>
                      <v:line id="shape_0" from="1141,1429" to="4413,2094" stroked="t" o:allowincell="f" style="position:absolute;flip:xy;mso-position-horizontal-relative:char">
                        <v:stroke color="lime" joinstyle="miter" endcap="flat"/>
                        <v:fill o:detectmouseclick="t" on="false"/>
                        <w10:wrap type="none"/>
                      </v:line>
                      <v:line id="shape_0" from="4311,2095" to="4414,3123" stroked="t" o:allowincell="f" style="position:absolute;flip:x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3561,2095" to="4414,3123" stroked="t" o:allowincell="f" style="position:absolute;flip:x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3145,2095" to="4414,3123" stroked="t" o:allowincell="f" style="position:absolute;flip:x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556,2094" to="4414,3122" stroked="t" o:allowincell="f" style="position:absolute;flip:y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2145,2095" to="4414,3123" stroked="t" o:allowincell="f" style="position:absolute;flip:x;mso-position-horizontal-relative:char">
                        <v:stroke color="red" joinstyle="miter" endcap="flat"/>
                        <v:fill o:detectmouseclick="t" on="false"/>
                        <w10:wrap type="none"/>
                      </v:line>
                      <v:line id="shape_0" from="1501,2095" to="4413,3123" stroked="t" o:allowincell="f" style="position:absolute;flip:x;mso-position-horizontal-relative:char">
                        <v:stroke color="lime" joinstyle="miter" endcap="flat"/>
                        <v:fill o:detectmouseclick="t" on="false"/>
                        <w10:wrap type="none"/>
                      </v:line>
                      <v:shape id="shape_0" coordsize="63,8" path="m63,0l0,8l61,8l63,0xe" fillcolor="lime" stroked="f" o:allowincell="f" style="position:absolute;left:1502;top:1423;width:47;height:5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58,15" path="m0,0l20,15l58,15l0,0xe" fillcolor="lime" stroked="f" o:allowincell="f" style="position:absolute;left:1502;top:1429;width:44;height:1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1,15" path="m0,0l61,0l58,15l0,0xe" fillcolor="lime" stroked="f" o:allowincell="f" style="position:absolute;left:1502;top:1429;width:47;height:1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8,23" path="m0,0l38,0l32,23l0,0xe" fillcolor="lime" stroked="f" o:allowincell="f" style="position:absolute;left:1517;top:1441;width:29;height:1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3,3" path="m63,0l0,3l62,3l63,0xe" fillcolor="lime" stroked="f" o:allowincell="f" style="position:absolute;left:2386;top:1426;width:47;height:2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56,19" path="m0,0l22,19l56,19l0,0xe" fillcolor="lime" stroked="f" o:allowincell="f" style="position:absolute;left:2386;top:1429;width:41;height:14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2,19" path="m0,0l62,0l56,19l0,0xe" fillcolor="lime" stroked="f" o:allowincell="f" style="position:absolute;left:2386;top:1429;width:44;height:14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4,23" path="m0,0l34,0l27,23l0,0xe" fillcolor="lime" stroked="f" o:allowincell="f" style="position:absolute;left:2401;top:1444;width:26;height:16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3,12" path="m63,0l0,12l61,12l63,0xe" fillcolor="lime" stroked="f" o:allowincell="f" style="position:absolute;left:1142;top:1420;width:47;height:8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58,12" path="m0,0l17,12l58,12l0,0xe" fillcolor="lime" stroked="f" o:allowincell="f" style="position:absolute;left:1142;top:1429;width:44;height:8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1,12" path="m0,0l61,0l58,12l0,0xe" fillcolor="lime" stroked="f" o:allowincell="f" style="position:absolute;left:1142;top:1429;width:47;height:8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41,22" path="m0,0l41,0l38,22l0,0xe" fillcolor="lime" stroked="f" o:allowincell="f" style="position:absolute;left:1157;top:1438;width:29;height:16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path="m65,0l0,0l65,0xe" fillcolor="lime" stroked="f" o:allowincell="f" style="position:absolute;left:2743;top:1429;width:47;height:2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56,22" path="m0,0l23,22l56,22l0,0xe" fillcolor="lime" stroked="f" o:allowincell="f" style="position:absolute;left:2743;top:1429;width:41;height:17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5,22" path="m0,0l65,0l56,22l0,0xe" fillcolor="lime" stroked="f" o:allowincell="f" style="position:absolute;left:2743;top:1429;width:47;height:17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3,22" path="m0,0l33,0l25,22l0,0xe" fillcolor="lime" stroked="f" o:allowincell="f" style="position:absolute;left:2761;top:1447;width:23;height:1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4,18" path="m0,0l11,18l24,18l0,0xe" fillcolor="lime" stroked="f" o:allowincell="f" style="position:absolute;left:3603;top:1429;width:17;height:1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2,18" path="m0,0l24,18l62,18l0,0xe" fillcolor="lime" stroked="f" o:allowincell="f" style="position:absolute;left:3603;top:1429;width:43;height:1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8,19" path="m0,0l38,0l24,19l0,0xe" fillcolor="lime" stroked="f" o:allowincell="f" style="position:absolute;left:3621;top:1441;width:25;height:1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6,18" path="m0,0l26,0l12,18l0,0xe" fillcolor="lime" stroked="f" o:allowincell="f" style="position:absolute;left:3618;top:1455;width:19;height:14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7,19" path="m0,0l11,19l37,19l0,0xe" fillcolor="lime" stroked="f" o:allowincell="f" style="position:absolute;left:3609;top:1441;width:28;height:1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7,19" path="m0,0l13,0l37,19l0,0xe" fillcolor="lime" stroked="f" o:allowincell="f" style="position:absolute;left:3609;top:1441;width:28;height:13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4,38" path="m0,0l7,38l24,38l0,0xe" fillcolor="lime" stroked="f" o:allowincell="f" style="position:absolute;left:3963;top:1429;width:14;height:25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53,38" path="m0,0l24,38l53,38l0,0xe" fillcolor="lime" stroked="f" o:allowincell="f" style="position:absolute;left:3963;top:1429;width:37;height:25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9,13" path="m0,0l29,0l9,13l0,0xe" fillcolor="lime" stroked="f" o:allowincell="f" style="position:absolute;left:3978;top:1455;width:22;height:1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2,13" path="m0,0l22,0l2,13l0,0xe" fillcolor="lime" stroked="f" o:allowincell="f" style="position:absolute;left:3969;top:1467;width:17;height:8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6,13" path="m0,0l4,13l26,13l0,0xe" fillcolor="lime" stroked="f" o:allowincell="f" style="position:absolute;left:3966;top:1455;width:20;height:1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26,13" path="m0,0l17,0l26,13l0,0xe" fillcolor="lime" stroked="f" o:allowincell="f" style="position:absolute;left:3966;top:1455;width:20;height:11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4,24" path="m26,0l0,24l34,24l26,0xe" fillcolor="lime" stroked="f" o:allowincell="f" style="position:absolute;left:1520;top:3094;width:23;height:14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56,19" path="m22,0l56,0l0,19l22,0xe" fillcolor="lime" stroked="f" o:allowincell="f" style="position:absolute;left:1502;top:3109;width:41;height:14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3,19" path="m56,0l0,19l63,19l56,0xe" fillcolor="lime" stroked="f" o:allowincell="f" style="position:absolute;left:1502;top:3109;width:47;height:14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63,3" path="m0,0l63,0l63,3l0,0xe" fillcolor="lime" stroked="f" o:allowincell="f" style="position:absolute;left:1502;top:3124;width:47;height:2;mso-wrap-style:none;v-text-anchor:middle;mso-position-horizontal-relative:char">
                        <v:fill o:detectmouseclick="t" type="solid" color2="fuchsia"/>
                        <v:stroke color="#3465a4" joinstyle="round" endcap="flat"/>
                        <w10:wrap type="none"/>
                      </v:shape>
                      <v:shape id="shape_0" coordsize="30,21" path="m20,0l0,21l30,21l20,0xe" fillcolor="red" stroked="f" o:allowincell="f" style="position:absolute;left:2163;top:3088;width:23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5,22" path="m44,0l0,22l55,22l44,0xe" fillcolor="red" stroked="f" o:allowincell="f" style="position:absolute;left:2151;top:3106;width:41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0,4" path="m4,0l10,0l0,4l4,0xe" fillcolor="red" stroked="f" o:allowincell="f" style="position:absolute;left:2145;top:3121;width:5;height: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5,4" path="m10,0l65,0l0,4l10,0xe" fillcolor="red" stroked="f" o:allowincell="f" style="position:absolute;left:2145;top:3121;width:47;height: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0,22" path="m20,0l0,22l6,22l20,0xe" fillcolor="red" stroked="f" o:allowincell="f" style="position:absolute;left:2148;top:3106;width:14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4,22" path="m14,0l44,0l0,22l14,0xe" fillcolor="red" stroked="f" o:allowincell="f" style="position:absolute;left:2151;top:3106;width:35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8,21" path="m17,0l0,21l28,21l17,0xe" fillcolor="red" stroked="f" o:allowincell="f" style="position:absolute;left:2573;top:3085;width:20;height:17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46,20" path="m34,0l0,20l46,20l34,0xe" fillcolor="red" stroked="f" o:allowincell="f" style="position:absolute;left:2570;top:3103;width:32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7,11" path="m8,0l17,0l0,11l8,0xe" fillcolor="red" stroked="f" o:allowincell="f" style="position:absolute;left:2556;top:3115;width:13;height: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3,11" path="m17,0l63,0l0,11l17,0xe" fillcolor="red" stroked="f" o:allowincell="f" style="position:absolute;left:2556;top:3115;width:46;height:8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,20" path="m15,0l0,20l9,20l15,0xe" fillcolor="red" stroked="f" o:allowincell="f" style="position:absolute;left:2561;top:3103;width:11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20" path="m6,0l34,0l0,20l6,0xe" fillcolor="red" stroked="f" o:allowincell="f" style="position:absolute;left:2570;top:3103;width:23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,19" path="m12,0l0,19l26,19l12,0xe" fillcolor="red" stroked="f" o:allowincell="f" style="position:absolute;left:3162;top:3082;width:17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9,19" path="m24,0l0,19l39,19l24,0xe" fillcolor="red" stroked="f" o:allowincell="f" style="position:absolute;left:3162;top:3097;width:29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18" path="m10,0l23,0l0,18l10,0xe" fillcolor="red" stroked="f" o:allowincell="f" style="position:absolute;left:3145;top:3112;width:16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62,18" path="m23,0l62,0l0,18l23,0xe" fillcolor="red" stroked="f" o:allowincell="f" style="position:absolute;left:3145;top:3112;width:46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3,19" path="m11,0l0,19l13,19l11,0xe" fillcolor="red" stroked="f" o:allowincell="f" style="position:absolute;left:3154;top:3097;width:7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,19" path="m0,0l26,0l2,19l0,0xe" fillcolor="red" stroked="f" o:allowincell="f" style="position:absolute;left:3162;top:3097;width:17;height:14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16" path="m6,0l0,16l24,16l6,0xe" fillcolor="red" stroked="f" o:allowincell="f" style="position:absolute;left:3573;top:3079;width:17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0,15" path="m13,0l0,15l30,15l13,0xe" fillcolor="red" stroked="f" o:allowincell="f" style="position:absolute;left:3579;top:3091;width:23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6,31" path="m11,0l26,0l0,31l11,0xe" fillcolor="red" stroked="f" o:allowincell="f" style="position:absolute;left:3561;top:3103;width:17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56,31" path="m26,0l56,0l0,31l26,0xe" fillcolor="red" stroked="f" o:allowincell="f" style="position:absolute;left:3561;top:3103;width:41;height:20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15,15" path="m4,0l0,15l15,15l4,0xe" fillcolor="red" stroked="f" o:allowincell="f" style="position:absolute;left:3570;top:3091;width:8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4,15" path="m0,0l24,0l11,15l0,0xe" fillcolor="red" stroked="f" o:allowincell="f" style="position:absolute;left:3573;top:3091;width:17;height:1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4" path="m0,0l0,4l23,4l0,0xe" fillcolor="red" stroked="f" o:allowincell="f" style="position:absolute;left:4302;top:3079;width:17;height: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5,3" path="m1,0l0,3l25,3l1,0xe" fillcolor="red" stroked="f" o:allowincell="f" style="position:absolute;left:4320;top:3079;width:17;height: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1,56" path="m0,0l21,0l12,56l0,0xe" fillcolor="red" stroked="f" o:allowincell="f" style="position:absolute;left:4305;top:3082;width:14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34,56" path="m9,0l34,0l0,56l9,0xe" fillcolor="red" stroked="f" o:allowincell="f" style="position:absolute;left:4311;top:3082;width:26;height:41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2,3" path="m0,0l1,3l22,3l0,0xe" fillcolor="red" stroked="f" o:allowincell="f" style="position:absolute;left:4302;top:3079;width:17;height: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coordsize="23,3" path="m0,0l23,0l22,3l0,0xe" fillcolor="red" stroked="f" o:allowincell="f" style="position:absolute;left:4302;top:3079;width:17;height:2;mso-wrap-style:none;v-text-anchor:middle;mso-position-horizontal-relative:char">
                        <v:fill o:detectmouseclick="t" type="solid" color2="aqua"/>
                        <v:stroke color="#3465a4" joinstyle="round" endcap="flat"/>
                        <w10:wrap type="none"/>
                      </v:shape>
                      <v:shape id="shape_0" stroked="f" o:allowincell="f" style="position:absolute;left:628;top:0;width:1323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ия 1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821;top:0;width:1427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ия 2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3107;top:0;width:1323;height:3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Линия 3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4173;top:1762;width:1302;height:627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Управляю-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 xml:space="preserve">щий модуль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20"/>
                                  <w:rFonts w:ascii="Times New Roman" w:hAnsi="Times New Roman" w:eastAsia="Calibri" w:cs="Times New Roman"/>
                                  <w:color w:val="auto"/>
                                  <w:lang w:val="ru-RU" w:bidi="ar-SA"/>
                                </w:rPr>
                                <w:t>(ИМУ)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  <v:group id="shape_0" style="position:absolute;left:1725;top:3552;width:3420;height:378">
                    <v:shape id="shape_0" stroked="f" o:allowincell="f" style="position:absolute;left:3384;top:3555;width:1760;height:3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G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1725;top:3552;width:2329;height:374;mso-wrap-style:square;v-text-anchor:top;mso-position-horizontal-relative:cha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требители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</v:group>
            </w:pict>
          </mc:Fallback>
        </mc:AlternateContent>
      </w:r>
    </w:p>
    <w:p>
      <w:pPr>
        <w:pStyle w:val="Style23"/>
        <w:ind w:hanging="0"/>
        <w:rPr>
          <w:lang w:val="ru-RU"/>
        </w:rPr>
      </w:pPr>
      <w:r>
        <w:rPr>
          <w:lang w:val="ru-RU"/>
        </w:rPr>
        <w:t>Рис. 2 – Типовая схема универсального узла нагрузки (распределительного пункта РП 20 кВ)</w:t>
      </w:r>
    </w:p>
    <w:p>
      <w:pPr>
        <w:pStyle w:val="Style23"/>
        <w:ind w:firstLine="1701"/>
        <w:rPr>
          <w:lang w:val="ru-RU"/>
        </w:rPr>
      </w:pPr>
      <w:r>
        <w:rPr>
          <w:lang w:val="ru-RU"/>
        </w:rPr>
      </w:r>
    </w:p>
    <w:p>
      <w:pPr>
        <w:pStyle w:val="ListParagraph"/>
        <w:spacing w:lineRule="auto" w:line="360"/>
        <w:ind w:left="0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ложена типовая схема универсального УН ГРЭС (рис. 2). Основным элементом УН является интегрированный модуль управления (ИМУ). ИМУ позволяет реализовать функции управления, защиты, хранения и передачи информации и др. [9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технико-экономической точки зрения основными преимуществами предложенной гексагональной сети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ая автоматизация управления электроснабже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инципа распределенной генер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нижение уровня потерь при транспорте электроэнергии в РЭС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надеж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агаемая конфигурация сети может реализовываться поэтап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тери при транспорте электрической энерги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</m:oMath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ценочно можно определить по формуле:</w:t>
      </w:r>
    </w:p>
    <w:p>
      <w:pPr>
        <w:pStyle w:val="Style23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ΔP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ном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>(1)</w:t>
      </w:r>
    </w:p>
    <w:p>
      <w:pPr>
        <w:pStyle w:val="Style23"/>
        <w:rPr/>
      </w:pPr>
      <w:r>
        <w:rPr/>
        <w:t xml:space="preserve">где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P</m:t>
        </m:r>
      </m:oMath>
      <w:r>
        <w:rPr>
          <w:position w:val="-10"/>
        </w:rPr>
        <w:t xml:space="preserve"> </w:t>
      </w:r>
      <w:r>
        <w:rPr/>
        <w:t xml:space="preserve">– потери </w:t>
      </w:r>
      <w:r>
        <w:rPr>
          <w:lang w:val="ru-RU"/>
        </w:rPr>
        <w:t xml:space="preserve">активной </w:t>
      </w:r>
      <w:r>
        <w:rPr/>
        <w:t xml:space="preserve">мощност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длительность интервала передачи электроэнергии;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</m:oMath>
      <w:r>
        <w:rPr/>
        <w:t xml:space="preserve"> – передаваемая </w:t>
      </w:r>
      <w:r>
        <w:rPr>
          <w:lang w:val="ru-RU"/>
        </w:rPr>
        <w:t xml:space="preserve">полная </w:t>
      </w:r>
      <w:r>
        <w:rPr/>
        <w:t xml:space="preserve">мощность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ном</m:t>
            </m:r>
          </m:sub>
        </m:sSub>
      </m:oMath>
      <w:r>
        <w:rPr/>
        <w:t xml:space="preserve"> – номинальное напряжение сети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/>
        <w:t xml:space="preserve"> - </w:t>
      </w:r>
      <w:r>
        <w:rPr>
          <w:lang w:val="ru-RU"/>
        </w:rPr>
        <w:t xml:space="preserve">активное </w:t>
      </w:r>
      <w:r>
        <w:rPr/>
        <w:t>сопротивление участка се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ществующие РЭС в крупных городах в своем большинстве функционируют на напряжении 10 кВ, в то время как предложенная сеть использует напряжение 20 кВ. Тогда потери электроэнергии при переходе к напряжению 20 кВ снизятся в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k</w:t>
      </w:r>
      <w:r>
        <w:rPr>
          <w:rFonts w:cs="Times New Roman" w:ascii="Times New Roman" w:hAnsi="Times New Roman"/>
          <w:sz w:val="28"/>
          <w:szCs w:val="28"/>
        </w:rPr>
        <w:t xml:space="preserve"> раз:</w:t>
      </w:r>
    </w:p>
    <w:p>
      <w:pPr>
        <w:pStyle w:val="Style23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W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num>
          <m:den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 xml:space="preserve"> </w:t>
      </w:r>
      <w:r>
        <w:rPr>
          <w:sz w:val="24"/>
        </w:rPr>
        <w:t>,</w:t>
        <w:tab/>
        <w:tab/>
        <w:tab/>
        <w:tab/>
        <w:tab/>
        <w:t>(2)</w:t>
      </w:r>
    </w:p>
    <w:p>
      <w:pPr>
        <w:pStyle w:val="Style23"/>
        <w:rPr>
          <w:sz w:val="24"/>
          <w:lang w:val="ru-RU"/>
        </w:rPr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b>
        </m:sSub>
      </m:oMath>
      <w:r>
        <w:rPr>
          <w:position w:val="-10"/>
        </w:rPr>
        <w:t xml:space="preserve"> </w:t>
      </w:r>
      <w:r>
        <w:rPr/>
        <w:t>– потери электроэнергии при номинальном напряжении 10</w:t>
      </w:r>
      <w:r>
        <w:rPr>
          <w:lang w:val="ru-RU"/>
        </w:rPr>
        <w:t> </w:t>
      </w:r>
      <w:r>
        <w:rPr/>
        <w:t xml:space="preserve">кВ;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b>
        </m:sSub>
      </m:oMath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потери электроэнергии при напряжении 20 к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им, во скольк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 увеличится надежность системы, по сравнению с традиционной сетью. Под надежностью понимается вероятность безотказной работы [10]. Предположим, что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вероятность выхода из строя одной питающей линии. Тогда надежность электроснабжения потребителя, получающего питание по этой линии:</w:t>
      </w:r>
    </w:p>
    <w:p>
      <w:pPr>
        <w:pStyle w:val="Style23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q</m:t>
        </m:r>
      </m:oMath>
      <w:r>
        <w:rPr/>
        <w:t xml:space="preserve"> </w:t>
      </w:r>
      <w:r>
        <w:rPr>
          <w:sz w:val="24"/>
        </w:rPr>
        <w:t>.</w:t>
        <w:tab/>
        <w:tab/>
        <w:tab/>
        <w:tab/>
        <w:tab/>
        <w:tab/>
        <w:tab/>
        <w:tab/>
        <w:tab/>
        <w:tab/>
        <w:t>(3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применения ГРЭС, когда к каждому УН подходит три линии (рис. 1,а), с учетом того, что событи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q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зависимые, вероятность отключения потребителя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i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яется по выражению:</w:t>
      </w:r>
    </w:p>
    <w:p>
      <w:pPr>
        <w:pStyle w:val="Normal"/>
        <w:spacing w:lineRule="auto" w:line="360" w:before="0" w:after="0"/>
        <w:ind w:firstLine="709"/>
        <w:jc w:val="both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nary>
          <m:naryPr>
            <m:chr m:val="∏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3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rFonts w:cs="Calibri"/>
        </w:rPr>
        <w:t xml:space="preserve"> </w:t>
      </w:r>
      <w:r>
        <w:rPr>
          <w:sz w:val="24"/>
        </w:rPr>
        <w:t>,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>(4)</w:t>
      </w:r>
    </w:p>
    <w:p>
      <w:pPr>
        <w:pStyle w:val="Style23"/>
        <w:rPr>
          <w:szCs w:val="28"/>
        </w:rPr>
      </w:pPr>
      <w:r>
        <w:rPr/>
        <w:t>Тогда вероятность то</w:t>
      </w:r>
      <w:r>
        <w:rPr>
          <w:lang w:val="ru-RU"/>
        </w:rPr>
        <w:t>го</w:t>
      </w:r>
      <w:r>
        <w:rPr/>
        <w:t xml:space="preserve">, что не откажет хотя бы одна линия - </w:t>
      </w:r>
      <w:r>
        <w:rPr>
          <w:i/>
          <w:szCs w:val="28"/>
          <w:lang w:val="en-US"/>
        </w:rPr>
        <w:t>p</w:t>
      </w:r>
      <w:r>
        <w:rPr>
          <w:i/>
          <w:szCs w:val="28"/>
          <w:lang w:val="ru-RU"/>
        </w:rPr>
        <w:t>(</w:t>
      </w:r>
      <w:r>
        <w:rPr>
          <w:i/>
          <w:szCs w:val="28"/>
          <w:lang w:val="en-US"/>
        </w:rPr>
        <w:t>B</w:t>
      </w:r>
      <w:r>
        <w:rPr>
          <w:i/>
          <w:szCs w:val="28"/>
          <w:lang w:val="ru-RU"/>
        </w:rPr>
        <w:t>)</w:t>
      </w:r>
      <w:r>
        <w:rPr>
          <w:szCs w:val="28"/>
          <w:lang w:val="ru-RU"/>
        </w:rPr>
        <w:t>:</w:t>
      </w:r>
    </w:p>
    <w:p>
      <w:pPr>
        <w:pStyle w:val="Style23"/>
        <w:rPr>
          <w:sz w:val="24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q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 </w:t>
      </w:r>
      <w:r>
        <w:rPr>
          <w:sz w:val="24"/>
        </w:rPr>
        <w:t>.</w:t>
        <w:tab/>
        <w:tab/>
        <w:tab/>
        <w:tab/>
        <w:tab/>
        <w:tab/>
        <w:tab/>
        <w:t>(5)</w:t>
      </w:r>
    </w:p>
    <w:p>
      <w:pPr>
        <w:pStyle w:val="Style23"/>
        <w:rPr/>
      </w:pPr>
      <w:r>
        <w:rPr/>
        <w:t xml:space="preserve">Искомая величина </w:t>
      </w:r>
      <w:r>
        <w:rPr>
          <w:i/>
          <w:lang w:val="en-US"/>
        </w:rPr>
        <w:t>m</w:t>
      </w:r>
      <w:r>
        <w:rPr/>
        <w:t>:</w:t>
      </w:r>
    </w:p>
    <w:p>
      <w:pPr>
        <w:pStyle w:val="Style23"/>
        <w:rPr>
          <w:sz w:val="24"/>
          <w:lang w:val="ru-RU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q</m:t>
            </m:r>
          </m:den>
        </m:f>
      </m:oMath>
      <w:r>
        <w:rPr/>
        <w:t xml:space="preserve"> </w:t>
      </w:r>
      <w:r>
        <w:rPr>
          <w:sz w:val="24"/>
          <w:lang w:val="ru-RU"/>
        </w:rPr>
        <w:t>.</w:t>
      </w:r>
      <w:r>
        <w:rPr>
          <w:sz w:val="24"/>
        </w:rPr>
        <w:tab/>
        <w:tab/>
        <w:tab/>
        <w:tab/>
        <w:tab/>
        <w:tab/>
        <w:tab/>
        <w:tab/>
        <w:t>(</w:t>
      </w:r>
      <w:r>
        <w:rPr>
          <w:sz w:val="24"/>
          <w:lang w:val="ru-RU"/>
        </w:rPr>
        <w:t>6</w:t>
      </w:r>
      <w:r>
        <w:rPr>
          <w:sz w:val="24"/>
        </w:rPr>
        <w:t>)</w:t>
      </w:r>
    </w:p>
    <w:p>
      <w:pPr>
        <w:pStyle w:val="Style23"/>
        <w:rPr>
          <w:szCs w:val="28"/>
          <w:lang w:val="ru-RU"/>
        </w:rPr>
      </w:pPr>
      <w:r>
        <w:rPr>
          <w:lang w:val="ru-RU"/>
        </w:rPr>
        <w:t>Повышение</w:t>
      </w:r>
      <w:r>
        <w:rPr/>
        <w:t xml:space="preserve"> уровня надежности</w:t>
      </w:r>
      <w:r>
        <w:rPr>
          <w:i/>
          <w:lang w:val="ru-RU"/>
        </w:rPr>
        <w:t xml:space="preserve"> </w:t>
      </w:r>
      <w:r>
        <w:rPr>
          <w:i/>
          <w:lang w:val="en-US"/>
        </w:rPr>
        <w:t>m</w:t>
      </w:r>
      <w:r>
        <w:rPr/>
        <w:t xml:space="preserve"> зависит от величины </w:t>
      </w:r>
      <w:r>
        <w:rPr>
          <w:i/>
          <w:szCs w:val="28"/>
          <w:lang w:val="en-US"/>
        </w:rPr>
        <w:t>q</w:t>
      </w:r>
      <w:r>
        <w:rPr>
          <w:lang w:val="ru-RU"/>
        </w:rPr>
        <w:t xml:space="preserve">. На рис. 3 приведены зависимости </w:t>
      </w:r>
      <w:r>
        <w:rPr>
          <w:i/>
          <w:lang w:val="en-US"/>
        </w:rPr>
        <w:t>m</w:t>
      </w:r>
      <w:r>
        <w:rPr/>
        <w:t xml:space="preserve"> от</w:t>
      </w:r>
      <w:r>
        <w:rPr>
          <w:i/>
          <w:szCs w:val="28"/>
          <w:lang w:val="ru-RU"/>
        </w:rPr>
        <w:t xml:space="preserve"> </w:t>
      </w:r>
      <w:r>
        <w:rPr>
          <w:i/>
          <w:szCs w:val="28"/>
          <w:lang w:val="en-US"/>
        </w:rPr>
        <w:t>q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>для трехлучевого УН ГРЭС в сравнении с традиционным РП, имеющим два источника питания с автоматическим вводом резерва (АВР) на секционном выключателе (СВ) (кривая 1), и без АВР на СВ (кривая 2).</w:t>
      </w:r>
    </w:p>
    <w:p>
      <w:pPr>
        <w:pStyle w:val="Style23"/>
        <w:rPr/>
      </w:pPr>
      <w:r>
        <w:rPr>
          <w:lang w:val="ru-RU"/>
        </w:rPr>
        <w:t>В</w:t>
      </w:r>
      <w:r>
        <w:rPr/>
        <w:t>е</w:t>
      </w:r>
      <w:r>
        <w:rPr>
          <w:lang w:val="ru-RU"/>
        </w:rPr>
        <w:t>роятность выхода из строя питающей линии</w:t>
      </w:r>
      <w:r>
        <w:rPr/>
        <w:t xml:space="preserve"> </w:t>
      </w:r>
      <w:r>
        <w:rPr>
          <w:i/>
          <w:szCs w:val="28"/>
          <w:lang w:val="en-US"/>
        </w:rPr>
        <w:t>q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зависит от надежности </w:t>
      </w:r>
      <w:r>
        <w:rPr>
          <w:szCs w:val="28"/>
          <w:lang w:val="ru-RU"/>
        </w:rPr>
        <w:t xml:space="preserve">отдельных </w:t>
      </w:r>
      <w:r>
        <w:rPr>
          <w:szCs w:val="28"/>
        </w:rPr>
        <w:t xml:space="preserve">элементов </w:t>
      </w:r>
      <w:r>
        <w:rPr>
          <w:szCs w:val="28"/>
          <w:lang w:val="ru-RU"/>
        </w:rPr>
        <w:t>УН</w:t>
      </w:r>
      <w:r>
        <w:rPr>
          <w:szCs w:val="28"/>
        </w:rPr>
        <w:t xml:space="preserve"> электрической сети (выключателей, кабельных линий, трансформаторов и др.). </w:t>
      </w:r>
      <w:r>
        <w:rPr>
          <w:szCs w:val="28"/>
          <w:lang w:val="ru-RU"/>
        </w:rPr>
        <w:t xml:space="preserve">Чем сложнее рассматриваемая система, чем больше в ней элементов, тем больше величина </w:t>
      </w:r>
      <w:r>
        <w:rPr>
          <w:i/>
          <w:szCs w:val="28"/>
          <w:lang w:val="en-US"/>
        </w:rPr>
        <w:t>q</w:t>
      </w:r>
      <w:r>
        <w:rPr>
          <w:szCs w:val="28"/>
          <w:lang w:val="ru-RU"/>
        </w:rPr>
        <w:t xml:space="preserve">, и тем больше значение </w:t>
      </w:r>
      <w:r>
        <w:rPr>
          <w:i/>
          <w:szCs w:val="28"/>
          <w:lang w:val="en-US"/>
        </w:rPr>
        <w:t>m</w:t>
      </w:r>
      <w:r>
        <w:rPr>
          <w:szCs w:val="28"/>
          <w:lang w:val="ru-RU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В традиционной РЭС электроснабжение потребителей, как правило, осуществляется от двух источников питания, причем каждый потребитель получает питание по своей линии. При выходе из строя питающей линии, потребители третьей и второй категории (при отсутствии АВР) отключаются. В данном случае можно применить формулу (6).</w:t>
      </w:r>
    </w:p>
    <w:p>
      <w:pPr>
        <w:pStyle w:val="Style23"/>
        <w:ind w:hanging="0"/>
        <w:jc w:val="center"/>
        <w:rPr>
          <w:lang w:val="ru-RU"/>
        </w:rPr>
      </w:pPr>
      <w:r>
        <w:rPr>
          <w:lang w:val="ru-RU"/>
        </w:rPr>
        <w:drawing>
          <wp:inline distT="0" distB="0" distL="0" distR="0">
            <wp:extent cx="3790315" cy="29914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315" cy="2991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ind w:hanging="0"/>
        <w:rPr/>
      </w:pPr>
      <w:r>
        <w:rPr>
          <w:lang w:val="ru-RU"/>
        </w:rPr>
        <w:t>Рис. 3 – Зависимость повышения уровня надежности трехлучевого УН ГРЭС от величины вероятности выхода из строя питающей линии</w:t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23"/>
        <w:rPr>
          <w:szCs w:val="28"/>
          <w:lang w:val="ru-RU"/>
        </w:rPr>
      </w:pPr>
      <w:r>
        <w:rPr>
          <w:szCs w:val="28"/>
          <w:lang w:val="ru-RU"/>
        </w:rPr>
        <w:t xml:space="preserve">Вероятность выхода из строя питающей линии </w:t>
      </w:r>
      <w:r>
        <w:rPr>
          <w:i/>
          <w:szCs w:val="28"/>
          <w:lang w:val="en-US"/>
        </w:rPr>
        <w:t>q</w:t>
      </w:r>
      <w:r>
        <w:rPr>
          <w:i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определяется по статистическим данным и является функцией времени </w:t>
      </w:r>
      <w:r>
        <w:rPr>
          <w:i/>
          <w:szCs w:val="28"/>
          <w:lang w:val="en-US"/>
        </w:rPr>
        <w:t>t</w:t>
      </w:r>
      <w:r>
        <w:rPr>
          <w:szCs w:val="28"/>
          <w:lang w:val="ru-RU"/>
        </w:rPr>
        <w:t xml:space="preserve">. Причем </w:t>
      </w:r>
      <w:r>
        <w:rPr>
          <w:i/>
          <w:szCs w:val="28"/>
          <w:lang w:val="en-US"/>
        </w:rPr>
        <w:t>q</w:t>
      </w:r>
      <w:r>
        <w:rPr>
          <w:i/>
          <w:szCs w:val="28"/>
          <w:lang w:val="ru-RU"/>
        </w:rPr>
        <w:t xml:space="preserve"> = </w:t>
      </w:r>
      <w:r>
        <w:rPr>
          <w:i/>
          <w:szCs w:val="28"/>
          <w:lang w:val="en-US"/>
        </w:rPr>
        <w:t>f</w:t>
      </w:r>
      <w:r>
        <w:rPr>
          <w:i/>
          <w:szCs w:val="28"/>
          <w:lang w:val="ru-RU"/>
        </w:rPr>
        <w:t xml:space="preserve"> (</w:t>
      </w:r>
      <w:r>
        <w:rPr>
          <w:i/>
          <w:szCs w:val="28"/>
          <w:lang w:val="en-US"/>
        </w:rPr>
        <w:t>t</w:t>
      </w:r>
      <w:r>
        <w:rPr>
          <w:i/>
          <w:szCs w:val="28"/>
          <w:lang w:val="ru-RU"/>
        </w:rPr>
        <w:t xml:space="preserve">) </w:t>
      </w:r>
      <w:r>
        <w:rPr>
          <w:szCs w:val="28"/>
          <w:lang w:val="ru-RU"/>
        </w:rPr>
        <w:t>является убывающей функцией и может принимать значения от 0 до 1. Учитывая, значительный износ электрооборудования существующих распределительных сетей (до 70%) [11], можно рассчитывать на увеличение уровня надежности до 30% (рис. 3, кривая 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:</w:t>
      </w:r>
    </w:p>
    <w:p>
      <w:pPr>
        <w:pStyle w:val="Style23"/>
        <w:rPr>
          <w:i/>
          <w:i/>
          <w:szCs w:val="28"/>
        </w:rPr>
      </w:pPr>
      <w:r>
        <w:rPr>
          <w:lang w:val="ru-RU"/>
        </w:rPr>
        <w:t xml:space="preserve">Равномерно-распределенные сети гексагонального типа позволят построить энергетику на базе </w:t>
      </w:r>
      <w:r>
        <w:rPr>
          <w:lang w:val="en-US"/>
        </w:rPr>
        <w:t>Smart</w:t>
      </w:r>
      <w:r>
        <w:rPr>
          <w:lang w:val="ru-RU"/>
        </w:rPr>
        <w:t xml:space="preserve"> </w:t>
      </w:r>
      <w:r>
        <w:rPr>
          <w:lang w:val="en-US"/>
        </w:rPr>
        <w:t>Grid</w:t>
      </w:r>
      <w:r>
        <w:rPr>
          <w:lang w:val="ru-RU"/>
        </w:rPr>
        <w:t xml:space="preserve"> и решить существующие проблемы: низкое качество электроэнергии, недостатки резервов мощности, высокую плотность нагрузок и высокие потери электроэнергии. Реализация проекта должна быть осуществлена поэтапно: от пилотного проекта до внедрения в крупных городах. В каждом конкретном случае должны быть проведены технико-экономические расчеты, позволяющие оценить эффективность внедрения гексагональных сетей. </w:t>
      </w:r>
      <w:r>
        <w:rPr>
          <w:i/>
          <w:szCs w:val="28"/>
        </w:rPr>
        <w:t>Работа выполнена при финансовой поддержке Министерства образования и науки Российской Федерации (гос. контракт №14.516.11.0104 от 14.10.2013).</w:t>
      </w:r>
    </w:p>
    <w:p>
      <w:pPr>
        <w:pStyle w:val="Style2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итература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орожний А.В., Окороков Р.В. Основные эффекты реализации технологической платформы «Интеллектуальная энергетическая система России» [Текст] // Вестник ИГЭУ, 2013. – №2. – С. 78-84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art Grid projects in Europe: lessons learned and current developments [</w:t>
      </w:r>
      <w:r>
        <w:rPr>
          <w:rFonts w:cs="Times New Roman" w:ascii="Times New Roman" w:hAnsi="Times New Roman"/>
          <w:sz w:val="28"/>
          <w:szCs w:val="28"/>
        </w:rPr>
        <w:t>Электрон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ур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] / </w:t>
      </w:r>
      <w:r>
        <w:rPr>
          <w:rFonts w:cs="Times New Roman" w:ascii="Times New Roman" w:hAnsi="Times New Roman"/>
          <w:sz w:val="28"/>
          <w:szCs w:val="28"/>
        </w:rPr>
        <w:t>Режи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ступа</w:t>
      </w:r>
      <w:r>
        <w:rPr>
          <w:rFonts w:cs="Times New Roman" w:ascii="Times New Roman" w:hAnsi="Times New Roman"/>
          <w:sz w:val="28"/>
          <w:szCs w:val="28"/>
          <w:lang w:val="en-US"/>
        </w:rPr>
        <w:t>: http://ses.jrc.ec.europa.eu/ sites/ses/files/documents/smart_grid_projects_in_europe_lessons_learned_and_ current_developments.pdf (</w:t>
      </w:r>
      <w:r>
        <w:rPr>
          <w:rFonts w:cs="Times New Roman" w:ascii="Times New Roman" w:hAnsi="Times New Roman"/>
          <w:sz w:val="28"/>
          <w:szCs w:val="28"/>
        </w:rPr>
        <w:t>доступ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й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) </w:t>
      </w:r>
      <w:r>
        <w:rPr>
          <w:rFonts w:cs="Times New Roman" w:ascii="Times New Roman" w:hAnsi="Times New Roman"/>
          <w:sz w:val="28"/>
          <w:szCs w:val="28"/>
        </w:rPr>
        <w:t>Дат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щени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02.09.2013</w:t>
      </w:r>
      <w:r>
        <w:rPr>
          <w:rFonts w:cs="Times New Roman" w:ascii="Times New Roman" w:hAnsi="Times New Roman"/>
          <w:sz w:val="28"/>
          <w:szCs w:val="28"/>
        </w:rPr>
        <w:t>г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– </w:t>
      </w:r>
      <w:r>
        <w:rPr>
          <w:rFonts w:cs="Times New Roman" w:ascii="Times New Roman" w:hAnsi="Times New Roman"/>
          <w:sz w:val="28"/>
          <w:szCs w:val="28"/>
        </w:rPr>
        <w:t>Я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англ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адуллин А.А. Модернизация электроэнергетики [Электронный ресурс] // «Инженерный вестник Дона», 2012, №2. – Режим доступа: http://www.ivdon.ru/magazine/archive/n2y2012/797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вик А.С. Концептуальные основы модернизации региональной экономики [Электронный ресурс] // «Инженерный вестник Дона», 2011, №1. – Режим доступа: http://www.ivdon.ru/magazine/archive/n1y2011/389 (доступ свободный) – Загл. с экрана. – Яз. рус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дников Р.Н., Бушуев В.В., Васильев С.Н., и др. Концепция интеллектуальной электроэнергетической системы России с активно-адаптивной сетью [Текст] / М.: ФСК ЕЭС, 2012. – 236 с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ri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day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val="en-US"/>
        </w:rPr>
        <w:t>UC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a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ieg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gears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up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or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microgrid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[Электронный ресурс] / Режим доступа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oweranalytics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com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company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>/</w:t>
      </w:r>
      <w:r>
        <w:rPr>
          <w:rFonts w:cs="Times New Roman" w:ascii="Times New Roman" w:hAnsi="Times New Roman"/>
          <w:sz w:val="28"/>
          <w:szCs w:val="28"/>
          <w:lang w:val="en-US"/>
        </w:rPr>
        <w:t>ucsd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_</w:t>
      </w:r>
      <w:r>
        <w:rPr>
          <w:rFonts w:cs="Times New Roman" w:ascii="Times New Roman" w:hAnsi="Times New Roman"/>
          <w:sz w:val="28"/>
          <w:szCs w:val="28"/>
          <w:lang w:val="en-US"/>
        </w:rPr>
        <w:t>grid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df</w:t>
      </w:r>
      <w:r>
        <w:rPr>
          <w:rFonts w:cs="Times New Roman" w:ascii="Times New Roman" w:hAnsi="Times New Roman"/>
          <w:sz w:val="28"/>
          <w:szCs w:val="28"/>
        </w:rPr>
        <w:t xml:space="preserve"> (доступ свободный) Дата обращения 01.09.2013г. – Яз. анг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снина Е.Н., Липужин И.А. Внедрение сетей напряжением 20 кВ для распределительных электрических сетей России [Текст] // Сборник трудов </w:t>
      </w:r>
      <w:r>
        <w:rPr>
          <w:rFonts w:cs="Times New Roman" w:ascii="Times New Roman" w:hAnsi="Times New Roman"/>
          <w:sz w:val="28"/>
          <w:szCs w:val="28"/>
          <w:lang w:val="en-US"/>
        </w:rPr>
        <w:t>XLIII</w:t>
      </w:r>
      <w:r>
        <w:rPr>
          <w:rFonts w:cs="Times New Roman" w:ascii="Times New Roman" w:hAnsi="Times New Roman"/>
          <w:sz w:val="28"/>
          <w:szCs w:val="28"/>
        </w:rPr>
        <w:t xml:space="preserve"> международ. научн.-практ. конф. «Федоровские чтения - 2013», М.: Изд. дом МЭИ, 2013. – С. 159-163.</w:t>
      </w:r>
    </w:p>
    <w:p>
      <w:pPr>
        <w:pStyle w:val="Style23"/>
        <w:numPr>
          <w:ilvl w:val="0"/>
          <w:numId w:val="3"/>
        </w:numPr>
        <w:rPr/>
      </w:pPr>
      <w:r>
        <w:rPr/>
        <w:t>Пат. №</w:t>
      </w:r>
      <w:r>
        <w:rPr>
          <w:lang w:val="ru-RU"/>
        </w:rPr>
        <w:t>2484571</w:t>
      </w:r>
      <w:r>
        <w:rPr/>
        <w:t xml:space="preserve"> Р</w:t>
      </w:r>
      <w:r>
        <w:rPr>
          <w:lang w:val="ru-RU"/>
        </w:rPr>
        <w:t>Ф</w:t>
      </w:r>
      <w:r>
        <w:rPr/>
        <w:t xml:space="preserve">, МПК7 Н02J </w:t>
      </w:r>
      <w:r>
        <w:rPr>
          <w:lang w:val="ru-RU"/>
        </w:rPr>
        <w:t>4/</w:t>
      </w:r>
      <w:r>
        <w:rPr/>
        <w:t xml:space="preserve">00. Система передачи электрической энергии [Текст] / Лоскутов А.Б., Соснина Е.Н., Лоскутов А.А.: заявитель и патентообладатель </w:t>
      </w:r>
      <w:r>
        <w:rPr>
          <w:lang w:val="ru-RU"/>
        </w:rPr>
        <w:t>ФГБОУ ВПО</w:t>
      </w:r>
      <w:r>
        <w:rPr/>
        <w:t xml:space="preserve"> </w:t>
      </w:r>
      <w:r>
        <w:rPr>
          <w:lang w:val="ru-RU"/>
        </w:rPr>
        <w:t>НГТУ</w:t>
      </w:r>
      <w:r>
        <w:rPr/>
        <w:t xml:space="preserve">. – № </w:t>
      </w:r>
      <w:r>
        <w:rPr>
          <w:lang w:val="ru-RU"/>
        </w:rPr>
        <w:t>2011154308/07</w:t>
      </w:r>
      <w:r>
        <w:rPr/>
        <w:t>; заявл. 28.12.2011; опубл. 10.0</w:t>
      </w:r>
      <w:r>
        <w:rPr>
          <w:lang w:val="ru-RU"/>
        </w:rPr>
        <w:t>6</w:t>
      </w:r>
      <w:r>
        <w:rPr/>
        <w:t>.201</w:t>
      </w:r>
      <w:r>
        <w:rPr>
          <w:lang w:val="ru-RU"/>
        </w:rPr>
        <w:t>3</w:t>
      </w:r>
      <w:r>
        <w:rPr/>
        <w:t>, Бюл. № 1</w:t>
      </w:r>
      <w:r>
        <w:rPr>
          <w:lang w:val="ru-RU"/>
        </w:rPr>
        <w:t>6</w:t>
      </w:r>
      <w:r>
        <w:rPr/>
        <w:t xml:space="preserve">. – </w:t>
      </w:r>
      <w:r>
        <w:rPr>
          <w:lang w:val="ru-RU"/>
        </w:rPr>
        <w:t>10</w:t>
      </w:r>
      <w:r>
        <w:rPr/>
        <w:t xml:space="preserve"> с.:</w:t>
      </w:r>
      <w:r>
        <w:rPr>
          <w:lang w:val="ru-RU"/>
        </w:rPr>
        <w:t xml:space="preserve"> </w:t>
      </w:r>
      <w:r>
        <w:rPr/>
        <w:t>ил.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скутов А.Б., Соснина Е.Н., Лоскутов А.А.. Новый подход к построению электрических распределительных сетей России [Текст] // Вестник БГТУ им. В.Г.Шухова, 2011. – №3. – С. 148-152.</w:t>
      </w:r>
    </w:p>
    <w:p>
      <w:pPr>
        <w:pStyle w:val="Style23"/>
        <w:numPr>
          <w:ilvl w:val="0"/>
          <w:numId w:val="3"/>
        </w:numPr>
        <w:rPr/>
      </w:pPr>
      <w:r>
        <w:rPr>
          <w:lang w:val="ru-RU"/>
        </w:rPr>
        <w:t>Папков</w:t>
      </w:r>
      <w:r>
        <w:rPr/>
        <w:t xml:space="preserve">, </w:t>
      </w:r>
      <w:r>
        <w:rPr>
          <w:lang w:val="ru-RU"/>
        </w:rPr>
        <w:t>Б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Надежность и эффективность электроснабжения</w:t>
      </w:r>
      <w:r>
        <w:rPr/>
        <w:t xml:space="preserve"> [Текст]</w:t>
      </w:r>
      <w:r>
        <w:rPr>
          <w:lang w:val="ru-RU"/>
        </w:rPr>
        <w:t xml:space="preserve">: Учебн. пособие </w:t>
      </w:r>
      <w:r>
        <w:rPr/>
        <w:t xml:space="preserve">/ </w:t>
      </w:r>
      <w:r>
        <w:rPr>
          <w:lang w:val="ru-RU"/>
        </w:rPr>
        <w:t>Б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Папко</w:t>
      </w:r>
      <w:r>
        <w:rPr/>
        <w:t>в</w:t>
      </w:r>
      <w:r>
        <w:rPr>
          <w:lang w:val="ru-RU"/>
        </w:rPr>
        <w:t>, Д.Ю. Пашали</w:t>
      </w:r>
      <w:r>
        <w:rPr/>
        <w:t xml:space="preserve"> – </w:t>
      </w:r>
      <w:r>
        <w:rPr>
          <w:lang w:val="ru-RU"/>
        </w:rPr>
        <w:t>Уфа,</w:t>
      </w:r>
      <w:r>
        <w:rPr/>
        <w:t xml:space="preserve"> 200</w:t>
      </w:r>
      <w:r>
        <w:rPr>
          <w:lang w:val="ru-RU"/>
        </w:rPr>
        <w:t>5</w:t>
      </w:r>
      <w:r>
        <w:rPr/>
        <w:t xml:space="preserve">. –  </w:t>
      </w:r>
      <w:r>
        <w:rPr>
          <w:lang w:val="ru-RU"/>
        </w:rPr>
        <w:t>380</w:t>
      </w:r>
      <w:r>
        <w:rPr/>
        <w:t xml:space="preserve"> с.</w:t>
      </w:r>
    </w:p>
    <w:p>
      <w:pPr>
        <w:pStyle w:val="Style23"/>
        <w:numPr>
          <w:ilvl w:val="0"/>
          <w:numId w:val="3"/>
        </w:numPr>
        <w:rPr>
          <w:color w:val="000000"/>
        </w:rPr>
      </w:pPr>
      <w:r>
        <w:rPr>
          <w:color w:val="000000"/>
          <w:szCs w:val="28"/>
          <w:lang w:val="ru-RU"/>
        </w:rPr>
        <w:t>Износ распределительных сетей составляет 70% - В.Путин</w:t>
      </w:r>
      <w:r>
        <w:rPr>
          <w:color w:val="000000"/>
          <w:szCs w:val="28"/>
          <w:lang w:val="en-US"/>
        </w:rPr>
        <w:t> </w:t>
      </w:r>
      <w:r>
        <w:rPr>
          <w:color w:val="000000"/>
          <w:szCs w:val="28"/>
        </w:rPr>
        <w:t xml:space="preserve">[Электронный ресурс] / Режим доступа: </w:t>
      </w:r>
      <w:hyperlink r:id="rId4">
        <w:r>
          <w:rPr>
            <w:rStyle w:val="InternetLink"/>
            <w:color w:val="000000"/>
            <w:szCs w:val="28"/>
            <w:u w:val="none"/>
            <w:lang w:val="en-US"/>
          </w:rPr>
          <w:t>http</w:t>
        </w:r>
        <w:r>
          <w:rPr>
            <w:rStyle w:val="InternetLink"/>
            <w:color w:val="000000"/>
            <w:szCs w:val="28"/>
            <w:u w:val="none"/>
            <w:lang w:val="ru-RU"/>
          </w:rPr>
          <w:t>://</w:t>
        </w:r>
        <w:r>
          <w:rPr>
            <w:rStyle w:val="InternetLink"/>
            <w:color w:val="000000"/>
            <w:szCs w:val="28"/>
            <w:u w:val="none"/>
            <w:lang w:val="en-US"/>
          </w:rPr>
          <w:t>mekelektro</w:t>
        </w:r>
        <w:r>
          <w:rPr>
            <w:rStyle w:val="InternetLink"/>
            <w:color w:val="000000"/>
            <w:szCs w:val="28"/>
            <w:u w:val="none"/>
            <w:lang w:val="ru-RU"/>
          </w:rPr>
          <w:t>.</w:t>
        </w:r>
        <w:r>
          <w:rPr>
            <w:rStyle w:val="InternetLink"/>
            <w:color w:val="000000"/>
            <w:szCs w:val="28"/>
            <w:u w:val="none"/>
            <w:lang w:val="en-US"/>
          </w:rPr>
          <w:t>ru</w:t>
        </w:r>
        <w:r>
          <w:rPr>
            <w:rStyle w:val="InternetLink"/>
            <w:color w:val="000000"/>
            <w:szCs w:val="28"/>
            <w:u w:val="none"/>
            <w:lang w:val="ru-RU"/>
          </w:rPr>
          <w:t>/</w:t>
        </w:r>
        <w:r>
          <w:rPr>
            <w:rStyle w:val="InternetLink"/>
            <w:color w:val="000000"/>
            <w:szCs w:val="28"/>
            <w:u w:val="none"/>
            <w:lang w:val="en-US"/>
          </w:rPr>
          <w:t>novosti</w:t>
        </w:r>
        <w:r>
          <w:rPr>
            <w:rStyle w:val="InternetLink"/>
            <w:color w:val="000000"/>
            <w:szCs w:val="28"/>
            <w:u w:val="none"/>
            <w:lang w:val="ru-RU"/>
          </w:rPr>
          <w:t>/</w:t>
        </w:r>
      </w:hyperlink>
    </w:p>
    <w:p>
      <w:pPr>
        <w:pStyle w:val="Style23"/>
        <w:ind w:hanging="0"/>
        <w:rPr/>
      </w:pPr>
      <w:r>
        <w:rPr>
          <w:color w:val="000000"/>
          <w:szCs w:val="28"/>
          <w:lang w:val="en-US"/>
        </w:rPr>
        <w:t>iznos</w:t>
      </w:r>
      <w:r>
        <w:rPr>
          <w:color w:val="000000"/>
          <w:szCs w:val="28"/>
          <w:lang w:val="ru-RU"/>
        </w:rPr>
        <w:t>_</w:t>
      </w:r>
      <w:r>
        <w:rPr>
          <w:color w:val="000000"/>
          <w:szCs w:val="28"/>
          <w:lang w:val="en-US"/>
        </w:rPr>
        <w:t>raspredelitelnyh</w:t>
      </w:r>
      <w:r>
        <w:rPr>
          <w:color w:val="000000"/>
          <w:szCs w:val="28"/>
          <w:lang w:val="ru-RU"/>
        </w:rPr>
        <w:t>_</w:t>
      </w:r>
      <w:r>
        <w:rPr>
          <w:color w:val="000000"/>
          <w:szCs w:val="28"/>
          <w:lang w:val="en-US"/>
        </w:rPr>
        <w:t>setej</w:t>
      </w:r>
      <w:r>
        <w:rPr>
          <w:color w:val="000000"/>
          <w:szCs w:val="28"/>
          <w:lang w:val="ru-RU"/>
        </w:rPr>
        <w:t>_</w:t>
      </w:r>
      <w:r>
        <w:rPr>
          <w:color w:val="000000"/>
          <w:szCs w:val="28"/>
          <w:lang w:val="en-US"/>
        </w:rPr>
        <w:t>sostavlyaet</w:t>
      </w:r>
      <w:r>
        <w:rPr>
          <w:color w:val="000000"/>
          <w:szCs w:val="28"/>
          <w:lang w:val="ru-RU"/>
        </w:rPr>
        <w:t>_70_</w:t>
      </w:r>
      <w:r>
        <w:rPr>
          <w:color w:val="000000"/>
          <w:szCs w:val="28"/>
          <w:lang w:val="en-US"/>
        </w:rPr>
        <w:t>vputin</w:t>
      </w:r>
      <w:r>
        <w:rPr>
          <w:color w:val="000000"/>
          <w:szCs w:val="28"/>
          <w:lang w:val="ru-RU"/>
        </w:rPr>
        <w:t>/</w:t>
      </w:r>
      <w:r>
        <w:rPr>
          <w:color w:val="000000"/>
          <w:szCs w:val="28"/>
        </w:rPr>
        <w:t xml:space="preserve"> (доступ свободный) Дата обращения </w:t>
      </w:r>
      <w:r>
        <w:rPr>
          <w:color w:val="000000"/>
          <w:szCs w:val="28"/>
          <w:lang w:val="ru-RU"/>
        </w:rPr>
        <w:t>12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ru-RU"/>
        </w:rPr>
        <w:t>10</w:t>
      </w:r>
      <w:r>
        <w:rPr>
          <w:color w:val="000000"/>
          <w:szCs w:val="28"/>
        </w:rPr>
        <w:t xml:space="preserve">.2013г. – Яз. </w:t>
      </w:r>
      <w:r>
        <w:rPr>
          <w:color w:val="000000"/>
          <w:szCs w:val="28"/>
          <w:lang w:val="ru-RU"/>
        </w:rPr>
        <w:t>рус</w:t>
      </w:r>
      <w:r>
        <w:rPr>
          <w:color w:val="000000"/>
          <w:szCs w:val="28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firstLine="425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ИВД: Подзаголовок Знак"/>
    <w:qFormat/>
    <w:rPr>
      <w:b/>
      <w:bCs/>
      <w:iCs/>
      <w:color w:val="000000"/>
      <w:sz w:val="28"/>
      <w:szCs w:val="28"/>
      <w:lang w:val="ru-RU" w:bidi="ar-SA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ИВД: Название объекта Знак"/>
    <w:qFormat/>
    <w:rPr>
      <w:rFonts w:ascii="Times New Roman" w:hAnsi="Times New Roman" w:eastAsia="Times New Roman" w:cs="Times New Roman"/>
      <w:bCs/>
      <w:sz w:val="28"/>
      <w:lang w:val="en-US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1">
    <w:name w:val="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11">
    <w:name w:val="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3">
    <w:name w:val="ИВД: Текст статьи"/>
    <w:basedOn w:val="Style22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4">
    <w:name w:val="ИВД: Подзаголовок"/>
    <w:basedOn w:val="Heading2"/>
    <w:next w:val="Normal"/>
    <w:qFormat/>
    <w:pPr>
      <w:numPr>
        <w:ilvl w:val="0"/>
        <w:numId w:val="0"/>
      </w:numPr>
      <w:shd w:fill="FFFFFF" w:val="clear"/>
      <w:spacing w:lineRule="auto" w:line="360" w:before="240" w:after="0"/>
      <w:jc w:val="center"/>
      <w:outlineLvl w:val="9"/>
    </w:pPr>
    <w:rPr>
      <w:rFonts w:ascii="Calibri" w:hAnsi="Calibri" w:cs="Times New Roman"/>
      <w:i w:val="false"/>
      <w:color w:val="000000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6">
    <w:name w:val="ИВД: Название объекта"/>
    <w:basedOn w:val="Style25"/>
    <w:next w:val="Style23"/>
    <w:qFormat/>
    <w:pPr>
      <w:spacing w:lineRule="auto" w:line="360" w:before="0" w:after="0"/>
      <w:jc w:val="center"/>
    </w:pPr>
    <w:rPr>
      <w:rFonts w:ascii="Times New Roman" w:hAnsi="Times New Roman" w:eastAsia="Times New Roman" w:cs="Times New Roman"/>
      <w:b w:val="false"/>
      <w:sz w:val="28"/>
      <w:lang w:val="en-US"/>
    </w:rPr>
  </w:style>
  <w:style w:type="paragraph" w:styleId="ListParagraph">
    <w:name w:val="List Paragraph"/>
    <w:qFormat/>
    <w:pPr>
      <w:widowControl/>
      <w:suppressAutoHyphens w:val="true"/>
      <w:bidi w:val="0"/>
      <w:spacing w:lineRule="atLeast" w:line="100"/>
      <w:ind w:left="720" w:hanging="0"/>
    </w:pPr>
    <w:rPr>
      <w:rFonts w:ascii="Times New Roman" w:hAnsi="Times New Roman" w:eastAsia="Arial" w:cs="Calibri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weranalytics/" TargetMode="External"/><Relationship Id="rId4" Type="http://schemas.openxmlformats.org/officeDocument/2006/relationships/hyperlink" Target="http://mekelektro.ru/novost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8:52:00Z</dcterms:created>
  <dc:creator>Андрей</dc:creator>
  <dc:description/>
  <cp:keywords/>
  <dc:language>en-US</dc:language>
  <cp:lastModifiedBy>Даня</cp:lastModifiedBy>
  <cp:lastPrinted>2013-11-14T12:53:00Z</cp:lastPrinted>
  <dcterms:modified xsi:type="dcterms:W3CDTF">2013-11-19T10:24:00Z</dcterms:modified>
  <cp:revision>9</cp:revision>
  <dc:subject/>
  <dc:title/>
</cp:coreProperties>
</file>