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>Влияние возраста водителя на профессионально важные психофизиологические качеств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rStyle w:val="StrongEmphasis"/>
          <w:b w:val="false"/>
          <w:i/>
          <w:iCs/>
          <w:szCs w:val="28"/>
        </w:rPr>
        <w:t>В.Г. Логачев,</w:t>
      </w:r>
      <w:r>
        <w:rPr>
          <w:rStyle w:val="StrongEmphasis"/>
          <w:i/>
          <w:iCs/>
        </w:rPr>
        <w:t xml:space="preserve"> </w:t>
      </w:r>
      <w:r>
        <w:rPr>
          <w:i/>
          <w:szCs w:val="28"/>
        </w:rPr>
        <w:t>В.А. Тюлькин, С.В. Кравченко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Тюменский государственный нефтегазовый университет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keepNext w:val="false"/>
        <w:widowControl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работе рассматривается процесс формирования профессионально важных психофизиологических качеств водителей под влиянием их возраста с целью повышения эффективности эксплуатации автомобилей на основе прогнозирования поведения водителей во времени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надежность водителя, психофизиологические свойства, эффективность эксплуатации автомобиля, возраст водителя, безопасность движения</w:t>
      </w:r>
      <w:r>
        <w:rPr>
          <w:sz w:val="24"/>
          <w:lang w:val="ru-RU"/>
        </w:rPr>
        <w:t>.</w:t>
      </w:r>
    </w:p>
    <w:p>
      <w:pPr>
        <w:pStyle w:val="Style2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овершенство автомобиля, как конечного продукта автомобильной отрасли, во многом зависит от уровня технологического развития машиностроения, станко- и роботостроения, химической, металлургической, легкой, электротехнической, электронной и других отраслей промышленности. Результатом их развития является постоянное улучшение технических характеристик, и, как следствие, эксплуатационных показателей транспортных средств (ТС), повышение их активной, пассивной, экологической и послеаварийной безопасности. Отмеченные обстоятельства не могли не отразится на результативности эксплуатации автомобильного транспорта. По официальным данным изменения показателей безопасности дорожного движения в Российской Федерации (РФ)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26969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] число дорожно-транспортных происшествий (ДТП) по причине технических неисправностей транспортных средств с каждым годом снижается, в то время как ДТП из-за нарушения водителями транспортных средств правил дорожного движения (ПДД) неуклонно растет (табл. 1). Даже учитывая, что неудовлетворительное состояние улиц и дорог также имеет ощутимый вес (табл. 1), можно с полным правом утверждать, что в системе «водитель-автомобиль-дорога-среда» (ВАДС) основным структурным элементом, оказывающим наибольшее влияние на эффективность эксплуатации ТС, является водитель. Высокую значимость водителя, а также участвующих в дорожном движении пешеходов, пассажиров и велосипедистов отмечает Г.И. Клинковштейн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686621 \r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 xml:space="preserve">13], утверждая, что их низкая надежность не позволяют создать абсолютно безопасную систему ВАДС. </w:t>
      </w:r>
    </w:p>
    <w:p>
      <w:pPr>
        <w:pStyle w:val="Normal"/>
        <w:widowControl w:val="false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Динамика изменения аварийности в Российской Федерации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601837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/>
        <w:t>]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состояния безопасности дорожного движения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лендарный год</w:t>
            </w:r>
          </w:p>
        </w:tc>
      </w:tr>
      <w:tr>
        <w:trPr>
          <w:trHeight w:val="781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ДТП из-за нарушений ПДД водителями Т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ДТП из-за эксплуатации технически неисправных Т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ДТП из-за неудовлетворительного состояния улиц и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</w:tbl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значительную роль человека в обеспечении безопасности движения также указывает А.Э. Горе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690238 \r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, с. 151], отмечая, что причиной 93 % ДТП являлся человек, из которых в 57 % случаев ответственность ложится непосредственно на человека, в остальных случаях прослеживается причинно-следственная связь с автомобилем (6 %), дорогой (27 %), либо их совокупное влияние (3 %). Ситуация с низкой надежностью водителей характерна не только для РФ, но и других стран, где на долю ДТП по вине водителей приходится от 47,2 % (Испания) до 86,8 % (Венгрия) случае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27985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b/>
          <w:szCs w:val="28"/>
        </w:rPr>
        <w:t> </w:t>
      </w:r>
      <w:r>
        <w:rPr>
          <w:szCs w:val="28"/>
        </w:rPr>
        <w:t>с.13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Если рассматривать систему ВАДС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зиции теории надежности, как сложную систему с последовательным соединением элементов, то именно надежности водителя необходимо уделить наибольшее внимание в изучении, поскольку надежность всей системы ВАДС, определяемая произведением вероятностей безотказной работы ее элементов, будет ниже надежности самого слабого звена – водител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27985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694447 \r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тмеченная ненадежность водителя во многом служит импульсом в создании и совершенствовании систем управления автомобилем, но их действие на современном этапе автомобилестроения сводится к минимизации физических усилий, прикладываемых водителем при управлении транспортным средством, подмене или внесению корректирующих воздействий в управление ТС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0507398 \r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]. В этой связи основную роль в обеспечении безопасного и эффективного управления автомобилем приобретают восприятие, мышление и принимаемые водителем управляющие воздействи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776193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]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ложность моделирования поведения водителя ТС продиктована самой психофизиологической природой человека, который на большой массив информации о дорожно-транспортной ситуации, поступающей из внешней среды, за короткий промежуток времени должен отреагировать и принять правильное решение в управлении автомобилем. На восприятие, переработку и принятие управляющих воздействий, по мнению Ф.П. Касаткин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872395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], оказывают непосредственное влияние как ухудшение физического состояния, так и «психические (тип и состояние нервной системы) и личностные (характеризующие человека как личность) качества водителя». Аналогичные выводы о зависимости надежности водителя от его индивидуальных особенностей и психофизиологических свойств делает Е.М. Лобан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27985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, руководствуясь работой основоположника отечественной психофизиологии В.Д. Небылицын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37224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], который первым заговорил о «надежности человека-оператора» и предложил количественную и качественную оценку природных свойств нервной системы. Английские ученые Дж. Эландер, Р. Уэст и Д. Френч, занимаясь рассмотрением вопросов взаимосвязи индивидуальности водителей и аварийности, также утверждают, что риск попасть в аварию непосредственно связан с умением водить машину и стилем ее вождени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0510177 \r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0510179 \r \h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Зависимость надежности водителя от его физического состояния учитывается государственной системой обеспечения безопасности дорожного движения, частью которой является медицинское освидетельствование состояния здоровья человека на предмет допуска к управлению транспортным средством. Но в процедуре оценки состояния здоровья среди диагностируемых параметров отсутствуют показатели и практически не оцениваются личностные и психофизиологические качества, имеющие особую важность для водителя (Приказ Министерства здравоохранения и социального развития Российской Федерации от 12 апреля 2011 года N 302н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с изменениями на 15 мая 2013 года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ложность в диагностировании психофизиологического состояния водителя состоит в практической неосуществимости учета всей совокупности качеств, а также отсутствием возможности их численной оценки. Так, Ф.П. Касаткин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872395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] среди физиологических качеств выделяет ощущения, восприятие, внимание, память, реакцию, мышление; в психических качествах – состояние нервной системы, эмоциональную устойчивость; среди личностных – отношение к профессии, безрассудство, авантюризм, осмотрительность, отношения в семье. В.Д. Небылицын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137224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], рассматривая вопрос надежности операторов сложных систем, делает ударение на долговременной выносливости и выносливости к экстренному напряжению и перенапряжению, помехоустойчивости, отвлекаемости, реакции, переключаемости, устойчивости к действию факторов внешней среды. Вместе с тем, при разности точек зрения о наиболее значимых психофизиологических свойствах человека как водителя, авторы едины во мнении, что их изменения находится под влиянием возраст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8872395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221516 \r \h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732889 \r \h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222624 \r \h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222793 \r \h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нализ работ по вопросу влияния возраста водителей на эффективность эксплуатации автомобилей показал, что на протяжении профессиональной деятельности водителей выделяется три характерных периода, отличающихся по реализуемым показателям эксплуатационных свойств. Р.В. Ротенберг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221516 \r \h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], рассматривая проблемы обеспечения дорожного движения, называет их младший опасный возраст, старший опасный возраст и безопасный возраст. Для первых двух возрастов характерно большое число происшествий, но если у младшего опасного возраста причины кроются в психоэмоциональном поведении несформировавшейся личности, что проявляется в излишней самонадеянности и самоуверенности при недостатке опыта, склонности к риску и скоропалительным решениям, чрезмерной эмоциональности, то для старшей опасной возрастной категории причиной выступает общее снижение психофизиологических реакций, что является следствием ухудшения состояния здоровья и проявляется в снижении зрительно-моторной координации и скорости реакции, нарушении слуховой и тактильной чувствительности, снижение внимания и его концентрации, необходимости приема лекарственных средств. Наилучшим, с точки зрения эффективности эксплуатации автомобиля, является безопасный возраст, когда проходит излишняя самоуверенность и самонадеянность, появляются знания, умение вождения и опыт управления ТС при стабильном психоэмоциональном состоянии и достаточно высоком уровне психофизиологических реакций. Вместе с тем, указывая на влияние возраста на надежность водителя, исследования ограничиваются оценкой границ возрастных периодов, не рассматривая характер влияние возраста водителя на его профессионально важные качества. В этой связи, для повышения надежности и эффективности работы водителей необходимо раскрыть влияние возраста на профессионально важные психофизиологические качества водителя, чему были посвящены экспериментальные исследо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Методологической основой экспериментальных исследований выступают аппаратно-программные методы психофизиологического тестирования. В качестве инструментария исследований используется универсальный психодиагностический комплекс УПДК-МК Автомобильный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9648467 \r \h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>], который среди прочих функциональных задач позволяет оценивать профессионально важные качества водителей – уровень восприятия скорости и расстояния, склонность к риску, распределение внимания, эмоциональную устойчивость, сложную двигательную реакцию, бдительность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реди диагностируемых свойств были выбраны распределение внимания и эмоциональная устойчивость. Распределение внимания оценивается по времени реагирования на идентичность как пары геометрических фигур при их визуальном воспроизведении, так и пары озвучиваемых цифр. В ходе тестирования эмоциональной устойчивости оценивается время реагирования и идентификации выпадающей из непрерывного ряда цифры, при одновременной трансляции звуковой информации мешающего характер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нализ результатов психодиагностического тестирования (рис. 1, 2), показал, что для описания зависимости распределения внимания от возраста водителя может быть использована экспоненциальная математическая модель следующего вида:</w:t>
      </w:r>
    </w:p>
    <w:p>
      <w:pPr>
        <w:pStyle w:val="Normal"/>
        <w:widowControl w:val="false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>,                                                 (1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7619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д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ymbol" w:cs="Symbol" w:ascii="Symbol" w:hAnsi="Symbol"/>
                <w:i/>
                <w:szCs w:val="28"/>
              </w:rPr>
              <w:t></w:t>
            </w:r>
            <w:r>
              <w:rPr>
                <w:i/>
                <w:szCs w:val="28"/>
                <w:vertAlign w:val="subscript"/>
              </w:rPr>
              <w:t>рв</w:t>
            </w:r>
            <w:r>
              <w:rPr>
                <w:color w:val="000000"/>
                <w:szCs w:val="28"/>
              </w:rPr>
              <w:t xml:space="preserve"> –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сосредоточения внимания, сек;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Т –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 водителя, лет.,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а для описания зависимости эмоциональной устойчивости водителя от его возраста </w:t>
      </w:r>
      <w:r>
        <w:rPr>
          <w:i/>
          <w:color w:val="000000"/>
          <w:szCs w:val="28"/>
        </w:rPr>
        <w:t xml:space="preserve">– </w:t>
      </w:r>
      <w:r>
        <w:rPr>
          <w:color w:val="000000"/>
          <w:szCs w:val="28"/>
        </w:rPr>
        <w:t>квадратическая математическая модель:</w:t>
      </w:r>
    </w:p>
    <w:p>
      <w:pPr>
        <w:pStyle w:val="Normal"/>
        <w:widowControl w:val="false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01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(2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7619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д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ymbol" w:cs="Symbol" w:ascii="Symbol" w:hAnsi="Symbol"/>
                <w:i/>
                <w:color w:val="000000"/>
                <w:szCs w:val="28"/>
              </w:rPr>
              <w:t></w:t>
            </w:r>
            <w:r>
              <w:rPr>
                <w:i/>
                <w:color w:val="000000"/>
                <w:szCs w:val="28"/>
                <w:vertAlign w:val="subscript"/>
              </w:rPr>
              <w:t>эу</w:t>
            </w:r>
            <w:r>
              <w:rPr>
                <w:color w:val="000000"/>
                <w:szCs w:val="28"/>
              </w:rPr>
              <w:t xml:space="preserve"> –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мент наступления эмоциональной напряженности, сек.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истические характеристики моделей, рассчитанные с использованием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0510568 \r \h </w:instrText>
      </w:r>
      <w:r>
        <w:rPr>
          <w:szCs w:val="28"/>
        </w:rPr>
        <w:fldChar w:fldCharType="separate"/>
      </w:r>
      <w:r>
        <w:rPr>
          <w:szCs w:val="28"/>
        </w:rPr>
        <w:t>19</w:t>
      </w:r>
      <w:r>
        <w:rPr>
          <w:szCs w:val="28"/>
        </w:rPr>
        <w:fldChar w:fldCharType="end"/>
      </w:r>
      <w:r>
        <w:rPr>
          <w:szCs w:val="28"/>
        </w:rPr>
        <w:t xml:space="preserve">] (табл. 2), позволяют говорить о высокой тесноте связи возраста водителя со скоростью протекания психофизиологических процессов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роме того, графики зависимостей (рис. 1, 2) протекания процессов во времени подтверждают априорную информацию о трех возрастных категориях водителей, что имеет практическую ценность. Знание возрастных границ разных по надежности категорий водителей позволит более объективно подходить к процессу обучения, формированию навыков водителей, а также их освидетельствованию на право управления ТС, что положительным образом скажется на эффективности эксплуатации автомоби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widowControl w:val="false"/>
        <w:jc w:val="center"/>
        <w:rPr/>
      </w:pPr>
      <w:r>
        <w:rPr/>
        <w:t>Характеристики математических моделей зависимостей психофизиологических свойств водителя от его возрас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4"/>
        <w:gridCol w:w="2225"/>
        <w:gridCol w:w="2225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агностируемое психофизиологическое свойство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и характеристики модел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корреля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детермин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шибка аппроксимации,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вним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,0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ая устойчив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1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07940" cy="264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Рис. 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висимость времени сосредоточения вним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т возраста водител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о для реализации последнего требуется продолжение исследований в вопросе изменения других профессионально важных психофизиологических качеств водителя от его возраста, а также их зависимости от профессионального стажа и пола водител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107940" cy="2640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Рис. 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висимость момента наступ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эмоциональной напряженности от возраста водител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bookmarkStart w:id="0" w:name="_Ref408596606"/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bookmarkStart w:id="1" w:name="_Ref409126969"/>
      <w:r>
        <w:rPr>
          <w:szCs w:val="28"/>
        </w:rPr>
        <w:t>Сведения о показателях состояния безопасности дорожного движения URL:</w:t>
      </w:r>
      <w:bookmarkStart w:id="2" w:name="_Ref408601837"/>
      <w:r>
        <w:rPr>
          <w:szCs w:val="28"/>
        </w:rPr>
        <w:t>gibdd.ru</w:t>
      </w:r>
      <w:bookmarkEnd w:id="0"/>
      <w:r>
        <w:rPr>
          <w:szCs w:val="28"/>
        </w:rPr>
        <w:t>/</w:t>
      </w:r>
      <w:r>
        <w:rPr>
          <w:szCs w:val="28"/>
          <w:lang w:val="en-US"/>
        </w:rPr>
        <w:t>stat</w:t>
      </w:r>
      <w:r>
        <w:rPr>
          <w:szCs w:val="28"/>
        </w:rPr>
        <w:t>/</w:t>
      </w:r>
      <w:bookmarkEnd w:id="2"/>
      <w:r>
        <w:rPr>
          <w:szCs w:val="28"/>
        </w:rPr>
        <w:t xml:space="preserve"> 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bookmarkStart w:id="3" w:name="_Ref408686621"/>
      <w:r>
        <w:rPr>
          <w:szCs w:val="28"/>
        </w:rPr>
        <w:t>Клинковштейн Г.И., Афанасьев М.Б. Организация дорожного движения: Учеб. для вузов. 5-е изд., перераб. и доп. М.: Транспорт, 2001. 247 с.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bookmarkStart w:id="4" w:name="_Ref408690238"/>
      <w:r>
        <w:rPr>
          <w:szCs w:val="28"/>
        </w:rPr>
        <w:t>Организация автомобильных перевозок и безопасность движения: учеб. пособие для студ. высш. учеб. заведений / А.Э. Горев, Е.М. Олещенко. – М.: Издательский центр «Академия», 2006. 256 с.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bookmarkStart w:id="5" w:name="_Ref409127985"/>
      <w:r>
        <w:rPr>
          <w:szCs w:val="28"/>
        </w:rPr>
        <w:t>Лобанов Е.М. Проектирование дорог и организация движения с учетом психофизиологии водителя. М.: Транспорт, 1980. 311 с.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bookmarkStart w:id="6" w:name="_Ref408694447"/>
      <w:r>
        <w:rPr>
          <w:szCs w:val="28"/>
        </w:rPr>
        <w:t>Теория надежности: Учеб. для вузов / В.А. Острейковский. М.: Высш. шк., 2003. 463 с.: ил.</w:t>
      </w:r>
      <w:bookmarkEnd w:id="6"/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bookmarkStart w:id="7" w:name="_Ref410507398"/>
      <w:r>
        <w:rPr>
          <w:szCs w:val="28"/>
        </w:rPr>
        <w:t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, 2014. №2. URL: ivdon.ru/ru/magazine/archive/n2y2014/2435.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8" w:name="_Ref408776193"/>
      <w:r>
        <w:rPr>
          <w:rFonts w:eastAsia="TimesNewRomanPSMT;Arial Unicode MS"/>
          <w:szCs w:val="28"/>
        </w:rPr>
        <w:t>Основы управления транспортными средствами и безопасность движения: Учеб. пособие / С.В. Филимонов, С.Г. Талышев, Ю.В. Илясов  Пенза: Изд-во Пенз. гос. ун-та, 2007. 98 с.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9" w:name="_Ref408872395"/>
      <w:r>
        <w:rPr>
          <w:bCs/>
          <w:szCs w:val="28"/>
        </w:rPr>
        <w:t>Касаткин Ф.П., Баженов Ю.В.</w:t>
      </w:r>
      <w:r>
        <w:rPr>
          <w:szCs w:val="28"/>
        </w:rPr>
        <w:t xml:space="preserve"> Безопасность перевозок на автомобильном транспорте: Учеб. Пособие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  Владимир: Изд-во Владим. гос. ун-та, 2000. 224 с.</w:t>
      </w:r>
      <w:bookmarkStart w:id="10" w:name="_Ref408868893"/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1" w:name="_Ref409137224"/>
      <w:r>
        <w:rPr>
          <w:szCs w:val="28"/>
        </w:rPr>
        <w:t>Небылицын В.Д. Надежность работы оператора в сложной системе управления и ее психофизиологические факторы / Психофизиологические исследования индивидуальных различий. М.: Наука, 1976. С.194-207.</w:t>
      </w:r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2" w:name="_Ref410510177"/>
      <w:r>
        <w:rPr>
          <w:szCs w:val="28"/>
          <w:lang w:val="en-US"/>
        </w:rPr>
        <w:t>Elander J, West R, French D. Behavioral correlates of individual differences in road-traffic crash risk: An examination of methods and findings // Psychol. Bull</w:t>
      </w:r>
      <w:r>
        <w:rPr>
          <w:szCs w:val="28"/>
        </w:rPr>
        <w:t xml:space="preserve">. 1993. </w:t>
      </w:r>
      <w:r>
        <w:rPr>
          <w:szCs w:val="28"/>
          <w:lang w:val="en-US"/>
        </w:rPr>
        <w:t>V</w:t>
      </w:r>
      <w:r>
        <w:rPr>
          <w:szCs w:val="28"/>
        </w:rPr>
        <w:t xml:space="preserve">. 113. </w:t>
      </w:r>
      <w:r>
        <w:rPr>
          <w:szCs w:val="28"/>
          <w:lang w:val="en-US"/>
        </w:rPr>
        <w:t>N</w:t>
      </w:r>
      <w:r>
        <w:rPr>
          <w:szCs w:val="28"/>
        </w:rPr>
        <w:t xml:space="preserve">2. </w:t>
      </w:r>
      <w:r>
        <w:rPr>
          <w:szCs w:val="28"/>
          <w:lang w:val="en-US"/>
        </w:rPr>
        <w:t>p</w:t>
      </w:r>
      <w:r>
        <w:rPr>
          <w:szCs w:val="28"/>
        </w:rPr>
        <w:t>р</w:t>
      </w:r>
      <w:r>
        <w:rPr>
          <w:szCs w:val="28"/>
          <w:lang w:val="en-US"/>
        </w:rPr>
        <w:t>. 279 – 294.</w:t>
      </w:r>
      <w:bookmarkEnd w:id="1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  <w:lang w:val="en-US"/>
        </w:rPr>
      </w:pPr>
      <w:bookmarkStart w:id="13" w:name="_Ref410510179"/>
      <w:r>
        <w:rPr>
          <w:szCs w:val="28"/>
          <w:lang w:val="en-US"/>
        </w:rPr>
        <w:t>French D.X. Decision-making style, driving style, and self-reported involvement in road traffic accident // Ergonomics. 1993. V</w:t>
      </w:r>
      <w:r>
        <w:rPr>
          <w:szCs w:val="28"/>
        </w:rPr>
        <w:t xml:space="preserve">. </w:t>
      </w:r>
      <w:r>
        <w:rPr>
          <w:szCs w:val="28"/>
          <w:lang w:val="en-US"/>
        </w:rPr>
        <w:t>36</w:t>
      </w:r>
      <w:r>
        <w:rPr>
          <w:szCs w:val="28"/>
        </w:rPr>
        <w:t xml:space="preserve">. </w:t>
      </w:r>
      <w:r>
        <w:rPr>
          <w:szCs w:val="28"/>
          <w:lang w:val="en-US"/>
        </w:rPr>
        <w:t>N6</w:t>
      </w:r>
      <w:r>
        <w:rPr>
          <w:szCs w:val="28"/>
        </w:rPr>
        <w:t xml:space="preserve">. </w:t>
      </w:r>
      <w:r>
        <w:rPr>
          <w:szCs w:val="28"/>
          <w:lang w:val="en-US"/>
        </w:rPr>
        <w:t>p</w:t>
      </w:r>
      <w:r>
        <w:rPr>
          <w:szCs w:val="28"/>
        </w:rPr>
        <w:t>р</w:t>
      </w:r>
      <w:r>
        <w:rPr>
          <w:szCs w:val="28"/>
          <w:lang w:val="en-US"/>
        </w:rPr>
        <w:t>. 627 – 644.</w:t>
      </w:r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Захаров Н.С., Текутьев Л.А. Информационное обеспечение системы контроля индекса клиентской лояльности // Инженерный вестник Дона, 2014, №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4/25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Захаров, Н.С. Обоснование наиболее экономичного и быстро осуществимого пути улучшения экологических и эксплуатационных характеристик автопарка  // Известия вузов. Нефть и газ, 2005, №4. С. 105-1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4" w:name="_Ref409221516"/>
      <w:bookmarkEnd w:id="10"/>
      <w:r>
        <w:rPr>
          <w:szCs w:val="28"/>
        </w:rPr>
        <w:t>Ротенберг Р.В. Основы надежности системы водитель-автомобиль-дорога-среда. М.: Машиностроение, 1986. 216 с.</w:t>
      </w:r>
      <w:bookmarkEnd w:id="1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5" w:name="_Ref409732889"/>
      <w:r>
        <w:rPr>
          <w:szCs w:val="28"/>
        </w:rPr>
        <w:t>Романов А.Н. Автотранспортная психология: Учеб. пособие для студ. высш. учеб. заведений. – М.: Издательский центр «Академия», 2002. 224 с.</w:t>
      </w:r>
      <w:bookmarkEnd w:id="1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6" w:name="_Ref409733306"/>
      <w:bookmarkStart w:id="17" w:name="_Ref409222624"/>
      <w:r>
        <w:rPr>
          <w:bCs/>
          <w:color w:val="000000"/>
          <w:szCs w:val="28"/>
        </w:rPr>
        <w:t>Пугачёв И.Н.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я и безопасность дорожного движения : учебное пособие для студ. высш. учеб. Заведений – М.: Издательский центр «Академия», 2009. 272 с.</w:t>
      </w:r>
      <w:bookmarkEnd w:id="17"/>
      <w:r>
        <w:rPr>
          <w:lang w:val="en-US" w:eastAsia="en-US"/>
        </w:rPr>
        <w:t xml:space="preserve"> </w:t>
      </w:r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18" w:name="_Ref409222793"/>
      <w:r>
        <w:rPr>
          <w:color w:val="000000"/>
          <w:szCs w:val="28"/>
        </w:rPr>
        <w:t>Автомобильные перевозки и организация дорожного движения: Справочник. Пер. с англ. / В.У. Рэнкин, П. Клафи, С. Халберт и др. М.: Транспорт, 1981. 592 с.</w:t>
      </w:r>
      <w:bookmarkEnd w:id="1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/>
      </w:pPr>
      <w:bookmarkStart w:id="19" w:name="_Ref409648467"/>
      <w:r>
        <w:rPr>
          <w:bCs/>
          <w:kern w:val="2"/>
          <w:szCs w:val="28"/>
        </w:rPr>
        <w:t xml:space="preserve">Аппаратно-программный комплекс (АПК) для тестирования и развития психофизиологических качеств водителей УПДК-МК Автомобильный </w:t>
      </w:r>
      <w:r>
        <w:rPr>
          <w:szCs w:val="28"/>
        </w:rPr>
        <w:t xml:space="preserve">URL: neurocom.ru/ru2/auto/updk_mk_auto.html# </w:t>
      </w:r>
      <w:bookmarkEnd w:id="1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szCs w:val="28"/>
        </w:rPr>
      </w:pPr>
      <w:bookmarkStart w:id="20" w:name="_Ref410510568"/>
      <w:r>
        <w:rPr>
          <w:szCs w:val="28"/>
        </w:rPr>
        <w:t>Захаров, Н.С. Программа «REGRESS». Руководство пользователя.  Тюмень: ТюмГНГУ, 1999. 52 с.</w:t>
      </w:r>
      <w:bookmarkEnd w:id="20"/>
    </w:p>
    <w:p>
      <w:pPr>
        <w:pStyle w:val="Normal"/>
        <w:widowControl w:val="false"/>
        <w:autoSpaceDE w:val="false"/>
        <w:ind w:left="2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5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6"/>
        <w:tabs>
          <w:tab w:val="clear" w:pos="708"/>
          <w:tab w:val="left" w:pos="1080" w:leader="none"/>
        </w:tabs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1.</w:t>
        <w:tab/>
        <w:t xml:space="preserve">Svedeniya o pokazatelyakh sostoyaniya bezopasnosti dorozhnogo dvizheniya </w:t>
      </w:r>
      <w:r>
        <w:rPr>
          <w:lang w:val="en-US"/>
        </w:rPr>
        <w:t>[Information on the performance of the road safety]</w:t>
      </w:r>
      <w:r>
        <w:rPr>
          <w:color w:val="000000"/>
          <w:szCs w:val="28"/>
          <w:lang w:val="en-US" w:eastAsia="ru-RU"/>
        </w:rPr>
        <w:t xml:space="preserve"> URL:gibdd.ru/stat/ 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ru-RU" w:eastAsia="ru-RU"/>
        </w:rPr>
        <w:t>2.</w:t>
        <w:tab/>
        <w:t xml:space="preserve">Klinkovshteyn G.I., Afanas'ev M.B. Organizatsiya dorozhnogo dvizheniya: Ucheb. dlya vuzov.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Traffic: Proc. for schools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5-e izd., pererab. i dop. M.: Transport, 2001. 247 p.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3.</w:t>
        <w:tab/>
        <w:t xml:space="preserve">Organizatsiya avtomobil'nykh perevozok i bezopasnost' dvizheniya: ucheb. posobie dlya stud. vyssh. ucheb. zavedeniy.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Organization of transport and traffic safety: a textbook for university students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A.E. Gorev, E.M. Oleshchenko. M.: Izdatel'skiy tsentr «Akademiya», 2006. 256 p.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4.</w:t>
        <w:tab/>
        <w:t>Lobanov E.M. Proektirovanie dorog i organizatsiya dvizheniya s uchetom psikhofiziologii voditelya.</w:t>
      </w:r>
      <w:r>
        <w:rPr/>
        <w:t xml:space="preserve">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Road design and traffic management, taking into account the driver's psychophysiology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M.: Transport, 1980. 311 p.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5.</w:t>
        <w:tab/>
        <w:t xml:space="preserve">Teoriya nadezhnosti: Ucheb. dlya vuzov.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Reliability theory: Textbook for universities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V.A. Ostreykovskiy. – M.: Vyssh. shk., 2003. – 463 p.: il. 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6.</w:t>
        <w:tab/>
        <w:t xml:space="preserve">Permyakov V.N., Novoselov O.A., Makarova A.N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color w:val="000000"/>
          <w:szCs w:val="28"/>
          <w:lang w:val="en-US" w:eastAsia="ru-RU"/>
        </w:rPr>
        <w:t xml:space="preserve"> 2014. №2. URL: ivdon.ru/ru/magazine/archive/n2y2014/2435.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7.</w:t>
        <w:tab/>
        <w:t>Osnovy upravleniya transportnymi sredstvami i bezopasnost' dvizheniya: Ucheb. posobie</w:t>
      </w:r>
      <w:r>
        <w:rPr/>
        <w:t xml:space="preserve">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Basics of vehicles and traffic safety: Textbook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S.V. Filimonov, S.G. Talyshev, Yu.V. Ilyasov. Penza: Izd-vo Penz. gos. un-ta, 2007. 98 p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8.</w:t>
        <w:tab/>
        <w:t>Kasatkin F.P., Bazhenov Yu.V. Bezopasnost' perevozok na avtomobil'nom transporte: Ucheb. posobie.</w:t>
      </w:r>
      <w:r>
        <w:rPr>
          <w:lang w:val="en-US"/>
        </w:rPr>
        <w:t xml:space="preserve"> [</w:t>
      </w:r>
      <w:r>
        <w:rPr>
          <w:color w:val="000000"/>
          <w:szCs w:val="28"/>
          <w:lang w:val="en-US" w:eastAsia="ru-RU"/>
        </w:rPr>
        <w:t>Transportation safety in road transport: Textbook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Vladimir: Izd-vo Vladim. gos. un-ta, 2000. 224 p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9.</w:t>
        <w:tab/>
        <w:t>Nebylitsyn V.D. Nadezhnost' raboty operatora v slozhnoy sisteme upravleniya i ee psikhofiziologicheskie factory</w:t>
      </w:r>
      <w:r>
        <w:rPr/>
        <w:t xml:space="preserve"> </w:t>
      </w:r>
      <w:r>
        <w:rPr>
          <w:lang w:val="en-US"/>
        </w:rPr>
        <w:t>[T</w:t>
      </w:r>
      <w:r>
        <w:rPr>
          <w:color w:val="000000"/>
          <w:szCs w:val="28"/>
          <w:lang w:val="en-US" w:eastAsia="ru-RU"/>
        </w:rPr>
        <w:t>he reliability of the operator in a complex control system and its physiological factors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>.  Psikhofiziologicheskie issledovaniya individual'nykh razlichiy. M.: Nauka, 1976. pp.194-207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0.</w:t>
        <w:tab/>
        <w:t>Elander J, West R, French D. Behavioral correlates of individual differences in road-traffic crash risk: An examination of methods and findings. Psychol. Bull. 1993. V. 113. N2. pp. 279 – 294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1.</w:t>
        <w:tab/>
        <w:t>French D.X. Decision-making style, driving style, and self-reported involvement in road traffic accident.  Ergonomics. 1993. V. 36. N6. pp. 627 – 644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2.</w:t>
        <w:tab/>
        <w:t xml:space="preserve">Zakharov N.S., Tekut'ev L.A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color w:val="000000"/>
          <w:szCs w:val="28"/>
          <w:lang w:val="en-US" w:eastAsia="ru-RU"/>
        </w:rPr>
        <w:t xml:space="preserve"> 2014, №3. URL: ivdon.ru/ru/magazine/archive/n3y2014/2506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3.</w:t>
        <w:tab/>
        <w:t>Zakharov, N.S. Izvestiya vuzov. Neft' i gaz, 2005, №4. pp. 105-110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4.</w:t>
        <w:tab/>
        <w:t>Rotenberg R.V. Osnovy nadezhnosti sistemy voditel'-avtomobil'-doroga-sreda.</w:t>
      </w:r>
      <w:r>
        <w:rPr/>
        <w:t xml:space="preserve">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Fundamentals of reliability of the system driver-vehicle-road environment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>. M.: Mashinostroenie, 1986. 216 p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5.</w:t>
        <w:tab/>
        <w:t>Romanov A.N. Avtotransportnaya psikhologiya: Ucheb. posobie dlya stud. vyssh. ucheb. zavedeniy.</w:t>
      </w:r>
      <w:r>
        <w:rPr>
          <w:lang w:val="en-US"/>
        </w:rPr>
        <w:t xml:space="preserve"> [Motor psychology: Textbook for students of higher educational institutions] </w:t>
      </w:r>
      <w:r>
        <w:rPr>
          <w:color w:val="000000"/>
          <w:szCs w:val="28"/>
          <w:lang w:val="en-US" w:eastAsia="ru-RU"/>
        </w:rPr>
        <w:t>M.: Izdatel'skiy tsentr «Akademiya», 2002. 224 p.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6.</w:t>
        <w:tab/>
        <w:t xml:space="preserve">Pugachev I.N. Organizatsiya i bezopasnost' dorozhnogo dvizheniya : uchebnoe posobie dlya stud. vyssh. ucheb. zavedeniy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Organization and road safety: a textbook for university students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M.: Izdatel'skiy tsentr «Akademiya», 2009. 272 p. </w:t>
      </w:r>
    </w:p>
    <w:p>
      <w:pPr>
        <w:pStyle w:val="Style26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ru-RU" w:eastAsia="ru-RU"/>
        </w:rPr>
        <w:t>17.</w:t>
        <w:tab/>
        <w:t xml:space="preserve">Avtomobil'nye perevozki i organizatsiya dorozhnogo dvizheniya: Spravochnik. </w:t>
      </w:r>
      <w:r>
        <w:rPr>
          <w:color w:val="000000"/>
          <w:szCs w:val="28"/>
          <w:lang w:val="en-US" w:eastAsia="ru-RU"/>
        </w:rPr>
        <w:t>Per. s angl.</w:t>
      </w:r>
      <w:r>
        <w:rPr/>
        <w:t xml:space="preserve">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Road transport and traffic management: A Handbook. Translation from English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V.U. Renkin, P. Klafi, S. Khalbert i dr. M.: Transport, 1981. 592 p.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8.</w:t>
        <w:tab/>
        <w:t>Apparatno-programmnyy kompleks (APK) dlya testirovaniya i razvitiya psikhofiziologicheskikh kachestv voditeley UPDK-MK</w:t>
      </w:r>
      <w:r>
        <w:rPr/>
        <w:t xml:space="preserve">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Hardware-software complex (APC) for the testing and development of psychophysiological as drivers UPDK-MK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Avtomobil'nyy URL: neurocom.ru/ru2/auto/updk_mk_auto.html# (</w:t>
      </w:r>
      <w:r>
        <w:rPr>
          <w:szCs w:val="28"/>
          <w:lang w:val="en-US"/>
        </w:rPr>
        <w:t>accessed 21/01/2015</w:t>
      </w:r>
      <w:r>
        <w:rPr>
          <w:color w:val="000000"/>
          <w:szCs w:val="28"/>
          <w:lang w:val="en-US" w:eastAsia="ru-RU"/>
        </w:rPr>
        <w:t>)</w:t>
      </w:r>
    </w:p>
    <w:p>
      <w:pPr>
        <w:pStyle w:val="Style26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  <w:lang w:val="en-US" w:eastAsia="ru-RU"/>
        </w:rPr>
        <w:t>19.</w:t>
        <w:tab/>
        <w:t xml:space="preserve">Zakharov, N.S. Programma «REGRESS». Rukovodstvo pol'zovatelya.  </w:t>
      </w:r>
      <w:r>
        <w:rPr>
          <w:lang w:val="en-US"/>
        </w:rPr>
        <w:t>[</w:t>
      </w:r>
      <w:r>
        <w:rPr>
          <w:color w:val="000000"/>
          <w:szCs w:val="28"/>
          <w:lang w:val="en-US" w:eastAsia="ru-RU"/>
        </w:rPr>
        <w:t>Program «REGRESS». Manual for user.</w:t>
      </w:r>
      <w:r>
        <w:rPr>
          <w:lang w:val="en-US"/>
        </w:rPr>
        <w:t>]</w:t>
      </w:r>
      <w:r>
        <w:rPr>
          <w:color w:val="000000"/>
          <w:szCs w:val="28"/>
          <w:lang w:val="en-US" w:eastAsia="ru-RU"/>
        </w:rPr>
        <w:t xml:space="preserve"> Tyumen': TyumGNGU, 1999. 52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Центрированный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Инженерный вестник Дона</dc:creator>
  <dc:description/>
  <cp:keywords/>
  <dc:language>en-US</dc:language>
  <cp:lastModifiedBy>2</cp:lastModifiedBy>
  <cp:lastPrinted>2015-02-11T17:16:00Z</cp:lastPrinted>
  <dcterms:modified xsi:type="dcterms:W3CDTF">2015-02-11T13:18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