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szCs w:val="28"/>
          <w:lang w:val="ru-RU"/>
        </w:rPr>
        <w:t>Сравнительный анализ особенностей проектирования управляющих программ</w:t>
      </w:r>
      <w:r>
        <w:rPr>
          <w:szCs w:val="28"/>
        </w:rPr>
        <w:t xml:space="preserve"> для </w:t>
      </w:r>
      <w:r>
        <w:rPr>
          <w:szCs w:val="28"/>
          <w:lang w:val="ru-RU"/>
        </w:rPr>
        <w:t xml:space="preserve">различных систем </w:t>
      </w:r>
      <w:r>
        <w:rPr>
          <w:szCs w:val="28"/>
        </w:rPr>
        <w:t>ЧПУ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spacing w:lineRule="auto" w:line="240"/>
        <w:ind w:hanging="0"/>
        <w:jc w:val="center"/>
        <w:rPr>
          <w:i/>
          <w:i/>
          <w:vertAlign w:val="superscript"/>
          <w:lang w:val="ru-RU"/>
        </w:rPr>
      </w:pPr>
      <w:r>
        <w:rPr>
          <w:i/>
          <w:szCs w:val="28"/>
        </w:rPr>
        <w:t>Кудриков Ю.Н.</w:t>
      </w:r>
      <w:r>
        <w:rPr>
          <w:i/>
          <w:szCs w:val="28"/>
          <w:vertAlign w:val="superscript"/>
          <w:lang w:val="ru-RU"/>
        </w:rPr>
        <w:t>1</w:t>
      </w:r>
      <w:r>
        <w:rPr>
          <w:i/>
          <w:szCs w:val="28"/>
        </w:rPr>
        <w:t>, Томилин С.А.</w:t>
      </w:r>
      <w:r>
        <w:rPr>
          <w:i/>
          <w:szCs w:val="28"/>
          <w:vertAlign w:val="superscript"/>
          <w:lang w:val="ru-RU"/>
        </w:rPr>
        <w:t>2</w:t>
      </w:r>
      <w:r>
        <w:rPr>
          <w:i/>
          <w:szCs w:val="28"/>
        </w:rPr>
        <w:t>, Подрезов Н.Н.</w:t>
      </w:r>
      <w:r>
        <w:rPr>
          <w:i/>
          <w:szCs w:val="28"/>
          <w:vertAlign w:val="superscript"/>
          <w:lang w:val="ru-RU"/>
        </w:rPr>
        <w:t>2</w:t>
      </w:r>
      <w:r>
        <w:rPr>
          <w:i/>
          <w:szCs w:val="28"/>
        </w:rPr>
        <w:t>, Ольховская Р.А.</w:t>
      </w:r>
      <w:r>
        <w:rPr>
          <w:i/>
          <w:szCs w:val="28"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Филиал АО «АЭМ-технологии» «Атоммаш» в г. Волгодонск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 xml:space="preserve">Волгодонский инженерно-технический институт – 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филиал Национального исследовательского ядерного университета «МИФИ»</w:t>
      </w:r>
    </w:p>
    <w:p>
      <w:pPr>
        <w:pStyle w:val="Style27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7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pacing w:val="-2"/>
          <w:sz w:val="24"/>
          <w:szCs w:val="24"/>
          <w:lang w:val="ru-RU"/>
        </w:rPr>
        <w:t xml:space="preserve">В работе рассмотрены возможности </w:t>
      </w: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>современной системы с числовым</w:t>
      </w:r>
      <w:r>
        <w:rPr>
          <w:b w:val="false"/>
          <w:bCs w:val="false"/>
          <w:spacing w:val="-2"/>
          <w:sz w:val="24"/>
          <w:szCs w:val="24"/>
          <w:lang w:val="ru-RU"/>
        </w:rPr>
        <w:t xml:space="preserve"> программным управлением </w:t>
      </w:r>
      <w:r>
        <w:rPr>
          <w:b w:val="false"/>
          <w:bCs w:val="false"/>
          <w:spacing w:val="-2"/>
          <w:sz w:val="24"/>
          <w:szCs w:val="24"/>
          <w:lang w:val="en-US"/>
        </w:rPr>
        <w:t>FMS</w:t>
      </w:r>
      <w:r>
        <w:rPr>
          <w:b w:val="false"/>
          <w:bCs w:val="false"/>
          <w:spacing w:val="-2"/>
          <w:sz w:val="24"/>
          <w:szCs w:val="24"/>
          <w:lang w:val="ru-RU"/>
        </w:rPr>
        <w:t xml:space="preserve">-3000(3200) в сравнении с другими </w:t>
      </w: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 xml:space="preserve">наиболее распространенными </w:t>
      </w:r>
      <w:r>
        <w:rPr>
          <w:b w:val="false"/>
          <w:bCs w:val="false"/>
          <w:spacing w:val="-2"/>
          <w:sz w:val="24"/>
          <w:szCs w:val="24"/>
          <w:lang w:val="ru-RU"/>
        </w:rPr>
        <w:t xml:space="preserve">стойками управления. Приведены конкретные производственные примеры проектирования управляющих программ для случаев одноинструментального и многослойного фрезерования в энергетическом машиностроении. Выполнен анализ общей длины программ и сложности их корректировки при обработке однотипных элементов, имеющих разные геометрические размеры. </w:t>
      </w:r>
      <w:r>
        <w:rPr>
          <w:b w:val="false"/>
          <w:iCs w:val="false"/>
          <w:spacing w:val="-2"/>
          <w:sz w:val="24"/>
          <w:lang w:val="ru-RU"/>
        </w:rPr>
        <w:t>Сделан вывод о том, что применение специализированных модальных циклов в устройствах ЧПУ FMS-3000(3200) существенно повышает эффективность программно-управляемой станочной обработк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 xml:space="preserve">система с числовым программным управлением, управляющая программа, механическая обработка, корректировка программы, технологическое оборудование, </w:t>
      </w:r>
      <w:r>
        <w:rPr>
          <w:sz w:val="24"/>
          <w:lang w:val="ru-RU"/>
        </w:rPr>
        <w:t>подпрограмма, параметризация, многослойное фрезерование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е оборудование с числовым программным управлением (ЧПУ) все шире применяется в производстве изделий энергетического машиностроения. Процесс подготовки управляющих программ (УП) является наиболее ответственным этапом технологической подготовки производства с применением программно-управляемых станков [1].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Ограниченность финансовых ресурсов на модернизацию производства предприятий машиностроительного комплекса часто заставляет последних более эффективно задействовать внутренние резервы при изготовлении деталей различной конфигурации [2,3]</w:t>
      </w:r>
      <w:r>
        <w:rPr>
          <w:rFonts w:cs="Times New Roman" w:ascii="Times New Roman" w:hAnsi="Times New Roman"/>
          <w:spacing w:val="-2"/>
          <w:sz w:val="28"/>
          <w:szCs w:val="28"/>
        </w:rPr>
        <w:t>. Одним из направлений повышения эффективности технологической подготовки производства является сокращение времени на проектирование УП для станков с ЧПУ и обеспечения их гибкости и быстрой корректируемости без повышения риска возникновения бра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нее в статье [4] были рассмотрены возможности системы </w:t>
      </w:r>
      <w:r>
        <w:rPr>
          <w:szCs w:val="28"/>
          <w:lang w:val="en-US"/>
        </w:rPr>
        <w:t>FMS</w:t>
      </w:r>
      <w:r>
        <w:rPr>
          <w:szCs w:val="28"/>
        </w:rPr>
        <w:t xml:space="preserve">-3000(3200) по проектированию модальных и специализированных параметрических циклов с помощью системных, глобальных и локальных параметров и переменных. Программное обеспечение системы </w:t>
      </w:r>
      <w:r>
        <w:rPr>
          <w:szCs w:val="28"/>
          <w:lang w:val="en-US"/>
        </w:rPr>
        <w:t>FMS</w:t>
      </w:r>
      <w:r>
        <w:rPr>
          <w:szCs w:val="28"/>
        </w:rPr>
        <w:t xml:space="preserve">, как известно, реализовано на базе ядра жесткого реального времени с использованием библиотеки </w:t>
      </w:r>
      <w:r>
        <w:rPr>
          <w:szCs w:val="28"/>
          <w:lang w:val="en-US"/>
        </w:rPr>
        <w:t>RT</w:t>
      </w:r>
      <w:r>
        <w:rPr>
          <w:szCs w:val="28"/>
        </w:rPr>
        <w:t>-</w:t>
      </w:r>
      <w:r>
        <w:rPr>
          <w:szCs w:val="28"/>
          <w:lang w:val="en-US"/>
        </w:rPr>
        <w:t>Kernel</w:t>
      </w:r>
      <w:r>
        <w:rPr>
          <w:szCs w:val="28"/>
        </w:rPr>
        <w:t xml:space="preserve"> [5]. Открытая архитектура ядра дает возможность для постоянного обновления и развития математического обеспечения системы </w:t>
      </w:r>
      <w:r>
        <w:rPr>
          <w:szCs w:val="28"/>
          <w:lang w:val="en-US"/>
        </w:rPr>
        <w:t>FMS</w:t>
      </w:r>
      <w:r>
        <w:rPr>
          <w:szCs w:val="28"/>
        </w:rPr>
        <w:t xml:space="preserve"> [4,6]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указанные возможности проиллюстрированы конкретными примерами из производственной практики, проанализированы варианты УП в разных устройствах ЧПУ, обеспечивающие одинаковое качество обработки изделий. Сравнивались общее количество кадров программы (длина УП), сложность ее корректировки при обработке однотипных элементов с различными размерам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ервого примера рассмотрена одноинструментальная обработка 14 пазов в плите-основании (рис.1). Геометрия пазов однотипна, но размеры и пространственная конфигурация различаются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142865" cy="3171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  Плита-основание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ройство ЧПУ 2С42-65.</w:t>
      </w:r>
      <w:r>
        <w:rPr>
          <w:rFonts w:cs="Times New Roman" w:ascii="Times New Roman" w:hAnsi="Times New Roman"/>
          <w:sz w:val="28"/>
          <w:szCs w:val="28"/>
        </w:rPr>
        <w:t xml:space="preserve"> Для обработки на данной стойке потребуется относительно длинная программа (на один паз требуется четыре кадра) с четырьмя подпрограммами (с каждой из сторон используется своя подпрограмма), какая-либо параметризация в УП не предусмотрена [7]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рагмент программы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обработки паза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.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0.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21 G01 Z0 F20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22 L01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23 G0 G90 Z50.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.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0.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8.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.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.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УП для обработки 14 пазов составила 88 кадр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ройство ЧП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NUC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AS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[8]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П состоит из основной программы и трех локальных подпрограмм: одна корневая (для возможности использования зеркальной обработки), и две – обрабатывающие. Текст основной программы небольшой, но в корневой подпрограмме потребуется прописать обработку 7 пазов (половина от 14), и на каждый паз требуется 4 кадр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>
          <w:trHeight w:val="2959" w:hRule="atLeast"/>
        </w:trPr>
        <w:tc>
          <w:tcPr>
            <w:tcW w:w="3227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часть УП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2 M97 P0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3 G0 X0 Y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4 G51.1 X0 Y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5 M97 P0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6 G50.1 X0 Y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7 G0 Z2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8 M30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рнева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Р0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10 G0 X500 Y-12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11 G1 Z0 F20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12 M97 P06 L2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13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 М99</w:t>
            </w:r>
          </w:p>
        </w:tc>
        <w:tc>
          <w:tcPr>
            <w:tcW w:w="3509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рабатывающа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50 G1 G91 Z-2 F5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51 G41 D02 Y14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52 X-40 F2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53 G3 X0 Y-28 I0 J-14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54 G1 X40 F3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/>
              <w:ind w:left="34" w:firstLine="4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56 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99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36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длина УП для обработки 14 пазов равна 54 кадра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тройство ЧП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umeric</w:t>
      </w:r>
      <w:r>
        <w:rPr>
          <w:rFonts w:cs="Times New Roman" w:ascii="Times New Roman" w:hAnsi="Times New Roman"/>
          <w:i/>
          <w:sz w:val="28"/>
          <w:szCs w:val="28"/>
        </w:rPr>
        <w:t>-825.</w:t>
      </w:r>
      <w:r>
        <w:rPr>
          <w:rFonts w:cs="Times New Roman" w:ascii="Times New Roman" w:hAnsi="Times New Roman"/>
          <w:sz w:val="28"/>
          <w:szCs w:val="28"/>
        </w:rPr>
        <w:t xml:space="preserve">Структура УП такая же, как и на стойк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NU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AS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367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программа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RR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)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IRROY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рневая подпрограмма Р0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11 G1 Z0 F20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12 P06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13 G0 G90 Z1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17</w:t>
            </w:r>
          </w:p>
        </w:tc>
        <w:tc>
          <w:tcPr>
            <w:tcW w:w="3367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рабатывающа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101 G41 D02 Y14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102 X-40 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103 G3 X0 Y-28 I0 J-14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104 G1 X40 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105 G40 Y14 F500 Repeat begin P24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106 M17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длина программы для обработки 14 пазов составит 54 кадра. Заметим, что подпрограммы должны быть созданы как отдельные файлы, что значительно увеличивает количество файлов в архиве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П на трех вышеуказанных устройствах ЧПУ есть один общий существенный недостаток – при смене инструмента может потребоваться корректировка текста УП сразу в двух или более подпрограммах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ройство ЧП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MS</w:t>
      </w:r>
      <w:r>
        <w:rPr>
          <w:rFonts w:cs="Times New Roman" w:ascii="Times New Roman" w:hAnsi="Times New Roman"/>
          <w:i/>
          <w:sz w:val="28"/>
          <w:szCs w:val="28"/>
        </w:rPr>
        <w:t xml:space="preserve">-3000(3200). </w:t>
      </w:r>
      <w:r>
        <w:rPr>
          <w:rFonts w:cs="Times New Roman" w:ascii="Times New Roman" w:hAnsi="Times New Roman"/>
          <w:sz w:val="28"/>
          <w:szCs w:val="28"/>
        </w:rPr>
        <w:t xml:space="preserve">Вместо составления на каждое изделие подпрограмм возможно применение модального цикл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71 для обработки пазов с возможностью поворота оси обработки. Применение данного обрабатывающего цикла приводит к параметризации программы и, как следствие, к общему сокращению длины УП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5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500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-120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16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000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71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54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2.5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-50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50 F200 </w:t>
      </w:r>
      <w:r>
        <w:rPr>
          <w:rFonts w:cs="Times New Roman" w:ascii="Times New Roman" w:hAnsi="Times New Roman"/>
          <w:i/>
          <w:sz w:val="28"/>
          <w:szCs w:val="28"/>
        </w:rPr>
        <w:t xml:space="preserve">(шапка цикл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1 – вариант исполнения цикла, длина па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= 54 мм, ширина па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= 28 мм, угол поворота плоскости обработки А = 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 умолчанию, радиус инструм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 12,5 мм, начальный уровень обработ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= 0, глубина фрезеро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= 50 мм, съем за один прохо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= 2 мм, подъем на безопасную высоту для перехода на следующий па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50 мм, подач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= 200 мм/мин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6 X320 Y300 G71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90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8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40 </w:t>
      </w:r>
      <w:r>
        <w:rPr>
          <w:rFonts w:cs="Times New Roman" w:ascii="Times New Roman" w:hAnsi="Times New Roman"/>
          <w:i/>
          <w:sz w:val="28"/>
          <w:szCs w:val="28"/>
        </w:rPr>
        <w:t>(корректировка шапки цикла, для этой и всех последующих точек угол поворота плоскости обработки А = 9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длина па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= 80 мм, ширина па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= 40 мм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7 X16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8 X-16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9 X-32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10 X-500 Y120 G71 A180 L54 S28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11 Y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12 Y-16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13 X-320 Y-300 G71 A270 L80 S4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14 X-16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15 X16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16 X32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17 G8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18 G0 Z20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ля обработки 14 пазов требуется 19 кадров – это самая короткая программа фрезерования пазов из всех рассмотренных выше устройств ЧПУ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пример – многослойное фрезерование в трубной доске 192 отверстий, расположенных как показано на  рис. 2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5505" cy="422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Рисунок 2 – Расположение отверстий в трубной доске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краткости даны фрагменты УП только для чернового фрезерования, что не меняет принципиальной оценки по длине УП для разных вариантов обработки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тройство ЧПУ 2С42-65.</w:t>
      </w:r>
      <w:r>
        <w:rPr>
          <w:rFonts w:cs="Times New Roman" w:ascii="Times New Roman" w:hAnsi="Times New Roman"/>
          <w:sz w:val="28"/>
          <w:szCs w:val="28"/>
        </w:rPr>
        <w:t xml:space="preserve"> Приведены фрагмент текста основной части программы обработки для одного отверстия и одной подпрограм</w:t>
      </w:r>
      <w:r>
        <w:rPr/>
        <w:t>мы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рагмент программы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15.68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21 G01 Z0 F20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22 L01 H3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23 G00 G90 Z5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643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L01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.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2 G01 G41 D02 Y13.5 F3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3 G03 X0 Y0 I0 J-13.5 F7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3.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УП для обработки 192 отверстий составит 777 кадр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хватки времени для завершения УП необходимо зафиксировать номер кадра, на котором прервана обработка. Но при аварийном прерывании УП сделать это удается далеко не всегда. В этом случае последующее возобновление обработки может потребовать внесения изменений в УП, что нежелательно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ройство ЧП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NUC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AS</w:t>
      </w:r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УП состоит из основной программы с двумя локальными подпрограммами (корневой и обрабатывающей) и примерно в два раза короче, чем для УЧПУ 2С42-65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часть (отверстие №1)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15.68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095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1(корневая)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096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2 (обрабатывающая)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.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1 G41 D02 Y13.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3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3 X0 Y0 I0 J-13.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7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3.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полной программы в данном случае составит 396 кадров. Однако не каждая версия системы ЧПУ </w:t>
      </w:r>
      <w:r>
        <w:rPr>
          <w:rFonts w:cs="Times New Roman" w:ascii="Times New Roman" w:hAnsi="Times New Roman"/>
          <w:sz w:val="28"/>
          <w:szCs w:val="28"/>
          <w:lang w:val="en-US"/>
        </w:rPr>
        <w:t>FANU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запустить УП с произвольно выбранного отверстия и начать обработку с требуемой глубины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стройство ЧП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umeric</w:t>
      </w:r>
      <w:r>
        <w:rPr>
          <w:rFonts w:cs="Times New Roman" w:ascii="Times New Roman" w:hAnsi="Times New Roman"/>
          <w:i/>
          <w:sz w:val="28"/>
          <w:szCs w:val="28"/>
        </w:rPr>
        <w:t>-82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9]</w:t>
      </w:r>
      <w:r>
        <w:rPr>
          <w:rFonts w:cs="Times New Roman" w:ascii="Times New Roman" w:hAnsi="Times New Roman"/>
          <w:sz w:val="28"/>
          <w:szCs w:val="28"/>
        </w:rPr>
        <w:t xml:space="preserve">. Станочник получает два файла: основную программу и подпрограмму геометрии расположения отверстий. В результате </w:t>
      </w:r>
      <w:r>
        <w:rPr/>
        <w:t xml:space="preserve">длина основной части УП резко сокращается.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программа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15.68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2 S120 M3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3 MCALL (P100) 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лее следует перечисление 192 точек для выполнения подпрограммы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 М02</w:t>
            </w:r>
          </w:p>
        </w:tc>
        <w:tc>
          <w:tcPr>
            <w:tcW w:w="4502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gin: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201 G1 G91 Z-4.8 F5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202 G1 G41 D02 Y13.5 F3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203 G3 X0 Y0 I0 J-13.5 F7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204 G1 Y-13.5 F50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eat begin P3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УП составила 207 кадров. Здесь пуск программы с произвольно выбранного кадра не представляет труда, но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 каждое изделие требуется хранить в отдельных файлах все требуемые подпрограммы, что приводит к увеличению библиотеки;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ть обработку с любой глубины в случае прерывания многослойной обработки сможет далеко не каждый оператор, т.к. найти требуемую информацию затруднительно [10]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ройство ЧП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MS</w:t>
      </w:r>
      <w:r>
        <w:rPr>
          <w:rFonts w:cs="Times New Roman" w:ascii="Times New Roman" w:hAnsi="Times New Roman"/>
          <w:i/>
          <w:sz w:val="28"/>
          <w:szCs w:val="28"/>
        </w:rPr>
        <w:t xml:space="preserve">-3000(3200). </w:t>
      </w:r>
      <w:r>
        <w:rPr>
          <w:rFonts w:cs="Times New Roman" w:ascii="Times New Roman" w:hAnsi="Times New Roman"/>
          <w:sz w:val="28"/>
          <w:szCs w:val="28"/>
        </w:rPr>
        <w:t xml:space="preserve">Вместо подпрограмм под каждое изделие возможно применение модальных циклов для обработки отверстий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70 ил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72 по стандартным алгоритмам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5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80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-415.68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120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20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72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-14.6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cs="Times New Roman" w:ascii="Times New Roman" w:hAnsi="Times New Roman"/>
          <w:i/>
          <w:sz w:val="28"/>
          <w:szCs w:val="28"/>
        </w:rPr>
        <w:t xml:space="preserve">(шапка цикл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1 – вариант исполнения цикла, диаметр дна отверс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27 мм, радиус инструм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 10 мм, угол конусности отверс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= 2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, начальный уровень обработ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= 0, глубина фрезеро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= 14.6 мм, съем за один прохо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= 5 мм, подъем на безопасную высоту для перехода на следующий па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50 мм, подач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= 50 мм/мин), далее следует перечисление 191 точки, где повторяется цикл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17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80 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18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20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19 М3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программы составит всего 198 кадр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ЧПУ </w:t>
      </w:r>
      <w:r>
        <w:rPr>
          <w:rFonts w:cs="Times New Roman" w:ascii="Times New Roman" w:hAnsi="Times New Roman"/>
          <w:sz w:val="28"/>
          <w:szCs w:val="28"/>
          <w:lang w:val="en-US"/>
        </w:rPr>
        <w:t>FMS</w:t>
      </w:r>
      <w:r>
        <w:rPr>
          <w:rFonts w:cs="Times New Roman" w:ascii="Times New Roman" w:hAnsi="Times New Roman"/>
          <w:sz w:val="28"/>
          <w:szCs w:val="28"/>
        </w:rPr>
        <w:t xml:space="preserve">-3000(3200) предлагается использовать специализированный цикл для обработки трубных досок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754, что многократно сокращает текст УП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54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20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754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960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90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60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51.96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шапка цикл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1 – вариант исполнения цикла, В960  – внешний диаметр поля для расположения отверстий, М90 – внутренний диаметр поля для расположения отверстий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60 – межосевое расстояние для отверстий по горизонтал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51.96 – межосевое расстояние для отверстий по вертикали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72 E1 D27 R10 B20 U0 Z-14.6 V5 Q50 F5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200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192 отверстий требуется всего 5 кадров программы, и при этом количество обрабатываемых отверстий не влияет на длину программы. Программа для сверления данной трубной доски, написанная в том же ключе, также будет очень компактной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54 S120 M3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750 E1 B960 M90 L60 H51.96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83 Z-25 U0 V3 W0.5 I50 F30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200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tabs>
          <w:tab w:val="clear" w:pos="708"/>
          <w:tab w:val="left" w:pos="8460" w:leader="none"/>
        </w:tabs>
        <w:ind w:firstLine="709"/>
        <w:rPr>
          <w:szCs w:val="28"/>
          <w:lang w:val="en-US" w:eastAsia="en-US"/>
        </w:rPr>
      </w:pPr>
      <w:r>
        <w:rPr>
          <w:spacing w:val="-4"/>
          <w:szCs w:val="28"/>
        </w:rPr>
        <w:t>Таким образом, из всех рассмотренных устройств ЧПУ у</w:t>
      </w:r>
      <w:r>
        <w:rPr>
          <w:spacing w:val="-4"/>
          <w:szCs w:val="28"/>
          <w:lang w:val="en-US" w:eastAsia="en-US"/>
        </w:rPr>
        <w:t xml:space="preserve">совершенствованная система </w:t>
      </w:r>
      <w:r>
        <w:rPr>
          <w:spacing w:val="-4"/>
          <w:szCs w:val="28"/>
        </w:rPr>
        <w:t>FMS-3000 (3200) предоставляет наиболее широкие возможности для программирования станочных УП оптимальной длины без потери качества обработки изделий. Применение специализированных модальных циклов в</w:t>
      </w:r>
      <w:r>
        <w:rPr>
          <w:spacing w:val="-4"/>
          <w:szCs w:val="28"/>
          <w:lang w:val="en-US" w:eastAsia="en-US"/>
        </w:rPr>
        <w:t xml:space="preserve"> устройства ЧПУ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FMS</w:t>
      </w:r>
      <w:r>
        <w:rPr>
          <w:spacing w:val="-4"/>
          <w:szCs w:val="28"/>
        </w:rPr>
        <w:t>-3000(3200) резко повышает эффективность программно управляемой станочной обработки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szCs w:val="28"/>
        </w:rPr>
        <w:t>1. Серебреницкий П.П., Схиртладзе А.Г. Программирование автоматизированного оборудования / Под ред. Ю.С</w:t>
      </w:r>
      <w:r>
        <w:rPr>
          <w:color w:val="000000"/>
          <w:szCs w:val="28"/>
        </w:rPr>
        <w:t>. Соломенцева. – М.: Высшая школа, 2003. 592 с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iCs/>
          <w:szCs w:val="28"/>
        </w:rPr>
        <w:t xml:space="preserve">Варфоломеев А.А., Овдиенко М.В., Мецлер А.А., Томилин С.А. </w:t>
      </w:r>
      <w:r>
        <w:rPr>
          <w:bCs/>
          <w:szCs w:val="28"/>
        </w:rPr>
        <w:t>Оптимизация конструкции и технологии изготовления отбойника молотковой дробилки</w:t>
      </w:r>
      <w:r>
        <w:rPr>
          <w:szCs w:val="28"/>
        </w:rPr>
        <w:t xml:space="preserve"> // Инженерный вестник Дона. 2016. </w:t>
      </w:r>
      <w:hyperlink r:id="rId4">
        <w:r>
          <w:rPr>
            <w:rStyle w:val="InternetLink"/>
            <w:color w:val="000000"/>
            <w:szCs w:val="28"/>
            <w:u w:val="none"/>
          </w:rPr>
          <w:t>№ 1</w:t>
        </w:r>
      </w:hyperlink>
      <w:r>
        <w:rPr>
          <w:szCs w:val="28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1y2016/3493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3.</w:t>
      </w:r>
      <w:r>
        <w:rPr>
          <w:iCs/>
          <w:szCs w:val="28"/>
        </w:rPr>
        <w:t xml:space="preserve"> Овдиенко М.В., Мецлер А.А., Томилин С.А., Арсентьева Е.С. </w:t>
      </w:r>
      <w:r>
        <w:rPr>
          <w:szCs w:val="28"/>
        </w:rPr>
        <w:t xml:space="preserve">Оптимизация конструкции и технологии изготовления лопастного вала горизонтального смесителя СГ-2 // Инженерный вестник Дона. 2017. № 1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1y2017/4021.</w:t>
      </w:r>
    </w:p>
    <w:p>
      <w:pPr>
        <w:pStyle w:val="Normal"/>
        <w:ind w:firstLine="709"/>
        <w:rPr>
          <w:iCs/>
          <w:szCs w:val="28"/>
          <w:lang w:val="en-US"/>
        </w:rPr>
      </w:pPr>
      <w:r>
        <w:rPr>
          <w:szCs w:val="28"/>
        </w:rPr>
        <w:t xml:space="preserve">4. Кудриков Ю.Н., Казеннов Ю.Н., Томилин С.А., Ольховская Р.А. Расширение программного обеспечения станков с ЧПУ на операциях фрезерования при изготовлении изделий атомного машиностроения // </w:t>
      </w:r>
      <w:r>
        <w:rPr>
          <w:iCs/>
          <w:szCs w:val="28"/>
        </w:rPr>
        <w:t>Глобальная ядерная безопасность. 2014. № 3 (13). С. 45 – 52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5. Устройство ЧПУ: </w:t>
      </w:r>
      <w:r>
        <w:rPr>
          <w:color w:val="000000"/>
          <w:szCs w:val="28"/>
          <w:lang w:val="en-US"/>
        </w:rPr>
        <w:t>FMS</w:t>
      </w:r>
      <w:r>
        <w:rPr>
          <w:color w:val="000000"/>
          <w:szCs w:val="28"/>
        </w:rPr>
        <w:t xml:space="preserve"> 3000: руководство оператора. – Нижний Новгород: ООО «Модмаш Софт», 2011. 64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</w:t>
      </w:r>
      <w:r>
        <w:rPr>
          <w:szCs w:val="28"/>
          <w:lang w:val="en-US"/>
        </w:rPr>
        <w:t>G</w:t>
      </w:r>
      <w:r>
        <w:rPr>
          <w:szCs w:val="28"/>
        </w:rPr>
        <w:t xml:space="preserve">-код. Основы </w:t>
      </w:r>
      <w:r>
        <w:rPr>
          <w:szCs w:val="28"/>
          <w:lang w:val="en-US"/>
        </w:rPr>
        <w:t>CNC</w:t>
      </w:r>
      <w:r>
        <w:rPr>
          <w:szCs w:val="28"/>
        </w:rPr>
        <w:t xml:space="preserve"> (ЧПУ) программирования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cncexper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CNC</w:t>
      </w:r>
      <w:r>
        <w:rPr>
          <w:szCs w:val="28"/>
        </w:rPr>
        <w:t>-</w:t>
      </w:r>
      <w:r>
        <w:rPr>
          <w:szCs w:val="28"/>
          <w:lang w:val="en-US"/>
        </w:rPr>
        <w:t>milling</w:t>
      </w:r>
      <w:r>
        <w:rPr>
          <w:szCs w:val="28"/>
        </w:rPr>
        <w:t>/</w:t>
      </w:r>
      <w:r>
        <w:rPr>
          <w:szCs w:val="28"/>
          <w:lang w:val="en-US"/>
        </w:rPr>
        <w:t>CNC</w:t>
      </w:r>
      <w:r>
        <w:rPr>
          <w:szCs w:val="28"/>
        </w:rPr>
        <w:t>-</w:t>
      </w:r>
      <w:r>
        <w:rPr>
          <w:szCs w:val="28"/>
          <w:lang w:val="en-US"/>
        </w:rPr>
        <w:t>programming</w:t>
      </w:r>
      <w:r>
        <w:rPr>
          <w:szCs w:val="28"/>
        </w:rPr>
        <w:t>.</w:t>
      </w:r>
      <w:r>
        <w:rPr>
          <w:szCs w:val="28"/>
          <w:lang w:val="en-US"/>
        </w:rPr>
        <w:t>php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iCs/>
          <w:szCs w:val="28"/>
        </w:rPr>
        <w:t>7. Гжиров Р.И., Серебреницкий П.П. Программирование обра</w:t>
        <w:softHyphen/>
        <w:t>ботки на станках с ЧПУ: Справочник. – Л.: Машиностроение. Ле</w:t>
        <w:softHyphen/>
        <w:t xml:space="preserve">нинградское отд-ние, 1990. </w:t>
      </w:r>
      <w:r>
        <w:rPr>
          <w:iCs/>
          <w:szCs w:val="28"/>
          <w:lang w:val="en-US"/>
        </w:rPr>
        <w:t xml:space="preserve">588 </w:t>
      </w:r>
      <w:r>
        <w:rPr>
          <w:iCs/>
          <w:szCs w:val="28"/>
        </w:rPr>
        <w:t>с</w:t>
      </w:r>
      <w:r>
        <w:rPr>
          <w:iCs/>
          <w:szCs w:val="28"/>
          <w:lang w:val="en-US"/>
        </w:rPr>
        <w:t xml:space="preserve">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8. Mill Series Training Manual: Haas CNC Mill Programming. – USA, Minnesota, </w:t>
      </w:r>
      <w:r>
        <w:rPr>
          <w:bCs/>
          <w:color w:val="000000"/>
          <w:szCs w:val="28"/>
          <w:shd w:fill="FFFFFF" w:val="clear"/>
          <w:lang w:val="en-US"/>
        </w:rPr>
        <w:t xml:space="preserve">Minneapolis. </w:t>
      </w:r>
      <w:r>
        <w:rPr>
          <w:szCs w:val="28"/>
          <w:lang w:val="en-US"/>
        </w:rPr>
        <w:t>Haas factory Qutlet, 2015. Rev2/2015. 113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 EMCO WinNC Sinumerik 810D/840D Milling: Software Description: Software version from 21.00. – F-5400 Hallein-Taxach. EMCO Maier Ges.m.b.H, 2007. Edition G2007-06. 283 p.</w:t>
      </w:r>
    </w:p>
    <w:p>
      <w:pPr>
        <w:pStyle w:val="Pa2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val="en-US"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10. Ловыгин А.А., Васильев А.В., Кривцов С.Ю. Современ</w:t>
        <w:softHyphen/>
        <w:t xml:space="preserve">ные станки с ЧПУ и </w:t>
      </w:r>
      <w:r>
        <w:rPr>
          <w:rFonts w:eastAsia="Times New Roman"/>
          <w:iCs/>
          <w:sz w:val="28"/>
          <w:szCs w:val="28"/>
          <w:lang w:val="en-US" w:eastAsia="ru-RU"/>
        </w:rPr>
        <w:t>CAD</w:t>
      </w:r>
      <w:r>
        <w:rPr>
          <w:rFonts w:eastAsia="Times New Roman"/>
          <w:iCs/>
          <w:sz w:val="28"/>
          <w:szCs w:val="28"/>
          <w:lang w:eastAsia="ru-RU"/>
        </w:rPr>
        <w:t>/</w:t>
      </w:r>
      <w:r>
        <w:rPr>
          <w:rFonts w:eastAsia="Times New Roman"/>
          <w:iCs/>
          <w:sz w:val="28"/>
          <w:szCs w:val="28"/>
          <w:lang w:val="en-US" w:eastAsia="ru-RU"/>
        </w:rPr>
        <w:t>CAM</w:t>
      </w:r>
      <w:r>
        <w:rPr>
          <w:rFonts w:eastAsia="Times New Roman"/>
          <w:iCs/>
          <w:sz w:val="28"/>
          <w:szCs w:val="28"/>
          <w:lang w:eastAsia="ru-RU"/>
        </w:rPr>
        <w:t xml:space="preserve"> системы. – М.: Эльф ИПР, 2006. </w:t>
      </w:r>
      <w:r>
        <w:rPr>
          <w:rFonts w:eastAsia="Times New Roman"/>
          <w:iCs/>
          <w:sz w:val="28"/>
          <w:szCs w:val="28"/>
          <w:lang w:val="en-US" w:eastAsia="ru-RU"/>
        </w:rPr>
        <w:t xml:space="preserve">286 </w:t>
      </w:r>
      <w:r>
        <w:rPr>
          <w:rFonts w:eastAsia="Times New Roman"/>
          <w:iCs/>
          <w:sz w:val="28"/>
          <w:szCs w:val="28"/>
          <w:lang w:eastAsia="ru-RU"/>
        </w:rPr>
        <w:t>с</w:t>
      </w:r>
      <w:r>
        <w:rPr>
          <w:rFonts w:eastAsia="Times New Roman"/>
          <w:iCs/>
          <w:sz w:val="28"/>
          <w:szCs w:val="28"/>
          <w:lang w:val="en-US" w:eastAsia="ru-RU"/>
        </w:rPr>
        <w:t xml:space="preserve">.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ind w:firstLine="709"/>
        <w:rPr/>
      </w:pPr>
      <w:r>
        <w:rPr>
          <w:lang w:val="en-US"/>
        </w:rPr>
        <w:t>1. Serebrenitskiy P.P., Skhirtladze A.G. Programmirovanie avtomatizirovannogo oborudovaniya [</w:t>
      </w:r>
      <w:r>
        <w:rPr>
          <w:shd w:fill="FFFFFF" w:val="clear"/>
          <w:lang w:val="en-US"/>
        </w:rPr>
        <w:t>Programming of automated equipment</w:t>
      </w:r>
      <w:r>
        <w:rPr>
          <w:lang w:val="en-US"/>
        </w:rPr>
        <w:t xml:space="preserve">]: Moscow. </w:t>
      </w:r>
      <w:r>
        <w:rPr>
          <w:color w:val="000000"/>
          <w:szCs w:val="28"/>
        </w:rPr>
        <w:t xml:space="preserve">2003. 592 </w:t>
      </w:r>
      <w:r>
        <w:rPr>
          <w:color w:val="000000"/>
          <w:szCs w:val="28"/>
          <w:lang w:val="en-US"/>
        </w:rPr>
        <w:t>p.</w:t>
      </w:r>
    </w:p>
    <w:p>
      <w:pPr>
        <w:pStyle w:val="Normal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>
          <w:szCs w:val="28"/>
          <w:lang w:val="en-US"/>
        </w:rPr>
        <w:t>Varfolomee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Ovdienko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Metsler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Tomilin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16. №1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1y2016/3493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lang w:val="en-US"/>
        </w:rPr>
        <w:t>Ovdienko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.,   </w:t>
      </w:r>
      <w:r>
        <w:rPr>
          <w:lang w:val="en-US"/>
        </w:rPr>
        <w:t>Metsler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  </w:t>
      </w:r>
      <w:r>
        <w:rPr>
          <w:lang w:val="en-US"/>
        </w:rPr>
        <w:t>Tomilin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Arsentev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 vestnik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</w:t>
      </w:r>
      <w:r>
        <w:rPr>
          <w:szCs w:val="28"/>
        </w:rPr>
        <w:t xml:space="preserve">2017. № 1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1y2017/4021</w:t>
      </w:r>
      <w:r>
        <w:rPr/>
        <w:t>.</w:t>
      </w:r>
    </w:p>
    <w:p>
      <w:pPr>
        <w:pStyle w:val="Normal"/>
        <w:ind w:firstLine="709"/>
        <w:rPr>
          <w:lang w:val="en-US"/>
        </w:rPr>
      </w:pPr>
      <w:r>
        <w:rPr/>
        <w:t xml:space="preserve">4. Kudrikov Yu.N., Kazennov Yu.N., Tomilin S.A., Olkhovskaya R.A. Global'naya yadernaya bezopasnost', </w:t>
      </w:r>
      <w:r>
        <w:rPr>
          <w:iCs/>
          <w:szCs w:val="28"/>
        </w:rPr>
        <w:t xml:space="preserve">2014. </w:t>
      </w:r>
      <w:r>
        <w:rPr>
          <w:iCs/>
          <w:szCs w:val="28"/>
          <w:lang w:val="en-US"/>
        </w:rPr>
        <w:t>№ 3 (13). pp. 45 – 52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5. Ustroystvo ChPU: FMS 3000: rukovodstvo operatora [</w:t>
      </w:r>
      <w:r>
        <w:rPr>
          <w:shd w:fill="FFFFFF" w:val="clear"/>
          <w:lang w:val="en-US"/>
        </w:rPr>
        <w:t>Device of CNC: FMS 3000: operator's manual</w:t>
      </w:r>
      <w:r>
        <w:rPr>
          <w:lang w:val="en-US"/>
        </w:rPr>
        <w:t xml:space="preserve">]: </w:t>
      </w:r>
      <w:r>
        <w:rPr>
          <w:szCs w:val="28"/>
          <w:shd w:fill="FFFFFF" w:val="clear"/>
          <w:lang w:val="en-US"/>
        </w:rPr>
        <w:t xml:space="preserve">Nizhny Novgorod, </w:t>
      </w:r>
      <w:r>
        <w:rPr>
          <w:color w:val="000000"/>
          <w:szCs w:val="28"/>
          <w:lang w:val="en-US"/>
        </w:rPr>
        <w:t>2011. 64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6.</w:t>
      </w:r>
      <w:r>
        <w:rPr>
          <w:rFonts w:cs="Arial" w:ascii="Arial" w:hAnsi="Arial"/>
          <w:color w:val="333333"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 xml:space="preserve">G-kod. Osnovy CNC (ChPU) programmirovaniya [The G-code. Fundamentals of CNC programming]. </w:t>
      </w:r>
      <w:r>
        <w:rPr>
          <w:szCs w:val="28"/>
          <w:lang w:val="en-US"/>
        </w:rPr>
        <w:t>URL: cncexpert.ru/CNC-milling/CNC-programming.ph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7. Gzhirov R.I., Serebrenitskiy P.P. Programmirovanie obrabotki na stankakh s ChPU: Spravochnik [</w:t>
      </w:r>
      <w:r>
        <w:rPr>
          <w:shd w:fill="FFFFFF" w:val="clear"/>
          <w:lang w:val="en-US"/>
        </w:rPr>
        <w:t>Programming of machining on CNC machines: a Handbook</w:t>
      </w:r>
      <w:r>
        <w:rPr>
          <w:lang w:val="en-US"/>
        </w:rPr>
        <w:t xml:space="preserve">]: </w:t>
      </w:r>
      <w:r>
        <w:rPr>
          <w:szCs w:val="28"/>
          <w:shd w:fill="FFFFFF" w:val="clear"/>
          <w:lang w:val="en-US"/>
        </w:rPr>
        <w:t xml:space="preserve">Leningrad, </w:t>
      </w:r>
      <w:r>
        <w:rPr>
          <w:iCs/>
          <w:szCs w:val="28"/>
          <w:lang w:val="en-US"/>
        </w:rPr>
        <w:t>1990. 588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8. Mill Series Training Manual: Haas CNC Mill Programming. USA, Minnesota, </w:t>
      </w:r>
      <w:r>
        <w:rPr>
          <w:bCs/>
          <w:color w:val="000000"/>
          <w:szCs w:val="28"/>
          <w:shd w:fill="FFFFFF" w:val="clear"/>
          <w:lang w:val="en-US"/>
        </w:rPr>
        <w:t xml:space="preserve">Minneapolis. </w:t>
      </w:r>
      <w:r>
        <w:rPr>
          <w:szCs w:val="28"/>
          <w:lang w:val="en-US"/>
        </w:rPr>
        <w:t>Haas factory Qutlet, 2015. Rev2/2015. 113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9. EMCO WinNC Sinumerik 810D/840D Milling Software Description: Software version from 21.00. F-5400 Hallein-Taxach. EMCO Maier Ges.m.b.H, 2007. Edition G2007-06. 283 p.</w:t>
      </w:r>
    </w:p>
    <w:p>
      <w:pPr>
        <w:pStyle w:val="Normal"/>
        <w:ind w:firstLine="709"/>
        <w:rPr/>
      </w:pPr>
      <w:r>
        <w:rPr>
          <w:lang w:val="en-US"/>
        </w:rPr>
        <w:t>10. Lovygin A.A., Vasil'ev A.V., Krivtsov S.Yu. Sovremennye stanki s ChPU i CAD/CAM sistemy [</w:t>
      </w:r>
      <w:r>
        <w:rPr>
          <w:shd w:fill="FFFFFF" w:val="clear"/>
          <w:lang w:val="en-US"/>
        </w:rPr>
        <w:t>Modern CNC machines and CAD/CAM system</w:t>
      </w:r>
      <w:r>
        <w:rPr>
          <w:lang w:val="en-US"/>
        </w:rPr>
        <w:t>]: Moscow,</w:t>
      </w:r>
      <w:r>
        <w:rPr>
          <w:iCs/>
          <w:szCs w:val="28"/>
          <w:lang w:val="en-US"/>
        </w:rPr>
        <w:t xml:space="preserve"> 2006. 286 p.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7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library.ru/contents.asp?issueid=1587753&amp;selid=2625453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07:00Z</dcterms:created>
  <dc:creator>Инженерный вестник Дона</dc:creator>
  <dc:description/>
  <cp:keywords/>
  <dc:language>en-US</dc:language>
  <cp:lastModifiedBy>2</cp:lastModifiedBy>
  <cp:lastPrinted>2017-09-18T11:33:00Z</cp:lastPrinted>
  <dcterms:modified xsi:type="dcterms:W3CDTF">2017-10-02T13:2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